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Ænd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1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Ændr har ansvaret for at ændre en betalingsordning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enne service </w:t>
            </w:r>
            <w:del w:id="0" w:author="Michael Jacobsen" w:date="2010-04-21T11:42:00Z">
              <w:r>
                <w:rPr>
                  <w:rFonts w:cs="Arial" w:ascii="Arial" w:hAnsi="Arial"/>
                  <w:sz w:val="18"/>
                </w:rPr>
                <w:delText>svarer principielt til DMIBetaling</w:delText>
              </w:r>
            </w:del>
            <w:del w:id="1" w:author="Michael Jacobsen" w:date="2010-04-21T10:02:00Z">
              <w:r>
                <w:rPr>
                  <w:rFonts w:cs="Arial" w:ascii="Arial" w:hAnsi="Arial"/>
                  <w:sz w:val="18"/>
                </w:rPr>
                <w:delText>s</w:delText>
              </w:r>
            </w:del>
            <w:del w:id="2" w:author="Michael Jacobsen" w:date="2010-04-21T11:42:00Z">
              <w:r>
                <w:rPr>
                  <w:rFonts w:cs="Arial" w:ascii="Arial" w:hAnsi="Arial"/>
                  <w:sz w:val="18"/>
                </w:rPr>
                <w:delText xml:space="preserve">OrdningOpret, bortset fra, at den </w:delText>
              </w:r>
            </w:del>
            <w:r>
              <w:rPr>
                <w:rFonts w:cs="Arial" w:ascii="Arial" w:hAnsi="Arial"/>
                <w:sz w:val="18"/>
              </w:rPr>
              <w:t xml:space="preserve">ændrer </w:t>
            </w:r>
            <w:del w:id="3" w:author="Michael Jacobsen" w:date="2010-04-21T11:43:00Z">
              <w:r>
                <w:rPr>
                  <w:rFonts w:cs="Arial" w:ascii="Arial" w:hAnsi="Arial"/>
                  <w:sz w:val="18"/>
                </w:rPr>
                <w:delText xml:space="preserve">i </w:delText>
              </w:r>
            </w:del>
            <w:r>
              <w:rPr>
                <w:rFonts w:cs="Arial" w:ascii="Arial" w:hAnsi="Arial"/>
                <w:sz w:val="18"/>
              </w:rPr>
              <w:t>en igangværende betalingsord</w:t>
            </w:r>
            <w:del w:id="4" w:author="Michael Jacobsen" w:date="2010-04-21T11:42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>n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er man i en eksisterende, må man ikke miste den næstkommende rate, som måske falder om 4 da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5" w:author="Michael Jacobsen" w:date="2010-04-21T11:43:00Z">
              <w:r>
                <w:rPr>
                  <w:rFonts w:cs="Arial" w:ascii="Arial" w:hAnsi="Arial"/>
                  <w:sz w:val="18"/>
                </w:rPr>
                <w:t xml:space="preserve">Ved ændring til rateplan skal </w:t>
              </w:r>
            </w:ins>
            <w:del w:id="6" w:author="Michael Jacobsen" w:date="2010-04-21T11:43:00Z">
              <w:r>
                <w:rPr>
                  <w:rFonts w:cs="Arial" w:ascii="Arial" w:hAnsi="Arial"/>
                  <w:sz w:val="18"/>
                </w:rPr>
                <w:delText>I</w:delText>
              </w:r>
            </w:del>
            <w:ins w:id="7" w:author="Michael Jacobsen" w:date="2010-04-21T11:43:00Z">
              <w:r>
                <w:rPr>
                  <w:rFonts w:cs="Arial" w:ascii="Arial" w:hAnsi="Arial"/>
                  <w:sz w:val="18"/>
                </w:rPr>
                <w:t>i</w:t>
              </w:r>
            </w:ins>
            <w:r>
              <w:rPr>
                <w:rFonts w:cs="Arial" w:ascii="Arial" w:hAnsi="Arial"/>
                <w:sz w:val="18"/>
              </w:rPr>
              <w:t xml:space="preserve">nput til denne service </w:t>
            </w:r>
            <w:del w:id="8" w:author="Michael Jacobsen" w:date="2010-04-21T11:43:00Z">
              <w:r>
                <w:rPr>
                  <w:rFonts w:cs="Arial" w:ascii="Arial" w:hAnsi="Arial"/>
                  <w:sz w:val="18"/>
                </w:rPr>
                <w:delText xml:space="preserve">skal </w:delText>
              </w:r>
            </w:del>
            <w:r>
              <w:rPr>
                <w:rFonts w:cs="Arial" w:ascii="Arial" w:hAnsi="Arial"/>
                <w:sz w:val="18"/>
              </w:rPr>
              <w:t xml:space="preserve">altid </w:t>
            </w:r>
            <w:ins w:id="9" w:author="Michael Jacobsen" w:date="2010-04-21T10:20:00Z">
              <w:r>
                <w:rPr>
                  <w:rFonts w:cs="Arial" w:ascii="Arial" w:hAnsi="Arial"/>
                  <w:sz w:val="18"/>
                </w:rPr>
                <w:t>beregnes</w:t>
              </w:r>
            </w:ins>
            <w:del w:id="10" w:author="Michael Jacobsen" w:date="2010-04-21T10:20:00Z">
              <w:r>
                <w:rPr>
                  <w:rFonts w:cs="Arial" w:ascii="Arial" w:hAnsi="Arial"/>
                  <w:sz w:val="18"/>
                </w:rPr>
                <w:delText>valideres</w:delText>
              </w:r>
            </w:del>
            <w:r>
              <w:rPr>
                <w:rFonts w:cs="Arial" w:ascii="Arial" w:hAnsi="Arial"/>
                <w:sz w:val="18"/>
              </w:rPr>
              <w:t xml:space="preserve"> ved at kalde DMIBetalingOrdningForslagTilBetalingsOrdningBeregn</w:t>
            </w:r>
            <w:ins w:id="11" w:author="Michael Jacobsen" w:date="2010-04-21T10:20:00Z">
              <w:r>
                <w:rPr>
                  <w:rFonts w:cs="Arial" w:ascii="Arial" w:hAnsi="Arial"/>
                  <w:sz w:val="18"/>
                </w:rPr>
                <w:t xml:space="preserve">, der </w:t>
              </w:r>
            </w:ins>
            <w:ins w:id="12" w:author="Michael Jacobsen" w:date="2010-04-21T11:44:00Z">
              <w:r>
                <w:rPr>
                  <w:rFonts w:cs="Arial" w:ascii="Arial" w:hAnsi="Arial"/>
                  <w:sz w:val="18"/>
                </w:rPr>
                <w:t>danner</w:t>
              </w:r>
            </w:ins>
            <w:ins w:id="13" w:author="Michael Jacobsen" w:date="2010-04-21T10:20:00Z">
              <w:r>
                <w:rPr>
                  <w:rFonts w:cs="Arial" w:ascii="Arial" w:hAnsi="Arial"/>
                  <w:sz w:val="18"/>
                </w:rPr>
                <w:t xml:space="preserve"> en ny rateplan </w:t>
              </w:r>
            </w:ins>
            <w:del w:id="14" w:author="Michael Jacobsen" w:date="2010-04-21T10:21:00Z">
              <w:r>
                <w:rPr>
                  <w:rFonts w:cs="Arial" w:ascii="Arial" w:hAnsi="Arial"/>
                  <w:sz w:val="18"/>
                </w:rPr>
                <w:delText xml:space="preserve">, </w:delText>
              </w:r>
            </w:del>
            <w:ins w:id="15" w:author="Michael Jacobsen" w:date="2010-04-21T10:21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a man dermed sikrer sig at raterne er gyldige</w:t>
            </w:r>
            <w:ins w:id="16" w:author="Michael Jacobsen" w:date="2010-04-21T10:21:00Z">
              <w:r>
                <w:rPr>
                  <w:rFonts w:cs="Arial" w:ascii="Arial" w:hAnsi="Arial"/>
                  <w:sz w:val="18"/>
                </w:rPr>
                <w:t>)</w:t>
              </w:r>
            </w:ins>
            <w:r>
              <w:rPr>
                <w:rFonts w:cs="Arial" w:ascii="Arial" w:hAnsi="Arial"/>
                <w:sz w:val="18"/>
              </w:rPr>
              <w:t>. DMI skal sikre, at raterne angivet i dette servicekald er gyldige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nne service tillader følgende</w:t>
            </w:r>
            <w:del w:id="17" w:author="Michael Jacobsen" w:date="2010-04-21T10:24:00Z">
              <w:r>
                <w:rPr>
                  <w:rFonts w:cs="Arial" w:ascii="Arial" w:hAnsi="Arial"/>
                  <w:sz w:val="18"/>
                </w:rPr>
                <w:delText xml:space="preserve"> operationer</w:delText>
              </w:r>
            </w:del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ilføje/fjerne fordringer i betalingsordningen</w:t>
            </w:r>
          </w:p>
          <w:p>
            <w:pPr>
              <w:pStyle w:val="Normal"/>
              <w:rPr>
                <w:del w:id="20" w:author="Michael Jacobsen" w:date="2010-04-21T10:21:00Z"/>
              </w:rPr>
            </w:pPr>
            <w:r>
              <w:rPr>
                <w:rFonts w:cs="Arial" w:ascii="Arial" w:hAnsi="Arial"/>
                <w:sz w:val="18"/>
              </w:rPr>
              <w:t xml:space="preserve">. Ændre </w:t>
            </w:r>
            <w:ins w:id="18" w:author="Michael Jacobsen" w:date="2010-04-21T10:21:00Z">
              <w:r>
                <w:rPr>
                  <w:rFonts w:cs="Arial" w:ascii="Arial" w:hAnsi="Arial"/>
                  <w:sz w:val="18"/>
                </w:rPr>
                <w:t xml:space="preserve">rateplanen </w:t>
              </w:r>
            </w:ins>
            <w:del w:id="19" w:author="Michael Jacobsen" w:date="2010-04-21T10:21:00Z">
              <w:r>
                <w:rPr>
                  <w:rFonts w:cs="Arial" w:ascii="Arial" w:hAnsi="Arial"/>
                  <w:sz w:val="18"/>
                </w:rPr>
                <w:delText>frekvens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18"/>
              </w:rPr>
            </w:pPr>
            <w:del w:id="21" w:author="Michael Jacobsen" w:date="2010-04-21T10:21:00Z">
              <w:r>
                <w:rPr>
                  <w:rFonts w:cs="Arial" w:ascii="Arial" w:hAnsi="Arial"/>
                  <w:sz w:val="18"/>
                </w:rPr>
                <w:delText>. Ændre antal rater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23" w:author="Michael Jacobsen" w:date="2010-04-21T10:22:00Z"/>
              </w:rPr>
            </w:pPr>
            <w:del w:id="22" w:author="Michael Jacobsen" w:date="2010-04-21T10:22:00Z">
              <w:r>
                <w:rPr>
                  <w:rFonts w:cs="Arial" w:ascii="Arial" w:hAnsi="Arial"/>
                  <w:sz w:val="18"/>
                </w:rPr>
                <w:delText>. Ændre ratestørrelser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25" w:author="Michael Jacobsen" w:date="2010-04-21T10:22:00Z"/>
              </w:rPr>
            </w:pPr>
            <w:del w:id="24" w:author="Michael Jacobsen" w:date="2010-04-21T10:22:00Z">
              <w:r>
                <w:rPr>
                  <w:rFonts w:cs="Arial" w:ascii="Arial" w:hAnsi="Arial"/>
                  <w:sz w:val="18"/>
                </w:rPr>
                <w:delText>. Ændre betalingsfrist på en specifik rate (ifm. forlængbetalingsfrist)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26" w:author="Michael Jacobsen" w:date="2010-04-28T16:30:00Z"/>
              </w:rPr>
            </w:pPr>
            <w:r>
              <w:rPr>
                <w:rFonts w:cs="Arial" w:ascii="Arial" w:hAnsi="Arial"/>
                <w:sz w:val="18"/>
              </w:rPr>
              <w:t>. Ændre dækningsrækkefølge</w:t>
            </w:r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18"/>
                <w:ins w:id="29" w:author="Michael Jacobsen" w:date="2010-04-21T10:22:00Z"/>
              </w:rPr>
            </w:pPr>
            <w:del w:id="27" w:author="Michael Jacobsen" w:date="2010-04-28T16:30:00Z">
              <w:r>
                <w:rPr>
                  <w:rFonts w:cs="Arial" w:ascii="Arial" w:hAnsi="Arial"/>
                  <w:sz w:val="18"/>
                </w:rPr>
                <w:delText xml:space="preserve">. </w:delText>
              </w:r>
            </w:del>
            <w:del w:id="28" w:author="Michael Jacobsen" w:date="2010-04-21T10:24:00Z">
              <w:r>
                <w:rPr>
                  <w:rFonts w:cs="Arial" w:ascii="Arial" w:hAnsi="Arial"/>
                  <w:sz w:val="18"/>
                </w:rPr>
                <w:delText>Ændringer i forbindelse med afgørelser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ins w:id="31" w:author="Michael Jacobsen" w:date="2010-04-21T11:44:00Z"/>
              </w:rPr>
            </w:pPr>
            <w:ins w:id="30" w:author="Michael Jacobsen" w:date="2010-04-21T10:22:00Z">
              <w:r>
                <w:rPr>
                  <w:rFonts w:cs="Arial" w:ascii="Arial" w:hAnsi="Arial"/>
                  <w:sz w:val="18"/>
                </w:rPr>
                <w:t>. Afmeld/tilmeld PBS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32" w:author="Michael Jacobsen" w:date="2010-04-21T11:44:00Z">
              <w:r>
                <w:rPr>
                  <w:rFonts w:cs="Arial" w:ascii="Arial" w:hAnsi="Arial"/>
                  <w:sz w:val="18"/>
                </w:rPr>
                <w:t>. Ændringer til egenskaber, f.eks. påmind kunder eller udsend rykker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" w:author="Michael Jacobsen" w:date="2010-04-21T10:08:00Z"/>
              </w:rPr>
            </w:pPr>
            <w:r>
              <w:rPr>
                <w:rFonts w:cs="Arial" w:ascii="Arial" w:hAnsi="Arial"/>
                <w:sz w:val="18"/>
              </w:rPr>
              <w:t>DMIBetalingOrdningÆnd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5" w:author="Michael Jacobsen" w:date="2010-04-21T10:08:00Z"/>
              </w:rPr>
            </w:pPr>
            <w:ins w:id="34" w:author="Michael Jacobsen" w:date="2010-04-21T10:08:00Z">
              <w:r>
                <w:rPr>
                  <w:rFonts w:cs="Arial" w:ascii="Arial" w:hAnsi="Arial"/>
                  <w:sz w:val="18"/>
                </w:rPr>
                <w:t xml:space="preserve">BetalingOrdningID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" w:author="Michael Jacobsen" w:date="2010-04-21T10:07:00Z"/>
              </w:rPr>
            </w:pPr>
            <w:del w:id="36" w:author="Michael Jacobsen" w:date="2010-04-21T10:07:00Z">
              <w:r>
                <w:rPr>
                  <w:rFonts w:cs="Arial" w:ascii="Arial" w:hAnsi="Arial"/>
                  <w:sz w:val="18"/>
                </w:rPr>
                <w:delText>* Betalingsordn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" w:author="Michael Jacobsen" w:date="2010-04-21T10:07:00Z"/>
              </w:rPr>
            </w:pPr>
            <w:del w:id="38" w:author="Michael Jacobsen" w:date="2010-04-21T10:07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" w:author="Michael Jacobsen" w:date="2010-04-21T10:07:00Z"/>
              </w:rPr>
            </w:pPr>
            <w:del w:id="40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" w:author="Michael Jacobsen" w:date="2010-04-21T10:07:00Z"/>
              </w:rPr>
            </w:pPr>
            <w:del w:id="42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BetalingOrdningStartDat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" w:author="Michael Jacobsen" w:date="2010-04-21T10:07:00Z"/>
              </w:rPr>
            </w:pPr>
            <w:del w:id="44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BetalingOrdningRatefrekvens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" w:author="Michael Jacobsen" w:date="2010-04-21T10:07:00Z"/>
              </w:rPr>
            </w:pPr>
            <w:del w:id="46" w:author="Michael Jacobsen" w:date="2010-04-21T10:07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" w:author="Michael Jacobsen" w:date="2010-04-21T10:07:00Z"/>
              </w:rPr>
            </w:pPr>
            <w:del w:id="48" w:author="Michael Jacobsen" w:date="2010-04-21T10:07:00Z">
              <w:r>
                <w:rPr>
                  <w:rFonts w:cs="Arial" w:ascii="Arial" w:hAnsi="Arial"/>
                  <w:sz w:val="18"/>
                </w:rPr>
                <w:delText>* RateOmfattetAfBetalingsordning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" w:author="Michael Jacobsen" w:date="2010-04-21T10:07:00Z"/>
              </w:rPr>
            </w:pPr>
            <w:del w:id="50" w:author="Michael Jacobsen" w:date="2010-04-21T10:07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" w:author="Michael Jacobsen" w:date="2010-04-21T10:07:00Z"/>
              </w:rPr>
            </w:pPr>
            <w:del w:id="52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* RateOmfattetAfBetalingsordn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" w:author="Michael Jacobsen" w:date="2010-04-21T10:07:00Z"/>
              </w:rPr>
            </w:pPr>
            <w:del w:id="54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" w:author="Michael Jacobsen" w:date="2010-04-21T10:07:00Z"/>
              </w:rPr>
            </w:pPr>
            <w:del w:id="56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RateBeløb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" w:author="Michael Jacobsen" w:date="2010-04-21T10:07:00Z"/>
              </w:rPr>
            </w:pPr>
            <w:del w:id="58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SidsteRettidigBetalingDat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" w:author="Michael Jacobsen" w:date="2010-04-21T10:07:00Z"/>
              </w:rPr>
            </w:pPr>
            <w:del w:id="60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3" w:author="Michael Jacobsen" w:date="2010-04-21T10:07:00Z"/>
              </w:rPr>
            </w:pPr>
            <w:del w:id="62" w:author="Michael Jacobsen" w:date="2010-04-21T10:0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5" w:author="Michael Jacobsen" w:date="2010-04-21T10:07:00Z"/>
              </w:rPr>
            </w:pPr>
            <w:del w:id="64" w:author="Michael Jacobsen" w:date="2010-04-21T10:07:00Z">
              <w:r>
                <w:rPr>
                  <w:rFonts w:cs="Arial" w:ascii="Arial" w:hAnsi="Arial"/>
                  <w:sz w:val="18"/>
                </w:rPr>
                <w:delText>* FordringOmfattetAfBetalingsordning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" w:author="Michael Jacobsen" w:date="2010-04-21T10:07:00Z"/>
              </w:rPr>
            </w:pPr>
            <w:del w:id="66" w:author="Michael Jacobsen" w:date="2010-04-21T10:07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" w:author="Michael Jacobsen" w:date="2010-04-21T10:07:00Z"/>
              </w:rPr>
            </w:pPr>
            <w:del w:id="68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* FordringOmfattetAfBetalingsordn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" w:author="Michael Jacobsen" w:date="2010-04-21T10:07:00Z"/>
              </w:rPr>
            </w:pPr>
            <w:del w:id="70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" w:author="Michael Jacobsen" w:date="2010-04-21T10:07:00Z"/>
              </w:rPr>
            </w:pPr>
            <w:del w:id="72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5" w:author="Michael Jacobsen" w:date="2010-04-21T10:07:00Z"/>
              </w:rPr>
            </w:pPr>
            <w:del w:id="74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DækningrækkefølgeRangorden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7" w:author="Michael Jacobsen" w:date="2010-04-21T10:07:00Z"/>
              </w:rPr>
            </w:pPr>
            <w:del w:id="76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DækningrækkefølgeProcentAndel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9" w:author="Michael Jacobsen" w:date="2010-04-21T10:07:00Z"/>
              </w:rPr>
            </w:pPr>
            <w:del w:id="78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1" w:author="Michael Jacobsen" w:date="2010-04-21T10:07:00Z"/>
              </w:rPr>
            </w:pPr>
            <w:del w:id="80" w:author="Michael Jacobsen" w:date="2010-04-21T10:0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3" w:author="Michael Jacobsen" w:date="2010-04-21T10:07:00Z"/>
              </w:rPr>
            </w:pPr>
            <w:del w:id="82" w:author="Michael Jacobsen" w:date="2010-04-21T10:07:00Z">
              <w:r>
                <w:rPr>
                  <w:rFonts w:cs="Arial" w:ascii="Arial" w:hAnsi="Arial"/>
                  <w:sz w:val="18"/>
                </w:rPr>
                <w:delText>* BetalingsordningOplysninge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5" w:author="Michael Jacobsen" w:date="2010-04-21T10:07:00Z"/>
              </w:rPr>
            </w:pPr>
            <w:del w:id="84" w:author="Michael Jacobsen" w:date="2010-04-21T10:07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7" w:author="Michael Jacobsen" w:date="2010-04-21T10:07:00Z"/>
              </w:rPr>
            </w:pPr>
            <w:del w:id="86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BetalingOrdningRykRat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9" w:author="Michael Jacobsen" w:date="2010-04-21T10:07:00Z"/>
              </w:rPr>
            </w:pPr>
            <w:del w:id="88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BetalingOrdningPBSAftal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1" w:author="Michael Jacobsen" w:date="2010-04-21T10:07:00Z"/>
              </w:rPr>
            </w:pPr>
            <w:del w:id="90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BetalingOrdningPåmin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3" w:author="Michael Jacobsen" w:date="2010-04-21T10:07:00Z"/>
              </w:rPr>
            </w:pPr>
            <w:del w:id="92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BetalingOrdningUdsendMeddelels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5" w:author="Michael Jacobsen" w:date="2010-04-21T10:07:00Z"/>
              </w:rPr>
            </w:pPr>
            <w:del w:id="94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BetalingOrdningTyp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7" w:author="Michael Jacobsen" w:date="2010-04-21T10:07:00Z"/>
              </w:rPr>
            </w:pPr>
            <w:del w:id="96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BetalingOrdningOpsatAfSpo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9" w:author="Michael Jacobsen" w:date="2010-04-21T10:07:00Z"/>
              </w:rPr>
            </w:pPr>
            <w:del w:id="98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1" w:author="Michael Jacobsen" w:date="2010-04-21T10:07:00Z"/>
              </w:rPr>
            </w:pPr>
            <w:del w:id="100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* BetalingsordningoplysningerTilMeddelels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3" w:author="Michael Jacobsen" w:date="2010-04-21T10:07:00Z"/>
              </w:rPr>
            </w:pPr>
            <w:del w:id="102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5" w:author="Michael Jacobsen" w:date="2010-04-21T10:07:00Z"/>
              </w:rPr>
            </w:pPr>
            <w:del w:id="104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Afgørels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7" w:author="Michael Jacobsen" w:date="2010-04-21T10:07:00Z"/>
              </w:rPr>
            </w:pPr>
            <w:del w:id="106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Afdragsprocen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9" w:author="Michael Jacobsen" w:date="2010-04-21T10:07:00Z"/>
              </w:rPr>
            </w:pPr>
            <w:del w:id="108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Årsindkoms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1" w:author="Michael Jacobsen" w:date="2010-04-21T10:07:00Z"/>
              </w:rPr>
            </w:pPr>
            <w:del w:id="110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Beregningsgrundla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3" w:author="Michael Jacobsen" w:date="2010-04-21T10:07:00Z"/>
              </w:rPr>
            </w:pPr>
            <w:del w:id="112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Betalingsevneberegnin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5" w:author="Michael Jacobsen" w:date="2010-04-21T10:07:00Z"/>
              </w:rPr>
            </w:pPr>
            <w:del w:id="114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Partshøringsfris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7" w:author="Michael Jacobsen" w:date="2010-04-21T10:07:00Z"/>
              </w:rPr>
            </w:pPr>
            <w:del w:id="116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Sagsfremstillin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9" w:author="Michael Jacobsen" w:date="2010-04-21T10:07:00Z"/>
              </w:rPr>
            </w:pPr>
            <w:del w:id="118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Meddelelsestyp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1" w:author="Michael Jacobsen" w:date="2010-04-21T10:07:00Z"/>
              </w:rPr>
            </w:pPr>
            <w:del w:id="120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Sald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3" w:author="Michael Jacobsen" w:date="2010-04-21T10:07:00Z"/>
              </w:rPr>
            </w:pPr>
            <w:del w:id="122" w:author="Michael Jacobsen" w:date="2010-04-21T10:07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6" w:author="Michael Jacobsen" w:date="2010-04-21T10:08:00Z"/>
              </w:rPr>
            </w:pPr>
            <w:del w:id="124" w:author="Michael Jacobsen" w:date="2010-04-21T10:07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  <w:ins w:id="125" w:author="Michael Jacobsen" w:date="2010-04-21T10:08:00Z">
              <w:r>
                <w:rPr>
                  <w:rFonts w:cs="Arial" w:ascii="Arial" w:hAnsi="Arial"/>
                  <w:sz w:val="18"/>
                </w:rPr>
                <w:t>* StartdatoOgFrekvens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8" w:author="Michael Jacobsen" w:date="2010-04-21T10:08:00Z"/>
              </w:rPr>
            </w:pPr>
            <w:ins w:id="127" w:author="Michael Jacobsen" w:date="2010-04-21T10:08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0" w:author="Michael Jacobsen" w:date="2010-04-21T10:08:00Z"/>
              </w:rPr>
            </w:pPr>
            <w:ins w:id="129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>BetalingOrdningStartDato (SRB for første rat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2" w:author="Michael Jacobsen" w:date="2010-04-21T10:08:00Z"/>
              </w:rPr>
            </w:pPr>
            <w:ins w:id="131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>(BetalingOrdningRatefrekvens)          (Denne er optional i tilfælde af at raterne ikke overholder en frekvens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4" w:author="Michael Jacobsen" w:date="2010-04-21T10:08:00Z"/>
              </w:rPr>
            </w:pPr>
            <w:ins w:id="133" w:author="Michael Jacobsen" w:date="2010-04-21T10:08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6" w:author="Michael Jacobsen" w:date="2010-04-21T10:08:00Z"/>
              </w:rPr>
            </w:pPr>
            <w:ins w:id="135" w:author="Michael Jacobsen" w:date="2010-04-21T10:08:00Z">
              <w:r>
                <w:rPr>
                  <w:rFonts w:cs="Arial" w:ascii="Arial" w:hAnsi="Arial"/>
                  <w:sz w:val="18"/>
                </w:rPr>
                <w:t>* RatePlan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39" w:author="Michael Jacobsen" w:date="2010-04-21T10:08:00Z"/>
              </w:rPr>
            </w:pPr>
            <w:ins w:id="137" w:author="Michael Jacobsen" w:date="2010-04-21T11:45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138" w:author="Michael Jacobsen" w:date="2010-04-21T10:08:00Z">
              <w:r>
                <w:rPr>
                  <w:rFonts w:cs="Arial" w:ascii="Arial" w:hAnsi="Arial"/>
                  <w:sz w:val="18"/>
                </w:rPr>
                <w:t>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1" w:author="Michael Jacobsen" w:date="2010-04-21T10:08:00Z"/>
              </w:rPr>
            </w:pPr>
            <w:ins w:id="140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>BetalingOrdningRate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3" w:author="Michael Jacobsen" w:date="2010-04-21T10:08:00Z"/>
              </w:rPr>
            </w:pPr>
            <w:ins w:id="142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>BetalingOrdningSidsteRettidigBetal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5" w:author="Michael Jacobsen" w:date="2010-04-21T10:08:00Z"/>
              </w:rPr>
            </w:pPr>
            <w:ins w:id="144" w:author="Michael Jacobsen" w:date="2010-04-21T10:08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7" w:author="Michael Jacobsen" w:date="2010-04-21T10:08:00Z"/>
              </w:rPr>
            </w:pPr>
            <w:ins w:id="146" w:author="Michael Jacobsen" w:date="2010-04-21T10:08:00Z">
              <w:r>
                <w:rPr>
                  <w:rFonts w:cs="Arial" w:ascii="Arial" w:hAnsi="Arial"/>
                  <w:sz w:val="18"/>
                </w:rPr>
                <w:t>* Fordring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0" w:author="Michael Jacobsen" w:date="2010-04-21T10:08:00Z"/>
              </w:rPr>
            </w:pPr>
            <w:ins w:id="148" w:author="Michael Jacobsen" w:date="2010-04-21T11:45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149" w:author="Michael Jacobsen" w:date="2010-04-21T10:08:00Z">
              <w:r>
                <w:rPr>
                  <w:rFonts w:cs="Arial" w:ascii="Arial" w:hAnsi="Arial"/>
                  <w:sz w:val="18"/>
                </w:rPr>
                <w:t>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3" w:author="Michael Jacobsen" w:date="2010-04-21T10:08:00Z"/>
              </w:rPr>
            </w:pPr>
            <w:ins w:id="151" w:author="Michael Jacobsen" w:date="2010-04-21T10:0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52" w:author="Michael Jacobsen" w:date="2010-04-21T10:08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5" w:author="Michael Jacobsen" w:date="2010-04-21T10:08:00Z"/>
              </w:rPr>
            </w:pPr>
            <w:ins w:id="154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>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8" w:author="Michael Jacobsen" w:date="2010-04-21T10:08:00Z"/>
              </w:rPr>
            </w:pPr>
            <w:ins w:id="156" w:author="Michael Jacobsen" w:date="2010-04-21T10:08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57" w:author="Michael Jacobsen" w:date="2010-04-21T10:08:00Z">
              <w:r>
                <w:rPr>
                  <w:rFonts w:cs="Arial" w:ascii="Arial" w:hAnsi="Arial"/>
                  <w:sz w:val="18"/>
                </w:rPr>
                <w:t>(BetalingOrdningDækningrækkefølgeRangord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2" w:author="Michael Jacobsen" w:date="2010-04-21T10:08:00Z"/>
              </w:rPr>
            </w:pPr>
            <w:ins w:id="159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 xml:space="preserve">* </w:t>
              </w:r>
            </w:ins>
            <w:ins w:id="160" w:author="Michael Jacobsen" w:date="2010-04-21T10:08:00Z">
              <w:commentRangeStart w:id="0"/>
              <w:r>
                <w:rPr>
                  <w:rFonts w:cs="Arial" w:ascii="Arial" w:hAnsi="Arial"/>
                  <w:sz w:val="18"/>
                </w:rPr>
                <w:t>BetalingOrdningAndelValg *</w:t>
              </w:r>
            </w:ins>
            <w:ins w:id="161" w:author="Michael Jacobsen" w:date="2010-04-21T10:08:00Z">
              <w:commentRangeEnd w:id="0"/>
              <w:r>
                <w:commentReference w:id="0"/>
              </w:r>
              <w:r>
                <w:rPr>
                  <w:rStyle w:val="Kommentarhenvisning"/>
                  <w:vanish w:val="false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4" w:author="Michael Jacobsen" w:date="2010-04-21T10:08:00Z"/>
              </w:rPr>
            </w:pPr>
            <w:ins w:id="163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>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7" w:author="Michael Jacobsen" w:date="2010-04-21T10:08:00Z"/>
              </w:rPr>
            </w:pPr>
            <w:ins w:id="165" w:author="Michael Jacobsen" w:date="2010-04-21T10:08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66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Procentande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0" w:author="Michael Jacobsen" w:date="2010-04-21T10:08:00Z"/>
              </w:rPr>
            </w:pPr>
            <w:ins w:id="168" w:author="Michael Jacobsen" w:date="2010-04-21T10:08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69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3" w:author="Michael Jacobsen" w:date="2010-04-21T10:08:00Z"/>
              </w:rPr>
            </w:pPr>
            <w:ins w:id="171" w:author="Michael Jacobsen" w:date="2010-04-21T10:08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72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Beløb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5" w:author="Michael Jacobsen" w:date="2010-04-21T10:08:00Z"/>
              </w:rPr>
            </w:pPr>
            <w:ins w:id="174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7" w:author="Michael Jacobsen" w:date="2010-04-21T10:08:00Z"/>
              </w:rPr>
            </w:pPr>
            <w:ins w:id="176" w:author="Michael Jacobsen" w:date="2010-04-21T10:08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9" w:author="Michael Jacobsen" w:date="2010-04-21T10:08:00Z"/>
              </w:rPr>
            </w:pPr>
            <w:ins w:id="178" w:author="Michael Jacobsen" w:date="2010-04-21T10:08:00Z">
              <w:r>
                <w:rPr>
                  <w:rFonts w:cs="Arial" w:ascii="Arial" w:hAnsi="Arial"/>
                  <w:sz w:val="18"/>
                </w:rPr>
                <w:t>* BetalingordningOplysninge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1" w:author="Michael Jacobsen" w:date="2010-04-21T10:08:00Z"/>
              </w:rPr>
            </w:pPr>
            <w:ins w:id="180" w:author="Michael Jacobsen" w:date="2010-04-21T10:08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82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>BetalingOrdningRykRate (Default er ja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5" w:author="Michael Jacobsen" w:date="2010-04-23T13:10:00Z"/>
              </w:rPr>
            </w:pPr>
            <w:ins w:id="183" w:author="Michael Jacobsen" w:date="2010-04-23T13:1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84" w:author="Michael Jacobsen" w:date="2010-04-23T13:10:00Z">
              <w:r>
                <w:rPr>
                  <w:rFonts w:cs="Arial" w:ascii="Arial" w:hAnsi="Arial"/>
                  <w:sz w:val="18"/>
                </w:rPr>
                <w:t>(BetalingOrdningKundeBankRegNummer)     (Hvis disse medsendes skal der oprettes/bevares en BS Aftale, eller slettes hvis den var der i forvej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8" w:author="Michael Jacobsen" w:date="2010-04-23T13:10:00Z"/>
              </w:rPr>
            </w:pPr>
            <w:ins w:id="186" w:author="Michael Jacobsen" w:date="2010-04-23T13:1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87" w:author="Michael Jacobsen" w:date="2010-04-23T13:10:00Z">
              <w:r>
                <w:rPr>
                  <w:rFonts w:cs="Arial" w:ascii="Arial" w:hAnsi="Arial"/>
                  <w:sz w:val="18"/>
                </w:rPr>
                <w:t>(BetalingOrdningKundeBankKonto)                (Hvis disse medsendes skal der oprettes/bevares en BS Aftale, eller slettes hvis den var der i forvej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0" w:author="Michael Jacobsen" w:date="2010-04-21T10:08:00Z"/>
              </w:rPr>
            </w:pPr>
            <w:ins w:id="189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>BetalingOrdningPåmind (Default er nej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2" w:author="Michael Jacobsen" w:date="2010-04-21T10:08:00Z"/>
              </w:rPr>
            </w:pPr>
            <w:ins w:id="191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>BetalingOrdningUdsendMeddelelse (Default er ja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4" w:author="Michael Jacobsen" w:date="2010-04-21T10:08:00Z"/>
              </w:rPr>
            </w:pPr>
            <w:ins w:id="193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>BetalingOrdning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6" w:author="Michael Jacobsen" w:date="2010-04-21T10:08:00Z"/>
              </w:rPr>
            </w:pPr>
            <w:ins w:id="195" w:author="Michael Jacobsen" w:date="2010-04-21T10:08:00Z">
              <w:r>
                <w:rPr>
                  <w:rFonts w:cs="Arial" w:ascii="Arial" w:hAnsi="Arial"/>
                  <w:sz w:val="18"/>
                </w:rPr>
                <w:tab/>
                <w:t>BetalingOrdningOpsatAfSpo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9" w:author="Michael Jacobsen" w:date="2010-04-21T15:27:00Z"/>
              </w:rPr>
            </w:pPr>
            <w:ins w:id="197" w:author="Michael Jacobsen" w:date="2010-04-21T10:0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98" w:author="Michael Jacobsen" w:date="2010-04-21T10:08:00Z">
              <w:r>
                <w:rPr>
                  <w:rFonts w:cs="Arial" w:ascii="Arial" w:hAnsi="Arial"/>
                  <w:sz w:val="18"/>
                </w:rPr>
                <w:t>(BetalingOrdningGirokortUdsendelseDageFørSRB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2" w:author="Michael Jacobsen" w:date="2010-04-21T15:29:00Z"/>
              </w:rPr>
            </w:pPr>
            <w:ins w:id="200" w:author="Michael Jacobsen" w:date="2010-04-21T15:2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01" w:author="Michael Jacobsen" w:date="2010-04-21T15:27:00Z">
              <w:r>
                <w:rPr>
                  <w:rFonts w:cs="Arial" w:ascii="Arial" w:hAnsi="Arial"/>
                  <w:sz w:val="18"/>
                </w:rPr>
                <w:t>BetalingOrdningUnderProtest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4" w:author="Michael Jacobsen" w:date="2010-04-21T10:08:00Z"/>
              </w:rPr>
            </w:pPr>
            <w:ins w:id="203" w:author="Michael Jacobsen" w:date="2010-04-21T15:29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6" w:author="Michael Jacobsen" w:date="2010-04-21T10:08:00Z"/>
              </w:rPr>
            </w:pPr>
            <w:ins w:id="205" w:author="Michael Jacobsen" w:date="2010-04-21T10:08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Ænd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07" w:author="Michael Jacobsen" w:date="2010-04-21T10:43:00Z">
              <w:r>
                <w:rPr>
                  <w:rFonts w:cs="Arial" w:ascii="Arial" w:hAnsi="Arial"/>
                  <w:sz w:val="18"/>
                </w:rPr>
                <w:t>BetalingOrdningID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209" w:author="Michael Jacobsen" w:date="2010-04-21T11:48:00Z"/>
              </w:rPr>
            </w:pPr>
            <w:ins w:id="208" w:author="Michael Jacobsen" w:date="2010-04-21T11:48:00Z">
              <w:r>
                <w:rPr>
                  <w:rFonts w:cs="Arial" w:ascii="Arial" w:hAnsi="Arial"/>
                  <w:sz w:val="18"/>
                </w:rPr>
                <w:t xml:space="preserve">Ved afmelding af PBS skal feltet ikke udfyldes når denne service kaldes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11" w:author="Michael Jacobsen" w:date="2010-04-21T11:48:00Z"/>
              </w:rPr>
            </w:pPr>
            <w:ins w:id="210" w:author="Michael Jacobsen" w:date="2010-04-21T11:48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215" w:author="Michael Jacobsen" w:date="2010-04-21T10:44:00Z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  <w:del w:id="212" w:author="Michael Jacobsen" w:date="2010-04-21T10:46:00Z">
              <w:r>
                <w:rPr>
                  <w:rFonts w:cs="Arial" w:ascii="Arial" w:hAnsi="Arial"/>
                  <w:sz w:val="18"/>
                </w:rPr>
                <w:delText>, der følger den frekvens, der anvendes af eIndkomst i forhold til varige indkomstændringer</w:delText>
              </w:r>
            </w:del>
            <w:ins w:id="213" w:author="Michael Jacobsen" w:date="2010-04-21T10:46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  <w:ins w:id="214" w:author="Michael Jacobsen" w:date="2010-04-21T10:44:00Z">
              <w:r>
                <w:rPr>
                  <w:rFonts w:cs="Arial" w:ascii="Arial" w:hAnsi="Arial"/>
                  <w:sz w:val="18"/>
                </w:rPr>
                <w:t>Leverancesikkerhed: Medium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17" w:author="Michael Jacobsen" w:date="2010-04-21T10:44:00Z"/>
              </w:rPr>
            </w:pPr>
            <w:ins w:id="216" w:author="Michael Jacobsen" w:date="2010-04-21T10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19" w:author="Michael Jacobsen" w:date="2010-04-21T10:44:00Z"/>
              </w:rPr>
            </w:pPr>
            <w:ins w:id="218" w:author="Michael Jacobsen" w:date="2010-04-21T10:44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ins w:id="221" w:author="Michael Jacobsen" w:date="2010-04-21T10:44:00Z"/>
              </w:rPr>
            </w:pPr>
            <w:ins w:id="220" w:author="Michael Jacobsen" w:date="2010-04-21T10:44:00Z">
              <w:r>
                <w:rPr>
                  <w:rFonts w:cs="Arial" w:ascii="Arial" w:hAnsi="Arial"/>
                  <w:sz w:val="18"/>
                </w:rPr>
                <w:t>Servicen kaldes ca. 3000 gange i døgnet. Forudsætning: 2000 automatisk kald og 1000 manuell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23" w:author="Michael Jacobsen" w:date="2010-04-21T11:47:00Z"/>
              </w:rPr>
            </w:pPr>
            <w:ins w:id="222" w:author="Michael Jacobsen" w:date="2010-04-21T11:4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el Jacobsen" w:date="2010-04-21T10:08:00Z" w:initials="M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HP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ækningsrækkefølgen står som optionel idet sagsbehandler kan benytte løsningens rangorde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undens fordringer kan dækkes i rangorden, men kan inden for rangorden også deles ud med en procentdel eller et beløb af en indbetal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w03519</cp:lastModifiedBy>
  <dcterms:modified xsi:type="dcterms:W3CDTF">2010-05-05T20:41:00Z</dcterms:modified>
  <cp:revision>8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