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DMIBetaling</w:t>
            </w:r>
            <w:del w:id="0" w:author="Michael Jacobsen" w:date="2010-04-26T09:45:00Z">
              <w:r>
                <w:rPr>
                  <w:b/>
                  <w:sz w:val="36"/>
                  <w:szCs w:val="36"/>
                </w:rPr>
                <w:delText>se</w:delText>
              </w:r>
            </w:del>
            <w:ins w:id="1" w:author="Michael Jacobsen" w:date="2010-04-26T09:45:00Z">
              <w:r>
                <w:rPr>
                  <w:b/>
                  <w:sz w:val="36"/>
                  <w:szCs w:val="36"/>
                </w:rPr>
                <w:t>E</w:t>
              </w:r>
            </w:ins>
            <w:r>
              <w:rPr>
                <w:b/>
                <w:sz w:val="36"/>
                <w:szCs w:val="36"/>
              </w:rPr>
              <w:t>vneHent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" w:author="Michael Jacobsen" w:date="2010-04-26T09:25:00Z">
              <w:r>
                <w:rPr>
                  <w:rFonts w:cs="Arial" w:ascii="Arial" w:hAnsi="Arial"/>
                  <w:sz w:val="18"/>
                </w:rPr>
                <w:t>Servicen DMIBetaling</w:t>
              </w:r>
            </w:ins>
            <w:ins w:id="3" w:author="Michael Jacobsen" w:date="2010-04-26T09:45:00Z">
              <w:r>
                <w:rPr>
                  <w:rFonts w:cs="Arial" w:ascii="Arial" w:hAnsi="Arial"/>
                  <w:sz w:val="18"/>
                </w:rPr>
                <w:t>E</w:t>
              </w:r>
            </w:ins>
            <w:ins w:id="4" w:author="Michael Jacobsen" w:date="2010-04-26T09:26:00Z">
              <w:r>
                <w:rPr>
                  <w:rFonts w:cs="Arial" w:ascii="Arial" w:hAnsi="Arial"/>
                  <w:sz w:val="18"/>
                </w:rPr>
                <w:t>vneHentet</w:t>
              </w:r>
            </w:ins>
            <w:ins w:id="5" w:author="Michael Jacobsen" w:date="2010-04-26T09:44:00Z">
              <w:r>
                <w:rPr>
                  <w:rFonts w:cs="Arial" w:ascii="Arial" w:hAnsi="Arial"/>
                  <w:sz w:val="18"/>
                </w:rPr>
                <w:t xml:space="preserve"> leverer svaret på EFIBetalingEvneHent</w:t>
              </w:r>
            </w:ins>
            <w:ins w:id="6" w:author="Michael Jacobsen" w:date="2010-04-26T09:47:00Z">
              <w:r>
                <w:rPr>
                  <w:rFonts w:cs="Arial" w:ascii="Arial" w:hAnsi="Arial"/>
                  <w:sz w:val="18"/>
                </w:rPr>
                <w:t>, dvs. betalingsevnen på de enkelte kunder</w:t>
              </w:r>
            </w:ins>
            <w:ins w:id="7" w:author="Michael Jacobsen" w:date="2010-04-26T09:4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8" w:author="Michael Jacobsen" w:date="2010-04-26T09:2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del w:id="12" w:author="Michael Jacobsen" w:date="2010-04-26T09:47:00Z"/>
              </w:rPr>
            </w:pPr>
            <w:ins w:id="9" w:author="Michael Jacobsen" w:date="2010-04-26T09:45:00Z">
              <w:r>
                <w:rPr>
                  <w:rFonts w:cs="Arial" w:ascii="Arial" w:hAnsi="Arial"/>
                  <w:sz w:val="18"/>
                </w:rPr>
                <w:t>EFI returnerer 0 kr i betalingsevne hvis den beregnede betalingsevne er mindre end x kr (parameterstyret</w:t>
              </w:r>
            </w:ins>
            <w:ins w:id="10" w:author="Michael Jacobsen" w:date="2010-04-26T09:49:00Z">
              <w:r>
                <w:rPr>
                  <w:rFonts w:cs="Arial" w:ascii="Arial" w:hAnsi="Arial"/>
                  <w:sz w:val="18"/>
                </w:rPr>
                <w:t xml:space="preserve"> i EFI</w:t>
              </w:r>
            </w:ins>
            <w:ins w:id="11" w:author="Michael Jacobsen" w:date="2010-04-26T09:45:00Z">
              <w:r>
                <w:rPr>
                  <w:rFonts w:cs="Arial" w:ascii="Arial" w:hAnsi="Arial"/>
                  <w:sz w:val="18"/>
                </w:rPr>
                <w:t xml:space="preserve">). </w:t>
              </w:r>
            </w:ins>
          </w:p>
          <w:p>
            <w:pPr>
              <w:pStyle w:val="Normal"/>
              <w:widowControl/>
              <w:bidi w:val="0"/>
              <w:spacing w:lineRule="exact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3" w:author="Michael Jacobsen" w:date="2010-04-26T10:55:00Z">
              <w:r>
                <w:rPr>
                  <w:rFonts w:cs="Arial" w:ascii="Arial" w:hAnsi="Arial"/>
                  <w:sz w:val="18"/>
                </w:rPr>
                <w:t xml:space="preserve">BetalingEvneDisponibeltBeløb </w:t>
              </w:r>
            </w:ins>
            <w:ins w:id="14" w:author="Michael Jacobsen" w:date="2010-04-26T09:55:00Z">
              <w:r>
                <w:rPr>
                  <w:rFonts w:cs="Arial" w:ascii="Arial" w:hAnsi="Arial"/>
                  <w:sz w:val="18"/>
                </w:rPr>
                <w:t>er det disponible beløb, der er til rådighed i situationen beregnet for denne mån</w:t>
              </w:r>
            </w:ins>
            <w:ins w:id="15" w:author="Michael Jacobsen" w:date="2010-04-26T10:00:00Z">
              <w:r>
                <w:rPr>
                  <w:rFonts w:cs="Arial" w:ascii="Arial" w:hAnsi="Arial"/>
                  <w:sz w:val="18"/>
                </w:rPr>
                <w:t xml:space="preserve">ed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16" w:author="Michael Jacobsen" w:date="2010-04-26T09:48:00Z">
              <w:r>
                <w:rPr>
                  <w:rFonts w:cs="Arial" w:ascii="Arial" w:hAnsi="Arial"/>
                  <w:sz w:val="18"/>
                </w:rPr>
                <w:t>DMIBetalingEvneHentet_I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8" w:author="Michael Jacobsen" w:date="2010-04-26T09:51:00Z"/>
              </w:rPr>
            </w:pPr>
            <w:ins w:id="17" w:author="Michael Jacobsen" w:date="2010-04-26T09:51:00Z">
              <w:r>
                <w:rPr>
                  <w:rFonts w:cs="Arial" w:ascii="Arial" w:hAnsi="Arial"/>
                  <w:sz w:val="18"/>
                </w:rPr>
                <w:t>* Kunde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0" w:author="Michael Jacobsen" w:date="2010-04-26T09:51:00Z"/>
              </w:rPr>
            </w:pPr>
            <w:ins w:id="19" w:author="Michael Jacobsen" w:date="2010-04-26T09:51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3" w:author="Michael Jacobsen" w:date="2010-04-26T09:51:00Z"/>
              </w:rPr>
            </w:pPr>
            <w:ins w:id="21" w:author="Michael Jacobsen" w:date="2010-04-26T09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2" w:author="Michael Jacobsen" w:date="2010-04-26T09:5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7" w:author="Michael Jacobsen" w:date="2010-04-26T09:51:00Z"/>
              </w:rPr>
            </w:pPr>
            <w:ins w:id="24" w:author="Michael Jacobsen" w:date="2010-04-26T09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" w:author="Michael Jacobsen" w:date="2010-04-26T10:55:00Z">
              <w:r>
                <w:rPr>
                  <w:rFonts w:cs="Arial" w:ascii="Arial" w:hAnsi="Arial"/>
                  <w:sz w:val="18"/>
                </w:rPr>
                <w:t>BetalingEvneDisponibeltBeløb</w:t>
              </w:r>
            </w:ins>
            <w:ins w:id="26" w:author="Michael Jacobsen" w:date="2010-04-26T10:00:00Z">
              <w:r>
                <w:rPr>
                  <w:rFonts w:cs="Arial" w:ascii="Arial" w:hAnsi="Arial"/>
                  <w:sz w:val="18"/>
                </w:rPr>
                <w:t xml:space="preserve">                    (Nyt begreb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28" w:author="Michael Jacobsen" w:date="2010-04-26T09:5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ins w:id="29" w:author="Michael Jacobsen" w:date="2010-04-26T09:48:00Z">
              <w:r>
                <w:rPr>
                  <w:rFonts w:cs="Arial" w:ascii="Arial" w:hAnsi="Arial"/>
                  <w:sz w:val="18"/>
                </w:rPr>
                <w:t>DMIBetalingEvneHentet_O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7" w:author="Michael Jacobsen" w:date="2010-04-26T09:25:00Z"/>
              </w:rPr>
            </w:pPr>
            <w:ins w:id="30" w:author="Michael Jacobsen" w:date="2010-04-26T09:25:00Z">
              <w:r>
                <w:rPr>
                  <w:rFonts w:cs="Arial" w:ascii="Arial" w:hAnsi="Arial"/>
                  <w:sz w:val="18"/>
                </w:rPr>
                <w:t xml:space="preserve">Denne </w:t>
              </w:r>
            </w:ins>
            <w:ins w:id="31" w:author="Michael Jacobsen" w:date="2010-04-26T10:03:00Z">
              <w:r>
                <w:rPr>
                  <w:rFonts w:cs="Arial" w:ascii="Arial" w:hAnsi="Arial"/>
                  <w:sz w:val="18"/>
                </w:rPr>
                <w:t>service</w:t>
              </w:r>
            </w:ins>
            <w:ins w:id="32" w:author="Michael Jacobsen" w:date="2010-04-26T09:25:00Z">
              <w:r>
                <w:rPr>
                  <w:rFonts w:cs="Arial" w:ascii="Arial" w:hAnsi="Arial"/>
                  <w:sz w:val="18"/>
                </w:rPr>
                <w:t xml:space="preserve"> er </w:t>
              </w:r>
            </w:ins>
            <w:ins w:id="33" w:author="Michael Jacobsen" w:date="2010-04-26T10:03:00Z">
              <w:r>
                <w:rPr>
                  <w:rFonts w:cs="Arial" w:ascii="Arial" w:hAnsi="Arial"/>
                  <w:sz w:val="18"/>
                </w:rPr>
                <w:t xml:space="preserve">det </w:t>
              </w:r>
            </w:ins>
            <w:ins w:id="34" w:author="Michael Jacobsen" w:date="2010-04-26T09:25:00Z">
              <w:r>
                <w:rPr>
                  <w:rFonts w:cs="Arial" w:ascii="Arial" w:hAnsi="Arial"/>
                  <w:sz w:val="18"/>
                </w:rPr>
                <w:t>asynkron</w:t>
              </w:r>
            </w:ins>
            <w:ins w:id="35" w:author="Michael Jacobsen" w:date="2010-04-26T10:03:00Z">
              <w:r>
                <w:rPr>
                  <w:rFonts w:cs="Arial" w:ascii="Arial" w:hAnsi="Arial"/>
                  <w:sz w:val="18"/>
                </w:rPr>
                <w:t>e svar på EFIBetalingEvneHent</w:t>
              </w:r>
            </w:ins>
            <w:ins w:id="36" w:author="Michael Jacobsen" w:date="2010-04-26T09:25:00Z">
              <w:r>
                <w:rPr>
                  <w:rFonts w:cs="Arial" w:ascii="Arial" w:hAnsi="Arial"/>
                  <w:sz w:val="18"/>
                </w:rPr>
                <w:t>. Leverancesikkerhed: ingen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Michael Jacobsen" w:date="2010-04-26T09:25:00Z"/>
              </w:rPr>
            </w:pPr>
            <w:ins w:id="38" w:author="Michael Jacobsen" w:date="2010-04-26T09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43" w:author="Michael Jacobsen" w:date="2010-04-26T09:25:00Z"/>
              </w:rPr>
            </w:pPr>
            <w:ins w:id="40" w:author="Michael Jacobsen" w:date="2010-04-26T09:25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</w:t>
              </w:r>
            </w:ins>
            <w:ins w:id="41" w:author="Michael Jacobsen" w:date="2010-04-26T10:04:00Z">
              <w:r>
                <w:rPr>
                  <w:rFonts w:cs="Arial" w:ascii="Arial" w:hAnsi="Arial"/>
                  <w:sz w:val="18"/>
                </w:rPr>
                <w:t>service</w:t>
              </w:r>
            </w:ins>
            <w:ins w:id="42" w:author="Michael Jacobsen" w:date="2010-04-26T09:25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44" w:author="Michael Jacobsen" w:date="2010-04-26T10:01:00Z">
              <w:r>
                <w:rPr>
                  <w:rFonts w:cs="Arial" w:ascii="Arial" w:hAnsi="Arial"/>
                  <w:sz w:val="18"/>
                </w:rPr>
                <w:t xml:space="preserve">Denne service kaldes en gang i døgnet med </w:t>
              </w:r>
            </w:ins>
            <w:ins w:id="45" w:author="Michael Jacobsen" w:date="2010-04-26T13:01:00Z">
              <w:r>
                <w:rPr>
                  <w:rFonts w:cs="Arial" w:ascii="Arial" w:hAnsi="Arial"/>
                  <w:sz w:val="18"/>
                </w:rPr>
                <w:t>500.000</w:t>
              </w:r>
            </w:ins>
            <w:ins w:id="46" w:author="Michael Jacobsen" w:date="2010-04-26T10:01:00Z">
              <w:r>
                <w:rPr>
                  <w:rFonts w:cs="Arial" w:ascii="Arial" w:hAnsi="Arial"/>
                  <w:sz w:val="18"/>
                </w:rPr>
                <w:t xml:space="preserve"> kunder. </w:t>
              </w:r>
            </w:ins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1392" w:hanging="792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30:00Z</dcterms:modified>
  <cp:revision>63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