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1" w:author="Michael Jacobsen" w:date="2010-04-20T10:57:00Z">
              <w:r>
                <w:rPr>
                  <w:sz w:val="40"/>
                </w:rPr>
                <w:t>DMIPBSAftaleNummerOpret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0T10:56:00Z"/>
              </w:rPr>
            </w:pPr>
            <w:ins w:id="2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0T10:56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0T10:56:00Z"/>
              </w:rPr>
            </w:pPr>
            <w:ins w:id="5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0T10:56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0T10:56:00Z"/>
              </w:rPr>
            </w:pPr>
            <w:ins w:id="8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0T10:56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0T10:56:00Z"/>
              </w:rPr>
            </w:pPr>
            <w:ins w:id="11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0T10:56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0T10:56:00Z"/>
              </w:rPr>
            </w:pPr>
            <w:ins w:id="14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0T10:56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0T10:56:00Z"/>
              </w:rPr>
            </w:pPr>
            <w:ins w:id="17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0T10:56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0T10:59:00Z">
              <w:r>
                <w:rPr>
                  <w:rFonts w:cs="Arial" w:ascii="Arial" w:hAnsi="Arial"/>
                  <w:sz w:val="18"/>
                </w:rPr>
                <w:t>Ved oprettelse af betalingsordning skal der bruges et PBS aftalenummer, som denne service returner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2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4" w:author="Michael Jacobsen" w:date="2010-04-20T11:00:00Z"/>
              </w:rPr>
            </w:pPr>
            <w:ins w:id="23" w:author="Michael Jacobsen" w:date="2010-04-20T11:00:00Z">
              <w:r>
                <w:rPr>
                  <w:rFonts w:cs="Arial" w:ascii="Arial" w:hAnsi="Arial"/>
                  <w:sz w:val="18"/>
                </w:rPr>
                <w:t>EFI kalder denne service med angivelse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6" w:author="Michael Jacobsen" w:date="2010-04-20T11:00:00Z"/>
              </w:rPr>
            </w:pPr>
            <w:ins w:id="25" w:author="Michael Jacobsen" w:date="2010-04-20T11:00:00Z">
              <w:r>
                <w:rPr>
                  <w:rFonts w:cs="Arial" w:ascii="Arial" w:hAnsi="Arial"/>
                  <w:sz w:val="18"/>
                </w:rPr>
                <w:t>- Kunde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8" w:author="Michael Jacobsen" w:date="2010-04-20T11:00:00Z"/>
              </w:rPr>
            </w:pPr>
            <w:ins w:id="27" w:author="Michael Jacobsen" w:date="2010-04-20T11:00:00Z">
              <w:r>
                <w:rPr>
                  <w:rFonts w:cs="Arial" w:ascii="Arial" w:hAnsi="Arial"/>
                  <w:sz w:val="18"/>
                </w:rPr>
                <w:t>- Reg. 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20T11:00:00Z"/>
              </w:rPr>
            </w:pPr>
            <w:ins w:id="29" w:author="Michael Jacobsen" w:date="2010-04-20T11:00:00Z">
              <w:r>
                <w:rPr>
                  <w:rFonts w:cs="Arial" w:ascii="Arial" w:hAnsi="Arial"/>
                  <w:sz w:val="18"/>
                </w:rPr>
                <w:t>- Konto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1" w:author="Michael Jacobsen" w:date="2010-04-20T11:02:00Z">
              <w:r>
                <w:rPr>
                  <w:rFonts w:cs="Arial" w:ascii="Arial" w:hAnsi="Arial"/>
                  <w:sz w:val="18"/>
                </w:rPr>
                <w:t>DMI returnerer PBS aftalenumm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32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33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4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" w:author="Michael Jacobsen" w:date="2010-04-20T10:56:00Z"/>
              </w:rPr>
            </w:pPr>
            <w:ins w:id="35" w:author="Michael Jacobsen" w:date="2010-04-20T11:02:00Z">
              <w:r>
                <w:rPr>
                  <w:rFonts w:cs="Arial" w:ascii="Arial" w:hAnsi="Arial"/>
                  <w:sz w:val="18"/>
                </w:rPr>
                <w:t xml:space="preserve">DMIPBSAftaleNummerOpret_I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" w:author="Michael Jacobsen" w:date="2010-04-20T10:56:00Z"/>
              </w:rPr>
            </w:pPr>
            <w:ins w:id="37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38" w:author="Michael Jacobsen" w:date="2010-04-20T11:04:00Z">
              <w:r>
                <w:rPr>
                  <w:rFonts w:cs="Arial" w:ascii="Arial" w:hAnsi="Arial"/>
                  <w:sz w:val="18"/>
                </w:rPr>
                <w:t>KundensKontoOplysninger</w:t>
              </w:r>
            </w:ins>
            <w:ins w:id="39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" w:author="Michael Jacobsen" w:date="2010-04-20T10:56:00Z"/>
              </w:rPr>
            </w:pPr>
            <w:ins w:id="41" w:author="Michael Jacobsen" w:date="2010-04-20T10:5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" w:author="Michael Jacobsen" w:date="2010-04-20T11:03:00Z"/>
              </w:rPr>
            </w:pPr>
            <w:ins w:id="43" w:author="Michael Jacobsen" w:date="2010-04-20T10:56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44" w:author="Michael Jacobsen" w:date="2010-04-20T11:03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Michael Jacobsen" w:date="2010-04-20T11:06:00Z"/>
              </w:rPr>
            </w:pPr>
            <w:ins w:id="46" w:author="Michael Jacobsen" w:date="2010-04-20T11:0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" w:author="Michael Jacobsen" w:date="2010-04-20T14:23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48" w:author="Michael Jacobsen" w:date="2010-04-20T14:25:00Z">
              <w:r>
                <w:rPr>
                  <w:rFonts w:cs="Arial" w:ascii="Arial" w:hAnsi="Arial"/>
                  <w:sz w:val="18"/>
                </w:rPr>
                <w:t>KundeBank</w:t>
              </w:r>
            </w:ins>
            <w:ins w:id="49" w:author="Michael Jacobsen" w:date="2010-04-20T11:06:00Z">
              <w:r>
                <w:rPr>
                  <w:rFonts w:cs="Arial" w:ascii="Arial" w:hAnsi="Arial"/>
                  <w:sz w:val="18"/>
                </w:rPr>
                <w:t>Reg</w:t>
              </w:r>
            </w:ins>
            <w:ins w:id="50" w:author="Michael Jacobsen" w:date="2010-04-20T14:23:00Z">
              <w:r>
                <w:rPr>
                  <w:rFonts w:cs="Arial" w:ascii="Arial" w:hAnsi="Arial"/>
                  <w:sz w:val="18"/>
                </w:rPr>
                <w:t>N</w:t>
              </w:r>
            </w:ins>
            <w:ins w:id="51" w:author="Michael Jacobsen" w:date="2010-04-20T11:06:00Z">
              <w:r>
                <w:rPr>
                  <w:rFonts w:cs="Arial" w:ascii="Arial" w:hAnsi="Arial"/>
                  <w:sz w:val="18"/>
                </w:rPr>
                <w:t>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Michael Jacobsen" w:date="2010-04-20T11:06:00Z"/>
              </w:rPr>
            </w:pPr>
            <w:ins w:id="53" w:author="Michael Jacobsen" w:date="2010-04-20T11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4" w:author="Michael Jacobsen" w:date="2010-04-20T14:23:00Z">
              <w:r>
                <w:rPr>
                  <w:rFonts w:cs="Arial" w:ascii="Arial" w:hAnsi="Arial"/>
                  <w:sz w:val="18"/>
                </w:rPr>
                <w:t>BetalingOrdningKundeBankKon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6" w:author="Michael Jacobsen" w:date="2010-04-20T10:5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57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" w:author="Michael Jacobsen" w:date="2010-04-20T11:05:00Z"/>
              </w:rPr>
            </w:pPr>
            <w:ins w:id="58" w:author="Michael Jacobsen" w:date="2010-04-20T11:05:00Z">
              <w:r>
                <w:rPr>
                  <w:rFonts w:cs="Arial" w:ascii="Arial" w:hAnsi="Arial"/>
                  <w:sz w:val="18"/>
                </w:rPr>
                <w:t>DMIPBSAftaleNummerOpre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0" w:author="Michael Jacobsen" w:date="2010-04-20T11:05:00Z">
              <w:r>
                <w:rPr>
                  <w:rFonts w:cs="Arial" w:ascii="Arial" w:hAnsi="Arial"/>
                  <w:sz w:val="18"/>
                </w:rPr>
                <w:t>PBSAftaleNumm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1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2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3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4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5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6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7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9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0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1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2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3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4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5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76" w:author="Michael Jacobsen" w:date="2010-04-20T10:56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7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8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2" w:author="Michael Jacobsen" w:date="2010-04-20T10:56:00Z"/>
              </w:rPr>
            </w:pPr>
            <w:ins w:id="79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Dette er en synkron service. Leverancesikkerhed: </w:t>
              </w:r>
            </w:ins>
            <w:ins w:id="80" w:author="Michael Jacobsen" w:date="2010-04-20T11:11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81" w:author="Michael Jacobsen" w:date="2010-04-20T10:5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4" w:author="Michael Jacobsen" w:date="2010-04-20T10:56:00Z"/>
              </w:rPr>
            </w:pPr>
            <w:ins w:id="83" w:author="Michael Jacobsen" w:date="2010-04-20T10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6" w:author="Michael Jacobsen" w:date="2010-04-20T10:56:00Z"/>
              </w:rPr>
            </w:pPr>
            <w:ins w:id="85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94" w:author="Michael Jacobsen" w:date="2010-04-20T10:56:00Z"/>
              </w:rPr>
            </w:pPr>
            <w:ins w:id="87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88" w:author="Michael Jacobsen" w:date="2010-04-20T11:09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89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90" w:author="Michael Jacobsen" w:date="2010-04-20T11:09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91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92" w:author="Michael Jacobsen" w:date="2010-04-20T11:09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93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95" w:author="Michael Jacobsen" w:date="2010-04-21T14:35:00Z">
              <w:r>
                <w:rPr>
                  <w:rFonts w:cs="Arial" w:ascii="Arial" w:hAnsi="Arial"/>
                  <w:sz w:val="18"/>
                </w:rPr>
                <w:t>DMI tilføjer debitorgruppe før kald til PBS.</w:t>
              </w:r>
            </w:ins>
          </w:p>
        </w:tc>
      </w:tr>
    </w:tbl>
    <w:p>
      <w:pPr>
        <w:pStyle w:val="Normal"/>
        <w:rPr>
          <w:ins w:id="97" w:author="Michael Jacobsen" w:date="2010-04-20T11:11:00Z"/>
        </w:rPr>
      </w:pPr>
      <w:ins w:id="96" w:author="Michael Jacobsen" w:date="2010-04-20T11:1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Michael Jacobsen</cp:lastModifiedBy>
  <dcterms:modified xsi:type="dcterms:W3CDTF">2010-04-21T12:3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