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aldoÆnd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SaldoÆndret informerer om at en fordrings saldo er ændre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’s ansvar at overvåge indbetalinger til kundens konto og meddele EFI når en fordrings saldo bevæger sig – både op og ne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Denne hændelse bærer information vedr. en </w:t>
            </w:r>
            <w:ins w:id="0" w:author="Michael Jacobsen" w:date="2010-04-21T15:46:00Z">
              <w:r>
                <w:rPr>
                  <w:rFonts w:cs="Arial" w:ascii="Arial" w:hAnsi="Arial"/>
                  <w:sz w:val="18"/>
                </w:rPr>
                <w:t xml:space="preserve">liste af 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1" w:author="Michael Jacobsen" w:date="2010-04-21T15:46:00Z">
              <w:r>
                <w:rPr>
                  <w:rFonts w:cs="Arial" w:ascii="Arial" w:hAnsi="Arial"/>
                  <w:sz w:val="18"/>
                </w:rPr>
                <w:t>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2" w:author="Michael Jacobsen" w:date="2010-04-21T15:47:00Z">
              <w:r>
                <w:rPr>
                  <w:rFonts w:cs="Arial" w:ascii="Arial" w:hAnsi="Arial"/>
                  <w:sz w:val="18"/>
                </w:rPr>
                <w:delText>. Et eller flere kundenumre medsendes, da der kan være tale om ændringer i hæftelsesforhold.</w:delText>
              </w:r>
            </w:del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InfoNårFordringssaldoEr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" w:author="Michael Jacobsen" w:date="2010-04-21T15:44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" w:author="Michael Jacobsen" w:date="2010-04-21T15:44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" w:author="Michael Jacobsen" w:date="2010-04-21T15:44:00Z"/>
              </w:rPr>
            </w:pPr>
            <w:ins w:id="5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" w:author="Michael Jacobsen" w:date="2010-04-21T15:44:00Z">
              <w:r>
                <w:rPr>
                  <w:rFonts w:cs="Arial" w:ascii="Arial" w:hAnsi="Arial"/>
                  <w:sz w:val="18"/>
                </w:rPr>
                <w:t>* Ændrerede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" w:author="Michael Jacobsen" w:date="2010-04-21T15:44:00Z"/>
              </w:rPr>
            </w:pPr>
            <w:ins w:id="8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9" w:author="Michael Jacobsen" w:date="2010-04-21T15:4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1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2" w:author="Michael Jacobsen" w:date="2010-04-21T15:50:00Z">
              <w:r>
                <w:rPr>
                  <w:rFonts w:cs="Arial" w:ascii="Arial" w:hAnsi="Arial"/>
                  <w:sz w:val="18"/>
                </w:rPr>
                <w:t>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3" w:author="Michael Jacobsen" w:date="2010-04-21T15:4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" w:author="Michael Jacobsen" w:date="2010-04-21T15:45:00Z">
              <w:r>
                <w:rPr>
                  <w:rFonts w:cs="Arial" w:ascii="Arial" w:hAnsi="Arial"/>
                  <w:sz w:val="18"/>
                </w:rPr>
                <w:t>}</w:t>
              </w:r>
            </w:ins>
            <w:del w:id="15" w:author="Michael Jacobsen" w:date="2010-04-21T15:45:00Z">
              <w:r>
                <w:rPr>
                  <w:rFonts w:cs="Arial" w:ascii="Arial" w:hAnsi="Arial"/>
                  <w:sz w:val="18"/>
                </w:rPr>
                <w:tab/>
                <w:delText>FordringOprindeligRest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" w:author="Michael Jacobsen" w:date="2010-04-21T15:46:00Z"/>
              </w:rPr>
            </w:pPr>
            <w:del w:id="16" w:author="Michael Jacobsen" w:date="2010-04-21T15:46:00Z">
              <w:r>
                <w:rPr>
                  <w:rFonts w:cs="Arial" w:ascii="Arial" w:hAnsi="Arial"/>
                  <w:sz w:val="18"/>
                </w:rPr>
                <w:delText>* Kunde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" w:author="Michael Jacobsen" w:date="2010-04-21T15:46:00Z"/>
              </w:rPr>
            </w:pPr>
            <w:del w:id="18" w:author="Michael Jacobsen" w:date="2010-04-21T15:4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" w:author="Michael Jacobsen" w:date="2010-04-21T15:46:00Z"/>
              </w:rPr>
            </w:pPr>
            <w:del w:id="20" w:author="Michael Jacobsen" w:date="2010-04-21T15:46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22" w:author="Michael Jacobsen" w:date="2010-04-21T15:46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6" w:author="Michael Jacobsen" w:date="2010-04-21T15:51:00Z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  <w:ins w:id="23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. Leverancesikkerhed: </w:t>
              </w:r>
            </w:ins>
            <w:ins w:id="24" w:author="Michael Jacobsen" w:date="2010-04-21T16:06:00Z">
              <w:r>
                <w:rPr>
                  <w:rFonts w:cs="Arial" w:ascii="Arial" w:hAnsi="Arial"/>
                  <w:sz w:val="18"/>
                </w:rPr>
                <w:t>Høj</w:t>
              </w:r>
            </w:ins>
            <w:ins w:id="25" w:author="Michael Jacobsen" w:date="2010-04-21T15:51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8" w:author="Michael Jacobsen" w:date="2010-04-21T15:51:00Z"/>
              </w:rPr>
            </w:pPr>
            <w:ins w:id="27" w:author="Michael Jacobsen" w:date="2010-04-21T15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0" w:author="Michael Jacobsen" w:date="2010-04-21T15:51:00Z"/>
              </w:rPr>
            </w:pPr>
            <w:ins w:id="29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1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Servicen kaldes ca. gange i døgnet. Forudsætning: </w:t>
              </w:r>
            </w:ins>
            <w:ins w:id="32" w:author="Michael Jacobsen" w:date="2010-04-21T16:01:00Z">
              <w:r>
                <w:rPr>
                  <w:rFonts w:cs="Arial" w:ascii="Arial" w:hAnsi="Arial"/>
                  <w:sz w:val="18"/>
                </w:rPr>
                <w:t>1.0</w:t>
              </w:r>
            </w:ins>
            <w:ins w:id="33" w:author="Michael Jacobsen" w:date="2010-04-21T15:59:00Z">
              <w:r>
                <w:rPr>
                  <w:rFonts w:cs="Arial" w:ascii="Arial" w:hAnsi="Arial"/>
                  <w:sz w:val="18"/>
                </w:rPr>
                <w:t>00.000</w:t>
              </w:r>
            </w:ins>
            <w:ins w:id="34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 automatisk</w:t>
              </w:r>
            </w:ins>
            <w:ins w:id="35" w:author="Michael Jacobsen" w:date="2010-04-21T15:59:00Z">
              <w:r>
                <w:rPr>
                  <w:rFonts w:cs="Arial" w:ascii="Arial" w:hAnsi="Arial"/>
                  <w:sz w:val="18"/>
                </w:rPr>
                <w:t>e</w:t>
              </w:r>
            </w:ins>
            <w:ins w:id="36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 kald</w:t>
              </w:r>
            </w:ins>
            <w:ins w:id="37" w:author="Michael Jacobsen" w:date="2010-04-21T15:59:00Z">
              <w:r>
                <w:rPr>
                  <w:rFonts w:cs="Arial" w:ascii="Arial" w:hAnsi="Arial"/>
                  <w:sz w:val="18"/>
                </w:rPr>
                <w:t xml:space="preserve"> på en måned</w:t>
              </w:r>
            </w:ins>
            <w:ins w:id="38" w:author="Michael Jacobsen" w:date="2010-04-21T16:01:00Z">
              <w:r>
                <w:rPr>
                  <w:rFonts w:cs="Arial" w:ascii="Arial" w:hAnsi="Arial"/>
                  <w:sz w:val="18"/>
                </w:rPr>
                <w:t>, estimeret max per dag er ?00.000</w:t>
              </w:r>
            </w:ins>
            <w:ins w:id="39" w:author="Michael Jacobsen" w:date="2010-04-21T15:59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Michael Jacobsen</cp:lastModifiedBy>
  <dcterms:modified xsi:type="dcterms:W3CDTF">2010-04-26T09:50:00Z</dcterms:modified>
  <cp:revision>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