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Lis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3T09:09:00Z">
              <w:r>
                <w:rPr>
                  <w:rFonts w:cs="Arial" w:ascii="Arial" w:hAnsi="Arial"/>
                  <w:sz w:val="18"/>
                </w:rPr>
                <w:delText>w00287</w:delText>
              </w:r>
            </w:del>
            <w:ins w:id="1" w:author="unknown" w:date="2010-04-23T09:09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4-23T09:09:00Z">
              <w:r>
                <w:rPr>
                  <w:rFonts w:cs="Arial" w:ascii="Arial" w:hAnsi="Arial"/>
                  <w:sz w:val="18"/>
                </w:rPr>
                <w:t>423</w:t>
              </w:r>
            </w:ins>
            <w:del w:id="3" w:author="unknown" w:date="2010-04-23T09:09:00Z">
              <w:r>
                <w:rPr>
                  <w:rFonts w:cs="Arial" w:ascii="Arial" w:hAnsi="Arial"/>
                  <w:sz w:val="18"/>
                </w:rPr>
                <w:delText>212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6" w:author="unknown" w:date="2010-04-23T09:59:00Z"/>
              </w:rPr>
            </w:pPr>
            <w:ins w:id="4" w:author="unknown" w:date="2010-04-23T09:17:00Z">
              <w:r>
                <w:rPr>
                  <w:rFonts w:cs="Arial" w:ascii="Arial" w:hAnsi="Arial"/>
                  <w:sz w:val="18"/>
                </w:rPr>
                <w:t>KundeNummer + KundeType + FordringHaverID</w:t>
              </w:r>
            </w:ins>
            <w:ins w:id="5" w:author="unknown" w:date="2010-04-23T09:59:00Z">
              <w:r>
                <w:rPr>
                  <w:rFonts w:cs="Arial" w:ascii="Arial" w:hAnsi="Arial"/>
                  <w:sz w:val="18"/>
                </w:rPr>
                <w:t xml:space="preserve"> =&gt; liste over kundes fordringer, både som primærhæfter og som medhæfter, tilhørende den angivne fordringshaver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8" w:author="unknown" w:date="2010-04-23T09:59:00Z"/>
              </w:rPr>
            </w:pPr>
            <w:ins w:id="7" w:author="unknown" w:date="2010-04-23T09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ins w:id="10" w:author="unknown" w:date="2010-04-23T09:59:00Z"/>
              </w:rPr>
            </w:pPr>
            <w:ins w:id="9" w:author="unknown" w:date="2010-04-23T09:59:00Z">
              <w:r>
                <w:rPr>
                  <w:rFonts w:cs="Arial" w:ascii="Arial" w:hAnsi="Arial"/>
                  <w:sz w:val="18"/>
                </w:rPr>
                <w:t>KundeNummer + KundeType + FordringTypeNavn =&gt; liste over kundens fordringer af den angivne type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3" w:author="Michael Jacobsen" w:date="2010-04-28T16:47:00Z"/>
              </w:rPr>
            </w:pPr>
            <w:ins w:id="11" w:author="unknown" w:date="2010-04-23T09:59:00Z">
              <w:r>
                <w:rPr>
                  <w:rFonts w:cs="Arial" w:ascii="Arial" w:hAnsi="Arial"/>
                  <w:sz w:val="18"/>
                </w:rPr>
                <w:t xml:space="preserve">KundeNummer + </w:t>
              </w:r>
            </w:ins>
            <w:ins w:id="12" w:author="unknown" w:date="2010-04-23T11:38:00Z">
              <w:r>
                <w:rPr>
                  <w:rFonts w:cs="Arial" w:ascii="Arial" w:hAnsi="Arial"/>
                  <w:sz w:val="18"/>
                </w:rPr>
                <w:t>KundeType + ..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4" w:author="Michael Jacobsen" w:date="2010-04-28T16:47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Lis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" w:author="unknown" w:date="2010-04-23T11:35:00Z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  <w:ins w:id="15" w:author="unknown" w:date="2010-04-23T09:52:00Z">
              <w:r>
                <w:rPr>
                  <w:rFonts w:cs="Arial" w:ascii="Arial" w:hAnsi="Arial"/>
                  <w:sz w:val="18"/>
                </w:rPr>
                <w:t xml:space="preserve"> * (skyldner) der skal søges med KundeNummer som både primærhæfter og medhæfter</w:t>
              </w:r>
            </w:ins>
            <w:ins w:id="16" w:author="unknown" w:date="2010-04-23T09:54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" w:author="unknown" w:date="2010-04-23T09:27:00Z"/>
              </w:rPr>
            </w:pPr>
            <w:ins w:id="18" w:author="unknown" w:date="2010-04-23T11:3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9" w:author="unknown" w:date="2010-04-23T11:35:00Z">
              <w:r>
                <w:rPr>
                  <w:rFonts w:cs="Arial" w:ascii="Arial" w:hAnsi="Arial"/>
                  <w:sz w:val="18"/>
                </w:rPr>
                <w:t>KundeType</w:t>
              </w:r>
            </w:ins>
            <w:ins w:id="20" w:author="Michael Jacobsen" w:date="2010-04-28T16:41:00Z">
              <w:r>
                <w:rPr>
                  <w:rFonts w:cs="Arial" w:ascii="Arial" w:hAnsi="Arial"/>
                  <w:sz w:val="18"/>
                </w:rPr>
                <w:t xml:space="preserve"> (Gruppe 2 mener denne skal være option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2" w:author="unknown" w:date="2010-04-23T09:27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3" w:author="unknown" w:date="2010-04-23T09:27:00Z">
              <w:r>
                <w:rPr>
                  <w:rFonts w:cs="Arial" w:ascii="Arial" w:hAnsi="Arial"/>
                  <w:sz w:val="18"/>
                </w:rPr>
                <w:t xml:space="preserve">(DMIFordringArt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7" w:author="unknown" w:date="2010-04-23T11:35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24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TypeNavn</w:t>
            </w:r>
            <w:ins w:id="25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26" w:author="unknown" w:date="2010-04-23T09:55:00Z">
              <w:r>
                <w:rPr>
                  <w:rFonts w:cs="Arial" w:ascii="Arial" w:hAnsi="Arial"/>
                  <w:sz w:val="18"/>
                </w:rPr>
                <w:t xml:space="preserve">  * hvis udfyldt med ”rente” eller ”gebyr” skal der søges på relaterede gebyr- og rente-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" w:author="unknown" w:date="2010-04-23T11:44:00Z"/>
              </w:rPr>
            </w:pPr>
            <w:ins w:id="28" w:author="unknown" w:date="2010-04-23T11:3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9" w:author="unknown" w:date="2010-04-23T11:35:00Z">
              <w:r>
                <w:rPr>
                  <w:rFonts w:cs="Arial" w:ascii="Arial" w:hAnsi="Arial"/>
                  <w:sz w:val="18"/>
                </w:rPr>
                <w:t>(HæftelseForm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1" w:author="unknown" w:date="2010-04-23T11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2" w:author="unknown" w:date="2010-04-23T11:44:00Z">
              <w:r>
                <w:rPr>
                  <w:rFonts w:cs="Arial" w:ascii="Arial" w:hAnsi="Arial"/>
                  <w:sz w:val="18"/>
                </w:rPr>
                <w:t>(HæftelseSubsidiæ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9" w:author="unknown" w:date="2010-04-23T09:48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33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34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35" w:author="unknown" w:date="2010-04-23T10:12:00Z">
              <w:r>
                <w:rPr>
                  <w:rFonts w:cs="Arial" w:ascii="Arial" w:hAnsi="Arial"/>
                  <w:sz w:val="18"/>
                </w:rPr>
                <w:t>Rest</w:t>
              </w:r>
            </w:ins>
            <w:r>
              <w:rPr>
                <w:rFonts w:cs="Arial" w:ascii="Arial" w:hAnsi="Arial"/>
                <w:sz w:val="18"/>
              </w:rPr>
              <w:t>Beløb</w:t>
            </w:r>
            <w:ins w:id="36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37" w:author="unknown" w:date="2010-04-23T09:29:00Z">
              <w:r>
                <w:rPr>
                  <w:rFonts w:cs="Arial" w:ascii="Arial" w:hAnsi="Arial"/>
                  <w:sz w:val="18"/>
                </w:rPr>
                <w:t xml:space="preserve">   min</w:t>
              </w:r>
            </w:ins>
            <w:ins w:id="38" w:author="unknown" w:date="2010-04-23T09:51:00Z">
              <w:r>
                <w:rPr>
                  <w:rFonts w:cs="Arial" w:ascii="Arial" w:hAnsi="Arial"/>
                  <w:sz w:val="18"/>
                </w:rPr>
                <w:t xml:space="preserve">   * der skal kunne søges på at beløbet er 0 (nul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0" w:author="unknown" w:date="2010-04-23T09:4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1" w:author="unknown" w:date="2010-04-23T09:48:00Z">
              <w:r>
                <w:rPr>
                  <w:rFonts w:cs="Arial" w:ascii="Arial" w:hAnsi="Arial"/>
                  <w:sz w:val="18"/>
                </w:rPr>
                <w:t>(DMIFordringRestBeløb)    max</w:t>
              </w:r>
            </w:ins>
            <w:ins w:id="42" w:author="unknown" w:date="2010-04-23T09:51:00Z">
              <w:r>
                <w:rPr>
                  <w:rFonts w:cs="Arial" w:ascii="Arial" w:hAnsi="Arial"/>
                  <w:sz w:val="18"/>
                </w:rPr>
                <w:t xml:space="preserve">  * der skal kunne søges på at beløbet er 0 (nul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" w:author="unknown" w:date="2010-04-23T09:49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43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44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ForfaldDato</w:t>
            </w:r>
            <w:ins w:id="45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46" w:author="unknown" w:date="2010-04-23T09:30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47" w:author="unknown" w:date="2010-04-23T09:46:00Z">
              <w:r>
                <w:rPr>
                  <w:rFonts w:cs="Arial" w:ascii="Arial" w:hAnsi="Arial"/>
                  <w:sz w:val="18"/>
                </w:rPr>
                <w:t>f</w:t>
              </w:r>
            </w:ins>
            <w:ins w:id="48" w:author="unknown" w:date="2010-04-23T09:32:00Z">
              <w:r>
                <w:rPr>
                  <w:rFonts w:cs="Arial" w:ascii="Arial" w:hAnsi="Arial"/>
                  <w:sz w:val="18"/>
                </w:rPr>
                <w:t>ra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" w:author="unknown" w:date="2010-04-23T09:49:00Z"/>
              </w:rPr>
            </w:pPr>
            <w:ins w:id="50" w:author="unknown" w:date="2010-04-23T09:49:00Z">
              <w:r>
                <w:rPr>
                  <w:rFonts w:cs="Arial" w:ascii="Arial" w:hAnsi="Arial"/>
                  <w:sz w:val="18"/>
                </w:rPr>
                <w:tab/>
                <w:t>(DMIFordringForfaldDato)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" w:author="unknown" w:date="2010-04-23T09:49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52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53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SidsteRettidigBetalingDato</w:t>
            </w:r>
            <w:ins w:id="54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55" w:author="unknown" w:date="2010-04-23T09:36:00Z">
              <w:r>
                <w:rPr>
                  <w:rFonts w:cs="Arial" w:ascii="Arial" w:hAnsi="Arial"/>
                  <w:sz w:val="18"/>
                </w:rPr>
                <w:t xml:space="preserve">  fraDa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8" w:author="unknown" w:date="2010-04-23T09:49:00Z"/>
              </w:rPr>
            </w:pPr>
            <w:ins w:id="57" w:author="unknown" w:date="2010-04-23T09:49:00Z">
              <w:r>
                <w:rPr>
                  <w:rFonts w:cs="Arial" w:ascii="Arial" w:hAnsi="Arial"/>
                  <w:sz w:val="18"/>
                </w:rPr>
                <w:tab/>
                <w:t>(DMIFordringSidsteRettidigBetalingDato) 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2" w:author="unknown" w:date="2010-04-23T10:51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59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ID</w:t>
            </w:r>
            <w:ins w:id="60" w:author="unknown" w:date="2010-04-23T09:25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61" w:author="unknown" w:date="2010-04-23T10:55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" w:author="unknown" w:date="2010-04-23T10:51:00Z"/>
              </w:rPr>
            </w:pPr>
            <w:ins w:id="63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4" w:author="unknown" w:date="2010-04-23T10:51:00Z">
              <w:r>
                <w:rPr>
                  <w:rFonts w:cs="Arial" w:ascii="Arial" w:hAnsi="Arial"/>
                  <w:sz w:val="18"/>
                </w:rPr>
                <w:t>(* RettighedsHaverID  *     * kun ved søgning på transport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" w:author="unknown" w:date="2010-04-23T10:51:00Z"/>
              </w:rPr>
            </w:pPr>
            <w:ins w:id="66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67" w:author="unknown" w:date="2010-04-23T10:51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" w:author="unknown" w:date="2010-04-23T10:51:00Z"/>
              </w:rPr>
            </w:pPr>
            <w:ins w:id="69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70" w:author="unknown" w:date="2010-04-23T10:51:00Z">
              <w:r>
                <w:rPr>
                  <w:rFonts w:cs="Arial" w:ascii="Arial" w:hAnsi="Arial"/>
                  <w:sz w:val="18"/>
                </w:rPr>
                <w:t>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unknown" w:date="2010-04-23T09:50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72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73" w:author="unknown" w:date="2010-04-23T09:38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ins w:id="74" w:author="unknown" w:date="2010-04-23T09:35:00Z">
              <w:r>
                <w:rPr>
                  <w:rFonts w:cs="Arial" w:ascii="Arial" w:hAnsi="Arial"/>
                  <w:sz w:val="18"/>
                </w:rPr>
                <w:t>Modtag</w:t>
              </w:r>
            </w:ins>
            <w:ins w:id="75" w:author="unknown" w:date="2010-04-23T09:38:00Z">
              <w:r>
                <w:rPr>
                  <w:rFonts w:cs="Arial" w:ascii="Arial" w:hAnsi="Arial"/>
                  <w:sz w:val="18"/>
                </w:rPr>
                <w:t>else</w:t>
              </w:r>
            </w:ins>
            <w:del w:id="76" w:author="unknown" w:date="2010-04-23T09:35:00Z">
              <w:r>
                <w:rPr>
                  <w:rFonts w:cs="Arial" w:ascii="Arial" w:hAnsi="Arial"/>
                  <w:sz w:val="18"/>
                </w:rPr>
                <w:delText>Start</w:delText>
              </w:r>
            </w:del>
            <w:r>
              <w:rPr>
                <w:rFonts w:cs="Arial" w:ascii="Arial" w:hAnsi="Arial"/>
                <w:sz w:val="18"/>
              </w:rPr>
              <w:t>Dato</w:t>
            </w:r>
            <w:ins w:id="77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78" w:author="unknown" w:date="2010-04-23T09:35:00Z">
              <w:r>
                <w:rPr>
                  <w:rFonts w:cs="Arial" w:ascii="Arial" w:hAnsi="Arial"/>
                  <w:sz w:val="18"/>
                </w:rPr>
                <w:t>fra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1" w:author="unknown" w:date="2010-04-23T09:50:00Z"/>
              </w:rPr>
            </w:pPr>
            <w:ins w:id="80" w:author="unknown" w:date="2010-04-23T09:50:00Z">
              <w:r>
                <w:rPr>
                  <w:rFonts w:cs="Arial" w:ascii="Arial" w:hAnsi="Arial"/>
                  <w:sz w:val="18"/>
                </w:rPr>
                <w:tab/>
                <w:t>(DMIFordringModtagelseDato)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3" w:author="unknown" w:date="2010-04-23T09:38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82" w:author="unknown" w:date="2010-04-23T09:36:00Z">
              <w:r>
                <w:rPr>
                  <w:rFonts w:cs="Arial" w:ascii="Arial" w:hAnsi="Arial"/>
                  <w:sz w:val="18"/>
                </w:rPr>
                <w:delText>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6" w:author="unknown" w:date="2010-04-23T14:32:00Z"/>
              </w:rPr>
            </w:pPr>
            <w:ins w:id="84" w:author="unknown" w:date="2010-04-23T09:3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5" w:author="unknown" w:date="2010-04-23T09:38:00Z">
              <w:r>
                <w:rPr>
                  <w:rFonts w:cs="Arial" w:ascii="Arial" w:hAnsi="Arial"/>
                  <w:sz w:val="18"/>
                </w:rPr>
                <w:t>(FordringTypeFradragsre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9" w:author="unknown" w:date="2010-04-23T10:01:00Z"/>
              </w:rPr>
            </w:pPr>
            <w:ins w:id="87" w:author="unknown" w:date="2010-04-23T14:3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8" w:author="unknown" w:date="2010-04-23T14:32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1" w:author="unknown" w:date="2010-04-23T09:27:00Z"/>
              </w:rPr>
            </w:pPr>
            <w:del w:id="90" w:author="unknown" w:date="2010-04-23T09:27:00Z">
              <w:r>
                <w:rPr>
                  <w:rFonts w:cs="Arial" w:ascii="Arial" w:hAnsi="Arial"/>
                  <w:sz w:val="18"/>
                </w:rPr>
                <w:tab/>
                <w:delText>ØnskesModregningØnskesTransportØnskesInddrivel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92" w:author="unknown" w:date="2010-04-23T09:52:00Z">
              <w:r>
                <w:rPr>
                  <w:rFonts w:cs="Arial" w:ascii="Arial" w:hAnsi="Arial"/>
                  <w:sz w:val="18"/>
                </w:rPr>
                <w:delText>ØnskesFordringerMedSaldoLigNul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4" w:author="Michael Jacobsen" w:date="2010-05-03T13:55:00Z"/>
              </w:rPr>
            </w:pPr>
            <w:ins w:id="93" w:author="unknown" w:date="2010-04-28T13:51:00Z">
              <w:r>
                <w:rPr>
                  <w:rFonts w:cs="Arial" w:ascii="Arial" w:hAnsi="Arial"/>
                  <w:sz w:val="18"/>
                </w:rPr>
                <w:t>DMIFordringList_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8" w:author="Michael Jacobsen" w:date="2010-05-03T13:55:00Z"/>
              </w:rPr>
            </w:pPr>
            <w:ins w:id="95" w:author="Michael Jacobsen" w:date="2010-05-03T13:55:00Z">
              <w:r>
                <w:rPr>
                  <w:rFonts w:cs="Arial" w:ascii="Arial" w:hAnsi="Arial"/>
                  <w:sz w:val="18"/>
                </w:rPr>
                <w:t>* KundeStop</w:t>
              </w:r>
            </w:ins>
            <w:ins w:id="96" w:author="Michael Jacobsen" w:date="2010-05-03T13:59:00Z">
              <w:r>
                <w:rPr>
                  <w:rFonts w:cs="Arial" w:ascii="Arial" w:hAnsi="Arial"/>
                  <w:sz w:val="18"/>
                </w:rPr>
                <w:t>Oplysninger</w:t>
              </w:r>
            </w:ins>
            <w:ins w:id="97" w:author="Michael Jacobsen" w:date="2010-05-03T13:55:00Z">
              <w:r>
                <w:rPr>
                  <w:rFonts w:cs="Arial" w:ascii="Arial" w:hAnsi="Arial"/>
                  <w:sz w:val="18"/>
                </w:rPr>
                <w:t xml:space="preserve"> *   (oplysninger anvendes i de tilfælde hvor man skal se stop på kunden i forbindelse med hent af fordring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0" w:author="Michael Jacobsen" w:date="2010-05-03T13:56:00Z"/>
              </w:rPr>
            </w:pPr>
            <w:ins w:id="99" w:author="Michael Jacobsen" w:date="2010-05-03T13:58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105" w:author="Michael Jacobsen" w:date="2010-05-03T13:58:00Z"/>
              </w:rPr>
            </w:pPr>
            <w:ins w:id="101" w:author="Michael Jacobsen" w:date="2010-05-03T13:56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02" w:author="Michael Jacobsen" w:date="2010-05-03T13:58:00Z">
              <w:r>
                <w:rPr>
                  <w:rFonts w:cs="Arial" w:ascii="Arial" w:hAnsi="Arial"/>
                  <w:sz w:val="18"/>
                </w:rPr>
                <w:t>(Inddrivelse</w:t>
              </w:r>
            </w:ins>
            <w:ins w:id="103" w:author="Michael Jacobsen" w:date="2010-05-03T14:00:00Z">
              <w:r>
                <w:rPr>
                  <w:rFonts w:cs="Arial" w:ascii="Arial" w:hAnsi="Arial"/>
                  <w:sz w:val="18"/>
                </w:rPr>
                <w:t>Konto</w:t>
              </w:r>
            </w:ins>
            <w:ins w:id="104" w:author="Michael Jacobsen" w:date="2010-05-03T13:58:00Z">
              <w:r>
                <w:rPr>
                  <w:rFonts w:cs="Arial" w:ascii="Arial" w:hAnsi="Arial"/>
                  <w:sz w:val="18"/>
                </w:rPr>
                <w:t>StopForDækning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08" w:author="Michael Jacobsen" w:date="2010-05-03T13:58:00Z"/>
              </w:rPr>
            </w:pPr>
            <w:ins w:id="106" w:author="Michael Jacobsen" w:date="2010-05-03T13:5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07" w:author="Michael Jacobsen" w:date="2010-05-03T13:58:00Z">
              <w:r>
                <w:rPr>
                  <w:rFonts w:cs="Arial" w:ascii="Arial" w:hAnsi="Arial"/>
                  <w:sz w:val="18"/>
                </w:rPr>
                <w:t>(InddrivelseKontoStopForRent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11" w:author="Michael Jacobsen" w:date="2010-05-03T13:58:00Z"/>
              </w:rPr>
            </w:pPr>
            <w:ins w:id="109" w:author="Michael Jacobsen" w:date="2010-05-03T13:5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10" w:author="Michael Jacobsen" w:date="2010-05-03T13:58:00Z">
              <w:r>
                <w:rPr>
                  <w:rFonts w:cs="Arial" w:ascii="Arial" w:hAnsi="Arial"/>
                  <w:sz w:val="18"/>
                </w:rPr>
                <w:t>(InddrivelseKontoStopForUdbetaling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15" w:author="unknown" w:date="2010-04-28T13:51:00Z"/>
              </w:rPr>
            </w:pPr>
            <w:ins w:id="112" w:author="Michael Jacobsen" w:date="2010-05-03T14:0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13" w:author="Michael Jacobsen" w:date="2010-05-03T14:00:00Z">
              <w:r>
                <w:rPr>
                  <w:rFonts w:cs="Arial" w:ascii="Arial" w:hAnsi="Arial"/>
                  <w:sz w:val="18"/>
                </w:rPr>
                <w:t xml:space="preserve">(StopForModregning)  (Dette er ikke et dataelement – modelleringen </w:t>
              </w:r>
            </w:ins>
            <w:ins w:id="114" w:author="Michael Jacobsen" w:date="2010-05-03T14:02:00Z">
              <w:r>
                <w:rPr>
                  <w:rFonts w:cs="Arial" w:ascii="Arial" w:hAnsi="Arial"/>
                  <w:sz w:val="18"/>
                </w:rPr>
                <w:t>er ikke på plads endnu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117" w:author="unknown" w:date="2010-04-28T13:51:00Z"/>
              </w:rPr>
            </w:pPr>
            <w:ins w:id="116" w:author="Michael Jacobsen" w:date="2010-05-03T14:02:00Z">
              <w:r>
                <w:rPr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19" w:author="unknown" w:date="2010-04-28T13:51:00Z"/>
              </w:rPr>
            </w:pPr>
            <w:ins w:id="118" w:author="unknown" w:date="2010-04-28T13:51:00Z">
              <w:r>
                <w:rPr>
                  <w:rFonts w:cs="Arial" w:ascii="Arial" w:hAnsi="Arial"/>
                  <w:sz w:val="18"/>
                </w:rPr>
                <w:t>* IndbetalingsListe  = åben post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1" w:author="unknown" w:date="2010-04-28T13:51:00Z"/>
              </w:rPr>
            </w:pPr>
            <w:ins w:id="120" w:author="unknown" w:date="2010-04-28T13:51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4" w:author="unknown" w:date="2010-04-28T13:51:00Z"/>
              </w:rPr>
            </w:pPr>
            <w:ins w:id="122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3" w:author="unknown" w:date="2010-04-28T13:51:00Z">
              <w:r>
                <w:rPr>
                  <w:rFonts w:cs="Arial" w:ascii="Arial" w:hAnsi="Arial"/>
                  <w:sz w:val="18"/>
                </w:rPr>
                <w:t>Indbetal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6" w:author="unknown" w:date="2010-04-28T13:51:00Z"/>
              </w:rPr>
            </w:pPr>
            <w:ins w:id="125" w:author="unknown" w:date="2010-04-28T13:51:00Z">
              <w:r>
                <w:rPr>
                  <w:rFonts w:cs="Arial" w:ascii="Arial" w:hAnsi="Arial"/>
                  <w:sz w:val="18"/>
                </w:rPr>
                <w:tab/>
                <w:t>MyndighedUdbetal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8" w:author="unknown" w:date="2010-04-28T13:51:00Z"/>
              </w:rPr>
            </w:pPr>
            <w:ins w:id="127" w:author="unknown" w:date="2010-04-28T13:51:00Z">
              <w:r>
                <w:rPr>
                  <w:rFonts w:cs="Arial" w:ascii="Arial" w:hAnsi="Arial"/>
                  <w:sz w:val="18"/>
                </w:rPr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0" w:author="unknown" w:date="2010-04-28T13:51:00Z"/>
              </w:rPr>
            </w:pPr>
            <w:ins w:id="129" w:author="unknown" w:date="2010-04-28T13:51:00Z">
              <w:r>
                <w:rPr>
                  <w:rFonts w:cs="Arial" w:ascii="Arial" w:hAnsi="Arial"/>
                  <w:sz w:val="18"/>
                </w:rPr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3" w:author="unknown" w:date="2010-04-28T13:51:00Z"/>
              </w:rPr>
            </w:pPr>
            <w:ins w:id="131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32" w:author="unknown" w:date="2010-04-28T13:51:00Z">
              <w:r>
                <w:rPr>
                  <w:rFonts w:cs="Arial" w:ascii="Arial" w:hAnsi="Arial"/>
                  <w:sz w:val="18"/>
                </w:rPr>
                <w:t>Ind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6" w:author="unknown" w:date="2010-04-28T13:51:00Z"/>
              </w:rPr>
            </w:pPr>
            <w:ins w:id="134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35" w:author="unknown" w:date="2010-04-28T13:51:00Z">
              <w:r>
                <w:rPr>
                  <w:rFonts w:cs="Arial" w:ascii="Arial" w:hAnsi="Arial"/>
                  <w:sz w:val="18"/>
                </w:rPr>
                <w:t>Indbetal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9" w:author="unknown" w:date="2010-04-28T13:51:00Z"/>
              </w:rPr>
            </w:pPr>
            <w:ins w:id="137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38" w:author="unknown" w:date="2010-04-28T13:51:00Z">
              <w:r>
                <w:rPr>
                  <w:rFonts w:cs="Arial" w:ascii="Arial" w:hAnsi="Arial"/>
                  <w:sz w:val="18"/>
                </w:rPr>
                <w:t>IndbetalingBeløb * det indbetalte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2" w:author="unknown" w:date="2010-04-28T13:51:00Z"/>
              </w:rPr>
            </w:pPr>
            <w:ins w:id="140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41" w:author="unknown" w:date="2010-04-28T13:51:00Z">
              <w:r>
                <w:rPr>
                  <w:rFonts w:cs="Arial" w:ascii="Arial" w:hAnsi="Arial"/>
                  <w:sz w:val="18"/>
                </w:rPr>
                <w:t>IndbetalingRestbeløb * beregnet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5" w:author="unknown" w:date="2010-04-28T13:51:00Z"/>
              </w:rPr>
            </w:pPr>
            <w:ins w:id="143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44" w:author="unknown" w:date="2010-04-28T13:51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8" w:author="unknown" w:date="2010-04-28T13:51:00Z"/>
              </w:rPr>
            </w:pPr>
            <w:ins w:id="146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47" w:author="unknown" w:date="2010-04-28T13:51:00Z">
              <w:r>
                <w:rPr>
                  <w:rFonts w:cs="Arial" w:ascii="Arial" w:hAnsi="Arial"/>
                  <w:sz w:val="18"/>
                </w:rPr>
                <w:t>(IndbetalingEFIIndsatsID)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1" w:author="unknown" w:date="2010-04-28T13:51:00Z"/>
              </w:rPr>
            </w:pPr>
            <w:ins w:id="149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0" w:author="unknown" w:date="2010-04-28T13:51:00Z">
              <w:r>
                <w:rPr>
                  <w:rFonts w:cs="Arial" w:ascii="Arial" w:hAnsi="Arial"/>
                  <w:sz w:val="18"/>
                </w:rPr>
                <w:t>(IndbetalingAdvisTekst) * fritek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3" w:author="unknown" w:date="2010-04-28T13:51:00Z"/>
              </w:rPr>
            </w:pPr>
            <w:ins w:id="152" w:author="unknown" w:date="2010-04-28T13:51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FordringListe </w:t>
            </w:r>
            <w:ins w:id="154" w:author="unknown" w:date="2010-04-23T12:06:00Z">
              <w:r>
                <w:rPr>
                  <w:rFonts w:cs="Arial" w:ascii="Arial" w:hAnsi="Arial"/>
                  <w:sz w:val="18"/>
                </w:rPr>
                <w:t xml:space="preserve">- alle data ligger i en lang liste </w:t>
              </w:r>
            </w:ins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6" w:author="unknown" w:date="2010-04-22T15:56:00Z"/>
              </w:rPr>
            </w:pPr>
            <w:ins w:id="155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8" w:author="unknown" w:date="2010-04-22T15:56:00Z"/>
              </w:rPr>
            </w:pPr>
            <w:ins w:id="157" w:author="unknown" w:date="2010-04-22T15:56:00Z">
              <w:r>
                <w:rPr>
                  <w:rFonts w:cs="Arial" w:ascii="Arial" w:hAnsi="Arial"/>
                  <w:sz w:val="18"/>
                </w:rPr>
                <w:tab/>
                <w:t>* Fordring  samt alle relaterede gebyr- og rente-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0" w:author="unknown" w:date="2010-04-22T15:56:00Z"/>
              </w:rPr>
            </w:pPr>
            <w:ins w:id="159" w:author="unknown" w:date="2010-04-22T15:56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4" w:author="unknown" w:date="2010-04-22T15:56:00Z"/>
              </w:rPr>
            </w:pPr>
            <w:ins w:id="161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Inddrivelsesfordring, </w:t>
              </w:r>
            </w:ins>
            <w:ins w:id="162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 xml:space="preserve">modregningsfordring, RIM opkrævningsfordring, transportfordring </w:t>
              </w:r>
            </w:ins>
            <w:ins w:id="163" w:author="unknown" w:date="2010-04-22T15:56:00Z">
              <w:r>
                <w:rPr>
                  <w:rFonts w:cs="Arial" w:ascii="Arial" w:hAnsi="Arial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6" w:author="unknown" w:date="2010-04-22T15:56:00Z"/>
              </w:rPr>
            </w:pPr>
            <w:ins w:id="165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9" w:author="Michael Jacobsen" w:date="2010-05-03T09:27:00Z"/>
              </w:rPr>
            </w:pPr>
            <w:ins w:id="167" w:author="Michael Jacobsen" w:date="2010-04-28T16:44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8" w:author="Michael Jacobsen" w:date="2010-04-28T16:44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3" w:author="Michael Jacobsen" w:date="2010-05-03T09:09:00Z"/>
              </w:rPr>
            </w:pPr>
            <w:ins w:id="170" w:author="Michael Jacobsen" w:date="2010-05-03T09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71" w:author="Michael Jacobsen" w:date="2010-05-03T09:29:00Z">
              <w:r>
                <w:rPr>
                  <w:rFonts w:cs="Arial" w:ascii="Arial" w:hAnsi="Arial"/>
                  <w:sz w:val="18"/>
                </w:rPr>
                <w:t>DMIKundeUnderBobehandling</w:t>
              </w:r>
            </w:ins>
            <w:ins w:id="172" w:author="Michael Jacobsen" w:date="2010-05-03T09:31:00Z">
              <w:r>
                <w:rPr>
                  <w:rFonts w:cs="Arial" w:ascii="Arial" w:hAnsi="Arial"/>
                  <w:sz w:val="18"/>
                </w:rPr>
                <w:t xml:space="preserve">   (bobehandlingsflag i EFI – se beskrivelse i DMIs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7" w:author="Michael Jacobsen" w:date="2010-05-03T14:06:00Z"/>
              </w:rPr>
            </w:pPr>
            <w:ins w:id="174" w:author="Michael Jacobsen" w:date="2010-05-03T09:0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75" w:author="Michael Jacobsen" w:date="2010-05-03T09:09:00Z">
              <w:r>
                <w:rPr>
                  <w:rFonts w:cs="Arial" w:ascii="Arial" w:hAnsi="Arial"/>
                  <w:sz w:val="18"/>
                </w:rPr>
                <w:t>DMIFordringStiftelseTidspunkt</w:t>
              </w:r>
            </w:ins>
            <w:ins w:id="176" w:author="Michael Jacobsen" w:date="2010-05-03T09:11:00Z">
              <w:r>
                <w:rPr>
                  <w:rFonts w:cs="Arial" w:ascii="Arial" w:hAnsi="Arial"/>
                  <w:sz w:val="18"/>
                </w:rPr>
                <w:t xml:space="preserve">   (benyttes ved bobehandling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180" w:author="Michael Jacobsen" w:date="2010-05-03T14:08:00Z"/>
              </w:rPr>
            </w:pPr>
            <w:ins w:id="178" w:author="Michael Jacobsen" w:date="2010-05-03T14:0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79" w:author="Michael Jacobsen" w:date="2010-05-03T14:08:00Z">
              <w:r>
                <w:rPr>
                  <w:rFonts w:cs="Arial" w:ascii="Arial" w:hAnsi="Arial"/>
                  <w:sz w:val="18"/>
                </w:rPr>
                <w:t>* StopLi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83" w:author="Michael Jacobsen" w:date="2010-05-03T14:08:00Z"/>
              </w:rPr>
            </w:pPr>
            <w:ins w:id="181" w:author="Michael Jacobsen" w:date="2010-05-03T14:0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82" w:author="Michael Jacobsen" w:date="2010-05-03T14:08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87" w:author="Michael Jacobsen" w:date="2010-05-03T14:10:00Z"/>
              </w:rPr>
            </w:pPr>
            <w:ins w:id="184" w:author="Michael Jacobsen" w:date="2010-05-03T14:08:00Z">
              <w:r>
                <w:rPr>
                  <w:rFonts w:eastAsia="Arial" w:cs="Arial" w:ascii="Arial" w:hAnsi="Arial"/>
                  <w:sz w:val="18"/>
                </w:rPr>
                <w:t xml:space="preserve">                        </w:t>
              </w:r>
            </w:ins>
            <w:ins w:id="185" w:author="Michael Jacobsen" w:date="2010-05-03T14:06:00Z">
              <w:r>
                <w:rPr>
                  <w:rFonts w:cs="Arial" w:ascii="Arial" w:hAnsi="Arial"/>
                  <w:sz w:val="18"/>
                </w:rPr>
                <w:t>FordringStopType</w:t>
              </w:r>
            </w:ins>
            <w:ins w:id="186" w:author="Michael Jacobsen" w:date="2010-05-03T14:13:00Z">
              <w:r>
                <w:rPr>
                  <w:rFonts w:cs="Arial" w:ascii="Arial" w:hAnsi="Arial"/>
                  <w:sz w:val="18"/>
                </w:rPr>
                <w:t xml:space="preserve">        (alle typer af stop skal kunne sættes ind h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0" w:author="Michael Jacobsen" w:date="2010-05-03T14:11:00Z"/>
              </w:rPr>
            </w:pPr>
            <w:ins w:id="188" w:author="Michael Jacobsen" w:date="2010-05-03T14:0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89" w:author="Michael Jacobsen" w:date="2010-05-03T14:08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93" w:author="Michael Jacobsen" w:date="2010-05-03T13:53:00Z"/>
              </w:rPr>
            </w:pPr>
            <w:ins w:id="191" w:author="Michael Jacobsen" w:date="2010-05-03T14:11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92" w:author="Michael Jacobsen" w:date="2010-05-03T14:11:00Z">
              <w:r>
                <w:rPr>
                  <w:rFonts w:cs="Arial" w:ascii="Arial" w:hAnsi="Arial"/>
                  <w:sz w:val="18"/>
                </w:rPr>
                <w:t>(StopForModregning)  (Dette er ikke et dataelement – modelleringen er ikke på plads endnu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5" w:author="unknown" w:date="2010-04-22T15:56:00Z"/>
              </w:rPr>
            </w:pPr>
            <w:ins w:id="194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7" w:author="unknown" w:date="2010-04-22T15:56:00Z"/>
              </w:rPr>
            </w:pPr>
            <w:ins w:id="196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9" w:author="unknown" w:date="2010-04-22T15:56:00Z"/>
              </w:rPr>
            </w:pPr>
            <w:ins w:id="198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1" w:author="unknown" w:date="2010-04-22T15:56:00Z"/>
              </w:rPr>
            </w:pPr>
            <w:ins w:id="200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3" w:author="unknown" w:date="2010-04-22T15:56:00Z"/>
              </w:rPr>
            </w:pPr>
            <w:ins w:id="202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Forfald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6" w:author="unknown" w:date="2010-04-22T15:56:00Z"/>
              </w:rPr>
            </w:pPr>
            <w:ins w:id="204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05" w:author="unknown" w:date="2010-04-22T15:56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9" w:author="unknown" w:date="2010-04-22T15:56:00Z"/>
              </w:rPr>
            </w:pPr>
            <w:ins w:id="207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08" w:author="unknown" w:date="2010-04-22T15:56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2" w:author="unknown" w:date="2010-04-22T15:56:00Z"/>
              </w:rPr>
            </w:pPr>
            <w:ins w:id="210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11" w:author="unknown" w:date="2010-04-22T15:56:00Z">
              <w:r>
                <w:rPr>
                  <w:rFonts w:cs="Arial" w:ascii="Arial" w:hAnsi="Arial"/>
                  <w:sz w:val="18"/>
                </w:rPr>
                <w:t>DMIFordringRest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4" w:author="unknown" w:date="2010-04-22T15:56:00Z"/>
              </w:rPr>
            </w:pPr>
            <w:ins w:id="213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7" w:author="unknown" w:date="2010-04-22T15:56:00Z"/>
              </w:rPr>
            </w:pPr>
            <w:ins w:id="215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16" w:author="unknown" w:date="2010-04-22T15:56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0" w:author="unknown" w:date="2010-04-22T15:56:00Z"/>
              </w:rPr>
            </w:pPr>
            <w:ins w:id="218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19" w:author="unknown" w:date="2010-04-22T15:56:00Z">
              <w:r>
                <w:rPr>
                  <w:rFonts w:cs="Arial" w:ascii="Arial" w:hAnsi="Arial"/>
                  <w:sz w:val="18"/>
                </w:rPr>
                <w:t>DMIFordringSimuleretRente * beregnet 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2" w:author="unknown" w:date="2010-04-22T15:56:00Z"/>
              </w:rPr>
            </w:pPr>
            <w:ins w:id="221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4" w:author="unknown" w:date="2010-04-22T15:56:00Z"/>
              </w:rPr>
            </w:pPr>
            <w:ins w:id="223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6" w:author="unknown" w:date="2010-04-22T15:56:00Z"/>
              </w:rPr>
            </w:pPr>
            <w:ins w:id="225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8" w:author="unknown" w:date="2010-04-22T15:56:00Z"/>
              </w:rPr>
            </w:pPr>
            <w:ins w:id="227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0" w:author="unknown" w:date="2010-04-22T15:56:00Z"/>
              </w:rPr>
            </w:pPr>
            <w:ins w:id="229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2" w:author="unknown" w:date="2010-04-22T15:56:00Z"/>
              </w:rPr>
            </w:pPr>
            <w:ins w:id="231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4" w:author="unknown" w:date="2010-04-22T15:56:00Z"/>
              </w:rPr>
            </w:pPr>
            <w:ins w:id="233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6" w:author="unknown" w:date="2010-04-22T15:56:00Z"/>
              </w:rPr>
            </w:pPr>
            <w:ins w:id="235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9" w:author="unknown" w:date="2010-04-22T15:56:00Z"/>
              </w:rPr>
            </w:pPr>
            <w:ins w:id="237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38" w:author="unknown" w:date="2010-04-22T15:56:00Z">
              <w:r>
                <w:rPr>
                  <w:rFonts w:cs="Arial" w:ascii="Arial" w:hAnsi="Arial"/>
                  <w:sz w:val="18"/>
                </w:rPr>
                <w:t>*  transportfordring specific d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1" w:author="unknown" w:date="2010-04-22T15:56:00Z"/>
              </w:rPr>
            </w:pPr>
            <w:ins w:id="240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(MyndighedUdbetalingTypeNavn) eller             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4" w:author="unknown" w:date="2010-04-22T15:56:00Z"/>
              </w:rPr>
            </w:pPr>
            <w:ins w:id="242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43" w:author="unknown" w:date="2010-04-22T15:56:00Z">
              <w:r>
                <w:rPr>
                  <w:rFonts w:cs="Arial" w:ascii="Arial" w:hAnsi="Arial"/>
                  <w:sz w:val="18"/>
                </w:rPr>
                <w:t>(MyndighedUdbetalingTypeYdelseArtINemKonto 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6" w:author="unknown" w:date="2010-04-22T15:56:00Z"/>
              </w:rPr>
            </w:pPr>
            <w:ins w:id="245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(MyndighedUdbetalingPeri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49" w:author="unknown" w:date="2010-04-22T15:56:00Z"/>
              </w:rPr>
            </w:pPr>
            <w:ins w:id="247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48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2" w:author="unknown" w:date="2010-04-22T15:56:00Z"/>
              </w:rPr>
            </w:pPr>
            <w:ins w:id="250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51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5" w:author="unknown" w:date="2010-04-22T15:56:00Z"/>
              </w:rPr>
            </w:pPr>
            <w:ins w:id="253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54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8" w:author="unknown" w:date="2010-04-22T15:56:00Z"/>
              </w:rPr>
            </w:pPr>
            <w:ins w:id="256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57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61" w:author="unknown" w:date="2010-04-22T15:56:00Z"/>
              </w:rPr>
            </w:pPr>
            <w:ins w:id="259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60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64" w:author="unknown" w:date="2010-04-22T15:56:00Z"/>
              </w:rPr>
            </w:pPr>
            <w:ins w:id="262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63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66" w:author="unknown" w:date="2010-04-22T15:56:00Z"/>
              </w:rPr>
            </w:pPr>
            <w:ins w:id="265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9" w:author="unknown" w:date="2010-04-22T15:56:00Z"/>
              </w:rPr>
            </w:pPr>
            <w:ins w:id="267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68" w:author="unknown" w:date="2010-04-22T15:56:00Z">
              <w:r>
                <w:rPr>
                  <w:rFonts w:cs="Arial" w:ascii="Arial" w:hAnsi="Arial"/>
                  <w:sz w:val="18"/>
                </w:rPr>
                <w:t>* Hæftels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2" w:author="unknown" w:date="2010-04-22T15:56:00Z"/>
              </w:rPr>
            </w:pPr>
            <w:ins w:id="270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71" w:author="unknown" w:date="2010-04-22T15:56:00Z">
              <w:r>
                <w:rPr>
                  <w:rFonts w:cs="Arial" w:ascii="Arial" w:hAnsi="Arial"/>
                  <w:sz w:val="18"/>
                </w:rPr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5" w:author="unknown" w:date="2010-04-22T15:56:00Z"/>
              </w:rPr>
            </w:pPr>
            <w:ins w:id="273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74" w:author="unknown" w:date="2010-04-22T15:56:00Z">
              <w:r>
                <w:rPr>
                  <w:rFonts w:cs="Arial" w:ascii="Arial" w:hAnsi="Arial"/>
                  <w:sz w:val="18"/>
                </w:rPr>
                <w:t>(HæftelseSubsidiæ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8" w:author="unknown" w:date="2010-04-22T15:56:00Z"/>
              </w:rPr>
            </w:pPr>
            <w:ins w:id="276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77" w:author="unknown" w:date="2010-04-22T15:56:00Z">
              <w:r>
                <w:rPr>
                  <w:rFonts w:cs="Arial" w:ascii="Arial" w:hAnsi="Arial"/>
                  <w:sz w:val="18"/>
                </w:rPr>
                <w:t>..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0" w:author="unknown" w:date="2010-04-22T15:56:00Z"/>
              </w:rPr>
            </w:pPr>
            <w:ins w:id="279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2" w:author="unknown" w:date="2010-04-22T15:56:00Z"/>
              </w:rPr>
            </w:pPr>
            <w:ins w:id="281" w:author="unknown" w:date="2010-04-22T15:56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4" w:author="unknown" w:date="2010-04-22T15:56:00Z"/>
              </w:rPr>
            </w:pPr>
            <w:ins w:id="283" w:author="unknown" w:date="2010-04-22T15:56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6" w:author="unknown" w:date="2010-04-22T15:56:00Z"/>
              </w:rPr>
            </w:pPr>
            <w:ins w:id="285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8" w:author="unknown" w:date="2010-04-23T11:50:00Z"/>
              </w:rPr>
            </w:pPr>
            <w:del w:id="287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0" w:author="unknown" w:date="2010-04-23T11:50:00Z"/>
              </w:rPr>
            </w:pPr>
            <w:del w:id="289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2" w:author="unknown" w:date="2010-04-23T11:50:00Z"/>
              </w:rPr>
            </w:pPr>
            <w:del w:id="291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4" w:author="unknown" w:date="2010-04-23T11:50:00Z"/>
              </w:rPr>
            </w:pPr>
            <w:del w:id="293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6" w:author="unknown" w:date="2010-04-23T11:50:00Z"/>
              </w:rPr>
            </w:pPr>
            <w:del w:id="295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8" w:author="unknown" w:date="2010-04-23T11:50:00Z"/>
              </w:rPr>
            </w:pPr>
            <w:del w:id="297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0" w:author="unknown" w:date="2010-04-23T11:50:00Z"/>
              </w:rPr>
            </w:pPr>
            <w:del w:id="299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2" w:author="unknown" w:date="2010-04-23T11:50:00Z"/>
              </w:rPr>
            </w:pPr>
            <w:del w:id="301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4" w:author="unknown" w:date="2010-04-23T11:50:00Z"/>
              </w:rPr>
            </w:pPr>
            <w:del w:id="303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6" w:author="unknown" w:date="2010-04-23T11:50:00Z"/>
              </w:rPr>
            </w:pPr>
            <w:del w:id="305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8" w:author="unknown" w:date="2010-04-23T11:50:00Z"/>
              </w:rPr>
            </w:pPr>
            <w:del w:id="307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0" w:author="unknown" w:date="2010-04-23T11:50:00Z"/>
              </w:rPr>
            </w:pPr>
            <w:del w:id="309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Registrer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2" w:author="unknown" w:date="2010-04-23T11:50:00Z"/>
              </w:rPr>
            </w:pPr>
            <w:del w:id="311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4" w:author="unknown" w:date="2010-04-23T11:50:00Z"/>
              </w:rPr>
            </w:pPr>
            <w:del w:id="313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* Status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6" w:author="unknown" w:date="2010-04-23T11:50:00Z"/>
              </w:rPr>
            </w:pPr>
            <w:del w:id="315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18" w:author="unknown" w:date="2010-04-23T11:50:00Z"/>
              </w:rPr>
            </w:pPr>
            <w:del w:id="317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odregnings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0" w:author="unknown" w:date="2010-04-23T11:50:00Z"/>
              </w:rPr>
            </w:pPr>
            <w:del w:id="319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2" w:author="unknown" w:date="2010-04-23T11:50:00Z"/>
              </w:rPr>
            </w:pPr>
            <w:del w:id="321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Inddrivelse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4" w:author="unknown" w:date="2010-04-23T11:50:00Z"/>
              </w:rPr>
            </w:pPr>
            <w:del w:id="323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6" w:author="unknown" w:date="2010-04-23T11:50:00Z"/>
              </w:rPr>
            </w:pPr>
            <w:del w:id="325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Transport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8" w:author="unknown" w:date="2010-04-23T11:50:00Z"/>
              </w:rPr>
            </w:pPr>
            <w:del w:id="327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0" w:author="unknown" w:date="2010-04-23T11:50:00Z"/>
              </w:rPr>
            </w:pPr>
            <w:del w:id="329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332" w:author="unknown" w:date="2010-04-22T14:55:00Z"/>
              </w:rPr>
            </w:pPr>
            <w:del w:id="331" w:author="unknown" w:date="2010-04-22T15:55:00Z">
              <w:r>
                <w:rPr>
                  <w:rFonts w:cs="Arial" w:ascii="Arial" w:hAnsi="Arial"/>
                  <w:sz w:val="18"/>
                </w:rPr>
                <w:delText>Dette er en synkron service med høj frekvens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334" w:author="unknown" w:date="2010-04-22T14:55:00Z"/>
              </w:rPr>
            </w:pPr>
            <w:ins w:id="333" w:author="unknown" w:date="2010-04-22T14:55:00Z">
              <w:r>
                <w:rPr>
                  <w:rFonts w:cs="Arial" w:ascii="Arial" w:hAnsi="Arial"/>
                  <w:sz w:val="18"/>
                  <w:lang w:val="da-DK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336" w:author="unknown" w:date="2010-04-22T14:55:00Z"/>
              </w:rPr>
            </w:pPr>
            <w:ins w:id="335" w:author="unknown" w:date="2010-04-22T14:55:00Z">
              <w:r>
                <w:rPr>
                  <w:rFonts w:cs="Arial" w:ascii="Arial" w:hAnsi="Arial"/>
                  <w:sz w:val="18"/>
                  <w:lang w:val="da-DK"/>
                </w:rPr>
                <w:t>Frekvens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338" w:author="unknown" w:date="2010-04-22T14:55:00Z"/>
              </w:rPr>
            </w:pPr>
            <w:ins w:id="337" w:author="unknown" w:date="2010-04-22T14:55:00Z">
              <w:r>
                <w:rPr>
                  <w:rFonts w:cs="Arial" w:ascii="Arial" w:hAnsi="Arial"/>
                  <w:sz w:val="18"/>
                  <w:lang w:val="da-DK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340" w:author="unknown" w:date="2010-04-22T14:55:00Z"/>
              </w:rPr>
            </w:pPr>
            <w:ins w:id="339" w:author="unknown" w:date="2010-04-22T14:55:00Z">
              <w:r>
                <w:rPr>
                  <w:rFonts w:cs="Arial" w:ascii="Arial" w:hAnsi="Arial"/>
                  <w:sz w:val="18"/>
                  <w:lang w:val="da-DK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ins w:id="341" w:author="unknown" w:date="2010-04-22T14:55:00Z">
              <w:r>
                <w:rPr>
                  <w:rFonts w:cs="Arial" w:ascii="Arial" w:hAnsi="Arial"/>
                  <w:sz w:val="18"/>
                  <w:lang w:val="da-DK"/>
                </w:rPr>
                <w:t xml:space="preserve">Kompencerende transaktion: ingen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5:00Z</dcterms:created>
  <dc:creator>Michael Jacobsen</dc:creator>
  <dc:description/>
  <cp:keywords/>
  <dc:language>en-US</dc:language>
  <cp:lastModifiedBy>Michael Jacobsen</cp:lastModifiedBy>
  <dcterms:modified xsi:type="dcterms:W3CDTF">2010-05-03T13:01:00Z</dcterms:modified>
  <cp:revision>9</cp:revision>
  <dc:subject/>
  <dc:title>1</dc:title>
</cp:coreProperties>
</file>