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Ænd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12:56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12:56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3T12:57:00Z">
              <w:r>
                <w:rPr>
                  <w:rFonts w:cs="Arial" w:ascii="Arial" w:hAnsi="Arial"/>
                  <w:sz w:val="18"/>
                </w:rPr>
                <w:t>423</w:t>
              </w:r>
            </w:ins>
            <w:del w:id="3" w:author="unknown" w:date="2010-04-23T12:57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ingÆndr har ansvaret for at opdatere alle typer fordringer </w:t>
            </w:r>
            <w:ins w:id="4" w:author="Michael Jacobsen" w:date="2010-04-28T08:56:00Z">
              <w:r>
                <w:rPr>
                  <w:rFonts w:cs="Arial" w:ascii="Arial" w:hAnsi="Arial"/>
                  <w:sz w:val="18"/>
                </w:rPr>
                <w:t xml:space="preserve">og stop </w:t>
              </w:r>
            </w:ins>
            <w:r>
              <w:rPr>
                <w:rFonts w:cs="Arial" w:ascii="Arial" w:hAnsi="Arial"/>
                <w:sz w:val="18"/>
              </w:rPr>
              <w:t>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</w:t>
            </w:r>
            <w:del w:id="5" w:author="Michael Jacobsen" w:date="2010-04-27T10:53:00Z">
              <w:r>
                <w:rPr>
                  <w:rFonts w:cs="Arial" w:ascii="Arial" w:hAnsi="Arial"/>
                  <w:sz w:val="18"/>
                </w:rPr>
                <w:delText xml:space="preserve">manipuleres </w:delText>
              </w:r>
            </w:del>
            <w:ins w:id="6" w:author="Michael Jacobsen" w:date="2010-04-27T10:53:00Z">
              <w:r>
                <w:rPr>
                  <w:rFonts w:cs="Arial" w:ascii="Arial" w:hAnsi="Arial"/>
                  <w:sz w:val="18"/>
                </w:rPr>
                <w:t xml:space="preserve">ændres </w:t>
              </w:r>
            </w:ins>
            <w:r>
              <w:rPr>
                <w:rFonts w:cs="Arial" w:ascii="Arial" w:hAnsi="Arial"/>
                <w:sz w:val="18"/>
              </w:rPr>
              <w:t>parametre med henblik på</w:t>
            </w:r>
            <w:ins w:id="7" w:author="unknown" w:date="2010-04-23T12:59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del w:id="8" w:author="Michael Jacobsen" w:date="2010-04-28T08:55:00Z">
              <w:r>
                <w:rPr>
                  <w:rFonts w:cs="Arial" w:ascii="Arial" w:hAnsi="Arial"/>
                  <w:sz w:val="18"/>
                </w:rPr>
                <w:delText>**** Stop er på TODO listen ******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rPr>
                <w:rFonts w:ascii="Arial" w:hAnsi="Arial" w:cs="Arial"/>
                <w:sz w:val="18"/>
                <w:del w:id="10" w:author="Michael Jacobsen" w:date="2010-04-28T08:50:00Z"/>
              </w:rPr>
            </w:pPr>
            <w:del w:id="9" w:author="Michael Jacobsen" w:date="2010-04-28T08:50:00Z">
              <w:r>
                <w:rPr>
                  <w:rFonts w:cs="Arial" w:ascii="Arial" w:hAnsi="Arial"/>
                  <w:sz w:val="18"/>
                </w:rPr>
                <w:delText>. Rykkerstop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</w:t>
            </w:r>
            <w:ins w:id="11" w:author="Michael Jacobsen" w:date="2010-04-27T10:54:00Z">
              <w:r>
                <w:rPr>
                  <w:rFonts w:cs="Arial" w:ascii="Arial" w:hAnsi="Arial"/>
                  <w:sz w:val="18"/>
                </w:rPr>
                <w:t xml:space="preserve"> – på en fordring eller på en fordring med 1 eller flere udbetalingstyp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" w:author="unknown" w:date="2010-04-23T13:03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13" w:author="unknown" w:date="2010-04-23T13:03:00Z">
              <w:r>
                <w:rPr>
                  <w:rFonts w:cs="Arial" w:ascii="Arial" w:hAnsi="Arial"/>
                  <w:sz w:val="18"/>
                </w:rPr>
                <w:delText>Kunde og konto</w:delText>
              </w:r>
            </w:del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del w:id="20" w:author="unknown" w:date="2010-04-23T13:04:00Z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</w:t>
            </w:r>
            <w:ins w:id="14" w:author="unknown" w:date="2010-04-23T13:04:00Z">
              <w:r>
                <w:rPr>
                  <w:rFonts w:cs="Arial" w:ascii="Arial" w:hAnsi="Arial"/>
                  <w:sz w:val="18"/>
                </w:rPr>
                <w:t xml:space="preserve"> attributter på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del w:id="15" w:author="unknown" w:date="2010-04-23T13:02:00Z">
              <w:r>
                <w:rPr>
                  <w:rFonts w:cs="Arial" w:ascii="Arial" w:hAnsi="Arial"/>
                  <w:sz w:val="18"/>
                </w:rPr>
                <w:delText>kunden og</w:delText>
              </w:r>
            </w:del>
            <w:r>
              <w:rPr>
                <w:rFonts w:cs="Arial" w:ascii="Arial" w:hAnsi="Arial"/>
                <w:sz w:val="18"/>
              </w:rPr>
              <w:t xml:space="preserve"> kundens </w:t>
            </w:r>
            <w:ins w:id="16" w:author="unknown" w:date="2010-04-23T13:00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17" w:author="unknown" w:date="2010-04-23T13:00:00Z">
              <w:r>
                <w:rPr>
                  <w:rFonts w:cs="Arial" w:ascii="Arial" w:hAnsi="Arial"/>
                  <w:sz w:val="18"/>
                </w:rPr>
                <w:delText>konto</w:delText>
              </w:r>
            </w:del>
            <w:r>
              <w:rPr>
                <w:rFonts w:cs="Arial" w:ascii="Arial" w:hAnsi="Arial"/>
                <w:sz w:val="18"/>
              </w:rPr>
              <w:t xml:space="preserve"> i DMI</w:t>
            </w:r>
            <w:ins w:id="18" w:author="unknown" w:date="2010-04-23T13:00:00Z">
              <w:r>
                <w:rPr>
                  <w:rFonts w:cs="Arial" w:ascii="Arial" w:hAnsi="Arial"/>
                  <w:sz w:val="18"/>
                </w:rPr>
                <w:t>.</w:t>
              </w:r>
            </w:ins>
            <w:del w:id="19" w:author="unknown" w:date="2010-04-23T13:00:00Z">
              <w:r>
                <w:rPr>
                  <w:rFonts w:cs="Arial" w:ascii="Arial" w:hAnsi="Arial"/>
                  <w:sz w:val="18"/>
                </w:rPr>
                <w:delText xml:space="preserve"> hvis kunden eller kundens konto ikke eksisterer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2" w:author="unknown" w:date="2010-04-23T13:04:00Z"/>
              </w:rPr>
            </w:pPr>
            <w:del w:id="21" w:author="unknown" w:date="2010-04-23T13:04:00Z">
              <w:r>
                <w:rPr>
                  <w:rFonts w:cs="Arial" w:ascii="Arial" w:hAnsi="Arial"/>
                  <w:sz w:val="18"/>
                </w:rPr>
                <w:delText>Valuta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4" w:author="unknown" w:date="2010-04-23T13:04:00Z"/>
              </w:rPr>
            </w:pPr>
            <w:del w:id="23" w:author="unknown" w:date="2010-04-23T13:04:00Z">
              <w:r>
                <w:rPr>
                  <w:rFonts w:cs="Arial" w:ascii="Arial" w:hAnsi="Arial"/>
                  <w:sz w:val="18"/>
                </w:rPr>
                <w:delText>. Denne service kan modtage fordringer i fremmed valuta. Ved modtagelse omregnes fordringens hovedstol til danske kroner efter dagens kurs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6" w:author="unknown" w:date="2010-04-23T13:04:00Z"/>
              </w:rPr>
            </w:pPr>
            <w:del w:id="25" w:author="unknown" w:date="2010-04-23T13:04:00Z">
              <w:r>
                <w:rPr>
                  <w:rFonts w:cs="Arial" w:ascii="Arial" w:hAnsi="Arial"/>
                  <w:sz w:val="18"/>
                </w:rPr>
                <w:delText>. DMI har ansvaret for at gemme anvendt kurs ved omregningen fra fremmed valuta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8" w:author="unknown" w:date="2010-04-23T13:04:00Z"/>
              </w:rPr>
            </w:pPr>
            <w:del w:id="27" w:author="unknown" w:date="2010-04-23T13:04:00Z">
              <w:r>
                <w:rPr>
                  <w:rFonts w:cs="Arial" w:ascii="Arial" w:hAnsi="Arial"/>
                  <w:sz w:val="18"/>
                </w:rPr>
                <w:delText>Oprettelsesgebyr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30" w:author="unknown" w:date="2010-04-23T13:04:00Z"/>
              </w:rPr>
            </w:pPr>
            <w:del w:id="29" w:author="unknown" w:date="2010-04-23T13:04:00Z">
              <w:r>
                <w:rPr>
                  <w:rFonts w:cs="Arial" w:ascii="Arial" w:hAnsi="Arial"/>
                  <w:sz w:val="18"/>
                </w:rPr>
                <w:delText>. Denne service har ansvaret for at tilskrive oprettelsesgebyr til kundens konto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ins w:id="32" w:author="unknown" w:date="2010-04-23T13:07:00Z"/>
              </w:rPr>
            </w:pPr>
            <w:del w:id="31" w:author="unknown" w:date="2010-04-23T13:04:00Z">
              <w:r>
                <w:rPr>
                  <w:rFonts w:cs="Arial" w:ascii="Arial" w:hAnsi="Arial"/>
                  <w:sz w:val="18"/>
                </w:rPr>
                <w:delText>. Hvis der tilskrives et oprettelsesgebyr, har servicen ansvaret for at sende hændelsen DMIFordringOprettet til EFI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ins w:id="34" w:author="unknown" w:date="2010-04-23T13:07:00Z"/>
              </w:rPr>
            </w:pPr>
            <w:ins w:id="33" w:author="unknown" w:date="2010-04-23T13:07:00Z">
              <w:r>
                <w:rPr>
                  <w:rFonts w:cs="Arial" w:ascii="Arial" w:hAnsi="Arial"/>
                  <w:sz w:val="18"/>
                </w:rPr>
                <w:t>DMIFordringArt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6" w:author="unknown" w:date="2010-04-23T13:07:00Z"/>
              </w:rPr>
            </w:pPr>
            <w:ins w:id="35" w:author="unknown" w:date="2010-04-23T13:07:00Z">
              <w:r>
                <w:rPr>
                  <w:rFonts w:cs="Arial" w:ascii="Arial" w:hAnsi="Arial"/>
                  <w:sz w:val="18"/>
                </w:rPr>
                <w:t xml:space="preserve">Der kan ændres fra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8" w:author="unknown" w:date="2010-04-23T13:07:00Z"/>
              </w:rPr>
            </w:pPr>
            <w:ins w:id="37" w:author="unknown" w:date="2010-04-23T13:07:00Z">
              <w:r>
                <w:rPr>
                  <w:rFonts w:cs="Arial" w:ascii="Arial" w:hAnsi="Arial"/>
                  <w:sz w:val="18"/>
                </w:rPr>
                <w:t>- ”Opkrævning” til ”Inddrivelse”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0" w:author="Michael Jacobsen" w:date="2010-04-27T10:56:00Z"/>
              </w:rPr>
            </w:pPr>
            <w:ins w:id="39" w:author="unknown" w:date="2010-04-23T13:07:00Z">
              <w:r>
                <w:rPr>
                  <w:rFonts w:cs="Arial" w:ascii="Arial" w:hAnsi="Arial"/>
                  <w:sz w:val="18"/>
                </w:rPr>
                <w:t>- ”Modregning” til ”Inddrivelse”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2" w:author="Michael Jacobsen" w:date="2010-04-27T15:39:00Z"/>
              </w:rPr>
            </w:pPr>
            <w:ins w:id="41" w:author="Michael Jacobsen" w:date="2010-04-27T15:3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ins w:id="44" w:author="Michael Jacobsen" w:date="2010-04-27T15:39:00Z"/>
              </w:rPr>
            </w:pPr>
            <w:ins w:id="43" w:author="Michael Jacobsen" w:date="2010-04-27T15:39:00Z">
              <w:r>
                <w:rPr>
                  <w:rFonts w:cs="Arial" w:ascii="Arial" w:hAnsi="Arial"/>
                  <w:b/>
                  <w:sz w:val="18"/>
                </w:rPr>
                <w:t>Rente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6" w:author="Michael Jacobsen" w:date="2010-04-27T15:39:00Z"/>
              </w:rPr>
            </w:pPr>
            <w:ins w:id="45" w:author="Michael Jacobsen" w:date="2010-04-27T15:39:00Z">
              <w:r>
                <w:rPr>
                  <w:rFonts w:cs="Arial" w:ascii="Arial" w:hAnsi="Arial"/>
                  <w:sz w:val="18"/>
                </w:rPr>
                <w:t>Kun fordring kan fritages for renter. Start- og slutdato kan godt være før dags dato. Start- og slutdato kan ændres vilkårlig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8" w:author="Michael Jacobsen" w:date="2010-04-27T16:25:00Z"/>
              </w:rPr>
            </w:pPr>
            <w:ins w:id="47" w:author="Michael Jacobsen" w:date="2010-04-27T16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50" w:author="Michael Jacobsen" w:date="2010-04-27T16:25:00Z"/>
              </w:rPr>
            </w:pPr>
            <w:ins w:id="49" w:author="Michael Jacobsen" w:date="2010-04-27T16:25:00Z">
              <w:r>
                <w:rPr>
                  <w:rFonts w:cs="Arial" w:ascii="Arial" w:hAnsi="Arial"/>
                  <w:b/>
                  <w:sz w:val="18"/>
                </w:rPr>
                <w:t>Udlign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2" w:author="Michael Jacobsen" w:date="2010-04-28T08:46:00Z"/>
              </w:rPr>
            </w:pPr>
            <w:ins w:id="51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Kun fordring kan fritages for udlign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4" w:author="Michael Jacobsen" w:date="2010-04-28T08:46:00Z"/>
              </w:rPr>
            </w:pPr>
            <w:ins w:id="53" w:author="Michael Jacobsen" w:date="2010-04-28T08:4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56" w:author="Michael Jacobsen" w:date="2010-04-28T08:46:00Z"/>
              </w:rPr>
            </w:pPr>
            <w:ins w:id="55" w:author="Michael Jacobsen" w:date="2010-04-28T08:46:00Z">
              <w:r>
                <w:rPr>
                  <w:rFonts w:cs="Arial" w:ascii="Arial" w:hAnsi="Arial"/>
                  <w:b/>
                  <w:sz w:val="18"/>
                </w:rPr>
                <w:t>Afregn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8" w:author="Michael Jacobsen" w:date="2010-04-28T08:46:00Z"/>
              </w:rPr>
            </w:pPr>
            <w:ins w:id="57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Kun fordring kan fritages for afregn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0" w:author="Michael Jacobsen" w:date="2010-04-27T16:25:00Z"/>
              </w:rPr>
            </w:pPr>
            <w:ins w:id="59" w:author="Michael Jacobsen" w:date="2010-04-27T16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2" w:author="Michael Jacobsen" w:date="2010-04-27T10:56:00Z"/>
              </w:rPr>
            </w:pPr>
            <w:ins w:id="61" w:author="Michael Jacobsen" w:date="2010-04-27T10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65" w:author="Michael Jacobsen" w:date="2010-04-27T10:56:00Z"/>
              </w:rPr>
            </w:pPr>
            <w:ins w:id="63" w:author="Michael Jacobsen" w:date="2010-04-27T10:56:00Z">
              <w:r>
                <w:rPr>
                  <w:rFonts w:cs="Arial" w:ascii="Arial" w:hAnsi="Arial"/>
                  <w:b/>
                  <w:sz w:val="18"/>
                </w:rPr>
                <w:t>Modregning</w:t>
              </w:r>
            </w:ins>
            <w:ins w:id="64" w:author="Michael Jacobsen" w:date="2010-04-27T10:56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8" w:author="Michael Jacobsen" w:date="2010-04-27T10:57:00Z"/>
              </w:rPr>
            </w:pPr>
            <w:ins w:id="66" w:author="Michael Jacobsen" w:date="2010-04-27T10:56:00Z">
              <w:r>
                <w:rPr>
                  <w:rFonts w:cs="Arial" w:ascii="Arial" w:hAnsi="Arial"/>
                  <w:sz w:val="18"/>
                </w:rPr>
                <w:t xml:space="preserve">- Modregningsstop – </w:t>
              </w:r>
            </w:ins>
            <w:ins w:id="67" w:author="Michael Jacobsen" w:date="2010-04-27T10:59:00Z">
              <w:r>
                <w:rPr>
                  <w:rFonts w:cs="Arial" w:ascii="Arial" w:hAnsi="Arial"/>
                  <w:sz w:val="18"/>
                </w:rPr>
                <w:t>fritaget for alle modregninger på fordringen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7" w:author="Michael Jacobsen" w:date="2010-04-27T10:57:00Z"/>
              </w:rPr>
            </w:pPr>
            <w:ins w:id="69" w:author="Michael Jacobsen" w:date="2010-04-27T10:57:00Z">
              <w:r>
                <w:rPr>
                  <w:rFonts w:cs="Arial" w:ascii="Arial" w:hAnsi="Arial"/>
                  <w:sz w:val="18"/>
                </w:rPr>
                <w:t>- Modregningsstop med udbetalingstype–</w:t>
              </w:r>
            </w:ins>
            <w:ins w:id="70" w:author="Michael Jacobsen" w:date="2010-04-27T10:59:00Z">
              <w:r>
                <w:rPr>
                  <w:rFonts w:cs="Arial" w:ascii="Arial" w:hAnsi="Arial"/>
                  <w:sz w:val="18"/>
                </w:rPr>
                <w:t xml:space="preserve"> de</w:t>
              </w:r>
            </w:ins>
            <w:ins w:id="71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r kan ikke modregnes på </w:t>
              </w:r>
            </w:ins>
            <w:ins w:id="72" w:author="Michael Jacobsen" w:date="2010-04-27T10:59:00Z">
              <w:r>
                <w:rPr>
                  <w:rFonts w:cs="Arial" w:ascii="Arial" w:hAnsi="Arial"/>
                  <w:sz w:val="18"/>
                </w:rPr>
                <w:t>fordringen,</w:t>
              </w:r>
            </w:ins>
            <w:ins w:id="73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 hvis udbetalingen er</w:t>
              </w:r>
            </w:ins>
            <w:ins w:id="74" w:author="Michael Jacobsen" w:date="2010-04-27T11:00:00Z">
              <w:r>
                <w:rPr>
                  <w:rFonts w:cs="Arial" w:ascii="Arial" w:hAnsi="Arial"/>
                  <w:sz w:val="18"/>
                </w:rPr>
                <w:t xml:space="preserve"> en</w:t>
              </w:r>
            </w:ins>
            <w:ins w:id="75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 af de angivne type</w:t>
              </w:r>
            </w:ins>
            <w:ins w:id="76" w:author="Michael Jacobsen" w:date="2010-04-27T11:00:00Z">
              <w:r>
                <w:rPr>
                  <w:rFonts w:cs="Arial" w:ascii="Arial" w:hAnsi="Arial"/>
                  <w:sz w:val="18"/>
                </w:rPr>
                <w:t>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9" w:author="Michael Jacobsen" w:date="2010-04-27T14:06:00Z"/>
              </w:rPr>
            </w:pPr>
            <w:ins w:id="78" w:author="Michael Jacobsen" w:date="2010-04-27T14:0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1" w:author="Michael Jacobsen" w:date="2010-04-27T14:06:00Z"/>
              </w:rPr>
            </w:pPr>
            <w:ins w:id="80" w:author="Michael Jacobsen" w:date="2010-04-27T14:06:00Z">
              <w:r>
                <w:rPr>
                  <w:rFonts w:cs="Arial" w:ascii="Arial" w:hAnsi="Arial"/>
                  <w:sz w:val="18"/>
                </w:rPr>
                <w:t>Modregningsstop sættes på hæftelsesniveau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3" w:author="Michael Jacobsen" w:date="2010-04-27T10:57:00Z"/>
              </w:rPr>
            </w:pPr>
            <w:ins w:id="82" w:author="Michael Jacobsen" w:date="2010-04-27T10:5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ins w:id="86" w:author="Michael Jacobsen" w:date="2010-04-27T14:04:00Z"/>
              </w:rPr>
            </w:pPr>
            <w:ins w:id="84" w:author="Michael Jacobsen" w:date="2010-04-27T14:04:00Z">
              <w:r>
                <w:rPr>
                  <w:rFonts w:cs="Arial" w:ascii="Arial" w:hAnsi="Arial"/>
                  <w:b/>
                  <w:color w:val="000000"/>
                  <w:sz w:val="18"/>
                </w:rPr>
                <w:t>Bobehandling</w:t>
              </w:r>
            </w:ins>
            <w:ins w:id="85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ins w:id="87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>Hvis der er en markering for bobehandling må DMI ikke fjerne stoppet før EFI har taget stilling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9" w:author="Michael Jacobsen" w:date="2010-04-27T11:06:00Z"/>
              </w:rPr>
            </w:pPr>
            <w:ins w:id="88" w:author="Michael Jacobsen" w:date="2010-04-27T11:06:00Z">
              <w:r>
                <w:rPr>
                  <w:rFonts w:cs="Arial" w:ascii="Arial" w:hAnsi="Arial"/>
                  <w:sz w:val="18"/>
                </w:rPr>
                <w:t>* FordringÆndringLi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Michael Jacobsen" w:date="2010-04-27T11:06:00Z"/>
              </w:rPr>
            </w:pPr>
            <w:ins w:id="90" w:author="Michael Jacobsen" w:date="2010-04-27T11:06:00Z">
              <w:r>
                <w:rPr>
                  <w:rFonts w:cs="Arial" w:ascii="Arial" w:hAnsi="Arial"/>
                  <w:sz w:val="18"/>
                </w:rPr>
                <w:t>1 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3" w:author="Michael Jacobsen" w:date="2010-04-27T11:08:00Z"/>
              </w:rPr>
            </w:pPr>
            <w:del w:id="92" w:author="Michael Jacobsen" w:date="2010-04-27T11:08:00Z">
              <w:r>
                <w:rPr>
                  <w:rFonts w:cs="Arial" w:ascii="Arial" w:hAnsi="Arial"/>
                  <w:sz w:val="18"/>
                </w:rPr>
                <w:delText>* ÆndringAf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5" w:author="Michael Jacobsen" w:date="2010-04-27T11:08:00Z"/>
              </w:rPr>
            </w:pPr>
            <w:del w:id="94" w:author="Michael Jacobsen" w:date="2010-04-27T11:08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96" w:author="unknown" w:date="2010-04-23T13:0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97" w:author="unknown" w:date="2010-04-23T13:04:00Z">
              <w:r>
                <w:rPr>
                  <w:rFonts w:cs="Arial" w:ascii="Arial" w:hAnsi="Arial"/>
                  <w:sz w:val="18"/>
                </w:rPr>
                <w:t>EFIFordring</w:t>
              </w:r>
            </w:ins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9" w:author="Michael Jacobsen" w:date="2010-04-27T11:08:00Z"/>
              </w:rPr>
            </w:pPr>
            <w:del w:id="98" w:author="Michael Jacobsen" w:date="2010-04-27T11:08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1" w:author="Michael Jacobsen" w:date="2010-04-27T11:08:00Z"/>
              </w:rPr>
            </w:pPr>
            <w:del w:id="100" w:author="Michael Jacobsen" w:date="2010-04-27T11:08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RIM opkrævningsfordring 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4" w:author="unknown" w:date="2010-04-23T13:05:00Z"/>
              </w:rPr>
            </w:pPr>
            <w:del w:id="102" w:author="unknown" w:date="2010-04-23T13:0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03" w:author="unknown" w:date="2010-04-23T13:05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8" w:author="unknown" w:date="2010-04-23T13:06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105" w:author="unknown" w:date="2010-04-23T14:00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Art</w:t>
            </w:r>
            <w:ins w:id="106" w:author="unknown" w:date="2010-04-23T14:00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107" w:author="unknown" w:date="2010-04-23T13:06:00Z">
              <w:r>
                <w:rPr>
                  <w:rFonts w:cs="Arial" w:ascii="Arial" w:hAnsi="Arial"/>
                  <w:sz w:val="18"/>
                </w:rPr>
                <w:t xml:space="preserve"> * kan kun ændres i visse tilfæld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0" w:author="unknown" w:date="2010-04-23T13:06:00Z"/>
              </w:rPr>
            </w:pPr>
            <w:del w:id="109" w:author="unknown" w:date="2010-04-23T13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2" w:author="unknown" w:date="2010-04-23T13:13:00Z"/>
              </w:rPr>
            </w:pPr>
            <w:del w:id="111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4" w:author="unknown" w:date="2010-04-23T13:13:00Z"/>
              </w:rPr>
            </w:pPr>
            <w:del w:id="113" w:author="unknown" w:date="2010-04-23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7" w:author="unknown" w:date="2010-04-23T13:13:00Z"/>
              </w:rPr>
            </w:pPr>
            <w:del w:id="115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16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0" w:author="unknown" w:date="2010-04-23T13:13:00Z"/>
              </w:rPr>
            </w:pPr>
            <w:del w:id="118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19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3" w:author="unknown" w:date="2010-04-23T13:13:00Z"/>
              </w:rPr>
            </w:pPr>
            <w:del w:id="121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22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6" w:author="unknown" w:date="2010-04-23T13:13:00Z"/>
              </w:rPr>
            </w:pPr>
            <w:del w:id="124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25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9" w:author="unknown" w:date="2010-04-23T13:13:00Z"/>
              </w:rPr>
            </w:pPr>
            <w:del w:id="127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28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34" w:author="unknown" w:date="2010-04-23T13:13:00Z"/>
              </w:rPr>
            </w:pPr>
            <w:del w:id="130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1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132" w:author="unknown" w:date="2010-04-23T13:13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133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6" w:author="unknown" w:date="2010-04-23T13:2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135" w:author="unknown" w:date="2010-04-23T13:24:00Z">
              <w:r>
                <w:rPr>
                  <w:rFonts w:cs="Arial" w:ascii="Arial" w:hAnsi="Arial"/>
                  <w:sz w:val="18"/>
                </w:rPr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9" w:author="unknown" w:date="2010-04-23T13:24:00Z"/>
              </w:rPr>
            </w:pPr>
            <w:del w:id="137" w:author="unknown" w:date="2010-04-23T13:24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38" w:author="unknown" w:date="2010-04-23T13:24:00Z">
              <w:bookmarkStart w:id="0" w:name="DDE_LINK"/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</w:delText>
              </w:r>
            </w:del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1" w:author="unknown" w:date="2010-04-23T13:24:00Z"/>
              </w:rPr>
            </w:pPr>
            <w:del w:id="140" w:author="unknown" w:date="2010-04-23T13:2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5" w:author="unknown" w:date="2010-04-23T13:26:00Z"/>
              </w:rPr>
            </w:pPr>
            <w:del w:id="142" w:author="Michael Jacobsen" w:date="2010-04-27T11:10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  <w:ins w:id="143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StiftelseTidspunkt</w:t>
            </w:r>
            <w:ins w:id="144" w:author="unknown" w:date="2010-04-23T13:5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7" w:author="unknown" w:date="2010-04-23T13:26:00Z"/>
              </w:rPr>
            </w:pPr>
            <w:del w:id="146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9" w:author="unknown" w:date="2010-04-23T13:26:00Z"/>
              </w:rPr>
            </w:pPr>
            <w:del w:id="148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1" w:author="unknown" w:date="2010-04-23T13:28:00Z"/>
              </w:rPr>
            </w:pPr>
            <w:del w:id="150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3" w:author="unknown" w:date="2010-04-23T13:28:00Z"/>
              </w:rPr>
            </w:pPr>
            <w:del w:id="152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6" w:author="unknown" w:date="2010-04-23T13:28:00Z"/>
              </w:rPr>
            </w:pPr>
            <w:del w:id="154" w:author="unknown" w:date="2010-04-23T13:28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55" w:author="unknown" w:date="2010-04-23T13:28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8" w:author="unknown" w:date="2010-04-23T13:28:00Z"/>
              </w:rPr>
            </w:pPr>
            <w:del w:id="157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Rentesatskode) ell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(Rentesats)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60" w:author="unknown" w:date="2010-04-23T13:32:00Z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del w:id="159" w:author="unknown" w:date="2010-04-23T13:32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2" w:author="unknown" w:date="2010-04-23T13:32:00Z"/>
              </w:rPr>
            </w:pPr>
            <w:del w:id="161" w:author="unknown" w:date="2010-04-23T13:32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64" w:author="unknown" w:date="2010-04-23T13:32:00Z"/>
              </w:rPr>
            </w:pPr>
            <w:del w:id="163" w:author="unknown" w:date="2010-04-23T13:32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165" w:author="unknown" w:date="2010-04-23T13:32:00Z">
              <w:r>
                <w:rPr>
                  <w:rFonts w:cs="Arial" w:ascii="Arial" w:hAnsi="Arial"/>
                  <w:sz w:val="18"/>
                </w:rPr>
                <w:tab/>
              </w:r>
            </w:del>
            <w:ins w:id="166" w:author="unknown" w:date="2010-04-23T14:31:00Z">
              <w:del w:id="167" w:author="Michael Jacobsen" w:date="2010-04-27T11:10:00Z">
                <w:r>
                  <w:rPr>
                    <w:rFonts w:cs="Arial" w:ascii="Arial" w:hAnsi="Arial"/>
                    <w:sz w:val="18"/>
                  </w:rPr>
                  <w:delText xml:space="preserve">                 </w:delText>
                </w:r>
              </w:del>
            </w:ins>
            <w:ins w:id="168" w:author="unknown" w:date="2010-04-23T14:31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70" w:author="unknown" w:date="2010-04-23T13:32:00Z"/>
              </w:rPr>
            </w:pPr>
            <w:del w:id="169" w:author="unknown" w:date="2010-04-23T13:32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2" w:author="unknown" w:date="2010-04-23T13:32:00Z"/>
              </w:rPr>
            </w:pPr>
            <w:del w:id="171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4" w:author="unknown" w:date="2010-04-23T13:32:00Z"/>
              </w:rPr>
            </w:pPr>
            <w:del w:id="173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6" w:author="unknown" w:date="2010-04-23T13:32:00Z"/>
              </w:rPr>
            </w:pPr>
            <w:del w:id="175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8" w:author="unknown" w:date="2010-04-23T13:32:00Z"/>
              </w:rPr>
            </w:pPr>
            <w:del w:id="177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0" w:author="unknown" w:date="2010-04-23T13:32:00Z"/>
              </w:rPr>
            </w:pPr>
            <w:del w:id="179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2" w:author="unknown" w:date="2010-04-23T13:32:00Z"/>
              </w:rPr>
            </w:pPr>
            <w:del w:id="181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4" w:author="unknown" w:date="2010-04-23T13:32:00Z"/>
              </w:rPr>
            </w:pPr>
            <w:del w:id="183" w:author="unknown" w:date="2010-04-23T13:32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6" w:author="unknown" w:date="2010-04-23T13:32:00Z"/>
              </w:rPr>
            </w:pPr>
            <w:del w:id="185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8" w:author="unknown" w:date="2010-04-23T13:32:00Z"/>
              </w:rPr>
            </w:pPr>
            <w:del w:id="187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0" w:author="unknown" w:date="2010-04-23T13:32:00Z"/>
              </w:rPr>
            </w:pPr>
            <w:del w:id="189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2" w:author="unknown" w:date="2010-04-23T13:39:00Z"/>
              </w:rPr>
            </w:pPr>
            <w:del w:id="191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4" w:author="unknown" w:date="2010-04-23T13:39:00Z"/>
              </w:rPr>
            </w:pPr>
            <w:del w:id="193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6" w:author="unknown" w:date="2010-04-23T13:39:00Z"/>
              </w:rPr>
            </w:pPr>
            <w:del w:id="195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8" w:author="unknown" w:date="2010-04-23T13:39:00Z"/>
              </w:rPr>
            </w:pPr>
            <w:del w:id="197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01" w:author="unknown" w:date="2010-04-23T13:39:00Z"/>
              </w:rPr>
            </w:pPr>
            <w:del w:id="199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00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04" w:author="unknown" w:date="2010-04-23T13:39:00Z"/>
              </w:rPr>
            </w:pPr>
            <w:del w:id="202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03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  <w:del w:id="207" w:author="unknown" w:date="2010-04-23T13:39:00Z"/>
              </w:rPr>
            </w:pPr>
            <w:del w:id="205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06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9" w:author="unknown" w:date="2010-04-23T13:39:00Z"/>
              </w:rPr>
            </w:pPr>
            <w:del w:id="208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1" w:author="unknown" w:date="2010-04-23T13:41:00Z"/>
              </w:rPr>
            </w:pPr>
            <w:del w:id="210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3" w:author="unknown" w:date="2010-04-23T13:41:00Z"/>
              </w:rPr>
            </w:pPr>
            <w:del w:id="212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214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Beløb</w:t>
            </w:r>
            <w:ins w:id="215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  <w:r>
              <w:rPr>
                <w:rFonts w:cs="Arial" w:ascii="Arial" w:hAnsi="Arial"/>
                <w:sz w:val="18"/>
              </w:rPr>
              <w:t xml:space="preserve"> * kan være op til long 11,2 (99999999999,99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7" w:author="unknown" w:date="2010-04-23T13:45:00Z"/>
              </w:rPr>
            </w:pPr>
            <w:del w:id="216" w:author="unknown" w:date="2010-04-23T13:4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0" w:author="unknown" w:date="2010-04-23T13:45:00Z"/>
              </w:rPr>
            </w:pPr>
            <w:del w:id="218" w:author="unknown" w:date="2010-04-23T13:4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19" w:author="unknown" w:date="2010-04-23T13:45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2" w:author="unknown" w:date="2010-04-23T13:47:00Z"/>
              </w:rPr>
            </w:pPr>
            <w:del w:id="221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4" w:author="unknown" w:date="2010-04-23T13:47:00Z"/>
              </w:rPr>
            </w:pPr>
            <w:del w:id="223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7" w:author="unknown" w:date="2010-04-23T13:47:00Z"/>
              </w:rPr>
            </w:pPr>
            <w:del w:id="225" w:author="unknown" w:date="2010-04-23T13:47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26" w:author="unknown" w:date="2010-04-23T13:47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9" w:author="unknown" w:date="2010-04-23T13:47:00Z"/>
              </w:rPr>
            </w:pPr>
            <w:del w:id="228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2" w:author="unknown" w:date="2010-04-23T13:50:00Z"/>
              </w:rPr>
            </w:pPr>
            <w:del w:id="230" w:author="unknown" w:date="2010-04-23T13:50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31" w:author="unknown" w:date="2010-04-23T13:50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233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TransportUdlægGyldigPeriode</w:t>
            </w:r>
            <w:ins w:id="234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TransportStopKode) *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se TODO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ins w:id="235" w:author="unknown" w:date="2010-04-23T13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* TransportRettighedshaver *</w:t>
            </w:r>
            <w:ins w:id="236" w:author="unknown" w:date="2010-04-23T13:53:00Z">
              <w:r>
                <w:rPr>
                  <w:rFonts w:cs="Arial" w:ascii="Arial" w:hAnsi="Arial"/>
                  <w:color w:val="FF0000"/>
                  <w:sz w:val="18"/>
                </w:rPr>
                <w:t xml:space="preserve"> * kan kun ændres, hvis der findes underrettighedshaver(e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38" w:author="unknown" w:date="2010-04-23T13:58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  <w:ins w:id="237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1" w:author="unknown" w:date="2010-04-23T13:58:00Z"/>
              </w:rPr>
            </w:pPr>
            <w:del w:id="239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40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4" w:author="unknown" w:date="2010-04-23T13:52:00Z"/>
              </w:rPr>
            </w:pPr>
            <w:del w:id="242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43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7" w:author="unknown" w:date="2010-04-23T13:52:00Z"/>
              </w:rPr>
            </w:pPr>
            <w:del w:id="245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46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0" w:author="unknown" w:date="2010-04-23T13:52:00Z"/>
              </w:rPr>
            </w:pPr>
            <w:del w:id="248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49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3" w:author="unknown" w:date="2010-04-23T13:52:00Z"/>
              </w:rPr>
            </w:pPr>
            <w:del w:id="251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52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6" w:author="unknown" w:date="2010-04-23T13:52:00Z"/>
              </w:rPr>
            </w:pPr>
            <w:del w:id="254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55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9" w:author="unknown" w:date="2010-04-23T13:52:00Z"/>
              </w:rPr>
            </w:pPr>
            <w:del w:id="257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58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0" w:author="Michael Jacobsen" w:date="2010-04-27T11:11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2" w:author="Michael Jacobsen" w:date="2010-04-27T11:12:00Z"/>
              </w:rPr>
            </w:pPr>
            <w:del w:id="261" w:author="Michael Jacobsen" w:date="2010-04-27T11:12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4" w:author="Michael Jacobsen" w:date="2010-04-27T11:12:00Z"/>
              </w:rPr>
            </w:pPr>
            <w:del w:id="263" w:author="Michael Jacobsen" w:date="2010-04-27T11:1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6" w:author="Michael Jacobsen" w:date="2010-04-27T11:12:00Z"/>
              </w:rPr>
            </w:pPr>
            <w:del w:id="265" w:author="Michael Jacobsen" w:date="2010-04-27T11:12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8" w:author="unknown" w:date="2010-04-23T14:36:00Z"/>
              </w:rPr>
            </w:pPr>
            <w:del w:id="267" w:author="unknown" w:date="2010-04-23T14:36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0" w:author="unknown" w:date="2010-04-23T14:36:00Z"/>
              </w:rPr>
            </w:pPr>
            <w:del w:id="26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2" w:author="unknown" w:date="2010-04-23T14:36:00Z"/>
              </w:rPr>
            </w:pPr>
            <w:del w:id="27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5" w:author="unknown" w:date="2010-04-23T14:36:00Z"/>
              </w:rPr>
            </w:pPr>
            <w:del w:id="273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27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7" w:author="unknown" w:date="2010-04-23T14:36:00Z"/>
              </w:rPr>
            </w:pPr>
            <w:del w:id="27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9" w:author="unknown" w:date="2010-04-23T14:36:00Z"/>
              </w:rPr>
            </w:pPr>
            <w:del w:id="27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2" w:author="unknown" w:date="2010-04-23T14:36:00Z"/>
              </w:rPr>
            </w:pPr>
            <w:del w:id="280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8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4" w:author="unknown" w:date="2010-04-23T14:36:00Z"/>
              </w:rPr>
            </w:pPr>
            <w:del w:id="283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7" w:author="unknown" w:date="2010-04-23T14:36:00Z"/>
              </w:rPr>
            </w:pPr>
            <w:del w:id="285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8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0" w:author="unknown" w:date="2010-04-23T14:36:00Z"/>
              </w:rPr>
            </w:pPr>
            <w:del w:id="288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8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3" w:author="unknown" w:date="2010-04-23T14:36:00Z"/>
              </w:rPr>
            </w:pPr>
            <w:del w:id="291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9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5" w:author="unknown" w:date="2010-04-23T14:36:00Z"/>
              </w:rPr>
            </w:pPr>
            <w:del w:id="29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7" w:author="unknown" w:date="2010-04-23T14:36:00Z"/>
              </w:rPr>
            </w:pPr>
            <w:del w:id="29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9" w:author="unknown" w:date="2010-04-23T14:36:00Z"/>
              </w:rPr>
            </w:pPr>
            <w:del w:id="29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1" w:author="unknown" w:date="2010-04-23T14:36:00Z"/>
              </w:rPr>
            </w:pPr>
            <w:del w:id="300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3" w:author="unknown" w:date="2010-04-23T14:36:00Z"/>
              </w:rPr>
            </w:pPr>
            <w:del w:id="30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6" w:author="unknown" w:date="2010-04-23T14:36:00Z"/>
              </w:rPr>
            </w:pPr>
            <w:del w:id="30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0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09" w:author="unknown" w:date="2010-04-23T14:36:00Z"/>
              </w:rPr>
            </w:pPr>
            <w:del w:id="307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0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12" w:author="unknown" w:date="2010-04-23T14:36:00Z"/>
              </w:rPr>
            </w:pPr>
            <w:del w:id="310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1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15" w:author="unknown" w:date="2010-04-23T14:36:00Z"/>
              </w:rPr>
            </w:pPr>
            <w:del w:id="313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1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20" w:author="unknown" w:date="2010-04-23T14:36:00Z"/>
              </w:rPr>
            </w:pPr>
            <w:del w:id="316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1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318" w:author="unknown" w:date="2010-04-23T14:36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31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23" w:author="unknown" w:date="2010-04-23T14:36:00Z"/>
              </w:rPr>
            </w:pPr>
            <w:del w:id="321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2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26" w:author="unknown" w:date="2010-04-23T14:36:00Z"/>
              </w:rPr>
            </w:pPr>
            <w:del w:id="32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32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28" w:author="unknown" w:date="2010-04-23T14:36:00Z"/>
              </w:rPr>
            </w:pPr>
            <w:del w:id="32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30" w:author="unknown" w:date="2010-04-23T14:36:00Z"/>
              </w:rPr>
            </w:pPr>
            <w:del w:id="32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2" w:author="unknown" w:date="2010-04-23T14:37:00Z"/>
              </w:rPr>
            </w:pPr>
            <w:ins w:id="331" w:author="unknown" w:date="2010-04-23T14:37:00Z">
              <w:r>
                <w:rPr>
                  <w:rFonts w:cs="Arial" w:ascii="Arial" w:hAnsi="Arial"/>
                  <w:sz w:val="18"/>
                </w:rPr>
                <w:t>****** TODO ************ denne liste er ikke diskutteret endnu  **********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4" w:author="unknown" w:date="2010-04-23T14:37:00Z"/>
              </w:rPr>
            </w:pPr>
            <w:del w:id="333" w:author="unknown" w:date="2010-04-23T14:37:00Z">
              <w:r>
                <w:rPr>
                  <w:rFonts w:cs="Arial" w:ascii="Arial" w:hAnsi="Arial"/>
                  <w:sz w:val="18"/>
                </w:rPr>
                <w:delText>* FordringForælder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6" w:author="unknown" w:date="2010-04-23T14:37:00Z"/>
              </w:rPr>
            </w:pPr>
            <w:del w:id="335" w:author="unknown" w:date="2010-04-23T14:3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8" w:author="unknown" w:date="2010-04-23T14:37:00Z"/>
              </w:rPr>
            </w:pPr>
            <w:del w:id="337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0" w:author="unknown" w:date="2010-04-23T14:37:00Z"/>
              </w:rPr>
            </w:pPr>
            <w:del w:id="339" w:author="unknown" w:date="2010-04-23T14:3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2" w:author="unknown" w:date="2010-04-23T14:37:00Z"/>
              </w:rPr>
            </w:pPr>
            <w:del w:id="341" w:author="unknown" w:date="2010-04-23T14:37:00Z">
              <w:r>
                <w:rPr>
                  <w:rFonts w:cs="Arial" w:ascii="Arial" w:hAnsi="Arial"/>
                  <w:sz w:val="18"/>
                </w:rPr>
                <w:delText>* Hoved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4" w:author="unknown" w:date="2010-04-23T14:37:00Z"/>
              </w:rPr>
            </w:pPr>
            <w:del w:id="343" w:author="unknown" w:date="2010-04-23T14:37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6" w:author="unknown" w:date="2010-04-23T14:37:00Z"/>
              </w:rPr>
            </w:pPr>
            <w:del w:id="345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8" w:author="unknown" w:date="2010-04-23T14:37:00Z"/>
              </w:rPr>
            </w:pPr>
            <w:del w:id="347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0" w:author="unknown" w:date="2010-04-23T14:37:00Z"/>
              </w:rPr>
            </w:pPr>
            <w:del w:id="349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Valuta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2" w:author="unknown" w:date="2010-04-23T14:37:00Z"/>
              </w:rPr>
            </w:pPr>
            <w:del w:id="351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4" w:author="unknown" w:date="2010-04-23T14:37:00Z"/>
              </w:rPr>
            </w:pPr>
            <w:del w:id="353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RenteSats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6" w:author="unknown" w:date="2010-04-23T14:37:00Z"/>
              </w:rPr>
            </w:pPr>
            <w:del w:id="355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8" w:author="unknown" w:date="2010-04-23T14:37:00Z"/>
              </w:rPr>
            </w:pPr>
            <w:del w:id="357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Transport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0" w:author="unknown" w:date="2010-04-23T14:37:00Z"/>
              </w:rPr>
            </w:pPr>
            <w:del w:id="359" w:author="unknown" w:date="2010-04-23T14:37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stop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stop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1" w:author="Michael Jacobsen" w:date="2010-04-27T11:13:00Z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4" w:author="Michael Jacobsen" w:date="2010-04-27T11:13:00Z"/>
              </w:rPr>
            </w:pPr>
            <w:ins w:id="362" w:author="Michael Jacobsen" w:date="2010-04-27T11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63" w:author="Michael Jacobsen" w:date="2010-04-27T11:13:00Z">
              <w:r>
                <w:rPr>
                  <w:rFonts w:cs="Arial" w:ascii="Arial" w:hAnsi="Arial"/>
                  <w:sz w:val="18"/>
                </w:rPr>
                <w:t>* Modregning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7" w:author="Michael Jacobsen" w:date="2010-04-27T14:01:00Z"/>
              </w:rPr>
            </w:pPr>
            <w:ins w:id="365" w:author="Michael Jacobsen" w:date="2010-04-27T11:13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366" w:author="Michael Jacobsen" w:date="2010-04-27T11:13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0" w:author="Michael Jacobsen" w:date="2010-04-27T11:19:00Z"/>
              </w:rPr>
            </w:pPr>
            <w:ins w:id="368" w:author="Michael Jacobsen" w:date="2010-04-27T14:01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69" w:author="Michael Jacobsen" w:date="2010-04-27T14:01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3" w:author="Michael Jacobsen" w:date="2010-04-27T11:19:00Z"/>
              </w:rPr>
            </w:pPr>
            <w:ins w:id="371" w:author="Michael Jacobsen" w:date="2010-04-27T11:1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72" w:author="Michael Jacobsen" w:date="2010-04-27T11:19:00Z">
              <w:r>
                <w:rPr>
                  <w:rFonts w:cs="Arial" w:ascii="Arial" w:hAnsi="Arial"/>
                  <w:sz w:val="18"/>
                </w:rPr>
                <w:t>FritagFordringForModregning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6" w:author="Michael Jacobsen" w:date="2010-04-27T11:22:00Z"/>
              </w:rPr>
            </w:pPr>
            <w:ins w:id="374" w:author="Michael Jacobsen" w:date="2010-04-27T11:1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75" w:author="Michael Jacobsen" w:date="2010-04-27T11:19:00Z">
              <w:r>
                <w:rPr>
                  <w:rFonts w:cs="Arial" w:ascii="Arial" w:hAnsi="Arial"/>
                  <w:sz w:val="18"/>
                </w:rPr>
                <w:t>FritagFordringForModregningSlu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0" w:author="Michael Jacobsen" w:date="2010-04-27T11:22:00Z"/>
              </w:rPr>
            </w:pPr>
            <w:ins w:id="377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78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79" w:author="Michael Jacobsen" w:date="2010-04-27T11:22:00Z">
              <w:r>
                <w:rPr>
                  <w:rFonts w:cs="Arial" w:ascii="Arial" w:hAnsi="Arial"/>
                  <w:sz w:val="18"/>
                </w:rPr>
                <w:t>StopÅrsagKode            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4" w:author="Michael Jacobsen" w:date="2010-04-27T11:22:00Z"/>
              </w:rPr>
            </w:pPr>
            <w:ins w:id="381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82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83" w:author="Michael Jacobsen" w:date="2010-04-27T11:22:00Z">
              <w:r>
                <w:rPr>
                  <w:rFonts w:cs="Arial" w:ascii="Arial" w:hAnsi="Arial"/>
                  <w:sz w:val="18"/>
                </w:rPr>
                <w:t>StopÅrsagKodeAndenTekst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8" w:author="Michael Jacobsen" w:date="2010-04-27T11:22:00Z"/>
              </w:rPr>
            </w:pPr>
            <w:ins w:id="385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86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87" w:author="Michael Jacobsen" w:date="2010-04-27T11:22:00Z">
              <w:r>
                <w:rPr>
                  <w:rFonts w:cs="Arial" w:ascii="Arial" w:hAnsi="Arial"/>
                  <w:sz w:val="18"/>
                </w:rPr>
                <w:t>StopÅrsagBegrundelse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3" w:author="Michael Jacobsen" w:date="2010-04-27T11:13:00Z"/>
              </w:rPr>
            </w:pPr>
            <w:ins w:id="389" w:author="Michael Jacobsen" w:date="2010-04-27T15:0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90" w:author="Michael Jacobsen" w:date="2010-04-27T15:03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</w:t>
              </w:r>
            </w:ins>
            <w:ins w:id="391" w:author="Michael Jacobsen" w:date="2010-04-27T15:08:00Z">
              <w:r>
                <w:rPr>
                  <w:rFonts w:cs="Arial" w:ascii="Arial" w:hAnsi="Arial"/>
                  <w:sz w:val="18"/>
                </w:rPr>
                <w:t xml:space="preserve"> – se begrebsmodel</w:t>
              </w:r>
            </w:ins>
            <w:ins w:id="392" w:author="Michael Jacobsen" w:date="2010-04-27T15:04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94" w:author="Michael Jacobsen" w:date="2010-04-27T11:1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95" w:author="Michael Jacobsen" w:date="2010-04-27T11:15:00Z">
              <w:r>
                <w:rPr>
                  <w:rFonts w:cs="Arial" w:ascii="Arial" w:hAnsi="Arial"/>
                  <w:sz w:val="18"/>
                </w:rPr>
                <w:t>* MyndighedUdbetalingTypeList *</w:t>
              </w:r>
            </w:ins>
            <w:ins w:id="396" w:author="Michael Jacobsen" w:date="2010-04-27T11:38:00Z">
              <w:r>
                <w:rPr>
                  <w:rFonts w:cs="Arial" w:ascii="Arial" w:hAnsi="Arial"/>
                  <w:sz w:val="18"/>
                </w:rPr>
                <w:t xml:space="preserve">              (Hvis denne er tom er det Modregningsstop på fordringen alen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01" w:author="Michael Jacobsen" w:date="2010-04-27T11:15:00Z"/>
              </w:rPr>
            </w:pPr>
            <w:ins w:id="397" w:author="Michael Jacobsen" w:date="2010-04-27T11:1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del w:id="398" w:author="Michael Jacobsen" w:date="2010-04-27T11:15:00Z">
              <w:r>
                <w:rPr>
                  <w:rFonts w:cs="Arial" w:ascii="Arial" w:hAnsi="Arial"/>
                  <w:sz w:val="18"/>
                </w:rPr>
                <w:delText>* Modregning</w:delText>
              </w:r>
            </w:del>
            <w:del w:id="399" w:author="Michael Jacobsen" w:date="2010-04-27T11:13:00Z">
              <w:r>
                <w:rPr>
                  <w:rFonts w:cs="Arial" w:ascii="Arial" w:hAnsi="Arial"/>
                  <w:sz w:val="18"/>
                </w:rPr>
                <w:delText>ss</w:delText>
              </w:r>
            </w:del>
            <w:del w:id="400" w:author="Michael Jacobsen" w:date="2010-04-27T11:15:00Z">
              <w:r>
                <w:rPr>
                  <w:rFonts w:cs="Arial" w:ascii="Arial" w:hAnsi="Arial"/>
                  <w:sz w:val="18"/>
                </w:rPr>
                <w:delText>top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5" w:author="Michael Jacobsen" w:date="2010-04-27T11:17:00Z"/>
              </w:rPr>
            </w:pPr>
            <w:del w:id="402" w:author="Michael Jacobsen" w:date="2010-04-27T11:15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ins w:id="403" w:author="Michael Jacobsen" w:date="2010-04-27T11:38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404" w:author="Michael Jacobsen" w:date="2010-04-27T11:1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06" w:author="Michael Jacobsen" w:date="2010-04-27T11:17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407" w:author="Michael Jacobsen" w:date="2010-04-27T11:21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408" w:author="Michael Jacobsen" w:date="2010-04-27T11:17:00Z">
              <w:r>
                <w:rPr>
                  <w:rFonts w:cs="Arial" w:ascii="Arial" w:hAnsi="Arial"/>
                  <w:sz w:val="18"/>
                </w:rPr>
                <w:t>Myndighed</w:t>
              </w:r>
            </w:ins>
            <w:ins w:id="409" w:author="Michael Jacobsen" w:date="2010-04-27T11:21:00Z">
              <w:r>
                <w:rPr>
                  <w:rFonts w:cs="Arial" w:ascii="Arial" w:hAnsi="Arial"/>
                  <w:sz w:val="18"/>
                </w:rPr>
                <w:t>Udbetaling</w:t>
              </w:r>
            </w:ins>
            <w:ins w:id="410" w:author="Michael Jacobsen" w:date="2010-04-27T11:17:00Z">
              <w:r>
                <w:rPr>
                  <w:rFonts w:cs="Arial" w:ascii="Arial" w:hAnsi="Arial"/>
                  <w:sz w:val="18"/>
                </w:rPr>
                <w:t>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14" w:author="Michael Jacobsen" w:date="2010-04-27T11:16:00Z"/>
              </w:rPr>
            </w:pPr>
            <w:del w:id="411" w:author="Michael Jacobsen" w:date="2010-04-27T11:16:00Z">
              <w:r>
                <w:rPr>
                  <w:rFonts w:cs="Arial" w:ascii="Arial" w:hAnsi="Arial"/>
                  <w:sz w:val="18"/>
                </w:rPr>
                <w:tab/>
                <w:delText>* Modregning</w:delText>
              </w:r>
            </w:del>
            <w:del w:id="412" w:author="Michael Jacobsen" w:date="2010-04-27T11:13:00Z">
              <w:r>
                <w:rPr>
                  <w:rFonts w:cs="Arial" w:ascii="Arial" w:hAnsi="Arial"/>
                  <w:sz w:val="18"/>
                </w:rPr>
                <w:delText>ss</w:delText>
              </w:r>
            </w:del>
            <w:del w:id="413" w:author="Michael Jacobsen" w:date="2010-04-27T11:16:00Z">
              <w:r>
                <w:rPr>
                  <w:rFonts w:cs="Arial" w:ascii="Arial" w:hAnsi="Arial"/>
                  <w:sz w:val="18"/>
                </w:rPr>
                <w:delText>top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6" w:author="Michael Jacobsen" w:date="2010-04-27T11:16:00Z"/>
              </w:rPr>
            </w:pPr>
            <w:del w:id="415" w:author="Michael Jacobsen" w:date="2010-04-27T11:16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417" w:author="Michael Jacobsen" w:date="2010-04-27T11:18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ins w:id="418" w:author="Michael Jacobsen" w:date="2010-04-27T11:20:00Z">
              <w:r>
                <w:rPr>
                  <w:rFonts w:cs="Arial" w:ascii="Arial" w:hAnsi="Arial"/>
                  <w:sz w:val="18"/>
                </w:rPr>
                <w:t xml:space="preserve">            }</w:t>
              </w:r>
            </w:ins>
            <w:del w:id="419" w:author="Michael Jacobsen" w:date="2010-04-27T11:19:00Z">
              <w:r>
                <w:rPr>
                  <w:rFonts w:cs="Arial" w:ascii="Arial" w:hAnsi="Arial"/>
                  <w:sz w:val="18"/>
                </w:rPr>
                <w:delText>FritagFordringForModregning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2" w:author="Michael Jacobsen" w:date="2010-04-27T11:38:00Z"/>
              </w:rPr>
            </w:pPr>
            <w:del w:id="420" w:author="Michael Jacobsen" w:date="2010-04-27T11:38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del w:id="421" w:author="Michael Jacobsen" w:date="2010-04-27T11:19:00Z">
              <w:r>
                <w:rPr>
                  <w:rFonts w:cs="Arial" w:ascii="Arial" w:hAnsi="Arial"/>
                  <w:sz w:val="18"/>
                </w:rPr>
                <w:delText>FritagFordringForModregning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3" w:author="Michael Jacobsen" w:date="2010-04-27T15:52:00Z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6" w:author="Michael Jacobsen" w:date="2010-04-27T15:52:00Z"/>
              </w:rPr>
            </w:pPr>
            <w:ins w:id="424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25" w:author="Michael Jacobsen" w:date="2010-04-27T15:52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9" w:author="Michael Jacobsen" w:date="2010-04-27T15:52:00Z"/>
              </w:rPr>
            </w:pPr>
            <w:ins w:id="427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28" w:author="Michael Jacobsen" w:date="2010-04-27T15:52:00Z">
              <w:r>
                <w:rPr>
                  <w:rFonts w:cs="Arial" w:ascii="Arial" w:hAnsi="Arial"/>
                  <w:sz w:val="18"/>
                </w:rPr>
                <w:t>* Rente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2" w:author="Michael Jacobsen" w:date="2010-04-27T15:52:00Z"/>
              </w:rPr>
            </w:pPr>
            <w:ins w:id="430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31" w:author="Michael Jacobsen" w:date="2010-04-27T15:5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5" w:author="Michael Jacobsen" w:date="2010-04-27T15:52:00Z"/>
              </w:rPr>
            </w:pPr>
            <w:ins w:id="433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34" w:author="Michael Jacobsen" w:date="2010-04-27T15:52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38" w:author="Michael Jacobsen" w:date="2010-04-27T15:52:00Z"/>
              </w:rPr>
            </w:pPr>
            <w:ins w:id="436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37" w:author="Michael Jacobsen" w:date="2010-04-27T15:52:00Z">
              <w:r>
                <w:rPr>
                  <w:rFonts w:cs="Arial" w:ascii="Arial" w:hAnsi="Arial"/>
                  <w:sz w:val="18"/>
                </w:rPr>
                <w:t>FordringStop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2" w:author="Michael Jacobsen" w:date="2010-04-27T15:53:00Z"/>
              </w:rPr>
            </w:pPr>
            <w:ins w:id="439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40" w:author="Michael Jacobsen" w:date="2010-04-27T15:55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41" w:author="Michael Jacobsen" w:date="2010-04-27T15:53:00Z">
              <w:r>
                <w:rPr>
                  <w:rFonts w:cs="Arial" w:ascii="Arial" w:hAnsi="Arial"/>
                  <w:sz w:val="18"/>
                </w:rPr>
                <w:t>Slu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46" w:author="Michael Jacobsen" w:date="2010-04-27T15:53:00Z"/>
              </w:rPr>
            </w:pPr>
            <w:ins w:id="443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44" w:author="Michael Jacobsen" w:date="2010-04-27T16:02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45" w:author="Michael Jacobsen" w:date="2010-04-27T15:53:00Z">
              <w:r>
                <w:rPr>
                  <w:rFonts w:cs="Arial" w:ascii="Arial" w:hAnsi="Arial"/>
                  <w:sz w:val="18"/>
                </w:rPr>
                <w:t>ÅrsagKode            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50" w:author="Michael Jacobsen" w:date="2010-04-27T15:53:00Z"/>
              </w:rPr>
            </w:pPr>
            <w:ins w:id="447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48" w:author="Michael Jacobsen" w:date="2010-04-27T16:03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49" w:author="Michael Jacobsen" w:date="2010-04-27T15:53:00Z">
              <w:r>
                <w:rPr>
                  <w:rFonts w:cs="Arial" w:ascii="Arial" w:hAnsi="Arial"/>
                  <w:sz w:val="18"/>
                </w:rPr>
                <w:t>ÅrsagKodeAndenTekst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54" w:author="Michael Jacobsen" w:date="2010-04-27T15:53:00Z"/>
              </w:rPr>
            </w:pPr>
            <w:ins w:id="451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52" w:author="Michael Jacobsen" w:date="2010-04-27T16:03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53" w:author="Michael Jacobsen" w:date="2010-04-27T15:53:00Z">
              <w:r>
                <w:rPr>
                  <w:rFonts w:cs="Arial" w:ascii="Arial" w:hAnsi="Arial"/>
                  <w:sz w:val="18"/>
                </w:rPr>
                <w:t>ÅrsagBegrundelse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7" w:author="Michael Jacobsen" w:date="2010-04-27T15:53:00Z"/>
              </w:rPr>
            </w:pPr>
            <w:ins w:id="455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56" w:author="Michael Jacobsen" w:date="2010-04-27T15:53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58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59" w:author="Michael Jacobsen" w:date="2010-04-27T15:5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2" w:author="Michael Jacobsen" w:date="2010-04-27T16:25:00Z"/>
              </w:rPr>
            </w:pPr>
            <w:ins w:id="460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61" w:author="Michael Jacobsen" w:date="2010-04-27T16:25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5" w:author="Michael Jacobsen" w:date="2010-04-27T16:25:00Z"/>
              </w:rPr>
            </w:pPr>
            <w:ins w:id="463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64" w:author="Michael Jacobsen" w:date="2010-04-27T16:25:00Z">
              <w:r>
                <w:rPr>
                  <w:rFonts w:cs="Arial" w:ascii="Arial" w:hAnsi="Arial"/>
                  <w:sz w:val="18"/>
                </w:rPr>
                <w:t>* Udligning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8" w:author="Michael Jacobsen" w:date="2010-04-27T16:25:00Z"/>
              </w:rPr>
            </w:pPr>
            <w:ins w:id="466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67" w:author="Michael Jacobsen" w:date="2010-04-27T16:25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1" w:author="Michael Jacobsen" w:date="2010-04-27T16:25:00Z"/>
              </w:rPr>
            </w:pPr>
            <w:ins w:id="469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70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6" w:author="Michael Jacobsen" w:date="2010-04-27T16:25:00Z"/>
              </w:rPr>
            </w:pPr>
            <w:ins w:id="472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73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FordringStopStartDato                       (Nyt dataelement – </w:t>
              </w:r>
            </w:ins>
            <w:ins w:id="474" w:author="Michael Jacobsen" w:date="2010-04-27T16:25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475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0" w:author="Michael Jacobsen" w:date="2010-04-27T16:25:00Z"/>
              </w:rPr>
            </w:pPr>
            <w:ins w:id="477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78" w:author="Michael Jacobsen" w:date="2010-04-27T16:25:00Z">
              <w:r>
                <w:rPr>
                  <w:rFonts w:cs="Arial" w:ascii="Arial" w:hAnsi="Arial"/>
                  <w:sz w:val="18"/>
                </w:rPr>
                <w:t>FordringStopSlutDato</w:t>
              </w:r>
            </w:ins>
            <w:ins w:id="479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5" w:author="Michael Jacobsen" w:date="2010-04-27T16:25:00Z"/>
              </w:rPr>
            </w:pPr>
            <w:ins w:id="481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82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Kode                        (Nyt dataelement</w:t>
              </w:r>
            </w:ins>
            <w:ins w:id="483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484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0" w:author="Michael Jacobsen" w:date="2010-04-27T16:25:00Z"/>
              </w:rPr>
            </w:pPr>
            <w:ins w:id="486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87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KodeAndenTekst     (Nyt dataelement</w:t>
              </w:r>
            </w:ins>
            <w:ins w:id="488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489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5" w:author="Michael Jacobsen" w:date="2010-04-27T16:25:00Z"/>
              </w:rPr>
            </w:pPr>
            <w:ins w:id="491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92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Begrundelse            (Nyt dataelement</w:t>
              </w:r>
            </w:ins>
            <w:ins w:id="493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494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8" w:author="Michael Jacobsen" w:date="2010-04-27T16:25:00Z"/>
              </w:rPr>
            </w:pPr>
            <w:ins w:id="496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97" w:author="Michael Jacobsen" w:date="2010-04-27T16:25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1" w:author="Michael Jacobsen" w:date="2010-04-28T08:46:00Z"/>
              </w:rPr>
            </w:pPr>
            <w:ins w:id="499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00" w:author="Michael Jacobsen" w:date="2010-04-27T16:25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4" w:author="Michael Jacobsen" w:date="2010-04-28T08:46:00Z"/>
              </w:rPr>
            </w:pPr>
            <w:ins w:id="502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03" w:author="Michael Jacobsen" w:date="2010-04-28T08:4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7" w:author="Michael Jacobsen" w:date="2010-04-28T08:46:00Z"/>
              </w:rPr>
            </w:pPr>
            <w:ins w:id="505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06" w:author="Michael Jacobsen" w:date="2010-04-28T08:46:00Z">
              <w:r>
                <w:rPr>
                  <w:rFonts w:cs="Arial" w:ascii="Arial" w:hAnsi="Arial"/>
                  <w:sz w:val="18"/>
                </w:rPr>
                <w:t>* Afregning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0" w:author="Michael Jacobsen" w:date="2010-04-28T08:46:00Z"/>
              </w:rPr>
            </w:pPr>
            <w:ins w:id="508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09" w:author="Michael Jacobsen" w:date="2010-04-28T08:4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3" w:author="Michael Jacobsen" w:date="2010-04-28T08:46:00Z"/>
              </w:rPr>
            </w:pPr>
            <w:ins w:id="511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12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8" w:author="Michael Jacobsen" w:date="2010-04-28T08:46:00Z"/>
              </w:rPr>
            </w:pPr>
            <w:ins w:id="514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15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FordringStopStartDato                       (Nyt dataelement – </w:t>
              </w:r>
            </w:ins>
            <w:ins w:id="516" w:author="Michael Jacobsen" w:date="2010-04-28T08:46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517" w:author="Michael Jacobsen" w:date="2010-04-28T08:46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1" w:author="Michael Jacobsen" w:date="2010-04-28T08:46:00Z"/>
              </w:rPr>
            </w:pPr>
            <w:ins w:id="519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20" w:author="Michael Jacobsen" w:date="2010-04-28T08:46:00Z">
              <w:r>
                <w:rPr>
                  <w:rFonts w:cs="Arial" w:ascii="Arial" w:hAnsi="Arial"/>
                  <w:sz w:val="18"/>
                </w:rPr>
                <w:t>FordringStopSlutDato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4" w:author="Michael Jacobsen" w:date="2010-04-28T08:46:00Z"/>
              </w:rPr>
            </w:pPr>
            <w:ins w:id="522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23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Kode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7" w:author="Michael Jacobsen" w:date="2010-04-28T08:46:00Z"/>
              </w:rPr>
            </w:pPr>
            <w:ins w:id="525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26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KodeAndenTekst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0" w:author="Michael Jacobsen" w:date="2010-04-28T08:46:00Z"/>
              </w:rPr>
            </w:pPr>
            <w:ins w:id="528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29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Begrundelse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3" w:author="Michael Jacobsen" w:date="2010-04-28T08:46:00Z"/>
              </w:rPr>
            </w:pPr>
            <w:ins w:id="531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32" w:author="Michael Jacobsen" w:date="2010-04-28T08:46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6" w:author="Michael Jacobsen" w:date="2010-04-28T08:46:00Z"/>
              </w:rPr>
            </w:pPr>
            <w:ins w:id="534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35" w:author="Michael Jacobsen" w:date="2010-04-28T08:4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8" w:author="Michael Jacobsen" w:date="2010-04-27T16:25:00Z"/>
              </w:rPr>
            </w:pPr>
            <w:ins w:id="537" w:author="Michael Jacobsen" w:date="2010-04-27T16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0" w:author="unknown" w:date="2010-04-23T14:38:00Z"/>
              </w:rPr>
            </w:pPr>
            <w:del w:id="539" w:author="unknown" w:date="2010-04-23T14:38:00Z">
              <w:r>
                <w:rPr>
                  <w:rFonts w:cs="Arial" w:ascii="Arial" w:hAnsi="Arial"/>
                  <w:sz w:val="18"/>
                </w:rPr>
                <w:delText>* 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2" w:author="unknown" w:date="2010-04-23T14:38:00Z"/>
              </w:rPr>
            </w:pPr>
            <w:del w:id="541" w:author="unknown" w:date="2010-04-23T14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4" w:author="unknown" w:date="2010-04-23T14:38:00Z"/>
              </w:rPr>
            </w:pPr>
            <w:del w:id="543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* 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6" w:author="unknown" w:date="2010-04-23T14:38:00Z"/>
              </w:rPr>
            </w:pPr>
            <w:del w:id="545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8" w:author="unknown" w:date="2010-04-23T14:38:00Z"/>
              </w:rPr>
            </w:pPr>
            <w:del w:id="547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Relation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0" w:author="unknown" w:date="2010-04-23T14:38:00Z"/>
              </w:rPr>
            </w:pPr>
            <w:del w:id="549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2" w:author="unknown" w:date="2010-04-23T14:38:00Z"/>
              </w:rPr>
            </w:pPr>
            <w:del w:id="551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4" w:author="unknown" w:date="2010-04-23T14:38:00Z"/>
              </w:rPr>
            </w:pPr>
            <w:del w:id="553" w:author="unknown" w:date="2010-04-23T14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55" w:author="Michael Jacobsen" w:date="2010-04-27T11:12:00Z">
              <w:r>
                <w:rPr>
                  <w:rFonts w:cs="Arial" w:ascii="Arial" w:hAnsi="Arial"/>
                  <w:sz w:val="18"/>
                </w:rPr>
                <w:t xml:space="preserve">} 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O</w:t>
            </w:r>
            <w:ins w:id="556" w:author="Michael Jacobsen" w:date="2010-04-27T14:11:00Z">
              <w:r>
                <w:rPr>
                  <w:rFonts w:cs="Arial" w:ascii="Arial" w:hAnsi="Arial"/>
                  <w:sz w:val="18"/>
                </w:rPr>
                <w:t xml:space="preserve">   (der forventes intet output ved ændring af stop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8" w:author="unknown" w:date="2010-04-23T14:39:00Z"/>
              </w:rPr>
            </w:pPr>
            <w:del w:id="557" w:author="unknown" w:date="2010-04-23T14:46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61" w:author="unknown" w:date="2010-04-23T14:39:00Z"/>
              </w:rPr>
            </w:pPr>
            <w:ins w:id="559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60" w:author="unknown" w:date="2010-04-23T14:39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64" w:author="unknown" w:date="2010-04-23T14:39:00Z"/>
              </w:rPr>
            </w:pPr>
            <w:ins w:id="562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63" w:author="unknown" w:date="2010-04-23T14:39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67" w:author="unknown" w:date="2010-04-23T14:39:00Z"/>
              </w:rPr>
            </w:pPr>
            <w:ins w:id="565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66" w:author="unknown" w:date="2010-04-23T14:39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69" w:author="unknown" w:date="2010-04-23T14:39:00Z"/>
              </w:rPr>
            </w:pPr>
            <w:ins w:id="568" w:author="unknown" w:date="2010-04-23T14:3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72" w:author="unknown" w:date="2010-04-23T14:39:00Z"/>
              </w:rPr>
            </w:pPr>
            <w:ins w:id="570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71" w:author="unknown" w:date="2010-04-23T14:39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75" w:author="unknown" w:date="2010-04-23T14:39:00Z"/>
              </w:rPr>
            </w:pPr>
            <w:ins w:id="573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74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78" w:author="unknown" w:date="2010-04-23T14:39:00Z"/>
              </w:rPr>
            </w:pPr>
            <w:ins w:id="576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77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1" w:author="unknown" w:date="2010-04-23T14:39:00Z"/>
              </w:rPr>
            </w:pPr>
            <w:ins w:id="579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80" w:author="unknown" w:date="2010-04-23T14:39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4" w:author="unknown" w:date="2010-04-23T14:39:00Z"/>
              </w:rPr>
            </w:pPr>
            <w:ins w:id="582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83" w:author="unknown" w:date="2010-04-23T14:39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7" w:author="unknown" w:date="2010-04-23T14:39:00Z"/>
              </w:rPr>
            </w:pPr>
            <w:ins w:id="585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86" w:author="unknown" w:date="2010-04-23T14:39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90" w:author="unknown" w:date="2010-04-23T14:39:00Z"/>
              </w:rPr>
            </w:pPr>
            <w:ins w:id="588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89" w:author="unknown" w:date="2010-04-23T14:39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93" w:author="unknown" w:date="2010-04-23T14:39:00Z"/>
              </w:rPr>
            </w:pPr>
            <w:ins w:id="591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92" w:author="unknown" w:date="2010-04-23T14:39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96" w:author="unknown" w:date="2010-04-23T14:39:00Z"/>
              </w:rPr>
            </w:pPr>
            <w:ins w:id="594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95" w:author="unknown" w:date="2010-04-23T14:39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99" w:author="unknown" w:date="2010-04-23T14:39:00Z"/>
              </w:rPr>
            </w:pPr>
            <w:ins w:id="597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98" w:author="unknown" w:date="2010-04-23T14:39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2" w:author="unknown" w:date="2010-04-23T14:39:00Z"/>
              </w:rPr>
            </w:pPr>
            <w:ins w:id="600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01" w:author="unknown" w:date="2010-04-23T14:39:00Z">
              <w:r>
                <w:rPr>
                  <w:rFonts w:cs="Arial" w:ascii="Arial" w:hAnsi="Arial"/>
                  <w:sz w:val="18"/>
                </w:rPr>
                <w:t>DMIFordringBeløb * oprindelig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4" w:author="unknown" w:date="2010-04-23T14:46:00Z"/>
              </w:rPr>
            </w:pPr>
            <w:del w:id="603" w:author="unknown" w:date="2010-04-23T14:46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6" w:author="unknown" w:date="2010-04-23T14:39:00Z"/>
              </w:rPr>
            </w:pPr>
            <w:del w:id="605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8" w:author="unknown" w:date="2010-04-23T14:39:00Z"/>
              </w:rPr>
            </w:pPr>
            <w:del w:id="607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12" w:author="unknown" w:date="2010-04-23T14:39:00Z"/>
              </w:rPr>
            </w:pPr>
            <w:del w:id="60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 xml:space="preserve">* Inddrivelsesfordring, </w:delText>
              </w:r>
            </w:del>
            <w:del w:id="61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modregningsfordring, RIM opkrævningsfordring  </w:delText>
              </w:r>
            </w:del>
            <w:del w:id="611" w:author="unknown" w:date="2010-04-23T14:39:00Z">
              <w:r>
                <w:rPr>
                  <w:rFonts w:cs="Arial" w:ascii="Arial" w:hAnsi="Arial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4" w:author="unknown" w:date="2010-04-23T14:39:00Z"/>
              </w:rPr>
            </w:pPr>
            <w:del w:id="61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7" w:author="unknown" w:date="2010-04-23T14:39:00Z"/>
              </w:rPr>
            </w:pPr>
            <w:del w:id="615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16" w:author="unknown" w:date="2010-04-23T14:39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9" w:author="unknown" w:date="2010-04-23T14:39:00Z"/>
              </w:rPr>
            </w:pPr>
            <w:del w:id="61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1" w:author="unknown" w:date="2010-04-23T14:39:00Z"/>
              </w:rPr>
            </w:pPr>
            <w:del w:id="62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3" w:author="unknown" w:date="2010-04-23T14:39:00Z"/>
              </w:rPr>
            </w:pPr>
            <w:del w:id="62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5" w:author="unknown" w:date="2010-04-23T14:39:00Z"/>
              </w:rPr>
            </w:pPr>
            <w:del w:id="62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28" w:author="unknown" w:date="2010-04-23T14:39:00Z"/>
              </w:rPr>
            </w:pPr>
            <w:del w:id="62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2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31" w:author="unknown" w:date="2010-04-23T14:39:00Z"/>
              </w:rPr>
            </w:pPr>
            <w:del w:id="62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3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34" w:author="unknown" w:date="2010-04-23T14:39:00Z"/>
              </w:rPr>
            </w:pPr>
            <w:del w:id="63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3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37" w:author="unknown" w:date="2010-04-23T14:39:00Z"/>
              </w:rPr>
            </w:pPr>
            <w:del w:id="63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3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40" w:author="unknown" w:date="2010-04-23T14:39:00Z"/>
              </w:rPr>
            </w:pPr>
            <w:del w:id="63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3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45" w:author="unknown" w:date="2010-04-23T14:39:00Z"/>
              </w:rPr>
            </w:pPr>
            <w:del w:id="64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4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643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64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48" w:author="unknown" w:date="2010-04-23T14:39:00Z"/>
              </w:rPr>
            </w:pPr>
            <w:del w:id="64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4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DMIFordringProduktionEnhedNummer) * kun udfyldt hvis fordringshaveren har oplyst P nummer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0" w:author="unknown" w:date="2010-04-23T14:39:00Z"/>
              </w:rPr>
            </w:pPr>
            <w:del w:id="64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3" w:author="unknown" w:date="2010-04-23T14:39:00Z"/>
              </w:rPr>
            </w:pPr>
            <w:del w:id="651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52" w:author="unknown" w:date="2010-04-23T14:39:00Z">
              <w:bookmarkStart w:id="1" w:name="DDE_LINK1"/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</w:delText>
              </w:r>
            </w:del>
            <w:bookmarkEnd w:id="1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5" w:author="unknown" w:date="2010-04-23T14:39:00Z"/>
              </w:rPr>
            </w:pPr>
            <w:del w:id="65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7" w:author="unknown" w:date="2010-04-23T14:39:00Z"/>
              </w:rPr>
            </w:pPr>
            <w:del w:id="65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9" w:author="unknown" w:date="2010-04-23T14:39:00Z"/>
              </w:rPr>
            </w:pPr>
            <w:del w:id="65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1" w:author="unknown" w:date="2010-04-23T14:39:00Z"/>
              </w:rPr>
            </w:pPr>
            <w:del w:id="66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3" w:author="unknown" w:date="2010-04-23T14:39:00Z"/>
              </w:rPr>
            </w:pPr>
            <w:del w:id="66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5" w:author="unknown" w:date="2010-04-23T14:39:00Z"/>
              </w:rPr>
            </w:pPr>
            <w:del w:id="66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8" w:author="unknown" w:date="2010-04-23T14:39:00Z"/>
              </w:rPr>
            </w:pPr>
            <w:del w:id="666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67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0" w:author="unknown" w:date="2010-04-23T14:39:00Z"/>
              </w:rPr>
            </w:pPr>
            <w:del w:id="66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2" w:author="unknown" w:date="2010-04-23T14:39:00Z"/>
              </w:rPr>
            </w:pPr>
            <w:del w:id="67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RenteRegel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5" w:author="unknown" w:date="2010-04-23T14:39:00Z"/>
              </w:rPr>
            </w:pPr>
            <w:del w:id="673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74" w:author="unknown" w:date="2010-04-23T14:39:00Z">
              <w:r>
                <w:rPr>
                  <w:rFonts w:cs="Arial" w:ascii="Arial" w:hAnsi="Arial"/>
                  <w:sz w:val="18"/>
                </w:rPr>
                <w:delText>(Rentesatskode)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8" w:author="unknown" w:date="2010-04-23T14:39:00Z"/>
              </w:rPr>
            </w:pPr>
            <w:del w:id="676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77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(Rentesats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1" w:author="unknown" w:date="2010-04-23T14:39:00Z"/>
              </w:rPr>
            </w:pPr>
            <w:del w:id="679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80" w:author="unknown" w:date="2010-04-23T14:39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83" w:author="unknown" w:date="2010-04-23T14:39:00Z"/>
              </w:rPr>
            </w:pPr>
            <w:del w:id="68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5" w:author="unknown" w:date="2010-04-23T14:39:00Z"/>
              </w:rPr>
            </w:pPr>
            <w:del w:id="68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7" w:author="unknown" w:date="2010-04-23T14:39:00Z"/>
              </w:rPr>
            </w:pPr>
            <w:del w:id="68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9" w:author="unknown" w:date="2010-04-23T14:39:00Z"/>
              </w:rPr>
            </w:pPr>
            <w:del w:id="68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1" w:author="unknown" w:date="2010-04-23T14:39:00Z"/>
              </w:rPr>
            </w:pPr>
            <w:del w:id="69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3" w:author="unknown" w:date="2010-04-23T14:39:00Z"/>
              </w:rPr>
            </w:pPr>
            <w:del w:id="69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5" w:author="unknown" w:date="2010-04-23T14:39:00Z"/>
              </w:rPr>
            </w:pPr>
            <w:del w:id="69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7" w:author="unknown" w:date="2010-04-23T14:39:00Z"/>
              </w:rPr>
            </w:pPr>
            <w:del w:id="69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9" w:author="unknown" w:date="2010-04-23T14:39:00Z"/>
              </w:rPr>
            </w:pPr>
            <w:del w:id="69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1" w:author="unknown" w:date="2010-04-23T14:39:00Z"/>
              </w:rPr>
            </w:pPr>
            <w:del w:id="700" w:author="unknown" w:date="2010-04-23T14:39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3" w:author="unknown" w:date="2010-04-23T14:39:00Z"/>
              </w:rPr>
            </w:pPr>
            <w:del w:id="70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5" w:author="unknown" w:date="2010-04-23T14:39:00Z"/>
              </w:rPr>
            </w:pPr>
            <w:del w:id="70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7" w:author="unknown" w:date="2010-04-23T14:39:00Z"/>
              </w:rPr>
            </w:pPr>
            <w:del w:id="70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09" w:author="unknown" w:date="2010-04-23T14:39:00Z"/>
              </w:rPr>
            </w:pPr>
            <w:del w:id="70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1" w:author="unknown" w:date="2010-04-23T14:39:00Z"/>
              </w:rPr>
            </w:pPr>
            <w:del w:id="71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3" w:author="unknown" w:date="2010-04-23T14:39:00Z"/>
              </w:rPr>
            </w:pPr>
            <w:del w:id="712" w:author="unknown" w:date="2010-04-23T14:39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5" w:author="unknown" w:date="2010-04-23T14:39:00Z"/>
              </w:rPr>
            </w:pPr>
            <w:del w:id="71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* TransportEllerUdlæ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7" w:author="unknown" w:date="2010-04-23T14:39:00Z"/>
              </w:rPr>
            </w:pPr>
            <w:del w:id="71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9" w:author="unknown" w:date="2010-04-23T14:39:00Z"/>
              </w:rPr>
            </w:pPr>
            <w:del w:id="71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1" w:author="unknown" w:date="2010-04-23T14:39:00Z"/>
              </w:rPr>
            </w:pPr>
            <w:del w:id="72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3" w:author="unknown" w:date="2010-04-23T14:39:00Z"/>
              </w:rPr>
            </w:pPr>
            <w:del w:id="72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5" w:author="unknown" w:date="2010-04-23T14:39:00Z"/>
              </w:rPr>
            </w:pPr>
            <w:del w:id="72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28" w:author="unknown" w:date="2010-04-23T14:39:00Z"/>
              </w:rPr>
            </w:pPr>
            <w:del w:id="72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2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31" w:author="unknown" w:date="2010-04-23T14:39:00Z"/>
              </w:rPr>
            </w:pPr>
            <w:del w:id="72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3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  <w:del w:id="734" w:author="unknown" w:date="2010-04-23T14:39:00Z"/>
              </w:rPr>
            </w:pPr>
            <w:del w:id="73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3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6" w:author="unknown" w:date="2010-04-23T14:39:00Z"/>
              </w:rPr>
            </w:pPr>
            <w:del w:id="73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8" w:author="unknown" w:date="2010-04-23T14:39:00Z"/>
              </w:rPr>
            </w:pPr>
            <w:del w:id="73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0" w:author="unknown" w:date="2010-04-23T14:39:00Z"/>
              </w:rPr>
            </w:pPr>
            <w:del w:id="73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2" w:author="unknown" w:date="2010-04-23T14:39:00Z"/>
              </w:rPr>
            </w:pPr>
            <w:del w:id="74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 * kan være op til long 11,2 (99999999999,99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4" w:author="unknown" w:date="2010-04-23T14:39:00Z"/>
              </w:rPr>
            </w:pPr>
            <w:del w:id="74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7" w:author="unknown" w:date="2010-04-23T14:39:00Z"/>
              </w:rPr>
            </w:pPr>
            <w:del w:id="745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46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9" w:author="unknown" w:date="2010-04-23T14:39:00Z"/>
              </w:rPr>
            </w:pPr>
            <w:del w:id="74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1" w:author="unknown" w:date="2010-04-23T14:39:00Z"/>
              </w:rPr>
            </w:pPr>
            <w:del w:id="75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4" w:author="unknown" w:date="2010-04-23T14:39:00Z"/>
              </w:rPr>
            </w:pPr>
            <w:del w:id="752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53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6" w:author="unknown" w:date="2010-04-23T14:39:00Z"/>
              </w:rPr>
            </w:pPr>
            <w:del w:id="75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9" w:author="unknown" w:date="2010-04-23T14:39:00Z"/>
              </w:rPr>
            </w:pPr>
            <w:del w:id="757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58" w:author="unknown" w:date="2010-04-23T14:39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1" w:author="unknown" w:date="2010-04-23T14:39:00Z"/>
              </w:rPr>
            </w:pPr>
            <w:del w:id="76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UdlægGyldi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766" w:author="unknown" w:date="2010-04-23T14:39:00Z"/>
              </w:rPr>
            </w:pPr>
            <w:del w:id="76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6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TransportStopKode) *</w:delText>
              </w:r>
            </w:del>
            <w:del w:id="764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>se TODO</w:delText>
              </w:r>
            </w:del>
            <w:del w:id="76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69" w:author="unknown" w:date="2010-04-23T14:39:00Z"/>
              </w:rPr>
            </w:pPr>
            <w:del w:id="76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6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72" w:author="unknown" w:date="2010-04-23T14:39:00Z"/>
              </w:rPr>
            </w:pPr>
            <w:del w:id="77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7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75" w:author="unknown" w:date="2010-04-23T14:39:00Z"/>
              </w:rPr>
            </w:pPr>
            <w:del w:id="77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7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78" w:author="unknown" w:date="2010-04-23T14:39:00Z"/>
              </w:rPr>
            </w:pPr>
            <w:del w:id="77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7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1" w:author="unknown" w:date="2010-04-23T14:39:00Z"/>
              </w:rPr>
            </w:pPr>
            <w:del w:id="77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8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4" w:author="unknown" w:date="2010-04-23T14:39:00Z"/>
              </w:rPr>
            </w:pPr>
            <w:del w:id="78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8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7" w:author="unknown" w:date="2010-04-23T14:39:00Z"/>
              </w:rPr>
            </w:pPr>
            <w:del w:id="78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8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0" w:author="unknown" w:date="2010-04-23T14:39:00Z"/>
              </w:rPr>
            </w:pPr>
            <w:del w:id="78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8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3" w:author="unknown" w:date="2010-04-23T14:39:00Z"/>
              </w:rPr>
            </w:pPr>
            <w:del w:id="79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9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6" w:author="unknown" w:date="2010-04-23T14:39:00Z"/>
              </w:rPr>
            </w:pPr>
            <w:del w:id="79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9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98" w:author="unknown" w:date="2010-04-23T14:39:00Z"/>
              </w:rPr>
            </w:pPr>
            <w:del w:id="79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00" w:author="unknown" w:date="2010-04-23T14:39:00Z"/>
              </w:rPr>
            </w:pPr>
            <w:del w:id="799" w:author="unknown" w:date="2010-04-23T14:39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02" w:author="unknown" w:date="2010-04-23T14:39:00Z"/>
              </w:rPr>
            </w:pPr>
            <w:del w:id="801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4" w:author="unknown" w:date="2010-04-23T14:39:00Z"/>
              </w:rPr>
            </w:pPr>
            <w:del w:id="80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6" w:author="unknown" w:date="2010-04-23T14:39:00Z"/>
              </w:rPr>
            </w:pPr>
            <w:del w:id="80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9" w:author="unknown" w:date="2010-04-23T14:39:00Z"/>
              </w:rPr>
            </w:pPr>
            <w:del w:id="80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80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1" w:author="unknown" w:date="2010-04-23T14:39:00Z"/>
              </w:rPr>
            </w:pPr>
            <w:del w:id="81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3" w:author="unknown" w:date="2010-04-23T14:39:00Z"/>
              </w:rPr>
            </w:pPr>
            <w:del w:id="81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6" w:author="unknown" w:date="2010-04-23T14:39:00Z"/>
              </w:rPr>
            </w:pPr>
            <w:del w:id="81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1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8" w:author="unknown" w:date="2010-04-23T14:39:00Z"/>
              </w:rPr>
            </w:pPr>
            <w:del w:id="81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1" w:author="unknown" w:date="2010-04-23T14:39:00Z"/>
              </w:rPr>
            </w:pPr>
            <w:del w:id="81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2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4" w:author="unknown" w:date="2010-04-23T14:39:00Z"/>
              </w:rPr>
            </w:pPr>
            <w:del w:id="82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2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7" w:author="unknown" w:date="2010-04-23T14:39:00Z"/>
              </w:rPr>
            </w:pPr>
            <w:del w:id="82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2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9" w:author="unknown" w:date="2010-04-23T14:39:00Z"/>
              </w:rPr>
            </w:pPr>
            <w:del w:id="82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1" w:author="unknown" w:date="2010-04-23T14:39:00Z"/>
              </w:rPr>
            </w:pPr>
            <w:del w:id="83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3" w:author="unknown" w:date="2010-04-23T14:39:00Z"/>
              </w:rPr>
            </w:pPr>
            <w:del w:id="83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5" w:author="unknown" w:date="2010-04-23T14:39:00Z"/>
              </w:rPr>
            </w:pPr>
            <w:del w:id="83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37" w:author="unknown" w:date="2010-04-23T14:39:00Z"/>
              </w:rPr>
            </w:pPr>
            <w:del w:id="83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0" w:author="unknown" w:date="2010-04-23T14:39:00Z"/>
              </w:rPr>
            </w:pPr>
            <w:del w:id="83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3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3" w:author="unknown" w:date="2010-04-23T14:39:00Z"/>
              </w:rPr>
            </w:pPr>
            <w:del w:id="84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4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6" w:author="unknown" w:date="2010-04-23T14:39:00Z"/>
              </w:rPr>
            </w:pPr>
            <w:del w:id="84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4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9" w:author="unknown" w:date="2010-04-23T14:39:00Z"/>
              </w:rPr>
            </w:pPr>
            <w:del w:id="84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4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854" w:author="unknown" w:date="2010-04-23T14:39:00Z"/>
              </w:rPr>
            </w:pPr>
            <w:del w:id="85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5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852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85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57" w:author="unknown" w:date="2010-04-23T14:39:00Z"/>
              </w:rPr>
            </w:pPr>
            <w:del w:id="85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5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0" w:author="unknown" w:date="2010-04-23T14:39:00Z"/>
              </w:rPr>
            </w:pPr>
            <w:del w:id="85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5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2" w:author="unknown" w:date="2010-04-23T14:39:00Z"/>
              </w:rPr>
            </w:pPr>
            <w:del w:id="86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4" w:author="unknown" w:date="2010-04-23T14:39:00Z"/>
              </w:rPr>
            </w:pPr>
            <w:del w:id="86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866" w:author="Michael Jacobsen" w:date="2010-04-28T08:58:00Z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  <w:ins w:id="865" w:author="Michael Jacobsen" w:date="2010-04-28T08:58:00Z">
              <w:r>
                <w:rPr>
                  <w:rFonts w:cs="Arial" w:ascii="Arial" w:hAnsi="Arial"/>
                  <w:sz w:val="18"/>
                </w:rPr>
                <w:t>, herunder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68" w:author="Michael Jacobsen" w:date="2010-04-28T08:58:00Z"/>
              </w:rPr>
            </w:pPr>
            <w:ins w:id="867" w:author="Michael Jacobsen" w:date="2010-04-28T08:58:00Z">
              <w:r>
                <w:rPr>
                  <w:rFonts w:cs="Arial" w:ascii="Arial" w:hAnsi="Arial"/>
                  <w:sz w:val="18"/>
                </w:rPr>
                <w:t>Modregningsstop-fradato og -tildato kan ikke oprettes eller ændres til en dato, der ligger før dags dato.</w:t>
              </w:r>
            </w:ins>
          </w:p>
          <w:p>
            <w:pPr>
              <w:pStyle w:val="Normal"/>
              <w:rPr>
                <w:ins w:id="870" w:author="Michael Jacobsen" w:date="2010-04-28T08:58:00Z"/>
              </w:rPr>
            </w:pPr>
            <w:ins w:id="869" w:author="Michael Jacobsen" w:date="2010-04-28T08:58:00Z">
              <w:r>
                <w:rPr>
                  <w:rFonts w:cs="Arial" w:ascii="Arial" w:hAnsi="Arial"/>
                  <w:sz w:val="18"/>
                </w:rPr>
                <w:t>Afregningsstop-fradato og -tildato kan ikke oprettes eller ændres til en dato, der ligger før dags dato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ins w:id="871" w:author="Michael Jacobsen" w:date="2010-04-28T08:58:00Z">
              <w:r>
                <w:rPr>
                  <w:rFonts w:cs="Arial" w:ascii="Arial" w:hAnsi="Arial"/>
                  <w:sz w:val="18"/>
                </w:rPr>
                <w:t>Udligningsstop-fradato og -tildato kan ikke oprettes eller ændres til en dato, der ligger før dags dato.</w:t>
              </w:r>
            </w:ins>
            <w:del w:id="872" w:author="Michael Jacobsen" w:date="2010-04-28T08:58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940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873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EFI fordring-sID_forældr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874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875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EFI fordring-sID_foræld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876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877" w:author="unknown" w:date="2010-04-23T14:48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ingsoplysninger.xls”. DMI vælger selv som den ønsker at gemme.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del w:id="878" w:author="unknown" w:date="2010-04-23T14:01:00Z">
              <w:r>
                <w:rPr>
                  <w:rFonts w:cs="Arial" w:ascii="Arial" w:hAnsi="Arial"/>
                  <w:sz w:val="18"/>
                </w:rPr>
                <w:delText>Denne service er synkron.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Service: synk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Frekvens: </w:t>
            </w:r>
            <w:del w:id="879" w:author="unknown" w:date="2010-04-23T14:47:00Z">
              <w:r>
                <w:rPr>
                  <w:rFonts w:cs="Arial" w:ascii="Arial" w:hAnsi="Arial"/>
                  <w:sz w:val="18"/>
                  <w:lang w:val="da-DK"/>
                </w:rPr>
                <w:delText>høj</w:delText>
              </w:r>
            </w:del>
            <w:ins w:id="880" w:author="unknown" w:date="2010-04-23T14:48:00Z">
              <w:r>
                <w:rPr>
                  <w:rFonts w:cs="Arial" w:ascii="Arial" w:hAnsi="Arial"/>
                  <w:sz w:val="18"/>
                  <w:lang w:val="da-DK"/>
                </w:rPr>
                <w:t>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Volumen: lav</w:t>
            </w:r>
            <w:ins w:id="881" w:author="Michael Jacobsen" w:date="2010-04-27T14:10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882" w:author="Michael Jacobsen" w:date="2010-04-28T08:49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883" w:author="Michael Jacobsen" w:date="2010-04-27T14:10:00Z">
              <w:r>
                <w:rPr>
                  <w:rFonts w:cs="Arial" w:ascii="Arial" w:hAnsi="Arial"/>
                  <w:sz w:val="18"/>
                </w:rPr>
                <w:t>00 daglige kald for</w:t>
              </w:r>
            </w:ins>
            <w:ins w:id="884" w:author="Michael Jacobsen" w:date="2010-04-28T08:49:00Z">
              <w:r>
                <w:rPr>
                  <w:rFonts w:cs="Arial" w:ascii="Arial" w:hAnsi="Arial"/>
                  <w:sz w:val="18"/>
                </w:rPr>
                <w:t xml:space="preserve"> alle </w:t>
              </w:r>
            </w:ins>
            <w:ins w:id="885" w:author="Michael Jacobsen" w:date="2010-04-27T14:10:00Z">
              <w:r>
                <w:rPr>
                  <w:rFonts w:cs="Arial" w:ascii="Arial" w:hAnsi="Arial"/>
                  <w:sz w:val="18"/>
                </w:rPr>
                <w:t>stop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887" w:author="unknown" w:date="2010-04-23T13:07:00Z"/>
              </w:rPr>
            </w:pPr>
            <w:ins w:id="886" w:author="unknown" w:date="2010-04-23T13:07:00Z">
              <w:r>
                <w:rPr>
                  <w:rFonts w:cs="Arial" w:ascii="Arial" w:hAnsi="Arial"/>
                  <w:sz w:val="18"/>
                  <w:lang w:val="sv-S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7:00Z</dcterms:created>
  <dc:creator/>
  <dc:description/>
  <cp:keywords/>
  <dc:language>en-US</dc:language>
  <cp:lastModifiedBy>Michael Jacobsen</cp:lastModifiedBy>
  <dcterms:modified xsi:type="dcterms:W3CDTF">2010-04-28T07:00:00Z</dcterms:modified>
  <cp:revision>16</cp:revision>
  <dc:subject/>
  <dc:title/>
</cp:coreProperties>
</file>