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Ændr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del w:id="0" w:author="unknown" w:date="2010-04-23T12:56:00Z">
              <w:r>
                <w:rPr>
                  <w:rFonts w:cs="Arial" w:ascii="Arial" w:hAnsi="Arial"/>
                  <w:sz w:val="18"/>
                </w:rPr>
                <w:delText>w00287</w:delText>
              </w:r>
            </w:del>
            <w:ins w:id="1" w:author="unknown" w:date="2010-04-23T12:56:00Z">
              <w:r>
                <w:rPr>
                  <w:rFonts w:cs="Arial" w:ascii="Arial" w:hAnsi="Arial"/>
                  <w:sz w:val="18"/>
                </w:rPr>
                <w:t>taskforce</w:t>
              </w:r>
            </w:ins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0100</w:t>
            </w:r>
            <w:ins w:id="2" w:author="unknown" w:date="2010-04-23T12:57:00Z">
              <w:r>
                <w:rPr>
                  <w:rFonts w:cs="Arial" w:ascii="Arial" w:hAnsi="Arial"/>
                  <w:sz w:val="18"/>
                </w:rPr>
                <w:t>423</w:t>
              </w:r>
            </w:ins>
            <w:del w:id="3" w:author="unknown" w:date="2010-04-23T12:57:00Z">
              <w:r>
                <w:rPr>
                  <w:rFonts w:cs="Arial" w:ascii="Arial" w:hAnsi="Arial"/>
                  <w:sz w:val="18"/>
                </w:rPr>
                <w:delText>212</w:delText>
              </w:r>
            </w:del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Servicen DMIFordingÆndr har ansvaret for at opdatere alle typer fordringer </w:t>
            </w:r>
            <w:ins w:id="4" w:author="Michael Jacobsen" w:date="2010-04-28T08:56:00Z">
              <w:r>
                <w:rPr>
                  <w:rFonts w:cs="Arial" w:ascii="Arial" w:hAnsi="Arial"/>
                  <w:sz w:val="18"/>
                </w:rPr>
                <w:t xml:space="preserve">og stop </w:t>
              </w:r>
            </w:ins>
            <w:r>
              <w:rPr>
                <w:rFonts w:cs="Arial" w:ascii="Arial" w:hAnsi="Arial"/>
                <w:sz w:val="18"/>
              </w:rPr>
              <w:t>i Debitormotor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daterer følgende typer fordrin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inddrivelse og fordringer til modregn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Transporter, udlæg og øvrige typer fordringer som beskrevet i matrice ”Fordringstype Fordringsoplysninger.xls”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 tilknyttet en fordr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i fremmed valu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på fordringen </w:t>
            </w:r>
            <w:del w:id="5" w:author="Michael Jacobsen" w:date="2010-04-27T10:53:00Z">
              <w:r>
                <w:rPr>
                  <w:rFonts w:cs="Arial" w:ascii="Arial" w:hAnsi="Arial"/>
                  <w:sz w:val="18"/>
                </w:rPr>
                <w:delText xml:space="preserve">manipuleres </w:delText>
              </w:r>
            </w:del>
            <w:ins w:id="6" w:author="Michael Jacobsen" w:date="2010-04-27T10:53:00Z">
              <w:r>
                <w:rPr>
                  <w:rFonts w:cs="Arial" w:ascii="Arial" w:hAnsi="Arial"/>
                  <w:sz w:val="18"/>
                </w:rPr>
                <w:t xml:space="preserve">ændres </w:t>
              </w:r>
            </w:ins>
            <w:r>
              <w:rPr>
                <w:rFonts w:cs="Arial" w:ascii="Arial" w:hAnsi="Arial"/>
                <w:sz w:val="18"/>
              </w:rPr>
              <w:t>parametre med henblik på</w:t>
            </w:r>
            <w:ins w:id="7" w:author="unknown" w:date="2010-04-23T12:59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del w:id="8" w:author="Michael Jacobsen" w:date="2010-04-28T08:55:00Z">
              <w:r>
                <w:rPr>
                  <w:rFonts w:cs="Arial" w:ascii="Arial" w:hAnsi="Arial"/>
                  <w:sz w:val="18"/>
                </w:rPr>
                <w:delText>**** Stop er på TODO listen ******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stop</w:t>
            </w:r>
          </w:p>
          <w:p>
            <w:pPr>
              <w:pStyle w:val="Normal"/>
              <w:rPr>
                <w:rFonts w:ascii="Arial" w:hAnsi="Arial" w:cs="Arial"/>
                <w:sz w:val="18"/>
                <w:del w:id="10" w:author="Michael Jacobsen" w:date="2010-04-28T08:50:00Z"/>
              </w:rPr>
            </w:pPr>
            <w:del w:id="9" w:author="Michael Jacobsen" w:date="2010-04-28T08:50:00Z">
              <w:r>
                <w:rPr>
                  <w:rFonts w:cs="Arial" w:ascii="Arial" w:hAnsi="Arial"/>
                  <w:sz w:val="18"/>
                </w:rPr>
                <w:delText>. Rykkerstop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Udligningssto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fregningsstop</w:t>
            </w:r>
          </w:p>
          <w:p>
            <w:pPr>
              <w:pStyle w:val="Normal"/>
              <w:rPr>
                <w:rFonts w:ascii="Arial" w:hAnsi="Arial" w:cs="Arial"/>
                <w:sz w:val="18"/>
                <w:ins w:id="12" w:author="Michael Jacobsen" w:date="2010-05-03T09:42:00Z"/>
              </w:rPr>
            </w:pPr>
            <w:r>
              <w:rPr>
                <w:rFonts w:cs="Arial" w:ascii="Arial" w:hAnsi="Arial"/>
                <w:sz w:val="18"/>
              </w:rPr>
              <w:t>. Modregningsstop</w:t>
            </w:r>
            <w:ins w:id="11" w:author="Michael Jacobsen" w:date="2010-04-27T10:54:00Z">
              <w:r>
                <w:rPr>
                  <w:rFonts w:cs="Arial" w:ascii="Arial" w:hAnsi="Arial"/>
                  <w:sz w:val="18"/>
                </w:rPr>
                <w:t xml:space="preserve"> – på en fordring eller på en fordring med 1 eller flere udbetalingstyper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3" w:author="Michael Jacobsen" w:date="2010-05-03T09:42:00Z">
              <w:r>
                <w:rPr>
                  <w:rFonts w:cs="Arial" w:ascii="Arial" w:hAnsi="Arial"/>
                  <w:sz w:val="18"/>
                </w:rPr>
                <w:t>. Flag for bobehandling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parametre skal kunne sættes uafhængigt af parametre sat af DMIKontoÆndr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4" w:author="unknown" w:date="2010-04-23T13:03:00Z">
              <w:r>
                <w:rPr>
                  <w:rFonts w:cs="Arial" w:ascii="Arial" w:hAnsi="Arial"/>
                  <w:sz w:val="18"/>
                </w:rPr>
                <w:t>Fordring</w:t>
              </w:r>
            </w:ins>
            <w:del w:id="15" w:author="unknown" w:date="2010-04-23T13:03:00Z">
              <w:r>
                <w:rPr>
                  <w:rFonts w:cs="Arial" w:ascii="Arial" w:hAnsi="Arial"/>
                  <w:sz w:val="18"/>
                </w:rPr>
                <w:delText>Kunde og konto</w:delText>
              </w:r>
            </w:del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del w:id="22" w:author="unknown" w:date="2010-04-23T13:04:00Z"/>
              </w:rPr>
            </w:pPr>
            <w:r>
              <w:rPr>
                <w:rFonts w:cs="Arial" w:ascii="Arial" w:hAnsi="Arial"/>
                <w:sz w:val="18"/>
              </w:rPr>
              <w:t>. Denne service har ansvaret for at opdatere</w:t>
            </w:r>
            <w:ins w:id="16" w:author="unknown" w:date="2010-04-23T13:04:00Z">
              <w:r>
                <w:rPr>
                  <w:rFonts w:cs="Arial" w:ascii="Arial" w:hAnsi="Arial"/>
                  <w:sz w:val="18"/>
                </w:rPr>
                <w:t xml:space="preserve"> attributter på</w:t>
              </w:r>
            </w:ins>
            <w:r>
              <w:rPr>
                <w:rFonts w:cs="Arial" w:ascii="Arial" w:hAnsi="Arial"/>
                <w:sz w:val="18"/>
              </w:rPr>
              <w:t xml:space="preserve"> </w:t>
            </w:r>
            <w:del w:id="17" w:author="unknown" w:date="2010-04-23T13:02:00Z">
              <w:r>
                <w:rPr>
                  <w:rFonts w:cs="Arial" w:ascii="Arial" w:hAnsi="Arial"/>
                  <w:sz w:val="18"/>
                </w:rPr>
                <w:delText>kunden og</w:delText>
              </w:r>
            </w:del>
            <w:r>
              <w:rPr>
                <w:rFonts w:cs="Arial" w:ascii="Arial" w:hAnsi="Arial"/>
                <w:sz w:val="18"/>
              </w:rPr>
              <w:t xml:space="preserve"> kundens </w:t>
            </w:r>
            <w:ins w:id="18" w:author="unknown" w:date="2010-04-23T13:00:00Z">
              <w:r>
                <w:rPr>
                  <w:rFonts w:cs="Arial" w:ascii="Arial" w:hAnsi="Arial"/>
                  <w:sz w:val="18"/>
                </w:rPr>
                <w:t>fordring</w:t>
              </w:r>
            </w:ins>
            <w:del w:id="19" w:author="unknown" w:date="2010-04-23T13:00:00Z">
              <w:r>
                <w:rPr>
                  <w:rFonts w:cs="Arial" w:ascii="Arial" w:hAnsi="Arial"/>
                  <w:sz w:val="18"/>
                </w:rPr>
                <w:delText>konto</w:delText>
              </w:r>
            </w:del>
            <w:r>
              <w:rPr>
                <w:rFonts w:cs="Arial" w:ascii="Arial" w:hAnsi="Arial"/>
                <w:sz w:val="18"/>
              </w:rPr>
              <w:t xml:space="preserve"> i DMI</w:t>
            </w:r>
            <w:ins w:id="20" w:author="unknown" w:date="2010-04-23T13:00:00Z">
              <w:r>
                <w:rPr>
                  <w:rFonts w:cs="Arial" w:ascii="Arial" w:hAnsi="Arial"/>
                  <w:sz w:val="18"/>
                </w:rPr>
                <w:t>.</w:t>
              </w:r>
            </w:ins>
            <w:del w:id="21" w:author="unknown" w:date="2010-04-23T13:00:00Z">
              <w:r>
                <w:rPr>
                  <w:rFonts w:cs="Arial" w:ascii="Arial" w:hAnsi="Arial"/>
                  <w:sz w:val="18"/>
                </w:rPr>
                <w:delText xml:space="preserve"> hvis kunden eller kundens konto ikke eksisterer.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rPr>
                <w:rFonts w:ascii="Arial" w:hAnsi="Arial" w:cs="Arial"/>
                <w:sz w:val="18"/>
                <w:del w:id="24" w:author="unknown" w:date="2010-04-23T13:04:00Z"/>
              </w:rPr>
            </w:pPr>
            <w:del w:id="23" w:author="unknown" w:date="2010-04-23T13:04:00Z">
              <w:r>
                <w:rPr>
                  <w:rFonts w:cs="Arial" w:ascii="Arial" w:hAnsi="Arial"/>
                  <w:sz w:val="18"/>
                </w:rPr>
                <w:delText>Valuta: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rPr>
                <w:rFonts w:ascii="Arial" w:hAnsi="Arial" w:cs="Arial"/>
                <w:sz w:val="18"/>
                <w:del w:id="26" w:author="unknown" w:date="2010-04-23T13:04:00Z"/>
              </w:rPr>
            </w:pPr>
            <w:del w:id="25" w:author="unknown" w:date="2010-04-23T13:04:00Z">
              <w:r>
                <w:rPr>
                  <w:rFonts w:cs="Arial" w:ascii="Arial" w:hAnsi="Arial"/>
                  <w:sz w:val="18"/>
                </w:rPr>
                <w:delText>. Denne service kan modtage fordringer i fremmed valuta. Ved modtagelse omregnes fordringens hovedstol til danske kroner efter dagens kurs.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rPr>
                <w:rFonts w:ascii="Arial" w:hAnsi="Arial" w:cs="Arial"/>
                <w:sz w:val="18"/>
                <w:del w:id="28" w:author="unknown" w:date="2010-04-23T13:04:00Z"/>
              </w:rPr>
            </w:pPr>
            <w:del w:id="27" w:author="unknown" w:date="2010-04-23T13:04:00Z">
              <w:r>
                <w:rPr>
                  <w:rFonts w:cs="Arial" w:ascii="Arial" w:hAnsi="Arial"/>
                  <w:sz w:val="18"/>
                </w:rPr>
                <w:delText>. DMI har ansvaret for at gemme anvendt kurs ved omregningen fra fremmed valuta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rPr>
                <w:rFonts w:ascii="Arial" w:hAnsi="Arial" w:cs="Arial"/>
                <w:sz w:val="18"/>
                <w:del w:id="30" w:author="unknown" w:date="2010-04-23T13:04:00Z"/>
              </w:rPr>
            </w:pPr>
            <w:del w:id="29" w:author="unknown" w:date="2010-04-23T13:04:00Z">
              <w:r>
                <w:rPr>
                  <w:rFonts w:cs="Arial" w:ascii="Arial" w:hAnsi="Arial"/>
                  <w:sz w:val="18"/>
                </w:rPr>
                <w:delText>Oprettelsesgebyr: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rPr>
                <w:rFonts w:ascii="Arial" w:hAnsi="Arial" w:cs="Arial"/>
                <w:sz w:val="18"/>
                <w:del w:id="32" w:author="unknown" w:date="2010-04-23T13:04:00Z"/>
              </w:rPr>
            </w:pPr>
            <w:del w:id="31" w:author="unknown" w:date="2010-04-23T13:04:00Z">
              <w:r>
                <w:rPr>
                  <w:rFonts w:cs="Arial" w:ascii="Arial" w:hAnsi="Arial"/>
                  <w:sz w:val="18"/>
                </w:rPr>
                <w:delText>. Denne service har ansvaret for at tilskrive oprettelsesgebyr til kundens konto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rPr>
                <w:rFonts w:ascii="Arial" w:hAnsi="Arial" w:cs="Arial"/>
                <w:sz w:val="18"/>
                <w:ins w:id="34" w:author="unknown" w:date="2010-04-23T13:07:00Z"/>
              </w:rPr>
            </w:pPr>
            <w:del w:id="33" w:author="unknown" w:date="2010-04-23T13:04:00Z">
              <w:r>
                <w:rPr>
                  <w:rFonts w:cs="Arial" w:ascii="Arial" w:hAnsi="Arial"/>
                  <w:sz w:val="18"/>
                </w:rPr>
                <w:delText>. Hvis der tilskrives et oprettelsesgebyr, har servicen ansvaret for at sende hændelsen DMIFordringOprettet til EFI.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  <w:ins w:id="36" w:author="unknown" w:date="2010-04-23T13:07:00Z"/>
              </w:rPr>
            </w:pPr>
            <w:ins w:id="35" w:author="unknown" w:date="2010-04-23T13:07:00Z">
              <w:r>
                <w:rPr>
                  <w:rFonts w:cs="Arial" w:ascii="Arial" w:hAnsi="Arial"/>
                  <w:sz w:val="18"/>
                </w:rPr>
                <w:t>DMIFordringArt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8" w:author="unknown" w:date="2010-04-23T13:07:00Z"/>
              </w:rPr>
            </w:pPr>
            <w:ins w:id="37" w:author="unknown" w:date="2010-04-23T13:07:00Z">
              <w:r>
                <w:rPr>
                  <w:rFonts w:cs="Arial" w:ascii="Arial" w:hAnsi="Arial"/>
                  <w:sz w:val="18"/>
                </w:rPr>
                <w:t xml:space="preserve">Der kan ændres fra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0" w:author="unknown" w:date="2010-04-23T13:07:00Z"/>
              </w:rPr>
            </w:pPr>
            <w:ins w:id="39" w:author="unknown" w:date="2010-04-23T13:07:00Z">
              <w:r>
                <w:rPr>
                  <w:rFonts w:cs="Arial" w:ascii="Arial" w:hAnsi="Arial"/>
                  <w:sz w:val="18"/>
                </w:rPr>
                <w:t>- ”Opkrævning” til ”Inddrivelse”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2" w:author="Michael Jacobsen" w:date="2010-04-27T10:56:00Z"/>
              </w:rPr>
            </w:pPr>
            <w:ins w:id="41" w:author="unknown" w:date="2010-04-23T13:07:00Z">
              <w:r>
                <w:rPr>
                  <w:rFonts w:cs="Arial" w:ascii="Arial" w:hAnsi="Arial"/>
                  <w:sz w:val="18"/>
                </w:rPr>
                <w:t>- ”Modregning” til ”Inddrivelse”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4" w:author="Michael Jacobsen" w:date="2010-04-27T15:39:00Z"/>
              </w:rPr>
            </w:pPr>
            <w:ins w:id="43" w:author="Michael Jacobsen" w:date="2010-04-27T15:3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ins w:id="46" w:author="Michael Jacobsen" w:date="2010-04-27T15:39:00Z"/>
              </w:rPr>
            </w:pPr>
            <w:ins w:id="45" w:author="Michael Jacobsen" w:date="2010-04-27T15:39:00Z">
              <w:r>
                <w:rPr>
                  <w:rFonts w:cs="Arial" w:ascii="Arial" w:hAnsi="Arial"/>
                  <w:b/>
                  <w:sz w:val="18"/>
                </w:rPr>
                <w:t>Rentestop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8" w:author="Michael Jacobsen" w:date="2010-04-27T15:39:00Z"/>
              </w:rPr>
            </w:pPr>
            <w:ins w:id="47" w:author="Michael Jacobsen" w:date="2010-04-27T15:39:00Z">
              <w:r>
                <w:rPr>
                  <w:rFonts w:cs="Arial" w:ascii="Arial" w:hAnsi="Arial"/>
                  <w:sz w:val="18"/>
                </w:rPr>
                <w:t>Kun fordring kan fritages for renter. Start- og slutdato kan godt være før dags dato. Start- og slutdato kan ændres vilkårligt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50" w:author="Michael Jacobsen" w:date="2010-04-27T16:25:00Z"/>
              </w:rPr>
            </w:pPr>
            <w:ins w:id="49" w:author="Michael Jacobsen" w:date="2010-04-27T16:2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ins w:id="52" w:author="Michael Jacobsen" w:date="2010-04-27T16:25:00Z"/>
              </w:rPr>
            </w:pPr>
            <w:ins w:id="51" w:author="Michael Jacobsen" w:date="2010-04-27T16:25:00Z">
              <w:r>
                <w:rPr>
                  <w:rFonts w:cs="Arial" w:ascii="Arial" w:hAnsi="Arial"/>
                  <w:b/>
                  <w:sz w:val="18"/>
                </w:rPr>
                <w:t>Udligningsstop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54" w:author="Michael Jacobsen" w:date="2010-04-28T08:46:00Z"/>
              </w:rPr>
            </w:pPr>
            <w:ins w:id="53" w:author="Michael Jacobsen" w:date="2010-04-27T16:25:00Z">
              <w:r>
                <w:rPr>
                  <w:rFonts w:cs="Arial" w:ascii="Arial" w:hAnsi="Arial"/>
                  <w:sz w:val="18"/>
                </w:rPr>
                <w:t xml:space="preserve">Kun fordring kan fritages for udligningsstop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56" w:author="Michael Jacobsen" w:date="2010-04-28T08:46:00Z"/>
              </w:rPr>
            </w:pPr>
            <w:ins w:id="55" w:author="Michael Jacobsen" w:date="2010-04-28T08:4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ins w:id="58" w:author="Michael Jacobsen" w:date="2010-04-28T08:46:00Z"/>
              </w:rPr>
            </w:pPr>
            <w:ins w:id="57" w:author="Michael Jacobsen" w:date="2010-04-28T08:46:00Z">
              <w:r>
                <w:rPr>
                  <w:rFonts w:cs="Arial" w:ascii="Arial" w:hAnsi="Arial"/>
                  <w:b/>
                  <w:sz w:val="18"/>
                </w:rPr>
                <w:t>Afregningsstop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60" w:author="Michael Jacobsen" w:date="2010-04-28T08:46:00Z"/>
              </w:rPr>
            </w:pPr>
            <w:ins w:id="59" w:author="Michael Jacobsen" w:date="2010-04-28T08:46:00Z">
              <w:r>
                <w:rPr>
                  <w:rFonts w:cs="Arial" w:ascii="Arial" w:hAnsi="Arial"/>
                  <w:sz w:val="18"/>
                </w:rPr>
                <w:t xml:space="preserve">Kun fordring kan fritages for afregningsstop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62" w:author="Michael Jacobsen" w:date="2010-04-27T16:25:00Z"/>
              </w:rPr>
            </w:pPr>
            <w:ins w:id="61" w:author="Michael Jacobsen" w:date="2010-04-27T16:2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64" w:author="Michael Jacobsen" w:date="2010-04-27T10:56:00Z"/>
              </w:rPr>
            </w:pPr>
            <w:ins w:id="63" w:author="Michael Jacobsen" w:date="2010-04-27T10:5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ins w:id="67" w:author="Michael Jacobsen" w:date="2010-04-27T10:56:00Z"/>
              </w:rPr>
            </w:pPr>
            <w:ins w:id="65" w:author="Michael Jacobsen" w:date="2010-04-27T10:56:00Z">
              <w:r>
                <w:rPr>
                  <w:rFonts w:cs="Arial" w:ascii="Arial" w:hAnsi="Arial"/>
                  <w:b/>
                  <w:sz w:val="18"/>
                </w:rPr>
                <w:t>Modregning</w:t>
              </w:r>
            </w:ins>
            <w:ins w:id="66" w:author="Michael Jacobsen" w:date="2010-04-27T10:56:00Z">
              <w:r>
                <w:rPr>
                  <w:rFonts w:cs="Arial" w:ascii="Arial" w:hAnsi="Arial"/>
                  <w:sz w:val="18"/>
                </w:rPr>
                <w:t>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70" w:author="Michael Jacobsen" w:date="2010-04-27T10:57:00Z"/>
              </w:rPr>
            </w:pPr>
            <w:ins w:id="68" w:author="Michael Jacobsen" w:date="2010-04-27T10:56:00Z">
              <w:r>
                <w:rPr>
                  <w:rFonts w:cs="Arial" w:ascii="Arial" w:hAnsi="Arial"/>
                  <w:sz w:val="18"/>
                </w:rPr>
                <w:t xml:space="preserve">- Modregningsstop – </w:t>
              </w:r>
            </w:ins>
            <w:ins w:id="69" w:author="Michael Jacobsen" w:date="2010-04-27T10:59:00Z">
              <w:r>
                <w:rPr>
                  <w:rFonts w:cs="Arial" w:ascii="Arial" w:hAnsi="Arial"/>
                  <w:sz w:val="18"/>
                </w:rPr>
                <w:t>fritaget for alle modregninger på fordringen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79" w:author="Michael Jacobsen" w:date="2010-04-27T10:57:00Z"/>
              </w:rPr>
            </w:pPr>
            <w:ins w:id="71" w:author="Michael Jacobsen" w:date="2010-04-27T10:57:00Z">
              <w:r>
                <w:rPr>
                  <w:rFonts w:cs="Arial" w:ascii="Arial" w:hAnsi="Arial"/>
                  <w:sz w:val="18"/>
                </w:rPr>
                <w:t>- Modregningsstop med udbetalingstype–</w:t>
              </w:r>
            </w:ins>
            <w:ins w:id="72" w:author="Michael Jacobsen" w:date="2010-04-27T10:59:00Z">
              <w:r>
                <w:rPr>
                  <w:rFonts w:cs="Arial" w:ascii="Arial" w:hAnsi="Arial"/>
                  <w:sz w:val="18"/>
                </w:rPr>
                <w:t xml:space="preserve"> de</w:t>
              </w:r>
            </w:ins>
            <w:ins w:id="73" w:author="Michael Jacobsen" w:date="2010-04-27T10:57:00Z">
              <w:r>
                <w:rPr>
                  <w:rFonts w:cs="Arial" w:ascii="Arial" w:hAnsi="Arial"/>
                  <w:sz w:val="18"/>
                </w:rPr>
                <w:t xml:space="preserve">r kan ikke modregnes på </w:t>
              </w:r>
            </w:ins>
            <w:ins w:id="74" w:author="Michael Jacobsen" w:date="2010-04-27T10:59:00Z">
              <w:r>
                <w:rPr>
                  <w:rFonts w:cs="Arial" w:ascii="Arial" w:hAnsi="Arial"/>
                  <w:sz w:val="18"/>
                </w:rPr>
                <w:t>fordringen,</w:t>
              </w:r>
            </w:ins>
            <w:ins w:id="75" w:author="Michael Jacobsen" w:date="2010-04-27T10:57:00Z">
              <w:r>
                <w:rPr>
                  <w:rFonts w:cs="Arial" w:ascii="Arial" w:hAnsi="Arial"/>
                  <w:sz w:val="18"/>
                </w:rPr>
                <w:t xml:space="preserve"> hvis udbetalingen er</w:t>
              </w:r>
            </w:ins>
            <w:ins w:id="76" w:author="Michael Jacobsen" w:date="2010-04-27T11:00:00Z">
              <w:r>
                <w:rPr>
                  <w:rFonts w:cs="Arial" w:ascii="Arial" w:hAnsi="Arial"/>
                  <w:sz w:val="18"/>
                </w:rPr>
                <w:t xml:space="preserve"> en</w:t>
              </w:r>
            </w:ins>
            <w:ins w:id="77" w:author="Michael Jacobsen" w:date="2010-04-27T10:57:00Z">
              <w:r>
                <w:rPr>
                  <w:rFonts w:cs="Arial" w:ascii="Arial" w:hAnsi="Arial"/>
                  <w:sz w:val="18"/>
                </w:rPr>
                <w:t xml:space="preserve"> af de angivne type</w:t>
              </w:r>
            </w:ins>
            <w:ins w:id="78" w:author="Michael Jacobsen" w:date="2010-04-27T11:00:00Z">
              <w:r>
                <w:rPr>
                  <w:rFonts w:cs="Arial" w:ascii="Arial" w:hAnsi="Arial"/>
                  <w:sz w:val="18"/>
                </w:rPr>
                <w:t>r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81" w:author="Michael Jacobsen" w:date="2010-04-27T14:06:00Z"/>
              </w:rPr>
            </w:pPr>
            <w:ins w:id="80" w:author="Michael Jacobsen" w:date="2010-04-27T14:0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83" w:author="Michael Jacobsen" w:date="2010-04-27T14:06:00Z"/>
              </w:rPr>
            </w:pPr>
            <w:ins w:id="82" w:author="Michael Jacobsen" w:date="2010-04-27T14:06:00Z">
              <w:r>
                <w:rPr>
                  <w:rFonts w:cs="Arial" w:ascii="Arial" w:hAnsi="Arial"/>
                  <w:sz w:val="18"/>
                </w:rPr>
                <w:t>Modregningsstop sættes på hæftelsesniveau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85" w:author="Michael Jacobsen" w:date="2010-04-27T10:57:00Z"/>
              </w:rPr>
            </w:pPr>
            <w:ins w:id="84" w:author="Michael Jacobsen" w:date="2010-04-27T10:5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ins w:id="88" w:author="Michael Jacobsen" w:date="2010-04-27T14:04:00Z"/>
              </w:rPr>
            </w:pPr>
            <w:ins w:id="86" w:author="Michael Jacobsen" w:date="2010-04-27T14:04:00Z">
              <w:r>
                <w:rPr>
                  <w:rFonts w:cs="Arial" w:ascii="Arial" w:hAnsi="Arial"/>
                  <w:b/>
                  <w:color w:val="000000"/>
                  <w:sz w:val="18"/>
                </w:rPr>
                <w:t>Bobehandling</w:t>
              </w:r>
            </w:ins>
            <w:ins w:id="87" w:author="Michael Jacobsen" w:date="2010-04-27T14:04:00Z">
              <w:r>
                <w:rPr>
                  <w:rFonts w:cs="Arial" w:ascii="Arial" w:hAnsi="Arial"/>
                  <w:color w:val="000000"/>
                  <w:sz w:val="18"/>
                </w:rPr>
                <w:t>:</w:t>
              </w:r>
            </w:ins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ins w:id="89" w:author="Michael Jacobsen" w:date="2010-04-27T14:04:00Z">
              <w:r>
                <w:rPr>
                  <w:rFonts w:cs="Arial" w:ascii="Arial" w:hAnsi="Arial"/>
                  <w:color w:val="000000"/>
                  <w:sz w:val="18"/>
                </w:rPr>
                <w:t xml:space="preserve">Hvis der er en markering for bobehandling må DMI ikke fjerne stoppet </w:t>
              </w:r>
            </w:ins>
            <w:ins w:id="90" w:author="Michael Jacobsen" w:date="2010-05-03T09:43:00Z">
              <w:r>
                <w:rPr>
                  <w:rFonts w:cs="Arial" w:ascii="Arial" w:hAnsi="Arial"/>
                  <w:color w:val="000000"/>
                  <w:sz w:val="18"/>
                </w:rPr>
                <w:t xml:space="preserve">(i forbindelse med at stoppet udløber) </w:t>
              </w:r>
            </w:ins>
            <w:ins w:id="91" w:author="Michael Jacobsen" w:date="2010-04-27T14:04:00Z">
              <w:r>
                <w:rPr>
                  <w:rFonts w:cs="Arial" w:ascii="Arial" w:hAnsi="Arial"/>
                  <w:color w:val="000000"/>
                  <w:sz w:val="18"/>
                </w:rPr>
                <w:t>før EFI har taget stilling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Ændr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93" w:author="Michael Jacobsen" w:date="2010-04-27T11:06:00Z"/>
              </w:rPr>
            </w:pPr>
            <w:ins w:id="92" w:author="Michael Jacobsen" w:date="2010-04-27T11:06:00Z">
              <w:r>
                <w:rPr>
                  <w:rFonts w:cs="Arial" w:ascii="Arial" w:hAnsi="Arial"/>
                  <w:sz w:val="18"/>
                </w:rPr>
                <w:t>* FordringÆndringLis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5" w:author="Michael Jacobsen" w:date="2010-04-27T11:06:00Z"/>
              </w:rPr>
            </w:pPr>
            <w:ins w:id="94" w:author="Michael Jacobsen" w:date="2010-04-27T11:06:00Z">
              <w:r>
                <w:rPr>
                  <w:rFonts w:cs="Arial" w:ascii="Arial" w:hAnsi="Arial"/>
                  <w:sz w:val="18"/>
                </w:rPr>
                <w:t>1 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7" w:author="Michael Jacobsen" w:date="2010-04-27T11:08:00Z"/>
              </w:rPr>
            </w:pPr>
            <w:del w:id="96" w:author="Michael Jacobsen" w:date="2010-04-27T11:08:00Z">
              <w:r>
                <w:rPr>
                  <w:rFonts w:cs="Arial" w:ascii="Arial" w:hAnsi="Arial"/>
                  <w:sz w:val="18"/>
                </w:rPr>
                <w:delText>* ÆndringAf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9" w:author="Michael Jacobsen" w:date="2010-04-27T11:08:00Z"/>
              </w:rPr>
            </w:pPr>
            <w:del w:id="98" w:author="Michael Jacobsen" w:date="2010-04-27T11:08:00Z">
              <w:r>
                <w:rPr>
                  <w:rFonts w:cs="Arial" w:ascii="Arial" w:hAnsi="Arial"/>
                  <w:sz w:val="18"/>
                </w:rPr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2" w:author="Michael Jacobsen" w:date="2010-05-03T09:44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100" w:author="unknown" w:date="2010-04-23T13:04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</w:t>
            </w:r>
            <w:ins w:id="101" w:author="unknown" w:date="2010-04-23T13:04:00Z">
              <w:r>
                <w:rPr>
                  <w:rFonts w:cs="Arial" w:ascii="Arial" w:hAnsi="Arial"/>
                  <w:sz w:val="18"/>
                </w:rPr>
                <w:t>EFIFordring</w:t>
              </w:r>
            </w:ins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5" w:author="Michael Jacobsen" w:date="2010-05-03T09:44:00Z"/>
              </w:rPr>
            </w:pPr>
            <w:ins w:id="103" w:author="Michael Jacobsen" w:date="2010-05-03T09:44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04" w:author="Michael Jacobsen" w:date="2010-05-03T09:44:00Z">
              <w:r>
                <w:rPr>
                  <w:rFonts w:cs="Arial" w:ascii="Arial" w:hAnsi="Arial"/>
                  <w:sz w:val="18"/>
                </w:rPr>
                <w:t>(DMIKundeUnderBobehandling)   (bobehandlingsflag i EFI – se beskrivelse i DMIs begrebsmodel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7" w:author="Michael Jacobsen" w:date="2010-05-03T09:44:00Z"/>
              </w:rPr>
            </w:pPr>
            <w:del w:id="106" w:author="Michael Jacobsen" w:date="2010-05-03T09:44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9" w:author="Michael Jacobsen" w:date="2010-04-27T11:08:00Z"/>
              </w:rPr>
            </w:pPr>
            <w:del w:id="108" w:author="Michael Jacobsen" w:date="2010-04-27T11:08:00Z">
              <w:r>
                <w:rPr>
                  <w:rFonts w:cs="Arial" w:ascii="Arial" w:hAnsi="Arial"/>
                  <w:sz w:val="18"/>
                </w:rPr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1" w:author="Michael Jacobsen" w:date="2010-04-27T11:08:00Z"/>
              </w:rPr>
            </w:pPr>
            <w:del w:id="110" w:author="Michael Jacobsen" w:date="2010-04-27T11:08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* Inddrivelsesfordring,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modregningsfordring, RIM opkrævningsfordring  </w:t>
            </w:r>
            <w:r>
              <w:rPr>
                <w:rFonts w:cs="Arial" w:ascii="Arial" w:hAnsi="Arial"/>
                <w:sz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4" w:author="unknown" w:date="2010-04-23T13:05:00Z"/>
              </w:rPr>
            </w:pPr>
            <w:del w:id="112" w:author="unknown" w:date="2010-04-23T13:05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113" w:author="unknown" w:date="2010-04-23T13:05:00Z">
              <w:r>
                <w:rPr>
                  <w:rFonts w:cs="Arial" w:ascii="Arial" w:hAnsi="Arial"/>
                  <w:sz w:val="18"/>
                </w:rPr>
                <w:delText>HovedFordringEllerRelateretFordringFlag * ”H” eller ”R” 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18" w:author="unknown" w:date="2010-04-23T13:06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ins w:id="115" w:author="unknown" w:date="2010-04-23T14:00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DMIFordringArt</w:t>
            </w:r>
            <w:ins w:id="116" w:author="unknown" w:date="2010-04-23T14:00:00Z">
              <w:r>
                <w:rPr>
                  <w:rFonts w:cs="Arial" w:ascii="Arial" w:hAnsi="Arial"/>
                  <w:sz w:val="18"/>
                </w:rPr>
                <w:t>)</w:t>
              </w:r>
            </w:ins>
            <w:ins w:id="117" w:author="unknown" w:date="2010-04-23T13:06:00Z">
              <w:r>
                <w:rPr>
                  <w:rFonts w:cs="Arial" w:ascii="Arial" w:hAnsi="Arial"/>
                  <w:sz w:val="18"/>
                </w:rPr>
                <w:t xml:space="preserve"> * kan kun ændres i visse tilfæld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20" w:author="unknown" w:date="2010-04-23T13:06:00Z"/>
              </w:rPr>
            </w:pPr>
            <w:del w:id="119" w:author="unknown" w:date="2010-04-23T13:0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22" w:author="unknown" w:date="2010-04-23T13:13:00Z"/>
              </w:rPr>
            </w:pPr>
            <w:del w:id="121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KundeNummer * dette er primær hæfter.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4" w:author="unknown" w:date="2010-04-23T13:13:00Z"/>
              </w:rPr>
            </w:pPr>
            <w:del w:id="123" w:author="unknown" w:date="2010-04-23T13:13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27" w:author="unknown" w:date="2010-04-23T13:13:00Z"/>
              </w:rPr>
            </w:pPr>
            <w:del w:id="125" w:author="unknown" w:date="2010-04-23T13:13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26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30" w:author="unknown" w:date="2010-04-23T13:13:00Z"/>
              </w:rPr>
            </w:pPr>
            <w:del w:id="128" w:author="unknown" w:date="2010-04-23T13:13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29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delText>Kund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33" w:author="unknown" w:date="2010-04-23T13:13:00Z"/>
              </w:rPr>
            </w:pPr>
            <w:del w:id="131" w:author="unknown" w:date="2010-04-23T13:13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32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delText>(KundeHæftelseForældelseDato) * denne anvendes for det primære hæftelsesforhold. Dette gælder for alle 4 KundeHæftelse attributter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36" w:author="unknown" w:date="2010-04-23T13:13:00Z"/>
              </w:rPr>
            </w:pPr>
            <w:del w:id="134" w:author="unknown" w:date="2010-04-23T13:13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35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delText>(KundeHæftelseOpkrævningMyndighedRykkerDato 1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39" w:author="unknown" w:date="2010-04-23T13:13:00Z"/>
              </w:rPr>
            </w:pPr>
            <w:del w:id="137" w:author="unknown" w:date="2010-04-23T13:13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38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delText>(KundeHæftelseOpkrævningMyndighedRykkerDato 2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144" w:author="unknown" w:date="2010-04-23T13:13:00Z"/>
              </w:rPr>
            </w:pPr>
            <w:del w:id="140" w:author="unknown" w:date="2010-04-23T13:13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41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(KundeHæftelseStopKode) * </w:delText>
              </w:r>
            </w:del>
            <w:del w:id="142" w:author="unknown" w:date="2010-04-23T13:13:00Z">
              <w:r>
                <w:rPr>
                  <w:rFonts w:cs="Arial" w:ascii="Arial" w:hAnsi="Arial"/>
                  <w:b/>
                  <w:bCs/>
                  <w:color w:val="FF0000"/>
                  <w:sz w:val="18"/>
                </w:rPr>
                <w:delText xml:space="preserve">se TODO </w:delText>
              </w:r>
            </w:del>
            <w:del w:id="143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delText>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8"/>
              </w:rPr>
              <w:t>(DMIFordringProduktionEnhedNummer) * kun udfyldt hvis fordringshaveren har oplyst P nummeret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46" w:author="unknown" w:date="2010-04-23T13:24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145" w:author="unknown" w:date="2010-04-23T13:24:00Z">
              <w:r>
                <w:rPr>
                  <w:rFonts w:cs="Arial" w:ascii="Arial" w:hAnsi="Arial"/>
                  <w:sz w:val="18"/>
                </w:rPr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49" w:author="unknown" w:date="2010-04-23T13:24:00Z"/>
              </w:rPr>
            </w:pPr>
            <w:del w:id="147" w:author="unknown" w:date="2010-04-23T13:24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148" w:author="unknown" w:date="2010-04-23T13:24:00Z">
              <w:bookmarkStart w:id="0" w:name="DDE_LINK"/>
              <w:r>
                <w:rPr>
                  <w:rFonts w:cs="Arial" w:ascii="Arial" w:hAnsi="Arial"/>
                  <w:sz w:val="18"/>
                </w:rPr>
                <w:delText>(DMIFordringEFIHovedFordringID) * denne bruges f.eks. for opkrævningsrentefordring *</w:delText>
              </w:r>
            </w:del>
            <w:bookmarkEnd w:id="0"/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51" w:author="unknown" w:date="2010-04-23T13:24:00Z"/>
              </w:rPr>
            </w:pPr>
            <w:del w:id="150" w:author="unknown" w:date="2010-04-23T13:2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55" w:author="unknown" w:date="2010-04-23T13:26:00Z"/>
              </w:rPr>
            </w:pPr>
            <w:del w:id="152" w:author="Michael Jacobsen" w:date="2010-04-27T11:10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  <w:ins w:id="153" w:author="unknown" w:date="2010-04-23T13:57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DMIFordringStiftelseTidspunkt</w:t>
            </w:r>
            <w:ins w:id="154" w:author="unknown" w:date="2010-04-23T13:57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57" w:author="unknown" w:date="2010-04-23T13:26:00Z"/>
              </w:rPr>
            </w:pPr>
            <w:del w:id="156" w:author="unknown" w:date="2010-04-23T13:2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59" w:author="unknown" w:date="2010-04-23T13:26:00Z"/>
              </w:rPr>
            </w:pPr>
            <w:del w:id="158" w:author="unknown" w:date="2010-04-23T13:2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61" w:author="unknown" w:date="2010-04-23T13:28:00Z"/>
              </w:rPr>
            </w:pPr>
            <w:del w:id="160" w:author="unknown" w:date="2010-04-23T13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63" w:author="unknown" w:date="2010-04-23T13:28:00Z"/>
              </w:rPr>
            </w:pPr>
            <w:del w:id="162" w:author="unknown" w:date="2010-04-23T13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66" w:author="unknown" w:date="2010-04-23T13:28:00Z"/>
              </w:rPr>
            </w:pPr>
            <w:del w:id="164" w:author="unknown" w:date="2010-04-23T13:28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165" w:author="unknown" w:date="2010-04-23T13:28:00Z">
              <w:r>
                <w:rPr>
                  <w:rFonts w:cs="Arial" w:ascii="Arial" w:hAnsi="Arial"/>
                  <w:sz w:val="18"/>
                </w:rPr>
                <w:delText>DMIFordringRest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68" w:author="unknown" w:date="2010-04-23T13:28:00Z"/>
              </w:rPr>
            </w:pPr>
            <w:del w:id="167" w:author="unknown" w:date="2010-04-23T13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Periode (periode struktu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RegelNummer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(Rentesatskode) ell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 xml:space="preserve">(Rentesats)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170" w:author="unknown" w:date="2010-04-23T13:32:00Z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del w:id="169" w:author="unknown" w:date="2010-04-23T13:32:00Z">
              <w:r>
                <w:rPr>
                  <w:rFonts w:cs="Arial" w:ascii="Arial" w:hAnsi="Arial"/>
                  <w:sz w:val="18"/>
                </w:rPr>
                <w:delText>(DMIFordringFordringhaverBeskrivels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72" w:author="unknown" w:date="2010-04-23T13:32:00Z"/>
              </w:rPr>
            </w:pPr>
            <w:del w:id="171" w:author="unknown" w:date="2010-04-23T13:32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74" w:author="unknown" w:date="2010-04-23T13:32:00Z"/>
              </w:rPr>
            </w:pPr>
            <w:del w:id="173" w:author="unknown" w:date="2010-04-23T13:32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del w:id="175" w:author="unknown" w:date="2010-04-23T13:32:00Z">
              <w:r>
                <w:rPr>
                  <w:rFonts w:cs="Arial" w:ascii="Arial" w:hAnsi="Arial"/>
                  <w:sz w:val="18"/>
                </w:rPr>
                <w:tab/>
              </w:r>
            </w:del>
            <w:ins w:id="176" w:author="unknown" w:date="2010-04-23T14:31:00Z">
              <w:del w:id="177" w:author="Michael Jacobsen" w:date="2010-04-27T11:10:00Z">
                <w:r>
                  <w:rPr>
                    <w:rFonts w:cs="Arial" w:ascii="Arial" w:hAnsi="Arial"/>
                    <w:sz w:val="18"/>
                  </w:rPr>
                  <w:delText xml:space="preserve">                 </w:delText>
                </w:r>
              </w:del>
            </w:ins>
            <w:ins w:id="178" w:author="unknown" w:date="2010-04-23T14:31:00Z">
              <w:r>
                <w:rPr>
                  <w:rFonts w:cs="Arial" w:ascii="Arial" w:hAnsi="Arial"/>
                  <w:sz w:val="18"/>
                </w:rPr>
                <w:t>(DMIFordringForeløbigFastsat)</w:t>
              </w:r>
            </w:ins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80" w:author="unknown" w:date="2010-04-23T13:32:00Z"/>
              </w:rPr>
            </w:pPr>
            <w:del w:id="179" w:author="unknown" w:date="2010-04-23T13:32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82" w:author="unknown" w:date="2010-04-23T13:32:00Z"/>
              </w:rPr>
            </w:pPr>
            <w:del w:id="181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84" w:author="unknown" w:date="2010-04-23T13:32:00Z"/>
              </w:rPr>
            </w:pPr>
            <w:del w:id="183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Fordringshaver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86" w:author="unknown" w:date="2010-04-23T13:32:00Z"/>
              </w:rPr>
            </w:pPr>
            <w:del w:id="185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88" w:author="unknown" w:date="2010-04-23T13:32:00Z"/>
              </w:rPr>
            </w:pPr>
            <w:del w:id="187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90" w:author="unknown" w:date="2010-04-23T13:32:00Z"/>
              </w:rPr>
            </w:pPr>
            <w:del w:id="189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(FordringHaverFordelingRangorde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92" w:author="unknown" w:date="2010-04-23T13:32:00Z"/>
              </w:rPr>
            </w:pPr>
            <w:del w:id="191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(FordringHaverFordelingRangordenBeløb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94" w:author="unknown" w:date="2010-04-23T13:32:00Z"/>
              </w:rPr>
            </w:pPr>
            <w:del w:id="193" w:author="unknown" w:date="2010-04-23T13:32:00Z">
              <w:r>
                <w:rPr>
                  <w:rFonts w:cs="Arial" w:ascii="Arial" w:hAnsi="Arial"/>
                  <w:sz w:val="18"/>
                </w:rPr>
                <w:delText>ell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96" w:author="unknown" w:date="2010-04-23T13:32:00Z"/>
              </w:rPr>
            </w:pPr>
            <w:del w:id="195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(FordringHaverFordelingProcentAndel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98" w:author="unknown" w:date="2010-04-23T13:32:00Z"/>
              </w:rPr>
            </w:pPr>
            <w:del w:id="197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0" w:author="unknown" w:date="2010-04-23T13:32:00Z"/>
              </w:rPr>
            </w:pPr>
            <w:del w:id="199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2" w:author="unknown" w:date="2010-04-23T13:39:00Z"/>
              </w:rPr>
            </w:pPr>
            <w:del w:id="201" w:author="unknown" w:date="2010-04-23T13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Art * altid ”Transport”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4" w:author="unknown" w:date="2010-04-23T13:39:00Z"/>
              </w:rPr>
            </w:pPr>
            <w:del w:id="203" w:author="unknown" w:date="2010-04-23T13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 * ”Transport” eller ”Udlæg”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6" w:author="unknown" w:date="2010-04-23T13:39:00Z"/>
              </w:rPr>
            </w:pPr>
            <w:del w:id="205" w:author="unknown" w:date="2010-04-23T13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  * ham der skulle have haft pengen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8" w:author="unknown" w:date="2010-04-23T13:39:00Z"/>
              </w:rPr>
            </w:pPr>
            <w:del w:id="207" w:author="unknown" w:date="2010-04-23T13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11" w:author="unknown" w:date="2010-04-23T13:39:00Z"/>
              </w:rPr>
            </w:pPr>
            <w:del w:id="209" w:author="unknown" w:date="2010-04-23T13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210" w:author="unknown" w:date="2010-04-23T13:39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14" w:author="unknown" w:date="2010-04-23T13:39:00Z"/>
              </w:rPr>
            </w:pPr>
            <w:del w:id="212" w:author="unknown" w:date="2010-04-23T13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213" w:author="unknown" w:date="2010-04-23T13:39:00Z">
              <w:r>
                <w:rPr>
                  <w:rFonts w:cs="Arial" w:ascii="Arial" w:hAnsi="Arial"/>
                  <w:color w:val="FF0000"/>
                  <w:sz w:val="18"/>
                </w:rPr>
                <w:delText>Kund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color w:val="FF0000"/>
                <w:sz w:val="18"/>
                <w:del w:id="217" w:author="unknown" w:date="2010-04-23T13:39:00Z"/>
              </w:rPr>
            </w:pPr>
            <w:del w:id="215" w:author="unknown" w:date="2010-04-23T13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216" w:author="unknown" w:date="2010-04-23T13:39:00Z">
              <w:r>
                <w:rPr>
                  <w:rFonts w:cs="Arial" w:ascii="Arial" w:hAnsi="Arial"/>
                  <w:color w:val="FF0000"/>
                  <w:sz w:val="18"/>
                </w:rPr>
                <w:delText>KundeDriftForm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9" w:author="unknown" w:date="2010-04-23T13:39:00Z"/>
              </w:rPr>
            </w:pPr>
            <w:del w:id="218" w:author="unknown" w:date="2010-04-23T13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1" w:author="unknown" w:date="2010-04-23T13:41:00Z"/>
              </w:rPr>
            </w:pPr>
            <w:del w:id="220" w:author="unknown" w:date="2010-04-23T13:41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3" w:author="unknown" w:date="2010-04-23T13:41:00Z"/>
              </w:rPr>
            </w:pPr>
            <w:del w:id="222" w:author="unknown" w:date="2010-04-23T13:41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ins w:id="224" w:author="unknown" w:date="2010-04-23T13:57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DMIFordringBeløb</w:t>
            </w:r>
            <w:ins w:id="225" w:author="unknown" w:date="2010-04-23T13:58:00Z">
              <w:r>
                <w:rPr>
                  <w:rFonts w:cs="Arial" w:ascii="Arial" w:hAnsi="Arial"/>
                  <w:sz w:val="18"/>
                </w:rPr>
                <w:t>)</w:t>
              </w:r>
            </w:ins>
            <w:r>
              <w:rPr>
                <w:rFonts w:cs="Arial" w:ascii="Arial" w:hAnsi="Arial"/>
                <w:sz w:val="18"/>
              </w:rPr>
              <w:t xml:space="preserve"> * kan være op til long 11,2 (99999999999,99)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7" w:author="unknown" w:date="2010-04-23T13:45:00Z"/>
              </w:rPr>
            </w:pPr>
            <w:del w:id="226" w:author="unknown" w:date="2010-04-23T13:4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0" w:author="unknown" w:date="2010-04-23T13:45:00Z"/>
              </w:rPr>
            </w:pPr>
            <w:del w:id="228" w:author="unknown" w:date="2010-04-23T13:45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229" w:author="unknown" w:date="2010-04-23T13:45:00Z">
              <w:r>
                <w:rPr>
                  <w:rFonts w:cs="Arial" w:ascii="Arial" w:hAnsi="Arial"/>
                  <w:sz w:val="18"/>
                </w:rPr>
                <w:delText>DMIFordringRest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2" w:author="unknown" w:date="2010-04-23T13:47:00Z"/>
              </w:rPr>
            </w:pPr>
            <w:del w:id="231" w:author="unknown" w:date="2010-04-23T13:4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Periode (periode struktu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4" w:author="unknown" w:date="2010-04-23T13:47:00Z"/>
              </w:rPr>
            </w:pPr>
            <w:del w:id="233" w:author="unknown" w:date="2010-04-23T13:4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MyndighedUdbetalingTypeNavn ell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7" w:author="unknown" w:date="2010-04-23T13:47:00Z"/>
              </w:rPr>
            </w:pPr>
            <w:del w:id="235" w:author="unknown" w:date="2010-04-23T13:47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236" w:author="unknown" w:date="2010-04-23T13:47:00Z">
              <w:r>
                <w:rPr>
                  <w:rFonts w:cs="Arial" w:ascii="Arial" w:hAnsi="Arial"/>
                  <w:sz w:val="18"/>
                </w:rPr>
                <w:delText xml:space="preserve">MyndighedUdbetalingTypeYdelseArtINemKonto 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9" w:author="unknown" w:date="2010-04-23T13:47:00Z"/>
              </w:rPr>
            </w:pPr>
            <w:del w:id="238" w:author="unknown" w:date="2010-04-23T13:4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MyndighedUdbetalingPeri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2" w:author="unknown" w:date="2010-04-23T13:50:00Z"/>
              </w:rPr>
            </w:pPr>
            <w:del w:id="240" w:author="unknown" w:date="2010-04-23T13:50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241" w:author="unknown" w:date="2010-04-23T13:50:00Z">
              <w:r>
                <w:rPr>
                  <w:rFonts w:cs="Arial" w:ascii="Arial" w:hAnsi="Arial"/>
                  <w:sz w:val="18"/>
                </w:rPr>
                <w:delText>TransportUdlægAccep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ins w:id="243" w:author="unknown" w:date="2010-04-23T13:57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TransportUdlægGyldigPeriode</w:t>
            </w:r>
            <w:ins w:id="244" w:author="unknown" w:date="2010-04-23T13:58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8"/>
              </w:rPr>
              <w:t>(TransportStopKode) *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se TODO</w:t>
            </w:r>
            <w:r>
              <w:rPr>
                <w:rFonts w:cs="Arial" w:ascii="Arial" w:hAnsi="Arial"/>
                <w:color w:val="FF0000"/>
                <w:sz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ins w:id="245" w:author="unknown" w:date="2010-04-23T13:57:00Z">
              <w:r>
                <w:rPr>
                  <w:rFonts w:cs="Arial" w:ascii="Arial" w:hAnsi="Arial"/>
                  <w:color w:val="FF0000"/>
                  <w:sz w:val="18"/>
                </w:rPr>
                <w:t>(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* TransportRettighedshaver *</w:t>
            </w:r>
            <w:ins w:id="246" w:author="unknown" w:date="2010-04-23T13:53:00Z">
              <w:r>
                <w:rPr>
                  <w:rFonts w:cs="Arial" w:ascii="Arial" w:hAnsi="Arial"/>
                  <w:color w:val="FF0000"/>
                  <w:sz w:val="18"/>
                </w:rPr>
                <w:t xml:space="preserve"> * kan kun ændres, hvis der findes underrettighedshaver(e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8"/>
              </w:rPr>
              <w:t>KundeNumm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48" w:author="unknown" w:date="2010-04-23T13:58:00Z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8"/>
              </w:rPr>
              <w:t>KundeType</w:t>
            </w:r>
            <w:ins w:id="247" w:author="unknown" w:date="2010-04-23T13:58:00Z">
              <w:r>
                <w:rPr>
                  <w:rFonts w:cs="Arial" w:ascii="Arial" w:hAnsi="Arial"/>
                  <w:color w:val="FF0000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51" w:author="unknown" w:date="2010-04-23T13:58:00Z"/>
              </w:rPr>
            </w:pPr>
            <w:del w:id="249" w:author="unknown" w:date="2010-04-23T13:58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250" w:author="unknown" w:date="2010-04-23T13:58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54" w:author="unknown" w:date="2010-04-23T13:52:00Z"/>
              </w:rPr>
            </w:pPr>
            <w:del w:id="252" w:author="unknown" w:date="2010-04-23T13:58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253" w:author="unknown" w:date="2010-04-23T13:58:00Z">
              <w:r>
                <w:rPr>
                  <w:rFonts w:cs="Arial" w:ascii="Arial" w:hAnsi="Arial"/>
                  <w:color w:val="FF0000"/>
                  <w:sz w:val="18"/>
                </w:rPr>
                <w:delText>Kund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57" w:author="unknown" w:date="2010-04-23T13:52:00Z"/>
              </w:rPr>
            </w:pPr>
            <w:del w:id="255" w:author="unknown" w:date="2010-04-23T13:52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256" w:author="unknown" w:date="2010-04-23T13:52:00Z">
              <w:r>
                <w:rPr>
                  <w:rFonts w:cs="Arial" w:ascii="Arial" w:hAnsi="Arial"/>
                  <w:color w:val="FF0000"/>
                  <w:sz w:val="18"/>
                </w:rPr>
                <w:delText>* TransportUnderrettighedshaver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60" w:author="unknown" w:date="2010-04-23T13:52:00Z"/>
              </w:rPr>
            </w:pPr>
            <w:del w:id="258" w:author="unknown" w:date="2010-04-23T13:52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259" w:author="unknown" w:date="2010-04-23T13:52:00Z">
              <w:r>
                <w:rPr>
                  <w:rFonts w:cs="Arial" w:ascii="Arial" w:hAnsi="Arial"/>
                  <w:color w:val="FF0000"/>
                  <w:sz w:val="18"/>
                </w:rPr>
                <w:delText>(Kunde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63" w:author="unknown" w:date="2010-04-23T13:52:00Z"/>
              </w:rPr>
            </w:pPr>
            <w:del w:id="261" w:author="unknown" w:date="2010-04-23T13:52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262" w:author="unknown" w:date="2010-04-23T13:52:00Z">
              <w:r>
                <w:rPr>
                  <w:rFonts w:cs="Arial" w:ascii="Arial" w:hAnsi="Arial"/>
                  <w:color w:val="FF0000"/>
                  <w:sz w:val="18"/>
                </w:rPr>
                <w:delText>(KundeTyp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66" w:author="unknown" w:date="2010-04-23T13:52:00Z"/>
              </w:rPr>
            </w:pPr>
            <w:del w:id="264" w:author="unknown" w:date="2010-04-23T13:52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265" w:author="unknown" w:date="2010-04-23T13:52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69" w:author="unknown" w:date="2010-04-23T13:52:00Z"/>
              </w:rPr>
            </w:pPr>
            <w:del w:id="267" w:author="unknown" w:date="2010-04-23T13:52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268" w:author="unknown" w:date="2010-04-23T13:52:00Z">
              <w:r>
                <w:rPr>
                  <w:rFonts w:cs="Arial" w:ascii="Arial" w:hAnsi="Arial"/>
                  <w:color w:val="FF0000"/>
                  <w:sz w:val="18"/>
                </w:rPr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0" w:author="Michael Jacobsen" w:date="2010-04-27T11:11:00Z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2" w:author="Michael Jacobsen" w:date="2010-04-27T11:12:00Z"/>
              </w:rPr>
            </w:pPr>
            <w:del w:id="271" w:author="Michael Jacobsen" w:date="2010-04-27T11:12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4" w:author="Michael Jacobsen" w:date="2010-04-27T11:12:00Z"/>
              </w:rPr>
            </w:pPr>
            <w:del w:id="273" w:author="Michael Jacobsen" w:date="2010-04-27T11:12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6" w:author="Michael Jacobsen" w:date="2010-04-27T11:12:00Z"/>
              </w:rPr>
            </w:pPr>
            <w:del w:id="275" w:author="Michael Jacobsen" w:date="2010-04-27T11:12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8" w:author="unknown" w:date="2010-04-23T14:36:00Z"/>
              </w:rPr>
            </w:pPr>
            <w:del w:id="277" w:author="unknown" w:date="2010-04-23T14:36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80" w:author="unknown" w:date="2010-04-23T14:36:00Z"/>
              </w:rPr>
            </w:pPr>
            <w:del w:id="279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* Hæftelsesforhold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82" w:author="unknown" w:date="2010-04-23T14:36:00Z"/>
              </w:rPr>
            </w:pPr>
            <w:del w:id="281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85" w:author="unknown" w:date="2010-04-23T14:36:00Z"/>
              </w:rPr>
            </w:pPr>
            <w:del w:id="283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</w:delText>
              </w:r>
            </w:del>
            <w:del w:id="284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EFIFordrings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87" w:author="unknown" w:date="2010-04-23T14:36:00Z"/>
              </w:rPr>
            </w:pPr>
            <w:del w:id="286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delText>* Hæftelsesforhold * * skal være en liste for hver EFIFordringsID. Denne struktur anvendes for oprettelse af medhæftere.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89" w:author="unknown" w:date="2010-04-23T14:36:00Z"/>
              </w:rPr>
            </w:pPr>
            <w:del w:id="288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92" w:author="unknown" w:date="2010-04-23T14:36:00Z"/>
              </w:rPr>
            </w:pPr>
            <w:del w:id="290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291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HæftelseIndberetterID * denne medsendes fordi den skal gemmes i DMI til senere visn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94" w:author="unknown" w:date="2010-04-23T14:36:00Z"/>
              </w:rPr>
            </w:pPr>
            <w:del w:id="293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97" w:author="unknown" w:date="2010-04-23T14:36:00Z"/>
              </w:rPr>
            </w:pPr>
            <w:del w:id="295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296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00" w:author="unknown" w:date="2010-04-23T14:36:00Z"/>
              </w:rPr>
            </w:pPr>
            <w:del w:id="298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299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03" w:author="unknown" w:date="2010-04-23T14:36:00Z"/>
              </w:rPr>
            </w:pPr>
            <w:del w:id="301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302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HæftelseKilde * den der har oprettet hæftelsen (EFI/fordringshaver/sagsbehandler)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05" w:author="unknown" w:date="2010-04-23T14:36:00Z"/>
              </w:rPr>
            </w:pPr>
            <w:del w:id="304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HæftelseForm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07" w:author="unknown" w:date="2010-04-23T14:36:00Z"/>
              </w:rPr>
            </w:pPr>
            <w:del w:id="306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HæftelseSubsidiær * potentiel, reel, sikkerhed samlivsophævet, sikkerhed ikke samlivsophævet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09" w:author="unknown" w:date="2010-04-23T14:36:00Z"/>
              </w:rPr>
            </w:pPr>
            <w:del w:id="308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HæftelseStar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11" w:author="unknown" w:date="2010-04-23T14:36:00Z"/>
              </w:rPr>
            </w:pPr>
            <w:del w:id="310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(HæftelseSlutDato) * hvis datoen ikke kendes, sættes den til 31-12-9999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13" w:author="unknown" w:date="2010-04-23T14:36:00Z"/>
              </w:rPr>
            </w:pPr>
            <w:del w:id="312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(HæftelseProcent) eller  * har kun effekt for pro rata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16" w:author="unknown" w:date="2010-04-23T14:36:00Z"/>
              </w:rPr>
            </w:pPr>
            <w:del w:id="314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315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(HæftelseBeløb)    * har kun effekt for pro rata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19" w:author="unknown" w:date="2010-04-23T14:36:00Z"/>
              </w:rPr>
            </w:pPr>
            <w:del w:id="317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318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(HæftelseForældelseDato) 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22" w:author="unknown" w:date="2010-04-23T14:36:00Z"/>
              </w:rPr>
            </w:pPr>
            <w:del w:id="320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321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(HæftelseOpkrævningMyndighedRykkerDato 1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25" w:author="unknown" w:date="2010-04-23T14:36:00Z"/>
              </w:rPr>
            </w:pPr>
            <w:del w:id="323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324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(HæftelseOpkrævningMyndighedRykkerDato 2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330" w:author="unknown" w:date="2010-04-23T14:36:00Z"/>
              </w:rPr>
            </w:pPr>
            <w:del w:id="326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327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(HæftelseStopKode) * </w:delText>
              </w:r>
            </w:del>
            <w:del w:id="328" w:author="unknown" w:date="2010-04-23T14:36:00Z">
              <w:r>
                <w:rPr>
                  <w:rFonts w:cs="Arial" w:ascii="Arial" w:hAnsi="Arial"/>
                  <w:b/>
                  <w:bCs/>
                  <w:color w:val="FF0000"/>
                  <w:sz w:val="18"/>
                </w:rPr>
                <w:delText xml:space="preserve">se TODO </w:delText>
              </w:r>
            </w:del>
            <w:del w:id="329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33" w:author="unknown" w:date="2010-04-23T14:36:00Z"/>
              </w:rPr>
            </w:pPr>
            <w:del w:id="331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332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(HæftelseOphørÅrsagKod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36" w:author="unknown" w:date="2010-04-23T14:36:00Z"/>
              </w:rPr>
            </w:pPr>
            <w:del w:id="334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335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(HæftelseKommenta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38" w:author="unknown" w:date="2010-04-23T14:36:00Z"/>
              </w:rPr>
            </w:pPr>
            <w:del w:id="337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40" w:author="unknown" w:date="2010-04-23T14:36:00Z"/>
              </w:rPr>
            </w:pPr>
            <w:del w:id="339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42" w:author="unknown" w:date="2010-04-23T14:37:00Z"/>
              </w:rPr>
            </w:pPr>
            <w:ins w:id="341" w:author="unknown" w:date="2010-04-23T14:37:00Z">
              <w:r>
                <w:rPr>
                  <w:rFonts w:cs="Arial" w:ascii="Arial" w:hAnsi="Arial"/>
                  <w:sz w:val="18"/>
                </w:rPr>
                <w:t>****** TODO ************ denne liste er ikke diskutteret endnu  **********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4" w:author="unknown" w:date="2010-04-23T14:37:00Z"/>
              </w:rPr>
            </w:pPr>
            <w:del w:id="343" w:author="unknown" w:date="2010-04-23T14:37:00Z">
              <w:r>
                <w:rPr>
                  <w:rFonts w:cs="Arial" w:ascii="Arial" w:hAnsi="Arial"/>
                  <w:sz w:val="18"/>
                </w:rPr>
                <w:delText>* FordringForælder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6" w:author="unknown" w:date="2010-04-23T14:37:00Z"/>
              </w:rPr>
            </w:pPr>
            <w:del w:id="345" w:author="unknown" w:date="2010-04-23T14:37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8" w:author="unknown" w:date="2010-04-23T14:37:00Z"/>
              </w:rPr>
            </w:pPr>
            <w:del w:id="347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0" w:author="unknown" w:date="2010-04-23T14:37:00Z"/>
              </w:rPr>
            </w:pPr>
            <w:del w:id="349" w:author="unknown" w:date="2010-04-23T14:37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2" w:author="unknown" w:date="2010-04-23T14:37:00Z"/>
              </w:rPr>
            </w:pPr>
            <w:del w:id="351" w:author="unknown" w:date="2010-04-23T14:37:00Z">
              <w:r>
                <w:rPr>
                  <w:rFonts w:cs="Arial" w:ascii="Arial" w:hAnsi="Arial"/>
                  <w:sz w:val="18"/>
                </w:rPr>
                <w:delText>* Hoved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4" w:author="unknown" w:date="2010-04-23T14:37:00Z"/>
              </w:rPr>
            </w:pPr>
            <w:del w:id="353" w:author="unknown" w:date="2010-04-23T14:37:00Z">
              <w:r>
                <w:rPr>
                  <w:rFonts w:cs="Arial" w:ascii="Arial" w:hAnsi="Arial"/>
                  <w:sz w:val="18"/>
                </w:rPr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6" w:author="unknown" w:date="2010-04-23T14:37:00Z"/>
              </w:rPr>
            </w:pPr>
            <w:del w:id="355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8" w:author="unknown" w:date="2010-04-23T14:37:00Z"/>
              </w:rPr>
            </w:pPr>
            <w:del w:id="357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0" w:author="unknown" w:date="2010-04-23T14:37:00Z"/>
              </w:rPr>
            </w:pPr>
            <w:del w:id="359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FordringValuta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2" w:author="unknown" w:date="2010-04-23T14:37:00Z"/>
              </w:rPr>
            </w:pPr>
            <w:del w:id="361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InddrivelseFordringForæld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4" w:author="unknown" w:date="2010-04-23T14:37:00Z"/>
              </w:rPr>
            </w:pPr>
            <w:del w:id="363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InddrivelseFordringRenteSats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6" w:author="unknown" w:date="2010-04-23T14:37:00Z"/>
              </w:rPr>
            </w:pPr>
            <w:del w:id="365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8" w:author="unknown" w:date="2010-04-23T14:37:00Z"/>
              </w:rPr>
            </w:pPr>
            <w:del w:id="367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Transport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0" w:author="unknown" w:date="2010-04-23T14:37:00Z"/>
              </w:rPr>
            </w:pPr>
            <w:del w:id="369" w:author="unknown" w:date="2010-04-23T14:37:00Z">
              <w:r>
                <w:rPr>
                  <w:rFonts w:cs="Arial" w:ascii="Arial" w:hAnsi="Arial"/>
                  <w:sz w:val="18"/>
                </w:rPr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stopListe *</w:t>
            </w:r>
            <w:ins w:id="371" w:author="Michael Jacobsen" w:date="2010-05-03T14:15:00Z">
              <w:r>
                <w:rPr>
                  <w:rFonts w:cs="Arial" w:ascii="Arial" w:hAnsi="Arial"/>
                  <w:sz w:val="18"/>
                </w:rPr>
                <w:t xml:space="preserve">       (FORDRINGLIST ER MODELLERET EFTER BEGREBSMODEL I UDBUD. NEDENSTÅENDE SKAL OPDATERES I FORHOLD TIL DEN ELLER HEL NY MODELLERING. HELLE HAR LAVET FORSLAG TIL NY MODELLERING.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stop *</w:t>
            </w:r>
            <w:ins w:id="372" w:author="Michael Jacobsen" w:date="2010-05-03T14:17:00Z">
              <w:r>
                <w:rPr>
                  <w:rFonts w:cs="Arial" w:ascii="Arial" w:hAnsi="Arial"/>
                  <w:sz w:val="18"/>
                </w:rPr>
                <w:t xml:space="preserve">    (DISSE DATAELEMENTER KAN UDGÅ HVIS NEDENSTÅENDE MODEL VÆLGES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73" w:author="Michael Jacobsen" w:date="2010-04-27T11:13:00Z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77" w:author="Michael Jacobsen" w:date="2010-04-27T11:13:00Z"/>
              </w:rPr>
            </w:pPr>
            <w:ins w:id="374" w:author="Michael Jacobsen" w:date="2010-04-27T11:13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375" w:author="Michael Jacobsen" w:date="2010-04-27T11:13:00Z">
              <w:r>
                <w:rPr>
                  <w:rFonts w:cs="Arial" w:ascii="Arial" w:hAnsi="Arial"/>
                  <w:sz w:val="18"/>
                </w:rPr>
                <w:t>* ModregningStop *</w:t>
              </w:r>
            </w:ins>
            <w:ins w:id="376" w:author="Michael Jacobsen" w:date="2010-05-03T14:15:00Z">
              <w:r>
                <w:rPr>
                  <w:rFonts w:cs="Arial" w:ascii="Arial" w:hAnsi="Arial"/>
                  <w:sz w:val="18"/>
                </w:rPr>
                <w:t xml:space="preserve">      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80" w:author="Michael Jacobsen" w:date="2010-04-27T14:01:00Z"/>
              </w:rPr>
            </w:pPr>
            <w:ins w:id="378" w:author="Michael Jacobsen" w:date="2010-04-27T11:13:00Z">
              <w:r>
                <w:rPr>
                  <w:rFonts w:eastAsia="Arial" w:cs="Arial" w:ascii="Arial" w:hAnsi="Arial"/>
                  <w:sz w:val="18"/>
                </w:rPr>
                <w:t xml:space="preserve">       </w:t>
              </w:r>
            </w:ins>
            <w:ins w:id="379" w:author="Michael Jacobsen" w:date="2010-04-27T11:13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83" w:author="Michael Jacobsen" w:date="2010-04-27T11:19:00Z"/>
              </w:rPr>
            </w:pPr>
            <w:ins w:id="381" w:author="Michael Jacobsen" w:date="2010-04-27T14:01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382" w:author="Michael Jacobsen" w:date="2010-04-27T14:01:00Z">
              <w:r>
                <w:rPr>
                  <w:rFonts w:cs="Arial" w:ascii="Arial" w:hAnsi="Arial"/>
                  <w:sz w:val="18"/>
                </w:rPr>
                <w:t xml:space="preserve">KundeNummer            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86" w:author="Michael Jacobsen" w:date="2010-04-27T11:19:00Z"/>
              </w:rPr>
            </w:pPr>
            <w:ins w:id="384" w:author="Michael Jacobsen" w:date="2010-04-27T11:19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385" w:author="Michael Jacobsen" w:date="2010-04-27T11:19:00Z">
              <w:r>
                <w:rPr>
                  <w:rFonts w:cs="Arial" w:ascii="Arial" w:hAnsi="Arial"/>
                  <w:sz w:val="18"/>
                </w:rPr>
                <w:t>FritagFordringForModregningStart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89" w:author="Michael Jacobsen" w:date="2010-04-27T11:22:00Z"/>
              </w:rPr>
            </w:pPr>
            <w:ins w:id="387" w:author="Michael Jacobsen" w:date="2010-04-27T11:19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388" w:author="Michael Jacobsen" w:date="2010-04-27T11:19:00Z">
              <w:r>
                <w:rPr>
                  <w:rFonts w:cs="Arial" w:ascii="Arial" w:hAnsi="Arial"/>
                  <w:sz w:val="18"/>
                </w:rPr>
                <w:t>FritagFordringForModregningSlut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93" w:author="Michael Jacobsen" w:date="2010-04-27T11:22:00Z"/>
              </w:rPr>
            </w:pPr>
            <w:ins w:id="390" w:author="Michael Jacobsen" w:date="2010-04-27T11:22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391" w:author="Michael Jacobsen" w:date="2010-04-27T11:40:00Z">
              <w:r>
                <w:rPr>
                  <w:rFonts w:cs="Arial" w:ascii="Arial" w:hAnsi="Arial"/>
                  <w:sz w:val="18"/>
                </w:rPr>
                <w:t>FritagFordringForModregning</w:t>
              </w:r>
            </w:ins>
            <w:ins w:id="392" w:author="Michael Jacobsen" w:date="2010-04-27T11:22:00Z">
              <w:r>
                <w:rPr>
                  <w:rFonts w:cs="Arial" w:ascii="Arial" w:hAnsi="Arial"/>
                  <w:sz w:val="18"/>
                </w:rPr>
                <w:t>StopÅrsagKode                        (Nyt dataelemen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97" w:author="Michael Jacobsen" w:date="2010-04-27T11:22:00Z"/>
              </w:rPr>
            </w:pPr>
            <w:ins w:id="394" w:author="Michael Jacobsen" w:date="2010-04-27T11:22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395" w:author="Michael Jacobsen" w:date="2010-04-27T11:40:00Z">
              <w:r>
                <w:rPr>
                  <w:rFonts w:cs="Arial" w:ascii="Arial" w:hAnsi="Arial"/>
                  <w:sz w:val="18"/>
                </w:rPr>
                <w:t>FritagFordringForModregning</w:t>
              </w:r>
            </w:ins>
            <w:ins w:id="396" w:author="Michael Jacobsen" w:date="2010-04-27T11:22:00Z">
              <w:r>
                <w:rPr>
                  <w:rFonts w:cs="Arial" w:ascii="Arial" w:hAnsi="Arial"/>
                  <w:sz w:val="18"/>
                </w:rPr>
                <w:t>StopÅrsagKodeAndenTekst     (Nyt dataelemen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01" w:author="Michael Jacobsen" w:date="2010-04-27T11:22:00Z"/>
              </w:rPr>
            </w:pPr>
            <w:ins w:id="398" w:author="Michael Jacobsen" w:date="2010-04-27T11:22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399" w:author="Michael Jacobsen" w:date="2010-04-27T11:40:00Z">
              <w:r>
                <w:rPr>
                  <w:rFonts w:cs="Arial" w:ascii="Arial" w:hAnsi="Arial"/>
                  <w:sz w:val="18"/>
                </w:rPr>
                <w:t>FritagFordringForModregning</w:t>
              </w:r>
            </w:ins>
            <w:ins w:id="400" w:author="Michael Jacobsen" w:date="2010-04-27T11:22:00Z">
              <w:r>
                <w:rPr>
                  <w:rFonts w:cs="Arial" w:ascii="Arial" w:hAnsi="Arial"/>
                  <w:sz w:val="18"/>
                </w:rPr>
                <w:t>StopÅrsagBegrundelse            (Nyt dataelemen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06" w:author="Michael Jacobsen" w:date="2010-04-27T11:13:00Z"/>
              </w:rPr>
            </w:pPr>
            <w:ins w:id="402" w:author="Michael Jacobsen" w:date="2010-04-27T15:03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03" w:author="Michael Jacobsen" w:date="2010-04-27T15:03:00Z">
              <w:r>
                <w:rPr>
                  <w:rFonts w:cs="Arial" w:ascii="Arial" w:hAnsi="Arial"/>
                  <w:sz w:val="18"/>
                </w:rPr>
                <w:t>(StopUdløberSelvomBobehandlingFlag)      (Nyt dataelement der skal afklares</w:t>
              </w:r>
            </w:ins>
            <w:ins w:id="404" w:author="Michael Jacobsen" w:date="2010-04-27T15:08:00Z">
              <w:r>
                <w:rPr>
                  <w:rFonts w:cs="Arial" w:ascii="Arial" w:hAnsi="Arial"/>
                  <w:sz w:val="18"/>
                </w:rPr>
                <w:t xml:space="preserve"> – se begrebsmodel</w:t>
              </w:r>
            </w:ins>
            <w:ins w:id="405" w:author="Michael Jacobsen" w:date="2010-04-27T15:04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407" w:author="Michael Jacobsen" w:date="2010-04-27T11:15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08" w:author="Michael Jacobsen" w:date="2010-04-27T11:15:00Z">
              <w:r>
                <w:rPr>
                  <w:rFonts w:cs="Arial" w:ascii="Arial" w:hAnsi="Arial"/>
                  <w:sz w:val="18"/>
                </w:rPr>
                <w:t>* MyndighedUdbetalingTypeList *</w:t>
              </w:r>
            </w:ins>
            <w:ins w:id="409" w:author="Michael Jacobsen" w:date="2010-04-27T11:38:00Z">
              <w:r>
                <w:rPr>
                  <w:rFonts w:cs="Arial" w:ascii="Arial" w:hAnsi="Arial"/>
                  <w:sz w:val="18"/>
                </w:rPr>
                <w:t xml:space="preserve">              (Hvis denne er tom er det Modregningsstop på fordringen alen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414" w:author="Michael Jacobsen" w:date="2010-04-27T11:15:00Z"/>
              </w:rPr>
            </w:pPr>
            <w:ins w:id="410" w:author="Michael Jacobsen" w:date="2010-04-27T11:15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del w:id="411" w:author="Michael Jacobsen" w:date="2010-04-27T11:15:00Z">
              <w:r>
                <w:rPr>
                  <w:rFonts w:cs="Arial" w:ascii="Arial" w:hAnsi="Arial"/>
                  <w:sz w:val="18"/>
                </w:rPr>
                <w:delText>* Modregning</w:delText>
              </w:r>
            </w:del>
            <w:del w:id="412" w:author="Michael Jacobsen" w:date="2010-04-27T11:13:00Z">
              <w:r>
                <w:rPr>
                  <w:rFonts w:cs="Arial" w:ascii="Arial" w:hAnsi="Arial"/>
                  <w:sz w:val="18"/>
                </w:rPr>
                <w:delText>ss</w:delText>
              </w:r>
            </w:del>
            <w:del w:id="413" w:author="Michael Jacobsen" w:date="2010-04-27T11:15:00Z">
              <w:r>
                <w:rPr>
                  <w:rFonts w:cs="Arial" w:ascii="Arial" w:hAnsi="Arial"/>
                  <w:sz w:val="18"/>
                </w:rPr>
                <w:delText>top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18" w:author="Michael Jacobsen" w:date="2010-04-27T11:17:00Z"/>
              </w:rPr>
            </w:pPr>
            <w:del w:id="415" w:author="Michael Jacobsen" w:date="2010-04-27T11:15:00Z">
              <w:r>
                <w:rPr>
                  <w:rFonts w:cs="Arial" w:ascii="Arial" w:hAnsi="Arial"/>
                  <w:sz w:val="18"/>
                </w:rPr>
                <w:delText>0</w:delText>
              </w:r>
            </w:del>
            <w:ins w:id="416" w:author="Michael Jacobsen" w:date="2010-04-27T11:38:00Z">
              <w:r>
                <w:rPr>
                  <w:rFonts w:cs="Arial" w:ascii="Arial" w:hAnsi="Arial"/>
                  <w:sz w:val="18"/>
                </w:rPr>
                <w:t>0</w:t>
              </w:r>
            </w:ins>
            <w:ins w:id="417" w:author="Michael Jacobsen" w:date="2010-04-27T11:15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419" w:author="Michael Jacobsen" w:date="2010-04-27T11:17:00Z">
              <w:r>
                <w:rPr>
                  <w:rFonts w:eastAsia="Arial" w:cs="Arial" w:ascii="Arial" w:hAnsi="Arial"/>
                  <w:sz w:val="18"/>
                </w:rPr>
                <w:t xml:space="preserve">                   </w:t>
              </w:r>
            </w:ins>
            <w:ins w:id="420" w:author="Michael Jacobsen" w:date="2010-04-27T11:21:00Z">
              <w:r>
                <w:rPr>
                  <w:rFonts w:eastAsia="Arial" w:cs="Arial" w:ascii="Arial" w:hAnsi="Arial"/>
                  <w:sz w:val="18"/>
                </w:rPr>
                <w:t xml:space="preserve"> </w:t>
              </w:r>
            </w:ins>
            <w:ins w:id="421" w:author="Michael Jacobsen" w:date="2010-04-27T11:17:00Z">
              <w:r>
                <w:rPr>
                  <w:rFonts w:cs="Arial" w:ascii="Arial" w:hAnsi="Arial"/>
                  <w:sz w:val="18"/>
                </w:rPr>
                <w:t>Myndighed</w:t>
              </w:r>
            </w:ins>
            <w:ins w:id="422" w:author="Michael Jacobsen" w:date="2010-04-27T11:21:00Z">
              <w:r>
                <w:rPr>
                  <w:rFonts w:cs="Arial" w:ascii="Arial" w:hAnsi="Arial"/>
                  <w:sz w:val="18"/>
                </w:rPr>
                <w:t>Udbetaling</w:t>
              </w:r>
            </w:ins>
            <w:ins w:id="423" w:author="Michael Jacobsen" w:date="2010-04-27T11:17:00Z">
              <w:r>
                <w:rPr>
                  <w:rFonts w:cs="Arial" w:ascii="Arial" w:hAnsi="Arial"/>
                  <w:sz w:val="18"/>
                </w:rPr>
                <w:t>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427" w:author="Michael Jacobsen" w:date="2010-04-27T11:16:00Z"/>
              </w:rPr>
            </w:pPr>
            <w:del w:id="424" w:author="Michael Jacobsen" w:date="2010-04-27T11:16:00Z">
              <w:r>
                <w:rPr>
                  <w:rFonts w:cs="Arial" w:ascii="Arial" w:hAnsi="Arial"/>
                  <w:sz w:val="18"/>
                </w:rPr>
                <w:tab/>
                <w:delText>* Modregning</w:delText>
              </w:r>
            </w:del>
            <w:del w:id="425" w:author="Michael Jacobsen" w:date="2010-04-27T11:13:00Z">
              <w:r>
                <w:rPr>
                  <w:rFonts w:cs="Arial" w:ascii="Arial" w:hAnsi="Arial"/>
                  <w:sz w:val="18"/>
                </w:rPr>
                <w:delText>ss</w:delText>
              </w:r>
            </w:del>
            <w:del w:id="426" w:author="Michael Jacobsen" w:date="2010-04-27T11:16:00Z">
              <w:r>
                <w:rPr>
                  <w:rFonts w:cs="Arial" w:ascii="Arial" w:hAnsi="Arial"/>
                  <w:sz w:val="18"/>
                </w:rPr>
                <w:delText>top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9" w:author="Michael Jacobsen" w:date="2010-04-27T11:16:00Z"/>
              </w:rPr>
            </w:pPr>
            <w:del w:id="428" w:author="Michael Jacobsen" w:date="2010-04-27T11:16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430" w:author="Michael Jacobsen" w:date="2010-04-27T11:18:00Z">
              <w:r>
                <w:rPr>
                  <w:rFonts w:cs="Arial" w:ascii="Arial" w:hAnsi="Arial"/>
                  <w:sz w:val="18"/>
                </w:rPr>
                <w:tab/>
                <w:tab/>
              </w:r>
            </w:del>
            <w:ins w:id="431" w:author="Michael Jacobsen" w:date="2010-04-27T11:20:00Z">
              <w:r>
                <w:rPr>
                  <w:rFonts w:cs="Arial" w:ascii="Arial" w:hAnsi="Arial"/>
                  <w:sz w:val="18"/>
                </w:rPr>
                <w:t xml:space="preserve">            }</w:t>
              </w:r>
            </w:ins>
            <w:del w:id="432" w:author="Michael Jacobsen" w:date="2010-04-27T11:19:00Z">
              <w:r>
                <w:rPr>
                  <w:rFonts w:cs="Arial" w:ascii="Arial" w:hAnsi="Arial"/>
                  <w:sz w:val="18"/>
                </w:rPr>
                <w:delText>FritagFordringForModregningStar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5" w:author="Michael Jacobsen" w:date="2010-04-27T11:38:00Z"/>
              </w:rPr>
            </w:pPr>
            <w:del w:id="433" w:author="Michael Jacobsen" w:date="2010-04-27T11:38:00Z">
              <w:r>
                <w:rPr>
                  <w:rFonts w:cs="Arial" w:ascii="Arial" w:hAnsi="Arial"/>
                  <w:sz w:val="18"/>
                </w:rPr>
                <w:tab/>
                <w:tab/>
              </w:r>
            </w:del>
            <w:del w:id="434" w:author="Michael Jacobsen" w:date="2010-04-27T11:19:00Z">
              <w:r>
                <w:rPr>
                  <w:rFonts w:cs="Arial" w:ascii="Arial" w:hAnsi="Arial"/>
                  <w:sz w:val="18"/>
                </w:rPr>
                <w:delText>FritagFordringForModregningSlu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36" w:author="Michael Jacobsen" w:date="2010-04-27T15:52:00Z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39" w:author="Michael Jacobsen" w:date="2010-04-27T15:52:00Z"/>
              </w:rPr>
            </w:pPr>
            <w:ins w:id="437" w:author="Michael Jacobsen" w:date="2010-04-27T15:52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38" w:author="Michael Jacobsen" w:date="2010-04-27T15:52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42" w:author="Michael Jacobsen" w:date="2010-04-27T15:52:00Z"/>
              </w:rPr>
            </w:pPr>
            <w:ins w:id="440" w:author="Michael Jacobsen" w:date="2010-04-27T15:52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41" w:author="Michael Jacobsen" w:date="2010-04-27T15:52:00Z">
              <w:r>
                <w:rPr>
                  <w:rFonts w:cs="Arial" w:ascii="Arial" w:hAnsi="Arial"/>
                  <w:sz w:val="18"/>
                </w:rPr>
                <w:t>* RenteStop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lang w:val="en-US"/>
                <w:ins w:id="445" w:author="Michael Jacobsen" w:date="2010-04-27T15:52:00Z"/>
              </w:rPr>
            </w:pPr>
            <w:ins w:id="443" w:author="Michael Jacobsen" w:date="2010-04-27T15:52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44" w:author="Michael Jacobsen" w:date="2010-04-27T15:52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48" w:author="Michael Jacobsen" w:date="2010-04-27T15:52:00Z"/>
              </w:rPr>
            </w:pPr>
            <w:ins w:id="446" w:author="Michael Jacobsen" w:date="2010-04-27T15:52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47" w:author="Michael Jacobsen" w:date="2010-04-27T15:52:00Z">
              <w:r>
                <w:rPr>
                  <w:rFonts w:cs="Arial" w:ascii="Arial" w:hAnsi="Arial"/>
                  <w:sz w:val="18"/>
                </w:rPr>
                <w:t xml:space="preserve">KundeNummer            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51" w:author="Michael Jacobsen" w:date="2010-04-27T15:52:00Z"/>
              </w:rPr>
            </w:pPr>
            <w:ins w:id="449" w:author="Michael Jacobsen" w:date="2010-04-27T15:52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50" w:author="Michael Jacobsen" w:date="2010-04-27T15:52:00Z">
              <w:r>
                <w:rPr>
                  <w:rFonts w:cs="Arial" w:ascii="Arial" w:hAnsi="Arial"/>
                  <w:sz w:val="18"/>
                </w:rPr>
                <w:t>FordringStopStart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55" w:author="Michael Jacobsen" w:date="2010-04-27T15:53:00Z"/>
              </w:rPr>
            </w:pPr>
            <w:ins w:id="452" w:author="Michael Jacobsen" w:date="2010-04-27T15:52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53" w:author="Michael Jacobsen" w:date="2010-04-27T15:55:00Z">
              <w:r>
                <w:rPr>
                  <w:rFonts w:cs="Arial" w:ascii="Arial" w:hAnsi="Arial"/>
                  <w:sz w:val="18"/>
                </w:rPr>
                <w:t>FordringStop</w:t>
              </w:r>
            </w:ins>
            <w:ins w:id="454" w:author="Michael Jacobsen" w:date="2010-04-27T15:53:00Z">
              <w:r>
                <w:rPr>
                  <w:rFonts w:cs="Arial" w:ascii="Arial" w:hAnsi="Arial"/>
                  <w:sz w:val="18"/>
                </w:rPr>
                <w:t>Slut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59" w:author="Michael Jacobsen" w:date="2010-04-27T15:53:00Z"/>
              </w:rPr>
            </w:pPr>
            <w:ins w:id="456" w:author="Michael Jacobsen" w:date="2010-04-27T15:53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57" w:author="Michael Jacobsen" w:date="2010-04-27T16:02:00Z">
              <w:r>
                <w:rPr>
                  <w:rFonts w:cs="Arial" w:ascii="Arial" w:hAnsi="Arial"/>
                  <w:sz w:val="18"/>
                </w:rPr>
                <w:t>FordringStop</w:t>
              </w:r>
            </w:ins>
            <w:ins w:id="458" w:author="Michael Jacobsen" w:date="2010-04-27T15:53:00Z">
              <w:r>
                <w:rPr>
                  <w:rFonts w:cs="Arial" w:ascii="Arial" w:hAnsi="Arial"/>
                  <w:sz w:val="18"/>
                </w:rPr>
                <w:t>ÅrsagKode                        (Nyt dataelemen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63" w:author="Michael Jacobsen" w:date="2010-04-27T15:53:00Z"/>
              </w:rPr>
            </w:pPr>
            <w:ins w:id="460" w:author="Michael Jacobsen" w:date="2010-04-27T15:53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61" w:author="Michael Jacobsen" w:date="2010-04-27T16:03:00Z">
              <w:r>
                <w:rPr>
                  <w:rFonts w:cs="Arial" w:ascii="Arial" w:hAnsi="Arial"/>
                  <w:sz w:val="18"/>
                </w:rPr>
                <w:t>FordringStop</w:t>
              </w:r>
            </w:ins>
            <w:ins w:id="462" w:author="Michael Jacobsen" w:date="2010-04-27T15:53:00Z">
              <w:r>
                <w:rPr>
                  <w:rFonts w:cs="Arial" w:ascii="Arial" w:hAnsi="Arial"/>
                  <w:sz w:val="18"/>
                </w:rPr>
                <w:t>ÅrsagKodeAndenTekst     (Nyt dataelemen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67" w:author="Michael Jacobsen" w:date="2010-04-27T15:53:00Z"/>
              </w:rPr>
            </w:pPr>
            <w:ins w:id="464" w:author="Michael Jacobsen" w:date="2010-04-27T15:53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65" w:author="Michael Jacobsen" w:date="2010-04-27T16:03:00Z">
              <w:r>
                <w:rPr>
                  <w:rFonts w:cs="Arial" w:ascii="Arial" w:hAnsi="Arial"/>
                  <w:sz w:val="18"/>
                </w:rPr>
                <w:t>FordringStop</w:t>
              </w:r>
            </w:ins>
            <w:ins w:id="466" w:author="Michael Jacobsen" w:date="2010-04-27T15:53:00Z">
              <w:r>
                <w:rPr>
                  <w:rFonts w:cs="Arial" w:ascii="Arial" w:hAnsi="Arial"/>
                  <w:sz w:val="18"/>
                </w:rPr>
                <w:t>ÅrsagBegrundelse            (Nyt dataelemen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70" w:author="Michael Jacobsen" w:date="2010-04-27T15:53:00Z"/>
              </w:rPr>
            </w:pPr>
            <w:ins w:id="468" w:author="Michael Jacobsen" w:date="2010-04-27T15:53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69" w:author="Michael Jacobsen" w:date="2010-04-27T15:53:00Z">
              <w:r>
                <w:rPr>
                  <w:rFonts w:cs="Arial" w:ascii="Arial" w:hAnsi="Arial"/>
                  <w:sz w:val="18"/>
                </w:rPr>
                <w:t>(StopUdløberSelvomBobehandlingFlag)      (Nyt dataelement der skal afklares – se begrebsmodel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471" w:author="Michael Jacobsen" w:date="2010-04-27T15:53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72" w:author="Michael Jacobsen" w:date="2010-04-27T15:53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75" w:author="Michael Jacobsen" w:date="2010-04-27T16:25:00Z"/>
              </w:rPr>
            </w:pPr>
            <w:ins w:id="473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74" w:author="Michael Jacobsen" w:date="2010-04-27T16:25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78" w:author="Michael Jacobsen" w:date="2010-04-27T16:25:00Z"/>
              </w:rPr>
            </w:pPr>
            <w:ins w:id="476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77" w:author="Michael Jacobsen" w:date="2010-04-27T16:25:00Z">
              <w:r>
                <w:rPr>
                  <w:rFonts w:cs="Arial" w:ascii="Arial" w:hAnsi="Arial"/>
                  <w:sz w:val="18"/>
                </w:rPr>
                <w:t>* UdligningStop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81" w:author="Michael Jacobsen" w:date="2010-04-27T16:25:00Z"/>
              </w:rPr>
            </w:pPr>
            <w:ins w:id="479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80" w:author="Michael Jacobsen" w:date="2010-04-27T16:25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84" w:author="Michael Jacobsen" w:date="2010-04-27T16:25:00Z"/>
              </w:rPr>
            </w:pPr>
            <w:ins w:id="482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83" w:author="Michael Jacobsen" w:date="2010-04-27T16:25:00Z">
              <w:r>
                <w:rPr>
                  <w:rFonts w:cs="Arial" w:ascii="Arial" w:hAnsi="Arial"/>
                  <w:sz w:val="18"/>
                </w:rPr>
                <w:t xml:space="preserve">KundeNummer            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89" w:author="Michael Jacobsen" w:date="2010-04-27T16:25:00Z"/>
              </w:rPr>
            </w:pPr>
            <w:ins w:id="485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86" w:author="Michael Jacobsen" w:date="2010-04-27T16:25:00Z">
              <w:r>
                <w:rPr>
                  <w:rFonts w:cs="Arial" w:ascii="Arial" w:hAnsi="Arial"/>
                  <w:sz w:val="18"/>
                </w:rPr>
                <w:t xml:space="preserve">FordringStopStartDato                       (Nyt dataelement – </w:t>
              </w:r>
            </w:ins>
            <w:ins w:id="487" w:author="Michael Jacobsen" w:date="2010-04-27T16:25:00Z">
              <w:r>
                <w:rPr>
                  <w:rFonts w:cs="Arial" w:ascii="Arial" w:hAnsi="Arial"/>
                  <w:b/>
                  <w:sz w:val="18"/>
                </w:rPr>
                <w:t>det skal afklares om denne skal modelleres her eller under ModregningStopValg med hver sit dataelement</w:t>
              </w:r>
            </w:ins>
            <w:ins w:id="488" w:author="Michael Jacobsen" w:date="2010-04-27T16:25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93" w:author="Michael Jacobsen" w:date="2010-04-27T16:25:00Z"/>
              </w:rPr>
            </w:pPr>
            <w:ins w:id="490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91" w:author="Michael Jacobsen" w:date="2010-04-27T16:25:00Z">
              <w:r>
                <w:rPr>
                  <w:rFonts w:cs="Arial" w:ascii="Arial" w:hAnsi="Arial"/>
                  <w:sz w:val="18"/>
                </w:rPr>
                <w:t>FordringStopSlutDato</w:t>
              </w:r>
            </w:ins>
            <w:ins w:id="492" w:author="Michael Jacobsen" w:date="2010-04-27T16:27:00Z">
              <w:r>
                <w:rPr>
                  <w:rFonts w:cs="Arial" w:ascii="Arial" w:hAnsi="Arial"/>
                  <w:sz w:val="18"/>
                </w:rPr>
                <w:t xml:space="preserve">                         (Nyt dataelement – se bemærkning ovenov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98" w:author="Michael Jacobsen" w:date="2010-04-27T16:25:00Z"/>
              </w:rPr>
            </w:pPr>
            <w:ins w:id="494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95" w:author="Michael Jacobsen" w:date="2010-04-27T16:25:00Z">
              <w:r>
                <w:rPr>
                  <w:rFonts w:cs="Arial" w:ascii="Arial" w:hAnsi="Arial"/>
                  <w:sz w:val="18"/>
                </w:rPr>
                <w:t>FordringStopÅrsagKode                        (Nyt dataelement</w:t>
              </w:r>
            </w:ins>
            <w:ins w:id="496" w:author="Michael Jacobsen" w:date="2010-04-27T16:27:00Z">
              <w:r>
                <w:rPr>
                  <w:rFonts w:cs="Arial" w:ascii="Arial" w:hAnsi="Arial"/>
                  <w:sz w:val="18"/>
                </w:rPr>
                <w:t xml:space="preserve"> – se bemærkning ovenover</w:t>
              </w:r>
            </w:ins>
            <w:ins w:id="497" w:author="Michael Jacobsen" w:date="2010-04-27T16:25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03" w:author="Michael Jacobsen" w:date="2010-04-27T16:25:00Z"/>
              </w:rPr>
            </w:pPr>
            <w:ins w:id="499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500" w:author="Michael Jacobsen" w:date="2010-04-27T16:25:00Z">
              <w:r>
                <w:rPr>
                  <w:rFonts w:cs="Arial" w:ascii="Arial" w:hAnsi="Arial"/>
                  <w:sz w:val="18"/>
                </w:rPr>
                <w:t>FordringStopÅrsagKodeAndenTekst     (Nyt dataelement</w:t>
              </w:r>
            </w:ins>
            <w:ins w:id="501" w:author="Michael Jacobsen" w:date="2010-04-27T16:27:00Z">
              <w:r>
                <w:rPr>
                  <w:rFonts w:cs="Arial" w:ascii="Arial" w:hAnsi="Arial"/>
                  <w:sz w:val="18"/>
                </w:rPr>
                <w:t xml:space="preserve"> – se bemærkning ovenover</w:t>
              </w:r>
            </w:ins>
            <w:ins w:id="502" w:author="Michael Jacobsen" w:date="2010-04-27T16:25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08" w:author="Michael Jacobsen" w:date="2010-04-27T16:25:00Z"/>
              </w:rPr>
            </w:pPr>
            <w:ins w:id="504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505" w:author="Michael Jacobsen" w:date="2010-04-27T16:25:00Z">
              <w:r>
                <w:rPr>
                  <w:rFonts w:cs="Arial" w:ascii="Arial" w:hAnsi="Arial"/>
                  <w:sz w:val="18"/>
                </w:rPr>
                <w:t>FordringStopÅrsagBegrundelse            (Nyt dataelement</w:t>
              </w:r>
            </w:ins>
            <w:ins w:id="506" w:author="Michael Jacobsen" w:date="2010-04-27T16:27:00Z">
              <w:r>
                <w:rPr>
                  <w:rFonts w:cs="Arial" w:ascii="Arial" w:hAnsi="Arial"/>
                  <w:sz w:val="18"/>
                </w:rPr>
                <w:t xml:space="preserve"> – se bemærkning ovenover</w:t>
              </w:r>
            </w:ins>
            <w:ins w:id="507" w:author="Michael Jacobsen" w:date="2010-04-27T16:25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11" w:author="Michael Jacobsen" w:date="2010-04-27T16:25:00Z"/>
              </w:rPr>
            </w:pPr>
            <w:ins w:id="509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510" w:author="Michael Jacobsen" w:date="2010-04-27T16:25:00Z">
              <w:r>
                <w:rPr>
                  <w:rFonts w:cs="Arial" w:ascii="Arial" w:hAnsi="Arial"/>
                  <w:sz w:val="18"/>
                </w:rPr>
                <w:t>(StopUdløberSelvomBobehandlingFlag)      (Nyt dataelement der skal afklares – se begrebsmodel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14" w:author="Michael Jacobsen" w:date="2010-04-28T08:46:00Z"/>
              </w:rPr>
            </w:pPr>
            <w:ins w:id="512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513" w:author="Michael Jacobsen" w:date="2010-04-27T16:25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17" w:author="Michael Jacobsen" w:date="2010-04-28T08:46:00Z"/>
              </w:rPr>
            </w:pPr>
            <w:ins w:id="515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516" w:author="Michael Jacobsen" w:date="2010-04-28T08:46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20" w:author="Michael Jacobsen" w:date="2010-04-28T08:46:00Z"/>
              </w:rPr>
            </w:pPr>
            <w:ins w:id="518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519" w:author="Michael Jacobsen" w:date="2010-04-28T08:46:00Z">
              <w:r>
                <w:rPr>
                  <w:rFonts w:cs="Arial" w:ascii="Arial" w:hAnsi="Arial"/>
                  <w:sz w:val="18"/>
                </w:rPr>
                <w:t>* AfregningStop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23" w:author="Michael Jacobsen" w:date="2010-04-28T08:46:00Z"/>
              </w:rPr>
            </w:pPr>
            <w:ins w:id="521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522" w:author="Michael Jacobsen" w:date="2010-04-28T08:46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26" w:author="Michael Jacobsen" w:date="2010-04-28T08:46:00Z"/>
              </w:rPr>
            </w:pPr>
            <w:ins w:id="524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525" w:author="Michael Jacobsen" w:date="2010-04-28T08:46:00Z">
              <w:r>
                <w:rPr>
                  <w:rFonts w:cs="Arial" w:ascii="Arial" w:hAnsi="Arial"/>
                  <w:sz w:val="18"/>
                </w:rPr>
                <w:t xml:space="preserve">KundeNummer            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31" w:author="Michael Jacobsen" w:date="2010-04-28T08:46:00Z"/>
              </w:rPr>
            </w:pPr>
            <w:ins w:id="527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528" w:author="Michael Jacobsen" w:date="2010-04-28T08:46:00Z">
              <w:r>
                <w:rPr>
                  <w:rFonts w:cs="Arial" w:ascii="Arial" w:hAnsi="Arial"/>
                  <w:sz w:val="18"/>
                </w:rPr>
                <w:t xml:space="preserve">FordringStopStartDato                       (Nyt dataelement – </w:t>
              </w:r>
            </w:ins>
            <w:ins w:id="529" w:author="Michael Jacobsen" w:date="2010-04-28T08:46:00Z">
              <w:r>
                <w:rPr>
                  <w:rFonts w:cs="Arial" w:ascii="Arial" w:hAnsi="Arial"/>
                  <w:b/>
                  <w:sz w:val="18"/>
                </w:rPr>
                <w:t>det skal afklares om denne skal modelleres her eller under ModregningStopValg med hver sit dataelement</w:t>
              </w:r>
            </w:ins>
            <w:ins w:id="530" w:author="Michael Jacobsen" w:date="2010-04-28T08:46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34" w:author="Michael Jacobsen" w:date="2010-04-28T08:46:00Z"/>
              </w:rPr>
            </w:pPr>
            <w:ins w:id="532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533" w:author="Michael Jacobsen" w:date="2010-04-28T08:46:00Z">
              <w:r>
                <w:rPr>
                  <w:rFonts w:cs="Arial" w:ascii="Arial" w:hAnsi="Arial"/>
                  <w:sz w:val="18"/>
                </w:rPr>
                <w:t>FordringStopSlutDato                         (Nyt dataelement – se bemærkning ovenov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37" w:author="Michael Jacobsen" w:date="2010-04-28T08:46:00Z"/>
              </w:rPr>
            </w:pPr>
            <w:ins w:id="535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536" w:author="Michael Jacobsen" w:date="2010-04-28T08:46:00Z">
              <w:r>
                <w:rPr>
                  <w:rFonts w:cs="Arial" w:ascii="Arial" w:hAnsi="Arial"/>
                  <w:sz w:val="18"/>
                </w:rPr>
                <w:t>FordringStopÅrsagKode                        (Nyt dataelement – se bemærkning ovenov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40" w:author="Michael Jacobsen" w:date="2010-04-28T08:46:00Z"/>
              </w:rPr>
            </w:pPr>
            <w:ins w:id="538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539" w:author="Michael Jacobsen" w:date="2010-04-28T08:46:00Z">
              <w:r>
                <w:rPr>
                  <w:rFonts w:cs="Arial" w:ascii="Arial" w:hAnsi="Arial"/>
                  <w:sz w:val="18"/>
                </w:rPr>
                <w:t>FordringStopÅrsagKodeAndenTekst     (Nyt dataelement – se bemærkning ovenov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43" w:author="Michael Jacobsen" w:date="2010-04-28T08:46:00Z"/>
              </w:rPr>
            </w:pPr>
            <w:ins w:id="541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542" w:author="Michael Jacobsen" w:date="2010-04-28T08:46:00Z">
              <w:r>
                <w:rPr>
                  <w:rFonts w:cs="Arial" w:ascii="Arial" w:hAnsi="Arial"/>
                  <w:sz w:val="18"/>
                </w:rPr>
                <w:t>FordringStopÅrsagBegrundelse            (Nyt dataelement – se bemærkning ovenov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46" w:author="Michael Jacobsen" w:date="2010-04-28T08:46:00Z"/>
              </w:rPr>
            </w:pPr>
            <w:ins w:id="544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545" w:author="Michael Jacobsen" w:date="2010-04-28T08:46:00Z">
              <w:r>
                <w:rPr>
                  <w:rFonts w:cs="Arial" w:ascii="Arial" w:hAnsi="Arial"/>
                  <w:sz w:val="18"/>
                </w:rPr>
                <w:t>(StopUdløberSelvomBobehandlingFlag)      (Nyt dataelement der skal afklares – se begrebsmodel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49" w:author="Michael Jacobsen" w:date="2010-04-28T08:46:00Z"/>
              </w:rPr>
            </w:pPr>
            <w:ins w:id="547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548" w:author="Michael Jacobsen" w:date="2010-04-28T08:46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51" w:author="Michael Jacobsen" w:date="2010-04-27T16:25:00Z"/>
              </w:rPr>
            </w:pPr>
            <w:ins w:id="550" w:author="Michael Jacobsen" w:date="2010-04-27T16:2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3" w:author="unknown" w:date="2010-04-23T14:38:00Z"/>
              </w:rPr>
            </w:pPr>
            <w:del w:id="552" w:author="unknown" w:date="2010-04-23T14:38:00Z">
              <w:r>
                <w:rPr>
                  <w:rFonts w:cs="Arial" w:ascii="Arial" w:hAnsi="Arial"/>
                  <w:sz w:val="18"/>
                </w:rPr>
                <w:delText>* Fordring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5" w:author="unknown" w:date="2010-04-23T14:38:00Z"/>
              </w:rPr>
            </w:pPr>
            <w:del w:id="554" w:author="unknown" w:date="2010-04-23T14:38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7" w:author="unknown" w:date="2010-04-23T14:38:00Z"/>
              </w:rPr>
            </w:pPr>
            <w:del w:id="556" w:author="unknown" w:date="2010-04-23T14:38:00Z">
              <w:r>
                <w:rPr>
                  <w:rFonts w:cs="Arial" w:ascii="Arial" w:hAnsi="Arial"/>
                  <w:sz w:val="18"/>
                </w:rPr>
                <w:tab/>
                <w:delText>* FordringRelation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9" w:author="unknown" w:date="2010-04-23T14:38:00Z"/>
              </w:rPr>
            </w:pPr>
            <w:del w:id="558" w:author="unknown" w:date="2010-04-23T14:38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61" w:author="unknown" w:date="2010-04-23T14:38:00Z"/>
              </w:rPr>
            </w:pPr>
            <w:del w:id="560" w:author="unknown" w:date="2010-04-23T14:38:00Z">
              <w:r>
                <w:rPr>
                  <w:rFonts w:cs="Arial" w:ascii="Arial" w:hAnsi="Arial"/>
                  <w:sz w:val="18"/>
                </w:rPr>
                <w:tab/>
                <w:tab/>
                <w:delText>Relation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63" w:author="unknown" w:date="2010-04-23T14:38:00Z"/>
              </w:rPr>
            </w:pPr>
            <w:del w:id="562" w:author="unknown" w:date="2010-04-23T14:38:00Z">
              <w:r>
                <w:rPr>
                  <w:rFonts w:cs="Arial" w:ascii="Arial" w:hAnsi="Arial"/>
                  <w:sz w:val="18"/>
                </w:rPr>
                <w:tab/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65" w:author="unknown" w:date="2010-04-23T14:38:00Z"/>
              </w:rPr>
            </w:pPr>
            <w:del w:id="564" w:author="unknown" w:date="2010-04-23T14:38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67" w:author="unknown" w:date="2010-04-23T14:38:00Z"/>
              </w:rPr>
            </w:pPr>
            <w:del w:id="566" w:author="unknown" w:date="2010-04-23T14:38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568" w:author="Michael Jacobsen" w:date="2010-04-27T11:12:00Z">
              <w:r>
                <w:rPr>
                  <w:rFonts w:cs="Arial" w:ascii="Arial" w:hAnsi="Arial"/>
                  <w:sz w:val="18"/>
                </w:rPr>
                <w:t xml:space="preserve">} </w:t>
              </w:r>
            </w:ins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Ændr_O</w:t>
            </w:r>
            <w:ins w:id="569" w:author="Michael Jacobsen" w:date="2010-04-27T14:11:00Z">
              <w:r>
                <w:rPr>
                  <w:rFonts w:cs="Arial" w:ascii="Arial" w:hAnsi="Arial"/>
                  <w:sz w:val="18"/>
                </w:rPr>
                <w:t xml:space="preserve">   (der forventes intet </w:t>
              </w:r>
            </w:ins>
            <w:ins w:id="570" w:author="Michael Jacobsen" w:date="2010-05-03T09:47:00Z">
              <w:r>
                <w:rPr>
                  <w:rFonts w:cs="Arial" w:ascii="Arial" w:hAnsi="Arial"/>
                  <w:sz w:val="18"/>
                </w:rPr>
                <w:t xml:space="preserve">særskilt </w:t>
              </w:r>
            </w:ins>
            <w:ins w:id="571" w:author="Michael Jacobsen" w:date="2010-04-27T14:11:00Z">
              <w:r>
                <w:rPr>
                  <w:rFonts w:cs="Arial" w:ascii="Arial" w:hAnsi="Arial"/>
                  <w:sz w:val="18"/>
                </w:rPr>
                <w:t>output ved ændring af stop</w:t>
              </w:r>
            </w:ins>
            <w:ins w:id="572" w:author="Michael Jacobsen" w:date="2010-05-03T09:47:00Z">
              <w:r>
                <w:rPr>
                  <w:rFonts w:cs="Arial" w:ascii="Arial" w:hAnsi="Arial"/>
                  <w:sz w:val="18"/>
                </w:rPr>
                <w:t>/flag</w:t>
              </w:r>
            </w:ins>
            <w:ins w:id="573" w:author="Michael Jacobsen" w:date="2010-04-27T14:11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MI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75" w:author="unknown" w:date="2010-04-23T14:39:00Z"/>
              </w:rPr>
            </w:pPr>
            <w:del w:id="574" w:author="unknown" w:date="2010-04-23T14:46:00Z">
              <w:r>
                <w:rPr>
                  <w:rFonts w:cs="Arial" w:ascii="Arial" w:hAnsi="Arial"/>
                  <w:sz w:val="18"/>
                </w:rPr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78" w:author="unknown" w:date="2010-04-23T14:39:00Z"/>
              </w:rPr>
            </w:pPr>
            <w:ins w:id="576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77" w:author="unknown" w:date="2010-04-23T14:39:00Z">
              <w:r>
                <w:rPr>
                  <w:rFonts w:cs="Arial" w:ascii="Arial" w:hAnsi="Arial"/>
                  <w:sz w:val="18"/>
                </w:rPr>
                <w:t>OprettelsÆndringKode * Er transaktionen en oprettelse eller æn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81" w:author="unknown" w:date="2010-04-23T14:39:00Z"/>
              </w:rPr>
            </w:pPr>
            <w:ins w:id="579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80" w:author="unknown" w:date="2010-04-23T14:39:00Z">
              <w:r>
                <w:rPr>
                  <w:rFonts w:cs="Arial" w:ascii="Arial" w:hAnsi="Arial"/>
                  <w:sz w:val="18"/>
                </w:rPr>
                <w:t>OprettelseÆndringPåForanledningAf * er transaktionen foranlediget af EFI eller DMI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84" w:author="unknown" w:date="2010-04-23T14:39:00Z"/>
              </w:rPr>
            </w:pPr>
            <w:ins w:id="582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83" w:author="unknown" w:date="2010-04-23T14:39:00Z">
              <w:r>
                <w:rPr>
                  <w:rFonts w:cs="Arial" w:ascii="Arial" w:hAnsi="Arial"/>
                  <w:sz w:val="18"/>
                </w:rPr>
                <w:t>StatusKode * er oprettels/ændring gået godt (StatusKode=”00” )eller fejlet (StatusKode=”xx”).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86" w:author="unknown" w:date="2010-04-23T14:39:00Z"/>
              </w:rPr>
            </w:pPr>
            <w:ins w:id="585" w:author="unknown" w:date="2010-04-23T14:3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89" w:author="unknown" w:date="2010-04-23T14:39:00Z"/>
              </w:rPr>
            </w:pPr>
            <w:ins w:id="587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88" w:author="unknown" w:date="2010-04-23T14:39:00Z">
              <w:r>
                <w:rPr>
                  <w:rFonts w:cs="Arial" w:ascii="Arial" w:hAnsi="Arial"/>
                  <w:sz w:val="18"/>
                </w:rPr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592" w:author="unknown" w:date="2010-04-23T14:39:00Z"/>
              </w:rPr>
            </w:pPr>
            <w:ins w:id="590" w:author="unknown" w:date="2010-04-23T14:3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591" w:author="unknown" w:date="2010-04-23T14:39:00Z">
              <w:r>
                <w:rPr>
                  <w:rFonts w:cs="Arial" w:ascii="Arial" w:hAnsi="Arial"/>
                  <w:color w:val="000000"/>
                  <w:sz w:val="18"/>
                </w:rPr>
                <w:t>KundeNummer * primær hæft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595" w:author="unknown" w:date="2010-04-23T14:39:00Z"/>
              </w:rPr>
            </w:pPr>
            <w:ins w:id="593" w:author="unknown" w:date="2010-04-23T14:3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594" w:author="unknown" w:date="2010-04-23T14:39:00Z">
              <w:r>
                <w:rPr>
                  <w:rFonts w:cs="Arial" w:ascii="Arial" w:hAnsi="Arial"/>
                  <w:color w:val="00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98" w:author="unknown" w:date="2010-04-23T14:39:00Z"/>
              </w:rPr>
            </w:pPr>
            <w:ins w:id="596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97" w:author="unknown" w:date="2010-04-23T14:39:00Z">
              <w:r>
                <w:rPr>
                  <w:rFonts w:cs="Arial" w:ascii="Arial" w:hAnsi="Arial"/>
                  <w:sz w:val="18"/>
                </w:rPr>
                <w:t>DMIFordringTransaktion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01" w:author="unknown" w:date="2010-04-23T14:39:00Z"/>
              </w:rPr>
            </w:pPr>
            <w:ins w:id="599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00" w:author="unknown" w:date="2010-04-23T14:39:00Z">
              <w:r>
                <w:rPr>
                  <w:rFonts w:cs="Arial" w:ascii="Arial" w:hAnsi="Arial"/>
                  <w:sz w:val="18"/>
                </w:rPr>
                <w:t>(DMIFordringDMIHovedFordringID) * nødvendig for EFI for at kunne relatere fordringen til indsatser på hovedfor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04" w:author="unknown" w:date="2010-04-23T14:39:00Z"/>
              </w:rPr>
            </w:pPr>
            <w:ins w:id="602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03" w:author="unknown" w:date="2010-04-23T14:39:00Z">
              <w:r>
                <w:rPr>
                  <w:rFonts w:cs="Arial" w:ascii="Arial" w:hAnsi="Arial"/>
                  <w:sz w:val="18"/>
                </w:rPr>
                <w:t>KundeDriftForm * f.eks. interessentskab, enkeltmandsvirksomhed, I/S, Aps m.m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607" w:author="unknown" w:date="2010-04-23T14:39:00Z"/>
              </w:rPr>
            </w:pPr>
            <w:ins w:id="605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06" w:author="unknown" w:date="2010-04-23T14:39:00Z">
              <w:r>
                <w:rPr>
                  <w:rFonts w:cs="Arial" w:ascii="Arial" w:hAnsi="Arial"/>
                  <w:sz w:val="18"/>
                </w:rPr>
                <w:t>DMIFordringRegistre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10" w:author="unknown" w:date="2010-04-23T14:39:00Z"/>
              </w:rPr>
            </w:pPr>
            <w:ins w:id="608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09" w:author="unknown" w:date="2010-04-23T14:39:00Z">
              <w:r>
                <w:rPr>
                  <w:rFonts w:cs="Arial" w:ascii="Arial" w:hAnsi="Arial"/>
                  <w:sz w:val="18"/>
                </w:rPr>
                <w:t>DMIFordr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613" w:author="unknown" w:date="2010-04-23T14:39:00Z"/>
              </w:rPr>
            </w:pPr>
            <w:ins w:id="611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12" w:author="unknown" w:date="2010-04-23T14:39:00Z">
              <w:r>
                <w:rPr>
                  <w:rFonts w:cs="Arial" w:ascii="Arial" w:hAnsi="Arial"/>
                  <w:sz w:val="18"/>
                </w:rPr>
                <w:t>Fordr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616" w:author="unknown" w:date="2010-04-23T14:39:00Z"/>
              </w:rPr>
            </w:pPr>
            <w:ins w:id="614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15" w:author="unknown" w:date="2010-04-23T14:39:00Z">
              <w:r>
                <w:rPr>
                  <w:rFonts w:cs="Arial" w:ascii="Arial" w:hAnsi="Arial"/>
                  <w:sz w:val="18"/>
                </w:rPr>
                <w:t>DMIFordringModtagelses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19" w:author="unknown" w:date="2010-04-23T14:39:00Z"/>
              </w:rPr>
            </w:pPr>
            <w:ins w:id="617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18" w:author="unknown" w:date="2010-04-23T14:39:00Z">
              <w:r>
                <w:rPr>
                  <w:rFonts w:cs="Arial" w:ascii="Arial" w:hAnsi="Arial"/>
                  <w:sz w:val="18"/>
                </w:rPr>
                <w:t>DMIFordringBeløb * oprindeligt beløb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21" w:author="unknown" w:date="2010-04-23T14:46:00Z"/>
              </w:rPr>
            </w:pPr>
            <w:del w:id="620" w:author="unknown" w:date="2010-04-23T14:46:00Z">
              <w:r>
                <w:rPr>
                  <w:rFonts w:cs="Arial" w:ascii="Arial" w:hAnsi="Arial"/>
                  <w:sz w:val="18"/>
                </w:rPr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23" w:author="unknown" w:date="2010-04-23T14:39:00Z"/>
              </w:rPr>
            </w:pPr>
            <w:del w:id="622" w:author="unknown" w:date="2010-04-23T14:39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25" w:author="unknown" w:date="2010-04-23T14:39:00Z"/>
              </w:rPr>
            </w:pPr>
            <w:del w:id="624" w:author="unknown" w:date="2010-04-23T14:39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629" w:author="unknown" w:date="2010-04-23T14:39:00Z"/>
              </w:rPr>
            </w:pPr>
            <w:del w:id="626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delText xml:space="preserve">* Inddrivelsesfordring, </w:delText>
              </w:r>
            </w:del>
            <w:del w:id="627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modregningsfordring, RIM opkrævningsfordring  </w:delText>
              </w:r>
            </w:del>
            <w:del w:id="628" w:author="unknown" w:date="2010-04-23T14:39:00Z">
              <w:r>
                <w:rPr>
                  <w:rFonts w:cs="Arial" w:ascii="Arial" w:hAnsi="Arial"/>
                  <w:sz w:val="18"/>
                </w:rPr>
                <w:delText>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31" w:author="unknown" w:date="2010-04-23T14:39:00Z"/>
              </w:rPr>
            </w:pPr>
            <w:del w:id="630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34" w:author="unknown" w:date="2010-04-23T14:39:00Z"/>
              </w:rPr>
            </w:pPr>
            <w:del w:id="632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633" w:author="unknown" w:date="2010-04-23T14:39:00Z">
              <w:r>
                <w:rPr>
                  <w:rFonts w:cs="Arial" w:ascii="Arial" w:hAnsi="Arial"/>
                  <w:sz w:val="18"/>
                </w:rPr>
                <w:delText>HovedFordringEllerRelateretFordringFlag * ”H” eller ”R” 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36" w:author="unknown" w:date="2010-04-23T14:39:00Z"/>
              </w:rPr>
            </w:pPr>
            <w:del w:id="635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Ar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38" w:author="unknown" w:date="2010-04-23T14:39:00Z"/>
              </w:rPr>
            </w:pPr>
            <w:del w:id="637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40" w:author="unknown" w:date="2010-04-23T14:39:00Z"/>
              </w:rPr>
            </w:pPr>
            <w:del w:id="639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 * dette er primær hæfter.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42" w:author="unknown" w:date="2010-04-23T14:39:00Z"/>
              </w:rPr>
            </w:pPr>
            <w:del w:id="641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645" w:author="unknown" w:date="2010-04-23T14:39:00Z"/>
              </w:rPr>
            </w:pPr>
            <w:del w:id="643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644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648" w:author="unknown" w:date="2010-04-23T14:39:00Z"/>
              </w:rPr>
            </w:pPr>
            <w:del w:id="646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647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Kund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651" w:author="unknown" w:date="2010-04-23T14:39:00Z"/>
              </w:rPr>
            </w:pPr>
            <w:del w:id="649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650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HæftelseForældelseDato) * denne anvendes for det primære hæftelsesforhold. Dette gælder for alle 4 KundeHæftelse attributter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654" w:author="unknown" w:date="2010-04-23T14:39:00Z"/>
              </w:rPr>
            </w:pPr>
            <w:del w:id="652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653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HæftelseOpkrævningMyndighedRykkerDato 1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657" w:author="unknown" w:date="2010-04-23T14:39:00Z"/>
              </w:rPr>
            </w:pPr>
            <w:del w:id="655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656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HæftelseOpkrævningMyndighedRykkerDato 2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662" w:author="unknown" w:date="2010-04-23T14:39:00Z"/>
              </w:rPr>
            </w:pPr>
            <w:del w:id="658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659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(KundeHæftelseStopKode) * </w:delText>
              </w:r>
            </w:del>
            <w:del w:id="660" w:author="unknown" w:date="2010-04-23T14:39:00Z">
              <w:r>
                <w:rPr>
                  <w:rFonts w:cs="Arial" w:ascii="Arial" w:hAnsi="Arial"/>
                  <w:b/>
                  <w:bCs/>
                  <w:color w:val="FF0000"/>
                  <w:sz w:val="18"/>
                </w:rPr>
                <w:delText xml:space="preserve">se TODO </w:delText>
              </w:r>
            </w:del>
            <w:del w:id="661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665" w:author="unknown" w:date="2010-04-23T14:39:00Z"/>
              </w:rPr>
            </w:pPr>
            <w:del w:id="663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664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DMIFordringProduktionEnhedNummer) * kun udfyldt hvis fordringshaveren har oplyst P nummeret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67" w:author="unknown" w:date="2010-04-23T14:39:00Z"/>
              </w:rPr>
            </w:pPr>
            <w:del w:id="666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70" w:author="unknown" w:date="2010-04-23T14:39:00Z"/>
              </w:rPr>
            </w:pPr>
            <w:del w:id="668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669" w:author="unknown" w:date="2010-04-23T14:39:00Z">
              <w:bookmarkStart w:id="1" w:name="DDE_LINK1"/>
              <w:r>
                <w:rPr>
                  <w:rFonts w:cs="Arial" w:ascii="Arial" w:hAnsi="Arial"/>
                  <w:sz w:val="18"/>
                </w:rPr>
                <w:delText>(DMIFordringEFIHovedFordringID) * denne bruges f.eks. for opkrævningsrentefordring *</w:delText>
              </w:r>
            </w:del>
            <w:bookmarkEnd w:id="1"/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72" w:author="unknown" w:date="2010-04-23T14:39:00Z"/>
              </w:rPr>
            </w:pPr>
            <w:del w:id="671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74" w:author="unknown" w:date="2010-04-23T14:39:00Z"/>
              </w:rPr>
            </w:pPr>
            <w:del w:id="673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76" w:author="unknown" w:date="2010-04-23T14:39:00Z"/>
              </w:rPr>
            </w:pPr>
            <w:del w:id="675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78" w:author="unknown" w:date="2010-04-23T14:39:00Z"/>
              </w:rPr>
            </w:pPr>
            <w:del w:id="677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80" w:author="unknown" w:date="2010-04-23T14:39:00Z"/>
              </w:rPr>
            </w:pPr>
            <w:del w:id="679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82" w:author="unknown" w:date="2010-04-23T14:39:00Z"/>
              </w:rPr>
            </w:pPr>
            <w:del w:id="681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85" w:author="unknown" w:date="2010-04-23T14:39:00Z"/>
              </w:rPr>
            </w:pPr>
            <w:del w:id="683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684" w:author="unknown" w:date="2010-04-23T14:39:00Z">
              <w:r>
                <w:rPr>
                  <w:rFonts w:cs="Arial" w:ascii="Arial" w:hAnsi="Arial"/>
                  <w:sz w:val="18"/>
                </w:rPr>
                <w:delText>DMIFordringRest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87" w:author="unknown" w:date="2010-04-23T14:39:00Z"/>
              </w:rPr>
            </w:pPr>
            <w:del w:id="686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Periode (periode struktu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89" w:author="unknown" w:date="2010-04-23T14:39:00Z"/>
              </w:rPr>
            </w:pPr>
            <w:del w:id="688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RenteRegel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92" w:author="unknown" w:date="2010-04-23T14:39:00Z"/>
              </w:rPr>
            </w:pPr>
            <w:del w:id="690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691" w:author="unknown" w:date="2010-04-23T14:39:00Z">
              <w:r>
                <w:rPr>
                  <w:rFonts w:cs="Arial" w:ascii="Arial" w:hAnsi="Arial"/>
                  <w:sz w:val="18"/>
                </w:rPr>
                <w:delText>(Rentesatskode) ell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95" w:author="unknown" w:date="2010-04-23T14:39:00Z"/>
              </w:rPr>
            </w:pPr>
            <w:del w:id="693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694" w:author="unknown" w:date="2010-04-23T14:39:00Z">
              <w:r>
                <w:rPr>
                  <w:rFonts w:cs="Arial" w:ascii="Arial" w:hAnsi="Arial"/>
                  <w:sz w:val="18"/>
                </w:rPr>
                <w:delText xml:space="preserve">(Rentesats) 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98" w:author="unknown" w:date="2010-04-23T14:39:00Z"/>
              </w:rPr>
            </w:pPr>
            <w:del w:id="696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697" w:author="unknown" w:date="2010-04-23T14:39:00Z">
              <w:r>
                <w:rPr>
                  <w:rFonts w:cs="Arial" w:ascii="Arial" w:hAnsi="Arial"/>
                  <w:sz w:val="18"/>
                </w:rPr>
                <w:delText>(DMIFordringFordringhaverBeskrivels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00" w:author="unknown" w:date="2010-04-23T14:39:00Z"/>
              </w:rPr>
            </w:pPr>
            <w:del w:id="699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02" w:author="unknown" w:date="2010-04-23T14:39:00Z"/>
              </w:rPr>
            </w:pPr>
            <w:del w:id="701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04" w:author="unknown" w:date="2010-04-23T14:39:00Z"/>
              </w:rPr>
            </w:pPr>
            <w:del w:id="703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06" w:author="unknown" w:date="2010-04-23T14:39:00Z"/>
              </w:rPr>
            </w:pPr>
            <w:del w:id="705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08" w:author="unknown" w:date="2010-04-23T14:39:00Z"/>
              </w:rPr>
            </w:pPr>
            <w:del w:id="707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Fordringshaver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10" w:author="unknown" w:date="2010-04-23T14:39:00Z"/>
              </w:rPr>
            </w:pPr>
            <w:del w:id="709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12" w:author="unknown" w:date="2010-04-23T14:39:00Z"/>
              </w:rPr>
            </w:pPr>
            <w:del w:id="711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14" w:author="unknown" w:date="2010-04-23T14:39:00Z"/>
              </w:rPr>
            </w:pPr>
            <w:del w:id="713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(FordringHaverFordelingRangorde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16" w:author="unknown" w:date="2010-04-23T14:39:00Z"/>
              </w:rPr>
            </w:pPr>
            <w:del w:id="715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(FordringHaverFordelingRangordenBeløb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18" w:author="unknown" w:date="2010-04-23T14:39:00Z"/>
              </w:rPr>
            </w:pPr>
            <w:del w:id="717" w:author="unknown" w:date="2010-04-23T14:39:00Z">
              <w:r>
                <w:rPr>
                  <w:rFonts w:cs="Arial" w:ascii="Arial" w:hAnsi="Arial"/>
                  <w:sz w:val="18"/>
                </w:rPr>
                <w:delText>ell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20" w:author="unknown" w:date="2010-04-23T14:39:00Z"/>
              </w:rPr>
            </w:pPr>
            <w:del w:id="719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(FordringHaverFordelingProcentAndel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22" w:author="unknown" w:date="2010-04-23T14:39:00Z"/>
              </w:rPr>
            </w:pPr>
            <w:del w:id="721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24" w:author="unknown" w:date="2010-04-23T14:39:00Z"/>
              </w:rPr>
            </w:pPr>
            <w:del w:id="723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26" w:author="unknown" w:date="2010-04-23T14:39:00Z"/>
              </w:rPr>
            </w:pPr>
            <w:del w:id="725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28" w:author="unknown" w:date="2010-04-23T14:39:00Z"/>
              </w:rPr>
            </w:pPr>
            <w:del w:id="727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30" w:author="unknown" w:date="2010-04-23T14:39:00Z"/>
              </w:rPr>
            </w:pPr>
            <w:del w:id="729" w:author="unknown" w:date="2010-04-23T14:39:00Z">
              <w:r>
                <w:rPr>
                  <w:rFonts w:cs="Arial" w:ascii="Arial" w:hAnsi="Arial"/>
                  <w:sz w:val="18"/>
                </w:rPr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32" w:author="unknown" w:date="2010-04-23T14:39:00Z"/>
              </w:rPr>
            </w:pPr>
            <w:del w:id="731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delText>* TransportEllerUdlæ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34" w:author="unknown" w:date="2010-04-23T14:39:00Z"/>
              </w:rPr>
            </w:pPr>
            <w:del w:id="733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36" w:author="unknown" w:date="2010-04-23T14:39:00Z"/>
              </w:rPr>
            </w:pPr>
            <w:del w:id="735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Art * altid ”Transport”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38" w:author="unknown" w:date="2010-04-23T14:39:00Z"/>
              </w:rPr>
            </w:pPr>
            <w:del w:id="737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 * ”Transport” eller ”Udlæg”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40" w:author="unknown" w:date="2010-04-23T14:39:00Z"/>
              </w:rPr>
            </w:pPr>
            <w:del w:id="739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  * ham der skulle have haft pengen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42" w:author="unknown" w:date="2010-04-23T14:39:00Z"/>
              </w:rPr>
            </w:pPr>
            <w:del w:id="741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45" w:author="unknown" w:date="2010-04-23T14:39:00Z"/>
              </w:rPr>
            </w:pPr>
            <w:del w:id="743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44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48" w:author="unknown" w:date="2010-04-23T14:39:00Z"/>
              </w:rPr>
            </w:pPr>
            <w:del w:id="746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47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Kund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color w:val="FF0000"/>
                <w:sz w:val="18"/>
                <w:del w:id="751" w:author="unknown" w:date="2010-04-23T14:39:00Z"/>
              </w:rPr>
            </w:pPr>
            <w:del w:id="749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50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KundeDriftForm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53" w:author="unknown" w:date="2010-04-23T14:39:00Z"/>
              </w:rPr>
            </w:pPr>
            <w:del w:id="752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55" w:author="unknown" w:date="2010-04-23T14:39:00Z"/>
              </w:rPr>
            </w:pPr>
            <w:del w:id="754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57" w:author="unknown" w:date="2010-04-23T14:39:00Z"/>
              </w:rPr>
            </w:pPr>
            <w:del w:id="756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59" w:author="unknown" w:date="2010-04-23T14:39:00Z"/>
              </w:rPr>
            </w:pPr>
            <w:del w:id="758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 * kan være op til long 11,2 (99999999999,99)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61" w:author="unknown" w:date="2010-04-23T14:39:00Z"/>
              </w:rPr>
            </w:pPr>
            <w:del w:id="760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64" w:author="unknown" w:date="2010-04-23T14:39:00Z"/>
              </w:rPr>
            </w:pPr>
            <w:del w:id="762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763" w:author="unknown" w:date="2010-04-23T14:39:00Z">
              <w:r>
                <w:rPr>
                  <w:rFonts w:cs="Arial" w:ascii="Arial" w:hAnsi="Arial"/>
                  <w:sz w:val="18"/>
                </w:rPr>
                <w:delText>DMIFordringRest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66" w:author="unknown" w:date="2010-04-23T14:39:00Z"/>
              </w:rPr>
            </w:pPr>
            <w:del w:id="765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Periode (periode struktu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68" w:author="unknown" w:date="2010-04-23T14:39:00Z"/>
              </w:rPr>
            </w:pPr>
            <w:del w:id="767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MyndighedUdbetalingTypeNavn ell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71" w:author="unknown" w:date="2010-04-23T14:39:00Z"/>
              </w:rPr>
            </w:pPr>
            <w:del w:id="769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770" w:author="unknown" w:date="2010-04-23T14:39:00Z">
              <w:r>
                <w:rPr>
                  <w:rFonts w:cs="Arial" w:ascii="Arial" w:hAnsi="Arial"/>
                  <w:sz w:val="18"/>
                </w:rPr>
                <w:delText xml:space="preserve">MyndighedUdbetalingTypeYdelseArtINemKonto 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73" w:author="unknown" w:date="2010-04-23T14:39:00Z"/>
              </w:rPr>
            </w:pPr>
            <w:del w:id="772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MyndighedUdbetalingPeri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76" w:author="unknown" w:date="2010-04-23T14:39:00Z"/>
              </w:rPr>
            </w:pPr>
            <w:del w:id="774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775" w:author="unknown" w:date="2010-04-23T14:39:00Z">
              <w:r>
                <w:rPr>
                  <w:rFonts w:cs="Arial" w:ascii="Arial" w:hAnsi="Arial"/>
                  <w:sz w:val="18"/>
                </w:rPr>
                <w:delText>TransportUdlægAccep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78" w:author="unknown" w:date="2010-04-23T14:39:00Z"/>
              </w:rPr>
            </w:pPr>
            <w:del w:id="777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TransportUdlægGyldigPeri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783" w:author="unknown" w:date="2010-04-23T14:39:00Z"/>
              </w:rPr>
            </w:pPr>
            <w:del w:id="779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80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TransportStopKode) *</w:delText>
              </w:r>
            </w:del>
            <w:del w:id="781" w:author="unknown" w:date="2010-04-23T14:39:00Z">
              <w:r>
                <w:rPr>
                  <w:rFonts w:cs="Arial" w:ascii="Arial" w:hAnsi="Arial"/>
                  <w:b/>
                  <w:bCs/>
                  <w:color w:val="FF0000"/>
                  <w:sz w:val="18"/>
                </w:rPr>
                <w:delText>se TODO</w:delText>
              </w:r>
            </w:del>
            <w:del w:id="782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86" w:author="unknown" w:date="2010-04-23T14:39:00Z"/>
              </w:rPr>
            </w:pPr>
            <w:del w:id="784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85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* TransportRettighedshaver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89" w:author="unknown" w:date="2010-04-23T14:39:00Z"/>
              </w:rPr>
            </w:pPr>
            <w:del w:id="787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88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92" w:author="unknown" w:date="2010-04-23T14:39:00Z"/>
              </w:rPr>
            </w:pPr>
            <w:del w:id="790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91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95" w:author="unknown" w:date="2010-04-23T14:39:00Z"/>
              </w:rPr>
            </w:pPr>
            <w:del w:id="793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94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98" w:author="unknown" w:date="2010-04-23T14:39:00Z"/>
              </w:rPr>
            </w:pPr>
            <w:del w:id="796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97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Kund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01" w:author="unknown" w:date="2010-04-23T14:39:00Z"/>
              </w:rPr>
            </w:pPr>
            <w:del w:id="799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800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* TransportUnderrettighedshaver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04" w:author="unknown" w:date="2010-04-23T14:39:00Z"/>
              </w:rPr>
            </w:pPr>
            <w:del w:id="802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803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07" w:author="unknown" w:date="2010-04-23T14:39:00Z"/>
              </w:rPr>
            </w:pPr>
            <w:del w:id="805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806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Typ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10" w:author="unknown" w:date="2010-04-23T14:39:00Z"/>
              </w:rPr>
            </w:pPr>
            <w:del w:id="808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809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13" w:author="unknown" w:date="2010-04-23T14:39:00Z"/>
              </w:rPr>
            </w:pPr>
            <w:del w:id="811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812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815" w:author="unknown" w:date="2010-04-23T14:39:00Z"/>
              </w:rPr>
            </w:pPr>
            <w:del w:id="814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817" w:author="unknown" w:date="2010-04-23T14:39:00Z"/>
              </w:rPr>
            </w:pPr>
            <w:del w:id="816" w:author="unknown" w:date="2010-04-23T14:39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819" w:author="unknown" w:date="2010-04-23T14:39:00Z"/>
              </w:rPr>
            </w:pPr>
            <w:del w:id="818" w:author="unknown" w:date="2010-04-23T14:39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21" w:author="unknown" w:date="2010-04-23T14:39:00Z"/>
              </w:rPr>
            </w:pPr>
            <w:del w:id="820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* Hæftelsesforhold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23" w:author="unknown" w:date="2010-04-23T14:39:00Z"/>
              </w:rPr>
            </w:pPr>
            <w:del w:id="822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26" w:author="unknown" w:date="2010-04-23T14:39:00Z"/>
              </w:rPr>
            </w:pPr>
            <w:del w:id="824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</w:delText>
              </w:r>
            </w:del>
            <w:del w:id="825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EFIFordrings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28" w:author="unknown" w:date="2010-04-23T14:39:00Z"/>
              </w:rPr>
            </w:pPr>
            <w:del w:id="827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delText>* Hæftelsesforhold * * skal være en liste for hver EFIFordringsID. Denne struktur anvendes for oprettelse af medhæftere.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30" w:author="unknown" w:date="2010-04-23T14:39:00Z"/>
              </w:rPr>
            </w:pPr>
            <w:del w:id="829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33" w:author="unknown" w:date="2010-04-23T14:39:00Z"/>
              </w:rPr>
            </w:pPr>
            <w:del w:id="831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832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HæftelseIndberetterID * denne medsendes fordi den skal gemmes i DMI til senere visn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35" w:author="unknown" w:date="2010-04-23T14:39:00Z"/>
              </w:rPr>
            </w:pPr>
            <w:del w:id="834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38" w:author="unknown" w:date="2010-04-23T14:39:00Z"/>
              </w:rPr>
            </w:pPr>
            <w:del w:id="836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837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41" w:author="unknown" w:date="2010-04-23T14:39:00Z"/>
              </w:rPr>
            </w:pPr>
            <w:del w:id="839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840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44" w:author="unknown" w:date="2010-04-23T14:39:00Z"/>
              </w:rPr>
            </w:pPr>
            <w:del w:id="842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843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HæftelseKilde * den der har oprettet hæftelsen (EFI/fordringshaver/sagsbehandler)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46" w:author="unknown" w:date="2010-04-23T14:39:00Z"/>
              </w:rPr>
            </w:pPr>
            <w:del w:id="845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HæftelseForm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48" w:author="unknown" w:date="2010-04-23T14:39:00Z"/>
              </w:rPr>
            </w:pPr>
            <w:del w:id="847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HæftelseSubsidiær * potentiel, reel, sikkerhed samlivsophævet, sikkerhed ikke samlivsophævet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50" w:author="unknown" w:date="2010-04-23T14:39:00Z"/>
              </w:rPr>
            </w:pPr>
            <w:del w:id="849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HæftelseStar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52" w:author="unknown" w:date="2010-04-23T14:39:00Z"/>
              </w:rPr>
            </w:pPr>
            <w:del w:id="851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(HæftelseSlutDato) * hvis datoen ikke kendes, sættes den til 31-12-9999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54" w:author="unknown" w:date="2010-04-23T14:39:00Z"/>
              </w:rPr>
            </w:pPr>
            <w:del w:id="853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(HæftelseProcent) eller  * har kun effekt for pro rata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57" w:author="unknown" w:date="2010-04-23T14:39:00Z"/>
              </w:rPr>
            </w:pPr>
            <w:del w:id="855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856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HæftelseBeløb)    * har kun effekt for pro rata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60" w:author="unknown" w:date="2010-04-23T14:39:00Z"/>
              </w:rPr>
            </w:pPr>
            <w:del w:id="858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859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(HæftelseForældelseDato) 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63" w:author="unknown" w:date="2010-04-23T14:39:00Z"/>
              </w:rPr>
            </w:pPr>
            <w:del w:id="861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862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HæftelseOpkrævningMyndighedRykkerDato 1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66" w:author="unknown" w:date="2010-04-23T14:39:00Z"/>
              </w:rPr>
            </w:pPr>
            <w:del w:id="864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865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HæftelseOpkrævningMyndighedRykkerDato 2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871" w:author="unknown" w:date="2010-04-23T14:39:00Z"/>
              </w:rPr>
            </w:pPr>
            <w:del w:id="867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868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(HæftelseStopKode) * </w:delText>
              </w:r>
            </w:del>
            <w:del w:id="869" w:author="unknown" w:date="2010-04-23T14:39:00Z">
              <w:r>
                <w:rPr>
                  <w:rFonts w:cs="Arial" w:ascii="Arial" w:hAnsi="Arial"/>
                  <w:b/>
                  <w:bCs/>
                  <w:color w:val="FF0000"/>
                  <w:sz w:val="18"/>
                </w:rPr>
                <w:delText xml:space="preserve">se TODO </w:delText>
              </w:r>
            </w:del>
            <w:del w:id="870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74" w:author="unknown" w:date="2010-04-23T14:39:00Z"/>
              </w:rPr>
            </w:pPr>
            <w:del w:id="872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873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HæftelseOphørÅrsagKod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77" w:author="unknown" w:date="2010-04-23T14:39:00Z"/>
              </w:rPr>
            </w:pPr>
            <w:del w:id="875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876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HæftelseKommenta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79" w:author="unknown" w:date="2010-04-23T14:39:00Z"/>
              </w:rPr>
            </w:pPr>
            <w:del w:id="878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81" w:author="unknown" w:date="2010-04-23T14:39:00Z"/>
              </w:rPr>
            </w:pPr>
            <w:del w:id="880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883" w:author="Michael Jacobsen" w:date="2010-04-28T08:58:00Z"/>
              </w:rPr>
            </w:pPr>
            <w:r>
              <w:rPr>
                <w:rFonts w:cs="Arial" w:ascii="Arial" w:hAnsi="Arial"/>
                <w:sz w:val="18"/>
              </w:rPr>
              <w:t>Det forventes at DMI foretager en fuld validering af alle relevante data på fordringen</w:t>
            </w:r>
            <w:ins w:id="882" w:author="Michael Jacobsen" w:date="2010-04-28T08:58:00Z">
              <w:r>
                <w:rPr>
                  <w:rFonts w:cs="Arial" w:ascii="Arial" w:hAnsi="Arial"/>
                  <w:sz w:val="18"/>
                </w:rPr>
                <w:t>, herunder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885" w:author="Michael Jacobsen" w:date="2010-04-28T08:58:00Z"/>
              </w:rPr>
            </w:pPr>
            <w:ins w:id="884" w:author="Michael Jacobsen" w:date="2010-04-28T08:58:00Z">
              <w:r>
                <w:rPr>
                  <w:rFonts w:cs="Arial" w:ascii="Arial" w:hAnsi="Arial"/>
                  <w:sz w:val="18"/>
                </w:rPr>
                <w:t>Modregningsstop-fradato og -tildato kan ikke oprettes eller ændres til en dato, der ligger før dags dato.</w:t>
              </w:r>
            </w:ins>
          </w:p>
          <w:p>
            <w:pPr>
              <w:pStyle w:val="Normal"/>
              <w:rPr>
                <w:ins w:id="887" w:author="Michael Jacobsen" w:date="2010-04-28T08:58:00Z"/>
              </w:rPr>
            </w:pPr>
            <w:ins w:id="886" w:author="Michael Jacobsen" w:date="2010-04-28T08:58:00Z">
              <w:r>
                <w:rPr>
                  <w:rFonts w:cs="Arial" w:ascii="Arial" w:hAnsi="Arial"/>
                  <w:sz w:val="18"/>
                </w:rPr>
                <w:t>Afregningsstop-fradato og -tildato kan ikke oprettes eller ændres til en dato, der ligger før dags dato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ins w:id="888" w:author="Michael Jacobsen" w:date="2010-04-28T08:58:00Z">
              <w:r>
                <w:rPr>
                  <w:rFonts w:cs="Arial" w:ascii="Arial" w:hAnsi="Arial"/>
                  <w:sz w:val="18"/>
                </w:rPr>
                <w:t>Udligningsstop-fradato og -tildato kan ikke oprettes eller ændres til en dato, der ligger før dags dato.</w:t>
              </w:r>
            </w:ins>
            <w:del w:id="889" w:author="Michael Jacobsen" w:date="2010-04-28T08:58:00Z">
              <w:r>
                <w:rPr>
                  <w:rFonts w:cs="Arial" w:ascii="Arial" w:hAnsi="Arial"/>
                  <w:sz w:val="18"/>
                </w:rPr>
                <w:delText>.</w:delText>
              </w:r>
            </w:del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94043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940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del w:id="890" w:author="unknown" w:date="2010-04-23T14:49:00Z"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</w:rPr>
                                            <w:delText>EFI fordring-sID_forældre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del w:id="891" w:author="unknown" w:date="2010-04-23T14:49:00Z"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</w:rPr>
                                            <w:delText>DMI skal validere at forældre-fordringen eksisterer og det er lovligt at relatere for-dringen til denne forældre-fordring.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7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del w:id="892" w:author="unknown" w:date="2010-04-23T14:49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</w:rPr>
                                      <w:delText>EFI fordring-sID_forældr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del w:id="893" w:author="unknown" w:date="2010-04-23T14:49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</w:rPr>
                                      <w:delText>DMI skal validere at forældre-fordringen eksisterer og det er lovligt at relatere for-dringen til denne forældre-fordring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jl håndteres i HovedOplysninger jf. SKAT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nne service kan modtage den samme struktur for fordringsoplysninger som specificeret i matrice ”Fordringstype For</w:t>
            </w:r>
            <w:del w:id="894" w:author="unknown" w:date="2010-04-23T14:48:00Z">
              <w:r>
                <w:rPr>
                  <w:rFonts w:cs="Arial" w:ascii="Arial" w:hAnsi="Arial"/>
                  <w:b/>
                  <w:color w:val="000000"/>
                  <w:sz w:val="18"/>
                </w:rPr>
                <w:delText>-</w:delText>
              </w:r>
            </w:del>
            <w:r>
              <w:rPr>
                <w:rFonts w:cs="Arial" w:ascii="Arial" w:hAnsi="Arial"/>
                <w:b/>
                <w:color w:val="000000"/>
                <w:sz w:val="18"/>
              </w:rPr>
              <w:t xml:space="preserve">dringsoplysninger.xls”. DMI vælger selv som den ønsker at gemme.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</w:rPr>
            </w:pPr>
            <w:del w:id="895" w:author="unknown" w:date="2010-04-23T14:01:00Z">
              <w:r>
                <w:rPr>
                  <w:rFonts w:cs="Arial" w:ascii="Arial" w:hAnsi="Arial"/>
                  <w:sz w:val="18"/>
                </w:rPr>
                <w:delText>Denne service er synkron.</w:delText>
              </w:r>
            </w:del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Service: synkr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 xml:space="preserve">Frekvens: </w:t>
            </w:r>
            <w:del w:id="896" w:author="unknown" w:date="2010-04-23T14:47:00Z">
              <w:r>
                <w:rPr>
                  <w:rFonts w:cs="Arial" w:ascii="Arial" w:hAnsi="Arial"/>
                  <w:sz w:val="18"/>
                  <w:lang w:val="da-DK"/>
                </w:rPr>
                <w:delText>høj</w:delText>
              </w:r>
            </w:del>
            <w:ins w:id="897" w:author="unknown" w:date="2010-04-23T14:48:00Z">
              <w:r>
                <w:rPr>
                  <w:rFonts w:cs="Arial" w:ascii="Arial" w:hAnsi="Arial"/>
                  <w:sz w:val="18"/>
                  <w:lang w:val="da-DK"/>
                </w:rPr>
                <w:t>medium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Volumen: lav</w:t>
            </w:r>
            <w:ins w:id="898" w:author="Michael Jacobsen" w:date="2010-04-27T14:10:00Z">
              <w:r>
                <w:rPr>
                  <w:rFonts w:cs="Arial" w:ascii="Arial" w:hAnsi="Arial"/>
                  <w:sz w:val="18"/>
                </w:rPr>
                <w:t xml:space="preserve"> (</w:t>
              </w:r>
            </w:ins>
            <w:ins w:id="899" w:author="Michael Jacobsen" w:date="2010-04-28T08:49:00Z">
              <w:r>
                <w:rPr>
                  <w:rFonts w:cs="Arial" w:ascii="Arial" w:hAnsi="Arial"/>
                  <w:sz w:val="18"/>
                </w:rPr>
                <w:t>10</w:t>
              </w:r>
            </w:ins>
            <w:ins w:id="900" w:author="Michael Jacobsen" w:date="2010-04-27T14:10:00Z">
              <w:r>
                <w:rPr>
                  <w:rFonts w:cs="Arial" w:ascii="Arial" w:hAnsi="Arial"/>
                  <w:sz w:val="18"/>
                </w:rPr>
                <w:t>00 daglige kald for</w:t>
              </w:r>
            </w:ins>
            <w:ins w:id="901" w:author="Michael Jacobsen" w:date="2010-04-28T08:49:00Z">
              <w:r>
                <w:rPr>
                  <w:rFonts w:cs="Arial" w:ascii="Arial" w:hAnsi="Arial"/>
                  <w:sz w:val="18"/>
                </w:rPr>
                <w:t xml:space="preserve"> alle </w:t>
              </w:r>
            </w:ins>
            <w:ins w:id="902" w:author="Michael Jacobsen" w:date="2010-04-27T14:10:00Z">
              <w:r>
                <w:rPr>
                  <w:rFonts w:cs="Arial" w:ascii="Arial" w:hAnsi="Arial"/>
                  <w:sz w:val="18"/>
                </w:rPr>
                <w:t>stop)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 xml:space="preserve">Leverancesikkerhed: høj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Kompencerende transaktion: inge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904" w:author="unknown" w:date="2010-04-23T13:07:00Z"/>
              </w:rPr>
            </w:pPr>
            <w:ins w:id="903" w:author="unknown" w:date="2010-04-23T13:07:00Z">
              <w:r>
                <w:rPr>
                  <w:rFonts w:cs="Arial" w:ascii="Arial" w:hAnsi="Arial"/>
                  <w:sz w:val="18"/>
                  <w:lang w:val="sv-SE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7:00Z</dcterms:created>
  <dc:creator/>
  <dc:description/>
  <cp:keywords/>
  <dc:language>en-US</dc:language>
  <cp:lastModifiedBy>Michael Jacobsen</cp:lastModifiedBy>
  <dcterms:modified xsi:type="dcterms:W3CDTF">2010-05-03T13:01:00Z</dcterms:modified>
  <cp:revision>18</cp:revision>
  <dc:subject/>
  <dc:title/>
</cp:coreProperties>
</file>