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9543949">
            <w:r>
              <w:rPr>
                <w:rStyle w:val="IndexLink"/>
                <w:lang w:val="en-US" w:eastAsia="en-US"/>
              </w:rPr>
              <w:t>DMIBetalingOrdningForslagTilBetalingsOrdningBeregn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hyperlink w:anchor="__RefHeading___Toc259543950">
            <w:r>
              <w:rPr>
                <w:rStyle w:val="IndexLink"/>
                <w:lang w:val="en-US" w:eastAsia="en-US"/>
              </w:rPr>
              <w:t>DMIBetalingOrdningHent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hyperlink w:anchor="__RefHeading___Toc259543951">
            <w:r>
              <w:rPr>
                <w:rStyle w:val="IndexLink"/>
                <w:lang w:val="en-US" w:eastAsia="en-US"/>
              </w:rPr>
              <w:t>DMIBetalingOrdningList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hyperlink w:anchor="__RefHeading___Toc259543952">
            <w:r>
              <w:rPr>
                <w:rStyle w:val="IndexLink"/>
                <w:lang w:val="en-US" w:eastAsia="en-US"/>
              </w:rPr>
              <w:t>DMIBetalingOrdningOpret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hyperlink w:anchor="__RefHeading___Toc259543953">
            <w:r>
              <w:rPr>
                <w:rStyle w:val="IndexLink"/>
                <w:lang w:val="en-US" w:eastAsia="en-US"/>
              </w:rPr>
              <w:t>DMIPBSAftaleNummerOpret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hyperlink w:anchor="__RefHeading___Toc259543954">
            <w:r>
              <w:rPr>
                <w:rStyle w:val="IndexLink"/>
                <w:lang w:val="en-US" w:eastAsia="en-US"/>
              </w:rPr>
              <w:t>Kladde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da-DK" w:bidi="ar-SA"/>
        </w:rPr>
      </w:pPr>
      <w:r>
        <w:rPr>
          <w:rFonts w:eastAsia="Times New Roman" w:cs="Times New Roman"/>
          <w:color w:val="auto"/>
          <w:sz w:val="24"/>
          <w:szCs w:val="24"/>
          <w:lang w:val="da-DK" w:bidi="ar-SA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bookmarkStart w:id="0" w:name="__RefHeading___Toc259543949"/>
            <w:bookmarkEnd w:id="0"/>
            <w:r>
              <w:rPr>
                <w:sz w:val="40"/>
              </w:rPr>
              <w:t>DMIBetalingOrdningForslagTilBetalingsOrdningBeregn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210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1" w:author="Michael Jacobsen" w:date="2010-04-19T13:12:00Z"/>
              </w:rPr>
            </w:pPr>
            <w:r>
              <w:rPr>
                <w:rFonts w:cs="Arial" w:ascii="Arial" w:hAnsi="Arial"/>
                <w:sz w:val="18"/>
              </w:rPr>
              <w:t>Servicen DMIBetalingOrdningForslagTilBetalingsOrdningBeregn beregner et forslag til en betalingsordning i DMI og retur-nerer resultatet</w:t>
            </w:r>
            <w:ins w:id="0" w:author="Michael Jacobsen" w:date="2010-04-19T13:12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2" w:author="Michael Jacobsen" w:date="2010-04-19T13:12:00Z">
              <w:r>
                <w:rPr>
                  <w:rFonts w:cs="Arial" w:ascii="Arial" w:hAnsi="Arial"/>
                  <w:sz w:val="18"/>
                </w:rPr>
                <w:t>Beregningen kan foretages ud fra de valgte fordringers saldo eller et af sagsbehandleren valgt beløb.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kaldes ud fra følgende input fra sagsbehandler eller automatiseret inddrivels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betalingsordningstype</w:t>
            </w:r>
            <w:ins w:id="3" w:author="Michael Jacobsen" w:date="2010-04-19T11:47:00Z">
              <w:r>
                <w:rPr>
                  <w:rFonts w:cs="Arial" w:ascii="Arial" w:hAnsi="Arial"/>
                  <w:sz w:val="18"/>
                </w:rPr>
                <w:t xml:space="preserve"> (frivillig, ?? tages fra begrebsmodellen)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4" w:author="Michael Jacobsen" w:date="2010-04-19T13:11:00Z">
              <w:r>
                <w:rPr>
                  <w:rFonts w:cs="Arial" w:ascii="Arial" w:hAnsi="Arial"/>
                  <w:sz w:val="18"/>
                </w:rPr>
                <w:t>A:</w:t>
              </w:r>
            </w:ins>
            <w:del w:id="5" w:author="Michael Jacobsen" w:date="2010-04-19T13:11:00Z">
              <w:r>
                <w:rPr>
                  <w:rFonts w:cs="Arial" w:ascii="Arial" w:hAnsi="Arial"/>
                  <w:sz w:val="18"/>
                </w:rPr>
                <w:delText>-</w:delText>
              </w:r>
            </w:del>
            <w:r>
              <w:rPr>
                <w:rFonts w:cs="Arial" w:ascii="Arial" w:hAnsi="Arial"/>
                <w:sz w:val="18"/>
              </w:rPr>
              <w:t xml:space="preserve"> antal rater samt frekvens</w:t>
            </w:r>
            <w:ins w:id="6" w:author="Michael Jacobsen" w:date="2010-04-19T13:07:00Z">
              <w:r>
                <w:rPr>
                  <w:rFonts w:cs="Arial" w:ascii="Arial" w:hAnsi="Arial"/>
                  <w:sz w:val="18"/>
                </w:rPr>
                <w:t xml:space="preserve"> (</w:t>
              </w:r>
            </w:ins>
            <w:ins w:id="7" w:author="Michael Jacobsen" w:date="2010-04-19T13:15:00Z">
              <w:r>
                <w:rPr>
                  <w:rFonts w:cs="Arial" w:ascii="Arial" w:hAnsi="Arial"/>
                  <w:sz w:val="18"/>
                </w:rPr>
                <w:t>f.</w:t>
              </w:r>
            </w:ins>
            <w:ins w:id="8" w:author="Michael Jacobsen" w:date="2010-04-19T13:07:00Z">
              <w:r>
                <w:rPr>
                  <w:rFonts w:cs="Arial" w:ascii="Arial" w:hAnsi="Arial"/>
                  <w:sz w:val="18"/>
                </w:rPr>
                <w:t>eks.: 10 rater betales per måned</w:t>
              </w:r>
            </w:ins>
            <w:ins w:id="9" w:author="Michael Jacobsen" w:date="2010-04-19T13:09:00Z">
              <w:r>
                <w:rPr>
                  <w:rFonts w:cs="Arial" w:ascii="Arial" w:hAnsi="Arial"/>
                  <w:sz w:val="18"/>
                </w:rPr>
                <w:t xml:space="preserve"> uden hensyn til betalingsevne. Resultat: </w:t>
              </w:r>
            </w:ins>
            <w:ins w:id="10" w:author="Michael Jacobsen" w:date="2010-04-19T13:16:00Z">
              <w:r>
                <w:rPr>
                  <w:rFonts w:cs="Arial" w:ascii="Arial" w:hAnsi="Arial"/>
                  <w:sz w:val="18"/>
                </w:rPr>
                <w:t xml:space="preserve">ratens størrelse beregnes så </w:t>
              </w:r>
            </w:ins>
            <w:ins w:id="11" w:author="Michael Jacobsen" w:date="2010-04-19T13:12:00Z">
              <w:r>
                <w:rPr>
                  <w:rFonts w:cs="Arial" w:ascii="Arial" w:hAnsi="Arial"/>
                  <w:sz w:val="18"/>
                </w:rPr>
                <w:t>det valgte</w:t>
              </w:r>
            </w:ins>
            <w:ins w:id="12" w:author="Michael Jacobsen" w:date="2010-04-19T13:09:00Z">
              <w:r>
                <w:rPr>
                  <w:rFonts w:cs="Arial" w:ascii="Arial" w:hAnsi="Arial"/>
                  <w:sz w:val="18"/>
                </w:rPr>
                <w:t xml:space="preserve"> beløb inkl. renter og gebyr er indfriet)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13" w:author="Michael Jacobsen" w:date="2010-04-19T13:11:00Z">
              <w:r>
                <w:rPr>
                  <w:rFonts w:cs="Arial" w:ascii="Arial" w:hAnsi="Arial"/>
                  <w:sz w:val="18"/>
                </w:rPr>
                <w:t>B:</w:t>
              </w:r>
            </w:ins>
            <w:del w:id="14" w:author="Michael Jacobsen" w:date="2010-04-19T13:11:00Z">
              <w:r>
                <w:rPr>
                  <w:rFonts w:cs="Arial" w:ascii="Arial" w:hAnsi="Arial"/>
                  <w:sz w:val="18"/>
                </w:rPr>
                <w:delText>-</w:delText>
              </w:r>
            </w:del>
            <w:r>
              <w:rPr>
                <w:rFonts w:cs="Arial" w:ascii="Arial" w:hAnsi="Arial"/>
                <w:sz w:val="18"/>
              </w:rPr>
              <w:t xml:space="preserve"> størrelsen på hver rate samt frekvens</w:t>
            </w:r>
            <w:ins w:id="15" w:author="Michael Jacobsen" w:date="2010-04-19T13:13:00Z">
              <w:r>
                <w:rPr>
                  <w:rFonts w:cs="Arial" w:ascii="Arial" w:hAnsi="Arial"/>
                  <w:sz w:val="18"/>
                </w:rPr>
                <w:t xml:space="preserve"> (</w:t>
              </w:r>
            </w:ins>
            <w:ins w:id="16" w:author="Michael Jacobsen" w:date="2010-04-19T13:15:00Z">
              <w:r>
                <w:rPr>
                  <w:rFonts w:cs="Arial" w:ascii="Arial" w:hAnsi="Arial"/>
                  <w:sz w:val="18"/>
                </w:rPr>
                <w:t>f.</w:t>
              </w:r>
            </w:ins>
            <w:ins w:id="17" w:author="Michael Jacobsen" w:date="2010-04-19T13:13:00Z">
              <w:r>
                <w:rPr>
                  <w:rFonts w:cs="Arial" w:ascii="Arial" w:hAnsi="Arial"/>
                  <w:sz w:val="18"/>
                </w:rPr>
                <w:t xml:space="preserve">eks.: Ud fra kundens betalingsevne vælger </w:t>
              </w:r>
            </w:ins>
            <w:ins w:id="18" w:author="Michael Jacobsen" w:date="2010-04-19T13:15:00Z">
              <w:r>
                <w:rPr>
                  <w:rFonts w:cs="Arial" w:ascii="Arial" w:hAnsi="Arial"/>
                  <w:sz w:val="18"/>
                </w:rPr>
                <w:t>sagsbehandler</w:t>
              </w:r>
            </w:ins>
            <w:ins w:id="19" w:author="Michael Jacobsen" w:date="2010-04-19T13:13:00Z">
              <w:r>
                <w:rPr>
                  <w:rFonts w:cs="Arial" w:ascii="Arial" w:hAnsi="Arial"/>
                  <w:sz w:val="18"/>
                </w:rPr>
                <w:t xml:space="preserve"> beløb og frekvens</w:t>
              </w:r>
            </w:ins>
            <w:ins w:id="20" w:author="Michael Jacobsen" w:date="2010-04-19T13:15:00Z">
              <w:r>
                <w:rPr>
                  <w:rFonts w:cs="Arial" w:ascii="Arial" w:hAnsi="Arial"/>
                  <w:sz w:val="18"/>
                </w:rPr>
                <w:t>. . Resultat: antallet af rater beregnes så det valgte beløb inkl. renter og gebyr er indfriet</w:t>
              </w:r>
            </w:ins>
            <w:ins w:id="21" w:author="Michael Jacobsen" w:date="2010-04-19T13:13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25" w:author="Michael Jacobsen" w:date="2010-04-19T11:24:00Z"/>
              </w:rPr>
            </w:pPr>
            <w:ins w:id="22" w:author="Michael Jacobsen" w:date="2010-04-19T13:11:00Z">
              <w:r>
                <w:rPr>
                  <w:rFonts w:cs="Arial" w:ascii="Arial" w:hAnsi="Arial"/>
                  <w:sz w:val="18"/>
                </w:rPr>
                <w:t>C:</w:t>
              </w:r>
            </w:ins>
            <w:del w:id="23" w:author="Michael Jacobsen" w:date="2010-04-19T13:11:00Z">
              <w:r>
                <w:rPr>
                  <w:rFonts w:cs="Arial" w:ascii="Arial" w:hAnsi="Arial"/>
                  <w:sz w:val="18"/>
                </w:rPr>
                <w:delText>-</w:delText>
              </w:r>
            </w:del>
            <w:r>
              <w:rPr>
                <w:rFonts w:cs="Arial" w:ascii="Arial" w:hAnsi="Arial"/>
                <w:sz w:val="18"/>
              </w:rPr>
              <w:t xml:space="preserve"> en liste af specificerede rater med tilhørende betalingsfrist.</w:t>
            </w:r>
            <w:ins w:id="24" w:author="Michael Jacobsen" w:date="2010-04-19T13:17:00Z">
              <w:r>
                <w:rPr>
                  <w:rFonts w:cs="Arial" w:ascii="Arial" w:hAnsi="Arial"/>
                  <w:sz w:val="18"/>
                </w:rPr>
                <w:t xml:space="preserve"> (f.eks.: Sagsbehandleren vælger et antal SRB og beløb)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0" w:author="Michael Jacobsen" w:date="2010-04-19T12:02:00Z"/>
              </w:rPr>
            </w:pPr>
            <w:ins w:id="26" w:author="Michael Jacobsen" w:date="2010-04-19T13:11:00Z">
              <w:r>
                <w:rPr>
                  <w:rFonts w:cs="Arial" w:ascii="Arial" w:hAnsi="Arial"/>
                  <w:sz w:val="18"/>
                </w:rPr>
                <w:t>D:</w:t>
              </w:r>
            </w:ins>
            <w:ins w:id="27" w:author="Michael Jacobsen" w:date="2010-04-19T11:24:00Z">
              <w:r>
                <w:rPr>
                  <w:rFonts w:cs="Arial" w:ascii="Arial" w:hAnsi="Arial"/>
                  <w:sz w:val="18"/>
                </w:rPr>
                <w:t xml:space="preserve"> størrelsen på hver rate, antal rater samt frekvens</w:t>
              </w:r>
            </w:ins>
            <w:ins w:id="28" w:author="Michael Jacobsen" w:date="2010-04-19T13:21:00Z">
              <w:r>
                <w:rPr>
                  <w:rFonts w:cs="Arial" w:ascii="Arial" w:hAnsi="Arial"/>
                  <w:sz w:val="18"/>
                </w:rPr>
                <w:t xml:space="preserve"> (f.eks.: </w:t>
              </w:r>
            </w:ins>
            <w:ins w:id="29" w:author="Michael Jacobsen" w:date="2010-04-19T13:24:00Z">
              <w:r>
                <w:rPr>
                  <w:rFonts w:cs="Arial" w:ascii="Arial" w:hAnsi="Arial"/>
                  <w:sz w:val="18"/>
                </w:rPr>
                <w:t>Sagsbehandleren vælger størrelse af raten, antal rater og frekvens. Ordningen skal vurderes igen senere.)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31" w:author="Michael Jacobsen" w:date="2010-04-19T13:11:00Z">
              <w:r>
                <w:rPr>
                  <w:rFonts w:cs="Arial" w:ascii="Arial" w:hAnsi="Arial"/>
                  <w:sz w:val="18"/>
                </w:rPr>
                <w:t>E:</w:t>
              </w:r>
            </w:ins>
            <w:ins w:id="32" w:author="Michael Jacobsen" w:date="2010-04-19T12:02:00Z">
              <w:r>
                <w:rPr>
                  <w:rFonts w:cs="Arial" w:ascii="Arial" w:hAnsi="Arial"/>
                  <w:sz w:val="18"/>
                </w:rPr>
                <w:t xml:space="preserve"> SRB for sidste rate samt frekvens</w:t>
              </w:r>
            </w:ins>
            <w:ins w:id="33" w:author="Michael Jacobsen" w:date="2010-04-19T13:25:00Z">
              <w:r>
                <w:rPr>
                  <w:rFonts w:cs="Arial" w:ascii="Arial" w:hAnsi="Arial"/>
                  <w:sz w:val="18"/>
                </w:rPr>
                <w:t xml:space="preserve"> (f.eks.: Den sidste rate skal betales før forfald af ny fordring og skal betales ud fra frekvensen – benyttes f.eks. ved moms)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til kommer en liste af fordringer og en startdato</w:t>
            </w:r>
            <w:ins w:id="34" w:author="Michael Jacobsen" w:date="2010-04-19T11:25:00Z">
              <w:r>
                <w:rPr>
                  <w:rFonts w:cs="Arial" w:ascii="Arial" w:hAnsi="Arial"/>
                  <w:sz w:val="18"/>
                </w:rPr>
                <w:t xml:space="preserve"> samt muligvis en dækningsrækkefølge</w:t>
              </w:r>
            </w:ins>
            <w:ins w:id="35" w:author="Michael Jacobsen" w:date="2010-04-19T12:03:00Z">
              <w:r>
                <w:rPr>
                  <w:rFonts w:cs="Arial" w:ascii="Arial" w:hAnsi="Arial"/>
                  <w:sz w:val="18"/>
                </w:rPr>
                <w:t xml:space="preserve"> samt muligvis saldo der omfattes af ordningen</w:t>
              </w:r>
            </w:ins>
            <w:ins w:id="36" w:author="Michael Jacobsen" w:date="2010-04-19T11:31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9" w:author="Michael Jacobsen" w:date="2010-04-19T11:37:00Z"/>
              </w:rPr>
            </w:pPr>
            <w:r>
              <w:rPr>
                <w:rFonts w:cs="Arial" w:ascii="Arial" w:hAnsi="Arial"/>
                <w:sz w:val="18"/>
              </w:rPr>
              <w:t>Resultatet er et forslag til en betalingsordning med en rateplan, der inkluderer tilskrevne renter i perioden. Dette output kan så anvendes</w:t>
            </w:r>
            <w:ins w:id="37" w:author="Michael Jacobsen" w:date="2010-04-19T11:28:00Z">
              <w:r>
                <w:rPr>
                  <w:rFonts w:cs="Arial" w:ascii="Arial" w:hAnsi="Arial"/>
                  <w:sz w:val="18"/>
                </w:rPr>
                <w:t xml:space="preserve"> til at ændre</w:t>
              </w:r>
            </w:ins>
            <w:r>
              <w:rPr>
                <w:rFonts w:cs="Arial" w:ascii="Arial" w:hAnsi="Arial"/>
                <w:sz w:val="18"/>
              </w:rPr>
              <w:t xml:space="preserve"> i et input til endnu et kald af denne service indtil den ønskede betalingsordning opnås</w:t>
            </w:r>
            <w:ins w:id="38" w:author="Michael Jacobsen" w:date="2010-04-19T11:37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41" w:author="Michael Jacobsen" w:date="2010-04-19T11:31:00Z"/>
              </w:rPr>
            </w:pPr>
            <w:ins w:id="40" w:author="Michael Jacobsen" w:date="2010-04-19T11:37:00Z">
              <w:r>
                <w:rPr>
                  <w:rFonts w:cs="Arial" w:ascii="Arial" w:hAnsi="Arial"/>
                  <w:sz w:val="18"/>
                </w:rPr>
                <w:t>Eventuelle gebyrer tilskrevet af DMI i forbindelse med betalingsordningen skal også fremgå af forslaget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OrdningForslagTilBetalingsOrdningBeregn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4" w:author="Michael Jacobsen" w:date="2010-04-20T15:14:00Z"/>
              </w:rPr>
            </w:pPr>
            <w:ins w:id="42" w:author="Michael Jacobsen" w:date="2010-04-20T15:14:00Z">
              <w:r>
                <w:rPr>
                  <w:rFonts w:cs="Arial" w:ascii="Arial" w:hAnsi="Arial"/>
                  <w:sz w:val="18"/>
                </w:rPr>
                <w:t>(BetalingOrdningID)</w:t>
              </w:r>
            </w:ins>
            <w:ins w:id="43" w:author="Michael Jacobsen" w:date="2010-04-20T15:16:00Z">
              <w:r>
                <w:rPr>
                  <w:rFonts w:cs="Arial" w:ascii="Arial" w:hAnsi="Arial"/>
                  <w:sz w:val="18"/>
                </w:rPr>
                <w:t xml:space="preserve">    (Benyttes ved ændring af eksisterende betalingsordning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slagTil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sordn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5" w:author="Michael Jacobsen" w:date="2010-04-19T11:45:00Z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46" w:author="Michael Jacobsen" w:date="2010-04-19T11:45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47" w:author="Michael Jacobsen" w:date="2010-04-19T11:45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8" w:author="Michael Jacobsen" w:date="2010-04-19T11:45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1" w:author="Michael Jacobsen" w:date="2010-04-19T13:52:00Z"/>
              </w:rPr>
            </w:pPr>
            <w:ins w:id="49" w:author="Michael Jacobsen" w:date="2010-04-19T13:52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50" w:author="Michael Jacobsen" w:date="2010-04-19T13:52:00Z">
              <w:r>
                <w:rPr>
                  <w:rFonts w:cs="Arial" w:ascii="Arial" w:hAnsi="Arial"/>
                  <w:sz w:val="18"/>
                </w:rPr>
                <w:t>(BetalingOrdningDækningrækkefølgeRangorden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5" w:author="Michael Jacobsen" w:date="2010-04-20T10:30:00Z"/>
              </w:rPr>
            </w:pPr>
            <w:ins w:id="52" w:author="Michael Jacobsen" w:date="2010-04-20T10:30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* </w:t>
              </w:r>
            </w:ins>
            <w:ins w:id="53" w:author="Michael Jacobsen" w:date="2010-04-20T10:30:00Z">
              <w:commentRangeStart w:id="0"/>
              <w:r>
                <w:rPr>
                  <w:rFonts w:cs="Arial" w:ascii="Arial" w:hAnsi="Arial"/>
                  <w:sz w:val="18"/>
                </w:rPr>
                <w:t>BetalingOrdningAndelValg *</w:t>
              </w:r>
            </w:ins>
            <w:ins w:id="54" w:author="Michael Jacobsen" w:date="2010-04-20T10:33:00Z">
              <w:commentRangeEnd w:id="0"/>
              <w:r>
                <w:commentReference w:id="0"/>
              </w:r>
              <w:r>
                <w:rPr>
                  <w:rStyle w:val="Kommentarhenvisning"/>
                  <w:vanish w:val="false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8" w:author="Michael Jacobsen" w:date="2010-04-19T13:53:00Z"/>
              </w:rPr>
            </w:pPr>
            <w:ins w:id="56" w:author="Michael Jacobsen" w:date="2010-04-20T10:30:00Z">
              <w:r>
                <w:rPr>
                  <w:rFonts w:cs="Arial" w:ascii="Arial" w:hAnsi="Arial"/>
                  <w:sz w:val="18"/>
                </w:rPr>
                <w:tab/>
                <w:tab/>
              </w:r>
            </w:ins>
            <w:ins w:id="57" w:author="Michael Jacobsen" w:date="2010-04-19T13:53:00Z">
              <w:r>
                <w:rPr>
                  <w:rFonts w:cs="Arial" w:ascii="Arial" w:hAnsi="Arial"/>
                  <w:sz w:val="18"/>
                </w:rPr>
                <w:t>(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3" w:author="Michael Jacobsen" w:date="2010-04-19T13:53:00Z"/>
              </w:rPr>
            </w:pPr>
            <w:ins w:id="59" w:author="Michael Jacobsen" w:date="2010-04-19T13:53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60" w:author="Michael Jacobsen" w:date="2010-04-20T10:32:00Z">
              <w:r>
                <w:rPr>
                  <w:rFonts w:cs="Arial" w:ascii="Arial" w:hAnsi="Arial"/>
                  <w:sz w:val="18"/>
                </w:rPr>
                <w:tab/>
                <w:tab/>
              </w:r>
            </w:ins>
            <w:ins w:id="61" w:author="Michael Jacobsen" w:date="2010-04-19T13:53:00Z">
              <w:r>
                <w:rPr>
                  <w:rFonts w:cs="Arial" w:ascii="Arial" w:hAnsi="Arial"/>
                  <w:sz w:val="18"/>
                </w:rPr>
                <w:t>BetalingOrdningDækningrækkefølgeProcentande</w:t>
              </w:r>
            </w:ins>
            <w:ins w:id="62" w:author="Michael Jacobsen" w:date="2010-04-20T10:32:00Z">
              <w:r>
                <w:rPr>
                  <w:rFonts w:cs="Arial" w:ascii="Arial" w:hAnsi="Arial"/>
                  <w:sz w:val="18"/>
                </w:rPr>
                <w:t>l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6" w:author="Michael Jacobsen" w:date="2010-04-19T13:53:00Z"/>
              </w:rPr>
            </w:pPr>
            <w:ins w:id="64" w:author="Michael Jacobsen" w:date="2010-04-19T13:5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5" w:author="Michael Jacobsen" w:date="2010-04-20T10:32:00Z">
              <w:r>
                <w:rPr>
                  <w:rFonts w:cs="Arial" w:ascii="Arial" w:hAnsi="Arial"/>
                  <w:sz w:val="18"/>
                </w:rPr>
                <w:tab/>
                <w:tab/>
                <w:t>|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0" w:author="Michael Jacobsen" w:date="2010-04-19T13:53:00Z"/>
              </w:rPr>
            </w:pPr>
            <w:ins w:id="67" w:author="Michael Jacobsen" w:date="2010-04-19T13:53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68" w:author="Michael Jacobsen" w:date="2010-04-20T10:32:00Z">
              <w:r>
                <w:rPr>
                  <w:rFonts w:cs="Arial" w:ascii="Arial" w:hAnsi="Arial"/>
                  <w:sz w:val="18"/>
                </w:rPr>
                <w:tab/>
                <w:tab/>
              </w:r>
            </w:ins>
            <w:ins w:id="69" w:author="Michael Jacobsen" w:date="2010-04-19T13:53:00Z">
              <w:r>
                <w:rPr>
                  <w:rFonts w:cs="Arial" w:ascii="Arial" w:hAnsi="Arial"/>
                  <w:sz w:val="18"/>
                </w:rPr>
                <w:t>BetalingOrdningDækningrækkefølgeBeløb  (Nyt dataelement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71" w:author="Michael Jacobsen" w:date="2010-04-20T10:32:00Z">
              <w:r>
                <w:rPr>
                  <w:rFonts w:cs="Arial" w:ascii="Arial" w:hAnsi="Arial"/>
                  <w:sz w:val="18"/>
                </w:rPr>
                <w:tab/>
                <w:tab/>
              </w:r>
            </w:ins>
            <w:ins w:id="72" w:author="Michael Jacobsen" w:date="2010-04-19T13:53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tartda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  <w:ins w:id="73" w:author="Michael Jacobsen" w:date="2010-04-19T11:51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BetalingOrdningStartDato</w:t>
            </w:r>
            <w:ins w:id="74" w:author="Michael Jacobsen" w:date="2010-04-19T11:51:00Z">
              <w:r>
                <w:rPr>
                  <w:rFonts w:cs="Arial" w:ascii="Arial" w:hAnsi="Arial"/>
                  <w:sz w:val="18"/>
                </w:rPr>
                <w:t>)</w:t>
              </w:r>
            </w:ins>
            <w:ins w:id="75" w:author="Michael Jacobsen" w:date="2010-04-19T11:49:00Z">
              <w:r>
                <w:rPr>
                  <w:rFonts w:cs="Arial" w:ascii="Arial" w:hAnsi="Arial"/>
                  <w:sz w:val="18"/>
                </w:rPr>
                <w:t xml:space="preserve"> (SRB for første rate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6" w:author="Michael Jacobsen" w:date="2010-04-19T12:50:00Z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8" w:author="Michael Jacobsen" w:date="2010-04-19T12:50:00Z"/>
              </w:rPr>
            </w:pPr>
            <w:ins w:id="77" w:author="Michael Jacobsen" w:date="2010-04-19T12:50:00Z">
              <w:r>
                <w:rPr>
                  <w:rFonts w:cs="Arial" w:ascii="Arial" w:hAnsi="Arial"/>
                  <w:sz w:val="18"/>
                </w:rPr>
                <w:tab/>
                <w:t>* AfgrænsetSaldo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0" w:author="Michael Jacobsen" w:date="2010-04-19T12:50:00Z"/>
              </w:rPr>
            </w:pPr>
            <w:ins w:id="79" w:author="Michael Jacobsen" w:date="2010-04-19T12:50:00Z">
              <w:r>
                <w:rPr>
                  <w:rFonts w:cs="Arial" w:ascii="Arial" w:hAnsi="Arial"/>
                  <w:sz w:val="18"/>
                </w:rPr>
                <w:tab/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6" w:author="Michael Jacobsen" w:date="2010-04-19T12:50:00Z"/>
              </w:rPr>
            </w:pPr>
            <w:ins w:id="81" w:author="Michael Jacobsen" w:date="2010-04-19T12:50:00Z">
              <w:r>
                <w:rPr>
                  <w:rFonts w:cs="Arial" w:ascii="Arial" w:hAnsi="Arial"/>
                  <w:sz w:val="18"/>
                </w:rPr>
                <w:tab/>
                <w:tab/>
                <w:t>(</w:t>
              </w:r>
            </w:ins>
            <w:ins w:id="82" w:author="Michael Jacobsen" w:date="2010-04-19T12:57:00Z">
              <w:r>
                <w:rPr>
                  <w:rFonts w:cs="Arial" w:ascii="Arial" w:hAnsi="Arial"/>
                  <w:sz w:val="18"/>
                </w:rPr>
                <w:t>FordringDelmængdeSaldo</w:t>
              </w:r>
            </w:ins>
            <w:ins w:id="83" w:author="Michael Jacobsen" w:date="2010-04-19T12:50:00Z">
              <w:r>
                <w:rPr>
                  <w:rFonts w:cs="Arial" w:ascii="Arial" w:hAnsi="Arial"/>
                  <w:sz w:val="18"/>
                </w:rPr>
                <w:t>) (Delmængde af den fulde saldo</w:t>
              </w:r>
            </w:ins>
            <w:ins w:id="84" w:author="Michael Jacobsen" w:date="2010-04-19T12:54:00Z">
              <w:r>
                <w:rPr>
                  <w:rFonts w:cs="Arial" w:ascii="Arial" w:hAnsi="Arial"/>
                  <w:sz w:val="18"/>
                </w:rPr>
                <w:t>,</w:t>
              </w:r>
            </w:ins>
            <w:ins w:id="85" w:author="Michael Jacobsen" w:date="2010-04-19T12:50:00Z">
              <w:r>
                <w:rPr>
                  <w:rFonts w:cs="Arial" w:ascii="Arial" w:hAnsi="Arial"/>
                  <w:sz w:val="18"/>
                </w:rPr>
                <w:t xml:space="preserve"> der skal indgå i betalingsordningen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8" w:author="Michael Jacobsen" w:date="2010-04-19T12:50:00Z"/>
              </w:rPr>
            </w:pPr>
            <w:ins w:id="87" w:author="Michael Jacobsen" w:date="2010-04-19T12:50:00Z">
              <w:r>
                <w:rPr>
                  <w:rFonts w:cs="Arial" w:ascii="Arial" w:hAnsi="Arial"/>
                  <w:sz w:val="18"/>
                </w:rPr>
                <w:tab/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OgFrekvens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ntalRaterOgFrekvens *</w:t>
            </w:r>
            <w:ins w:id="89" w:author="Michael Jacobsen" w:date="2010-04-19T14:01:00Z">
              <w:r>
                <w:rPr>
                  <w:rFonts w:cs="Arial" w:ascii="Arial" w:hAnsi="Arial"/>
                  <w:sz w:val="18"/>
                </w:rPr>
                <w:t xml:space="preserve">            (A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Antal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frekvens</w:t>
            </w:r>
            <w:ins w:id="90" w:author="Michael Jacobsen" w:date="2010-04-19T11:53:00Z">
              <w:r>
                <w:rPr>
                  <w:rFonts w:cs="Arial" w:ascii="Arial" w:hAnsi="Arial"/>
                  <w:sz w:val="18"/>
                </w:rPr>
                <w:t xml:space="preserve"> (koder tages fra BM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</w:t>
            </w:r>
            <w:ins w:id="91" w:author="Michael Jacobsen" w:date="2010-04-19T11:54:00Z">
              <w:r>
                <w:rPr>
                  <w:rFonts w:cs="Arial" w:ascii="Arial" w:hAnsi="Arial"/>
                  <w:sz w:val="18"/>
                </w:rPr>
                <w:t>Be</w:t>
              </w:r>
            </w:ins>
            <w:r>
              <w:rPr>
                <w:rFonts w:cs="Arial" w:ascii="Arial" w:hAnsi="Arial"/>
                <w:sz w:val="18"/>
              </w:rPr>
              <w:t>løbOgFrekvens *</w:t>
            </w:r>
            <w:ins w:id="92" w:author="Michael Jacobsen" w:date="2010-04-19T14:02:00Z">
              <w:r>
                <w:rPr>
                  <w:rFonts w:cs="Arial" w:ascii="Arial" w:hAnsi="Arial"/>
                  <w:sz w:val="18"/>
                </w:rPr>
                <w:t xml:space="preserve">            (B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3" w:author="Michael Jacobsen" w:date="2010-04-19T11:55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5" w:author="Michael Jacobsen" w:date="2010-04-19T13:00:00Z"/>
              </w:rPr>
            </w:pPr>
            <w:del w:id="94" w:author="Michael Jacobsen" w:date="2010-04-19T13:00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7" w:author="Michael Jacobsen" w:date="2010-04-19T13:00:00Z"/>
              </w:rPr>
            </w:pPr>
            <w:ins w:id="96" w:author="Michael Jacobsen" w:date="2010-04-19T13:00:00Z">
              <w:r>
                <w:rPr>
                  <w:rFonts w:cs="Arial" w:ascii="Arial" w:hAnsi="Arial"/>
                  <w:sz w:val="18"/>
                </w:rPr>
                <w:tab/>
                <w:tab/>
                <w:t>|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0" w:author="Michael Jacobsen" w:date="2010-04-19T13:00:00Z"/>
              </w:rPr>
            </w:pPr>
            <w:ins w:id="98" w:author="Michael Jacobsen" w:date="2010-04-19T13:00:00Z">
              <w:r>
                <w:rPr>
                  <w:rFonts w:cs="Arial" w:ascii="Arial" w:hAnsi="Arial"/>
                  <w:sz w:val="18"/>
                </w:rPr>
                <w:tab/>
                <w:tab/>
                <w:t>* SidsteRateSRBOgFrekvens *</w:t>
              </w:r>
            </w:ins>
            <w:ins w:id="99" w:author="Michael Jacobsen" w:date="2010-04-19T14:02:00Z">
              <w:r>
                <w:rPr>
                  <w:rFonts w:cs="Arial" w:ascii="Arial" w:hAnsi="Arial"/>
                  <w:sz w:val="18"/>
                </w:rPr>
                <w:t xml:space="preserve">            (E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2" w:author="Michael Jacobsen" w:date="2010-04-19T13:00:00Z"/>
              </w:rPr>
            </w:pPr>
            <w:ins w:id="101" w:author="Michael Jacobsen" w:date="2010-04-19T13:00:00Z">
              <w:r>
                <w:rPr>
                  <w:rFonts w:cs="Arial" w:ascii="Arial" w:hAnsi="Arial"/>
                  <w:sz w:val="18"/>
                </w:rPr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7" w:author="Michael Jacobsen" w:date="2010-04-19T13:00:00Z"/>
              </w:rPr>
            </w:pPr>
            <w:ins w:id="103" w:author="Michael Jacobsen" w:date="2010-04-19T13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Betaling</w:t>
              </w:r>
            </w:ins>
            <w:ins w:id="104" w:author="Michael Jacobsen" w:date="2010-04-19T13:02:00Z">
              <w:r>
                <w:rPr>
                  <w:rFonts w:cs="Arial" w:ascii="Arial" w:hAnsi="Arial"/>
                  <w:sz w:val="18"/>
                </w:rPr>
                <w:t>O</w:t>
              </w:r>
            </w:ins>
            <w:ins w:id="105" w:author="Michael Jacobsen" w:date="2010-04-19T13:00:00Z">
              <w:r>
                <w:rPr>
                  <w:rFonts w:cs="Arial" w:ascii="Arial" w:hAnsi="Arial"/>
                  <w:sz w:val="18"/>
                </w:rPr>
                <w:t>rdning</w:t>
              </w:r>
            </w:ins>
            <w:ins w:id="106" w:author="Michael Jacobsen" w:date="2010-04-19T13:02:00Z">
              <w:r>
                <w:rPr>
                  <w:rFonts w:cs="Arial" w:ascii="Arial" w:hAnsi="Arial"/>
                  <w:sz w:val="18"/>
                </w:rPr>
                <w:t>SidsteRateSRB (Dette er et nyt dataelement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9" w:author="Michael Jacobsen" w:date="2010-04-19T13:00:00Z"/>
              </w:rPr>
            </w:pPr>
            <w:ins w:id="108" w:author="Michael Jacobsen" w:date="2010-04-19T13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BetalingOrdningRatefrekvens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1" w:author="Michael Jacobsen" w:date="2010-04-19T13:00:00Z"/>
              </w:rPr>
            </w:pPr>
            <w:ins w:id="110" w:author="Michael Jacobsen" w:date="2010-04-19T13:00:00Z">
              <w:r>
                <w:rPr>
                  <w:rFonts w:cs="Arial" w:ascii="Arial" w:hAnsi="Arial"/>
                  <w:sz w:val="18"/>
                </w:rPr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3" w:author="Michael Jacobsen" w:date="2010-04-19T13:05:00Z"/>
              </w:rPr>
            </w:pPr>
            <w:ins w:id="112" w:author="Michael Jacobsen" w:date="2010-04-19T13:05:00Z">
              <w:r>
                <w:rPr>
                  <w:rFonts w:cs="Arial" w:ascii="Arial" w:hAnsi="Arial"/>
                  <w:sz w:val="18"/>
                </w:rPr>
                <w:tab/>
                <w:tab/>
                <w:t>|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6" w:author="Michael Jacobsen" w:date="2010-04-19T13:05:00Z"/>
              </w:rPr>
            </w:pPr>
            <w:ins w:id="114" w:author="Michael Jacobsen" w:date="2010-04-19T13:05:00Z">
              <w:r>
                <w:rPr>
                  <w:rFonts w:cs="Arial" w:ascii="Arial" w:hAnsi="Arial"/>
                  <w:sz w:val="18"/>
                </w:rPr>
                <w:tab/>
                <w:tab/>
                <w:t>* RateBeløbAntalRaterOgFrekvens *</w:t>
              </w:r>
            </w:ins>
            <w:ins w:id="115" w:author="Michael Jacobsen" w:date="2010-04-19T14:02:00Z">
              <w:r>
                <w:rPr>
                  <w:rFonts w:cs="Arial" w:ascii="Arial" w:hAnsi="Arial"/>
                  <w:sz w:val="18"/>
                </w:rPr>
                <w:t xml:space="preserve">            (D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8" w:author="Michael Jacobsen" w:date="2010-04-19T13:05:00Z"/>
              </w:rPr>
            </w:pPr>
            <w:ins w:id="117" w:author="Michael Jacobsen" w:date="2010-04-19T13:05:00Z">
              <w:r>
                <w:rPr>
                  <w:rFonts w:cs="Arial" w:ascii="Arial" w:hAnsi="Arial"/>
                  <w:sz w:val="18"/>
                </w:rPr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0" w:author="Michael Jacobsen" w:date="2010-04-19T13:05:00Z"/>
              </w:rPr>
            </w:pPr>
            <w:ins w:id="119" w:author="Michael Jacobsen" w:date="2010-04-19T13:0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BetalingOrdningRateBeløb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3" w:author="Michael Jacobsen" w:date="2010-04-19T13:05:00Z"/>
              </w:rPr>
            </w:pPr>
            <w:ins w:id="121" w:author="Michael Jacobsen" w:date="2010-04-19T13:05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22" w:author="Michael Jacobsen" w:date="2010-04-19T13:05:00Z">
              <w:r>
                <w:rPr>
                  <w:rFonts w:cs="Arial" w:ascii="Arial" w:hAnsi="Arial"/>
                  <w:sz w:val="18"/>
                </w:rPr>
                <w:t>BetalingOrdningAntalRat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5" w:author="Michael Jacobsen" w:date="2010-04-19T13:05:00Z"/>
              </w:rPr>
            </w:pPr>
            <w:ins w:id="124" w:author="Michael Jacobsen" w:date="2010-04-19T13:0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BetalingOrdningRatefrekvens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7" w:author="Michael Jacobsen" w:date="2010-04-19T13:00:00Z"/>
              </w:rPr>
            </w:pPr>
            <w:ins w:id="126" w:author="Michael Jacobsen" w:date="2010-04-19T13:05:00Z">
              <w:r>
                <w:rPr>
                  <w:rFonts w:cs="Arial" w:ascii="Arial" w:hAnsi="Arial"/>
                  <w:sz w:val="18"/>
                </w:rPr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beløbOgBetalingsfristListe *</w:t>
            </w:r>
            <w:ins w:id="128" w:author="Michael Jacobsen" w:date="2010-04-19T14:02:00Z">
              <w:r>
                <w:rPr>
                  <w:rFonts w:cs="Arial" w:ascii="Arial" w:hAnsi="Arial"/>
                  <w:sz w:val="18"/>
                </w:rPr>
                <w:t xml:space="preserve">            (C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atebeløbOgBetalingsfr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OrdningForslagTilBetalingsOrdningBeregn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0" w:author="Michael Jacobsen" w:date="2010-04-20T15:53:00Z"/>
              </w:rPr>
            </w:pPr>
            <w:ins w:id="129" w:author="Michael Jacobsen" w:date="2010-04-20T15:53:00Z">
              <w:r>
                <w:rPr>
                  <w:rFonts w:cs="Arial" w:ascii="Arial" w:hAnsi="Arial"/>
                  <w:sz w:val="18"/>
                </w:rPr>
                <w:t>(BetalingOrdningID)    (Benyttes ved ændring af eksisterende betalingsordning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forsl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tartdato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rtDato</w:t>
            </w:r>
            <w:ins w:id="131" w:author="Michael Jacobsen" w:date="2010-04-19T14:05:00Z">
              <w:r>
                <w:rPr>
                  <w:rFonts w:cs="Arial" w:ascii="Arial" w:hAnsi="Arial"/>
                  <w:sz w:val="18"/>
                </w:rPr>
                <w:t xml:space="preserve"> (SRB for første rate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 xml:space="preserve">* </w:t>
            </w:r>
            <w:del w:id="132" w:author="Michael Jacobsen" w:date="2010-04-19T14:06:00Z">
              <w:r>
                <w:rPr>
                  <w:rFonts w:cs="Arial" w:ascii="Arial" w:hAnsi="Arial"/>
                  <w:sz w:val="18"/>
                </w:rPr>
                <w:delText xml:space="preserve">RentebeløbOgBetalingsfrist </w:delText>
              </w:r>
            </w:del>
            <w:ins w:id="133" w:author="Michael Jacobsen" w:date="2010-04-19T14:06:00Z">
              <w:r>
                <w:rPr>
                  <w:rFonts w:cs="Arial" w:ascii="Arial" w:hAnsi="Arial"/>
                  <w:sz w:val="18"/>
                </w:rPr>
                <w:t xml:space="preserve">RatePlanListe </w:t>
              </w:r>
            </w:ins>
            <w:r>
              <w:rPr>
                <w:rFonts w:cs="Arial" w:ascii="Arial" w:hAnsi="Arial"/>
                <w:sz w:val="18"/>
              </w:rPr>
              <w:t>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ins w:id="134" w:author="Michael Jacobsen" w:date="2010-04-20T10:39:00Z">
              <w:r>
                <w:rPr>
                  <w:rFonts w:cs="Arial" w:ascii="Arial" w:hAnsi="Arial"/>
                  <w:sz w:val="18"/>
                </w:rPr>
                <w:t>1</w:t>
              </w:r>
            </w:ins>
            <w:del w:id="135" w:author="Michael Jacobsen" w:date="2010-04-20T10:39:00Z">
              <w:r>
                <w:rPr>
                  <w:rFonts w:cs="Arial" w:ascii="Arial" w:hAnsi="Arial"/>
                  <w:sz w:val="18"/>
                </w:rPr>
                <w:delText>0</w:delText>
              </w:r>
            </w:del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 InddrivelsesrenteListe *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ins w:id="136" w:author="Michael Jacobsen" w:date="2010-04-20T10:40:00Z">
              <w:r>
                <w:rPr>
                  <w:rFonts w:cs="Arial" w:ascii="Arial" w:hAnsi="Arial"/>
                  <w:sz w:val="18"/>
                </w:rPr>
                <w:t>0</w:t>
              </w:r>
            </w:ins>
            <w:del w:id="137" w:author="Michael Jacobsen" w:date="2010-04-20T10:39:00Z">
              <w:r>
                <w:rPr>
                  <w:rFonts w:cs="Arial" w:ascii="Arial" w:hAnsi="Arial"/>
                  <w:sz w:val="18"/>
                </w:rPr>
                <w:delText>0</w:delText>
              </w:r>
            </w:del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srente *</w:t>
            </w:r>
            <w:ins w:id="138" w:author="Michael Jacobsen" w:date="2010-04-19T14:12:00Z">
              <w:r>
                <w:rPr>
                  <w:rFonts w:cs="Arial" w:ascii="Arial" w:hAnsi="Arial"/>
                  <w:sz w:val="18"/>
                </w:rPr>
                <w:t xml:space="preserve">          (simulerede renter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0" w:author="Michael Jacobsen" w:date="2010-04-19T14:39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drivelseRentePeriode</w:t>
            </w:r>
            <w:ins w:id="139" w:author="Michael Jacobsen" w:date="2010-04-19T14:39:00Z">
              <w:r>
                <w:rPr>
                  <w:rFonts w:cs="Arial" w:ascii="Arial" w:hAnsi="Arial"/>
                  <w:sz w:val="18"/>
                </w:rPr>
                <w:t>Fra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2" w:author="Michael Jacobsen" w:date="2010-04-19T14:39:00Z"/>
              </w:rPr>
            </w:pPr>
            <w:ins w:id="141" w:author="Michael Jacobsen" w:date="2010-04-19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InddrivelseRentePeriodeTil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143" w:author="Michael Jacobsen" w:date="2010-04-19T14:08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44" w:author="Michael Jacobsen" w:date="2010-04-20T14:09:00Z">
              <w:r>
                <w:rPr>
                  <w:rFonts w:cs="Arial" w:ascii="Arial" w:hAnsi="Arial"/>
                  <w:sz w:val="18"/>
                </w:rPr>
                <w:t>FordringType</w:t>
              </w:r>
            </w:ins>
            <w:ins w:id="145" w:author="Michael Jacobsen" w:date="2010-04-19T14:08:00Z">
              <w:r>
                <w:rPr>
                  <w:rFonts w:cs="Arial" w:ascii="Arial" w:hAnsi="Arial"/>
                  <w:sz w:val="18"/>
                </w:rPr>
                <w:t>Fradrags</w:t>
              </w:r>
            </w:ins>
            <w:ins w:id="146" w:author="Michael Jacobsen" w:date="2010-04-20T14:09:00Z">
              <w:r>
                <w:rPr>
                  <w:rFonts w:cs="Arial" w:ascii="Arial" w:hAnsi="Arial"/>
                  <w:sz w:val="18"/>
                </w:rPr>
                <w:t>ret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7" w:author="Michael Jacobsen" w:date="2010-04-19T14:09:00Z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2" w:author="Michael Jacobsen" w:date="2010-04-19T14:09:00Z"/>
              </w:rPr>
            </w:pPr>
            <w:ins w:id="148" w:author="Michael Jacobsen" w:date="2010-04-19T14:09:00Z">
              <w:r>
                <w:rPr>
                  <w:rFonts w:cs="Arial" w:ascii="Arial" w:hAnsi="Arial"/>
                  <w:sz w:val="18"/>
                </w:rPr>
                <w:tab/>
                <w:t>* AfledtFord</w:t>
              </w:r>
            </w:ins>
            <w:ins w:id="149" w:author="Michael Jacobsen" w:date="2010-04-19T14:11:00Z">
              <w:r>
                <w:rPr>
                  <w:rFonts w:cs="Arial" w:ascii="Arial" w:hAnsi="Arial"/>
                  <w:sz w:val="18"/>
                </w:rPr>
                <w:t>r</w:t>
              </w:r>
            </w:ins>
            <w:ins w:id="150" w:author="Michael Jacobsen" w:date="2010-04-19T14:09:00Z">
              <w:r>
                <w:rPr>
                  <w:rFonts w:cs="Arial" w:ascii="Arial" w:hAnsi="Arial"/>
                  <w:sz w:val="18"/>
                </w:rPr>
                <w:t>ingListe *</w:t>
              </w:r>
            </w:ins>
            <w:ins w:id="151" w:author="Michael Jacobsen" w:date="2010-04-19T14:11:00Z">
              <w:r>
                <w:rPr>
                  <w:rFonts w:cs="Arial" w:ascii="Arial" w:hAnsi="Arial"/>
                  <w:sz w:val="18"/>
                </w:rPr>
                <w:t xml:space="preserve">                   (Fordringer tilskrevet af DMI i forbindelse med betalingsordningen – dog ikke renter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4" w:author="Michael Jacobsen" w:date="2010-04-19T14:09:00Z"/>
              </w:rPr>
            </w:pPr>
            <w:ins w:id="153" w:author="Michael Jacobsen" w:date="2010-04-19T14:09:00Z">
              <w:r>
                <w:rPr>
                  <w:rFonts w:cs="Arial" w:ascii="Arial" w:hAnsi="Arial"/>
                  <w:sz w:val="18"/>
                </w:rPr>
                <w:tab/>
                <w:t>0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58" w:author="Michael Jacobsen" w:date="2010-04-19T14:09:00Z"/>
              </w:rPr>
            </w:pPr>
            <w:ins w:id="155" w:author="Michael Jacobsen" w:date="2010-04-19T14:0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* </w:t>
              </w:r>
            </w:ins>
            <w:ins w:id="156" w:author="Michael Jacobsen" w:date="2010-04-19T14:16:00Z">
              <w:r>
                <w:rPr>
                  <w:rFonts w:cs="Arial" w:ascii="Arial" w:hAnsi="Arial"/>
                  <w:sz w:val="18"/>
                </w:rPr>
                <w:t>AfledtFordring</w:t>
              </w:r>
            </w:ins>
            <w:ins w:id="157" w:author="Michael Jacobsen" w:date="2010-04-19T14:09:00Z">
              <w:r>
                <w:rPr>
                  <w:rFonts w:cs="Arial" w:ascii="Arial" w:hAnsi="Arial"/>
                  <w:sz w:val="18"/>
                </w:rPr>
                <w:t xml:space="preserve">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0" w:author="Michael Jacobsen" w:date="2010-04-19T14:09:00Z"/>
              </w:rPr>
            </w:pPr>
            <w:ins w:id="159" w:author="Michael Jacobsen" w:date="2010-04-19T14:09:00Z">
              <w:r>
                <w:rPr>
                  <w:rFonts w:cs="Arial" w:ascii="Arial" w:hAnsi="Arial"/>
                  <w:sz w:val="18"/>
                </w:rPr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3" w:author="Michael Jacobsen" w:date="2010-04-19T14:16:00Z"/>
              </w:rPr>
            </w:pPr>
            <w:ins w:id="161" w:author="Michael Jacobsen" w:date="2010-04-19T14:0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AfledtFordringBeløb</w:t>
              </w:r>
            </w:ins>
            <w:ins w:id="162" w:author="Michael Jacobsen" w:date="2010-04-19T14:18:00Z">
              <w:r>
                <w:rPr>
                  <w:rFonts w:cs="Arial" w:ascii="Arial" w:hAnsi="Arial"/>
                  <w:sz w:val="18"/>
                </w:rPr>
                <w:t xml:space="preserve">      (Nyt begreb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7" w:author="Michael Jacobsen" w:date="2010-04-19T14:09:00Z"/>
              </w:rPr>
            </w:pPr>
            <w:ins w:id="164" w:author="Michael Jacobsen" w:date="2010-04-19T14:16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65" w:author="Michael Jacobsen" w:date="2010-04-19T14:16:00Z">
              <w:r>
                <w:rPr>
                  <w:rFonts w:cs="Arial" w:ascii="Arial" w:hAnsi="Arial"/>
                  <w:sz w:val="18"/>
                </w:rPr>
                <w:t>FordringType</w:t>
              </w:r>
            </w:ins>
            <w:ins w:id="166" w:author="Michael Jacobsen" w:date="2010-04-19T14:20:00Z">
              <w:r>
                <w:rPr>
                  <w:rFonts w:cs="Arial" w:ascii="Arial" w:hAnsi="Arial"/>
                  <w:sz w:val="18"/>
                </w:rPr>
                <w:t>Navn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9" w:author="Michael Jacobsen" w:date="2010-04-19T14:09:00Z"/>
              </w:rPr>
            </w:pPr>
            <w:ins w:id="168" w:author="Michael Jacobsen" w:date="2010-04-19T14:09:00Z">
              <w:r>
                <w:rPr>
                  <w:rFonts w:cs="Arial" w:ascii="Arial" w:hAnsi="Arial"/>
                  <w:sz w:val="18"/>
                </w:rPr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1" w:author="Michael Jacobsen" w:date="2010-04-19T14:09:00Z"/>
              </w:rPr>
            </w:pPr>
            <w:ins w:id="170" w:author="Michael Jacobsen" w:date="2010-04-19T14:09:00Z">
              <w:r>
                <w:rPr>
                  <w:rFonts w:cs="Arial" w:ascii="Arial" w:hAnsi="Arial"/>
                  <w:sz w:val="18"/>
                </w:rPr>
                <w:tab/>
                <w:t>}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3" w:author="Michael Jacobsen" w:date="2010-04-19T14:19:00Z"/>
              </w:rPr>
            </w:pPr>
            <w:ins w:id="172" w:author="Michael Jacobsen" w:date="2010-04-19T14:19:00Z">
              <w:r>
                <w:rPr>
                  <w:rFonts w:cs="Arial" w:ascii="Arial" w:hAnsi="Arial"/>
                  <w:sz w:val="18"/>
                </w:rPr>
                <w:tab/>
                <w:t>* FordringListe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5" w:author="Michael Jacobsen" w:date="2010-04-19T14:19:00Z"/>
              </w:rPr>
            </w:pPr>
            <w:ins w:id="174" w:author="Michael Jacobsen" w:date="2010-04-19T14:19:00Z">
              <w:r>
                <w:rPr>
                  <w:rFonts w:cs="Arial" w:ascii="Arial" w:hAnsi="Arial"/>
                  <w:sz w:val="18"/>
                </w:rPr>
                <w:tab/>
                <w:t>1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8" w:author="Michael Jacobsen" w:date="2010-04-19T14:19:00Z"/>
              </w:rPr>
            </w:pPr>
            <w:ins w:id="176" w:author="Michael Jacobsen" w:date="2010-04-19T14:1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177" w:author="Michael Jacobsen" w:date="2010-04-19T14:19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0" w:author="Michael Jacobsen" w:date="2010-04-20T14:32:00Z"/>
              </w:rPr>
            </w:pPr>
            <w:ins w:id="179" w:author="Michael Jacobsen" w:date="2010-04-19T14:19:00Z">
              <w:r>
                <w:rPr>
                  <w:rFonts w:cs="Arial" w:ascii="Arial" w:hAnsi="Arial"/>
                  <w:sz w:val="18"/>
                </w:rPr>
                <w:tab/>
                <w:tab/>
                <w:t>FordringID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3" w:author="Michael Jacobsen" w:date="2010-04-19T14:19:00Z"/>
              </w:rPr>
            </w:pPr>
            <w:ins w:id="181" w:author="Michael Jacobsen" w:date="2010-04-20T14:32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182" w:author="Michael Jacobsen" w:date="2010-04-20T14:32:00Z">
              <w:r>
                <w:rPr>
                  <w:rFonts w:cs="Arial" w:ascii="Arial" w:hAnsi="Arial"/>
                  <w:sz w:val="18"/>
                </w:rPr>
                <w:t>BetalingOrdningDækningrækkefølgeRangorden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7" w:author="Michael Jacobsen" w:date="2010-04-20T10:42:00Z"/>
              </w:rPr>
            </w:pPr>
            <w:ins w:id="184" w:author="Michael Jacobsen" w:date="2010-04-20T10:42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* </w:t>
              </w:r>
            </w:ins>
            <w:ins w:id="185" w:author="Michael Jacobsen" w:date="2010-04-20T10:42:00Z">
              <w:commentRangeStart w:id="1"/>
              <w:r>
                <w:rPr>
                  <w:rFonts w:cs="Arial" w:ascii="Arial" w:hAnsi="Arial"/>
                  <w:sz w:val="18"/>
                </w:rPr>
                <w:t>BetalingOrdningAndelValg *</w:t>
              </w:r>
            </w:ins>
            <w:ins w:id="186" w:author="Michael Jacobsen" w:date="2010-04-20T10:42:00Z">
              <w:commentRangeEnd w:id="1"/>
              <w:r>
                <w:commentReference w:id="1"/>
              </w:r>
              <w:r>
                <w:rPr>
                  <w:rStyle w:val="Kommentarhenvisning"/>
                  <w:vanish w:val="false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9" w:author="Michael Jacobsen" w:date="2010-04-20T10:42:00Z"/>
              </w:rPr>
            </w:pPr>
            <w:ins w:id="188" w:author="Michael Jacobsen" w:date="2010-04-20T10:42:00Z">
              <w:r>
                <w:rPr>
                  <w:rFonts w:cs="Arial" w:ascii="Arial" w:hAnsi="Arial"/>
                  <w:sz w:val="18"/>
                </w:rPr>
                <w:tab/>
                <w:tab/>
                <w:t>(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2" w:author="Michael Jacobsen" w:date="2010-04-20T10:42:00Z"/>
              </w:rPr>
            </w:pPr>
            <w:ins w:id="190" w:author="Michael Jacobsen" w:date="2010-04-20T10:42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191" w:author="Michael Jacobsen" w:date="2010-04-20T10:42:00Z">
              <w:r>
                <w:rPr>
                  <w:rFonts w:cs="Arial" w:ascii="Arial" w:hAnsi="Arial"/>
                  <w:sz w:val="18"/>
                </w:rPr>
                <w:tab/>
                <w:tab/>
                <w:t>BetalingOrdningDækningrækkefølgeProcentandel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5" w:author="Michael Jacobsen" w:date="2010-04-20T10:42:00Z"/>
              </w:rPr>
            </w:pPr>
            <w:ins w:id="193" w:author="Michael Jacobsen" w:date="2010-04-20T10:42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194" w:author="Michael Jacobsen" w:date="2010-04-20T10:42:00Z">
              <w:r>
                <w:rPr>
                  <w:rFonts w:cs="Arial" w:ascii="Arial" w:hAnsi="Arial"/>
                  <w:sz w:val="18"/>
                </w:rPr>
                <w:tab/>
                <w:tab/>
                <w:t>|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8" w:author="Michael Jacobsen" w:date="2010-04-20T10:42:00Z"/>
              </w:rPr>
            </w:pPr>
            <w:ins w:id="196" w:author="Michael Jacobsen" w:date="2010-04-20T10:42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197" w:author="Michael Jacobsen" w:date="2010-04-20T10:42:00Z">
              <w:r>
                <w:rPr>
                  <w:rFonts w:cs="Arial" w:ascii="Arial" w:hAnsi="Arial"/>
                  <w:sz w:val="18"/>
                </w:rPr>
                <w:tab/>
                <w:tab/>
                <w:t>BetalingOrdningDækningrækkefølgeBeløb  (Nyt dataelement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00" w:author="Michael Jacobsen" w:date="2010-04-20T10:42:00Z"/>
              </w:rPr>
            </w:pPr>
            <w:ins w:id="199" w:author="Michael Jacobsen" w:date="2010-04-20T10:42:00Z">
              <w:r>
                <w:rPr>
                  <w:rFonts w:cs="Arial" w:ascii="Arial" w:hAnsi="Arial"/>
                  <w:sz w:val="18"/>
                </w:rPr>
                <w:tab/>
                <w:tab/>
                <w:t>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02" w:author="Michael Jacobsen" w:date="2010-04-20T10:42:00Z"/>
              </w:rPr>
            </w:pPr>
            <w:ins w:id="201" w:author="Michael Jacobsen" w:date="2010-04-20T10:42:00Z">
              <w:r>
                <w:rPr>
                  <w:rFonts w:cs="Arial" w:ascii="Arial" w:hAnsi="Arial"/>
                  <w:sz w:val="18"/>
                </w:rPr>
                <w:tab/>
                <w:t>}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206" w:author="Michael Jacobsen" w:date="2010-04-19T13:25:00Z"/>
              </w:rPr>
            </w:pPr>
            <w:ins w:id="203" w:author="Michael Jacobsen" w:date="2010-04-19T13:25:00Z">
              <w:r>
                <w:rPr>
                  <w:rFonts w:cs="Arial" w:ascii="Arial" w:hAnsi="Arial"/>
                  <w:sz w:val="18"/>
                </w:rPr>
                <w:t xml:space="preserve">- Afgrænset saldo og punkt </w:t>
              </w:r>
            </w:ins>
            <w:ins w:id="204" w:author="Michael Jacobsen" w:date="2010-04-19T13:48:00Z">
              <w:r>
                <w:rPr>
                  <w:rFonts w:cs="Arial" w:ascii="Arial" w:hAnsi="Arial"/>
                  <w:sz w:val="18"/>
                </w:rPr>
                <w:t xml:space="preserve">C og </w:t>
              </w:r>
            </w:ins>
            <w:ins w:id="205" w:author="Michael Jacobsen" w:date="2010-04-19T13:25:00Z">
              <w:r>
                <w:rPr>
                  <w:rFonts w:cs="Arial" w:ascii="Arial" w:hAnsi="Arial"/>
                  <w:sz w:val="18"/>
                </w:rPr>
                <w:t>D i ovenstående må ikke vælges samtidigt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212" w:author="Michael Jacobsen" w:date="2010-04-19T11:32:00Z"/>
              </w:rPr>
            </w:pPr>
            <w:r>
              <w:rPr>
                <w:rFonts w:cs="Arial" w:ascii="Arial" w:hAnsi="Arial"/>
                <w:sz w:val="18"/>
              </w:rPr>
              <w:t>Dette er en synkron service.</w:t>
            </w:r>
            <w:ins w:id="207" w:author="Michael Jacobsen" w:date="2010-04-19T15:00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ins w:id="208" w:author="Michael Jacobsen" w:date="2010-04-20T09:28:00Z">
              <w:r>
                <w:rPr>
                  <w:rFonts w:cs="Arial" w:ascii="Arial" w:hAnsi="Arial"/>
                  <w:sz w:val="18"/>
                </w:rPr>
                <w:t>Leverancesikkerhed</w:t>
              </w:r>
            </w:ins>
            <w:ins w:id="209" w:author="Michael Jacobsen" w:date="2010-04-19T15:02:00Z">
              <w:r>
                <w:rPr>
                  <w:rFonts w:cs="Arial" w:ascii="Arial" w:hAnsi="Arial"/>
                  <w:sz w:val="18"/>
                </w:rPr>
                <w:t xml:space="preserve">: </w:t>
              </w:r>
            </w:ins>
            <w:ins w:id="210" w:author="Michael Jacobsen" w:date="2010-04-19T15:00:00Z">
              <w:r>
                <w:rPr>
                  <w:rFonts w:cs="Arial" w:ascii="Arial" w:hAnsi="Arial"/>
                  <w:sz w:val="18"/>
                </w:rPr>
                <w:t>Medium</w:t>
              </w:r>
            </w:ins>
            <w:ins w:id="211" w:author="Michael Jacobsen" w:date="2010-04-19T15:02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214" w:author="Michael Jacobsen" w:date="2010-04-19T11:32:00Z"/>
              </w:rPr>
            </w:pPr>
            <w:ins w:id="213" w:author="Michael Jacobsen" w:date="2010-04-19T11:32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218" w:author="Michael Jacobsen" w:date="2010-04-19T14:45:00Z"/>
              </w:rPr>
            </w:pPr>
            <w:ins w:id="215" w:author="Michael Jacobsen" w:date="2010-04-19T11:32:00Z">
              <w:r>
                <w:rPr>
                  <w:rFonts w:cs="Arial" w:ascii="Arial" w:hAnsi="Arial"/>
                  <w:sz w:val="18"/>
                </w:rPr>
                <w:t>Denne service returnerer samtlige afdrag og renter i afdragsperioden. Det er op til modtagersystemet (EFI) at sortere i data</w:t>
              </w:r>
            </w:ins>
            <w:ins w:id="216" w:author="Michael Jacobsen" w:date="2010-04-19T11:34:00Z">
              <w:r>
                <w:rPr>
                  <w:rFonts w:cs="Arial" w:ascii="Arial" w:hAnsi="Arial"/>
                  <w:sz w:val="18"/>
                </w:rPr>
                <w:t xml:space="preserve"> for både selvbetjeningssystemet og sagsbehandlersystemet</w:t>
              </w:r>
            </w:ins>
            <w:ins w:id="217" w:author="Michael Jacobsen" w:date="2010-04-19T11:32:00Z">
              <w:r>
                <w:rPr>
                  <w:rFonts w:cs="Arial" w:ascii="Arial" w:hAnsi="Arial"/>
                  <w:sz w:val="18"/>
                </w:rPr>
                <w:t xml:space="preserve">.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220" w:author="Michael Jacobsen" w:date="2010-04-19T14:45:00Z"/>
              </w:rPr>
            </w:pPr>
            <w:ins w:id="219" w:author="Michael Jacobsen" w:date="2010-04-19T14:45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ins w:id="225" w:author="Michael Jacobsen" w:date="2010-04-19T14:53:00Z"/>
              </w:rPr>
            </w:pPr>
            <w:ins w:id="221" w:author="Michael Jacobsen" w:date="2010-04-19T14:45:00Z">
              <w:r>
                <w:rPr>
                  <w:rFonts w:cs="Arial" w:ascii="Arial" w:hAnsi="Arial"/>
                  <w:sz w:val="18"/>
                </w:rPr>
                <w:t>Der er ingen kompenserende transaktioner</w:t>
              </w:r>
            </w:ins>
            <w:ins w:id="222" w:author="Michael Jacobsen" w:date="2010-04-19T14:47:00Z">
              <w:r>
                <w:rPr>
                  <w:rFonts w:cs="Arial" w:ascii="Arial" w:hAnsi="Arial"/>
                  <w:sz w:val="18"/>
                </w:rPr>
                <w:t xml:space="preserve"> for denne service</w:t>
              </w:r>
            </w:ins>
            <w:ins w:id="223" w:author="Michael Jacobsen" w:date="2010-04-19T14:45:00Z">
              <w:r>
                <w:rPr>
                  <w:rFonts w:cs="Arial" w:ascii="Arial" w:hAnsi="Arial"/>
                  <w:sz w:val="18"/>
                </w:rPr>
                <w:t>.</w:t>
              </w:r>
            </w:ins>
            <w:ins w:id="224" w:author="Michael Jacobsen" w:date="2010-04-19T14:53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226" w:author="Michael Jacobsen" w:date="2010-04-19T14:53:00Z">
              <w:r>
                <w:rPr>
                  <w:rFonts w:cs="Arial" w:ascii="Arial" w:hAnsi="Arial"/>
                  <w:sz w:val="18"/>
                </w:rPr>
                <w:t xml:space="preserve">Servicen kaldes ca. </w:t>
              </w:r>
            </w:ins>
            <w:ins w:id="227" w:author="Michael Jacobsen" w:date="2010-04-20T15:03:00Z">
              <w:r>
                <w:rPr>
                  <w:rFonts w:cs="Arial" w:ascii="Arial" w:hAnsi="Arial"/>
                  <w:sz w:val="18"/>
                </w:rPr>
                <w:t>10</w:t>
              </w:r>
            </w:ins>
            <w:ins w:id="228" w:author="Michael Jacobsen" w:date="2010-04-19T14:53:00Z">
              <w:r>
                <w:rPr>
                  <w:rFonts w:cs="Arial" w:ascii="Arial" w:hAnsi="Arial"/>
                  <w:sz w:val="18"/>
                </w:rPr>
                <w:t>000 gange i døgnet. Forudsætning: 3000</w:t>
              </w:r>
            </w:ins>
            <w:ins w:id="229" w:author="Michael Jacobsen" w:date="2010-04-20T15:03:00Z">
              <w:r>
                <w:rPr>
                  <w:rFonts w:cs="Arial" w:ascii="Arial" w:hAnsi="Arial"/>
                  <w:sz w:val="18"/>
                </w:rPr>
                <w:t>+2000</w:t>
              </w:r>
            </w:ins>
            <w:ins w:id="230" w:author="Michael Jacobsen" w:date="2010-04-19T14:54:00Z">
              <w:r>
                <w:rPr>
                  <w:rFonts w:cs="Arial" w:ascii="Arial" w:hAnsi="Arial"/>
                  <w:sz w:val="18"/>
                </w:rPr>
                <w:t xml:space="preserve"> automatisk kald og 2000</w:t>
              </w:r>
            </w:ins>
            <w:ins w:id="231" w:author="Michael Jacobsen" w:date="2010-04-20T15:03:00Z">
              <w:r>
                <w:rPr>
                  <w:rFonts w:cs="Arial" w:ascii="Arial" w:hAnsi="Arial"/>
                  <w:sz w:val="18"/>
                </w:rPr>
                <w:t>+1000</w:t>
              </w:r>
            </w:ins>
            <w:ins w:id="232" w:author="Michael Jacobsen" w:date="2010-04-19T14:54:00Z">
              <w:r>
                <w:rPr>
                  <w:rFonts w:cs="Arial" w:ascii="Arial" w:hAnsi="Arial"/>
                  <w:sz w:val="18"/>
                </w:rPr>
                <w:t xml:space="preserve"> manuelle, der kalder to gange.</w:t>
              </w:r>
            </w:ins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bookmarkStart w:id="1" w:name="__RefHeading___Toc259543950"/>
            <w:bookmarkEnd w:id="1"/>
            <w:r>
              <w:rPr>
                <w:sz w:val="40"/>
              </w:rPr>
              <w:t>DMIBetalingOrdningHen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211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Hent har ansvaret for at hente en specifik betalingsordning for en given kunde i DMI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kalder kender et specifikt BetalingsOrdning ID for at kalde denne service. ID’et kan eventuelt fremfindes ved at kalde DMIBetalingOrdningLis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angspunktet er at servicen henter alle oplysninger om BetalingsOrdning som kan være af interesse for systemer uden-for DMI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OrdningHen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4" w:author="Michael Jacobsen" w:date="2010-04-20T13:14:00Z"/>
              </w:rPr>
            </w:pPr>
            <w:del w:id="233" w:author="Michael Jacobsen" w:date="2010-04-20T13:14:00Z">
              <w:r>
                <w:rPr>
                  <w:rFonts w:cs="Arial" w:ascii="Arial" w:hAnsi="Arial"/>
                  <w:sz w:val="18"/>
                </w:rPr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OrdningHen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37" w:author="Michael Jacobsen" w:date="2010-04-20T13:39:00Z"/>
              </w:rPr>
            </w:pPr>
            <w:ins w:id="235" w:author="Michael Jacobsen" w:date="2010-04-20T13:24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236" w:author="Michael Jacobsen" w:date="2010-04-20T13:39:00Z">
              <w:r>
                <w:rPr>
                  <w:rFonts w:cs="Arial" w:ascii="Arial" w:hAnsi="Arial"/>
                  <w:sz w:val="18"/>
                </w:rPr>
                <w:t>BetalingOrdningID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40" w:author="Michael Jacobsen" w:date="2010-04-20T13:24:00Z"/>
              </w:rPr>
            </w:pPr>
            <w:ins w:id="238" w:author="Michael Jacobsen" w:date="2010-04-20T13:39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239" w:author="Michael Jacobsen" w:date="2010-04-20T13:24:00Z">
              <w:r>
                <w:rPr>
                  <w:rFonts w:cs="Arial" w:ascii="Arial" w:hAnsi="Arial"/>
                  <w:sz w:val="18"/>
                </w:rPr>
                <w:t>BetalingOrdningTyp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43" w:author="Michael Jacobsen" w:date="2010-04-20T13:24:00Z"/>
              </w:rPr>
            </w:pPr>
            <w:ins w:id="241" w:author="Michael Jacobsen" w:date="2010-04-20T13:24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242" w:author="Michael Jacobsen" w:date="2010-04-20T13:24:00Z">
              <w:r>
                <w:rPr>
                  <w:rFonts w:cs="Arial" w:ascii="Arial" w:hAnsi="Arial"/>
                  <w:sz w:val="18"/>
                </w:rPr>
                <w:t>BetalingOrdningStatus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46" w:author="Michael Jacobsen" w:date="2010-04-20T13:26:00Z"/>
              </w:rPr>
            </w:pPr>
            <w:ins w:id="244" w:author="Michael Jacobsen" w:date="2010-04-20T13:26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245" w:author="Michael Jacobsen" w:date="2010-04-20T13:26:00Z">
              <w:r>
                <w:rPr>
                  <w:rFonts w:cs="Arial" w:ascii="Arial" w:hAnsi="Arial"/>
                  <w:sz w:val="18"/>
                </w:rPr>
                <w:t>(BetalingOrdningSlutDato) (kun for inaktive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49" w:author="Michael Jacobsen" w:date="2010-04-20T13:26:00Z"/>
              </w:rPr>
            </w:pPr>
            <w:ins w:id="247" w:author="Michael Jacobsen" w:date="2010-04-20T13:26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248" w:author="Michael Jacobsen" w:date="2010-04-20T13:26:00Z">
              <w:r>
                <w:rPr>
                  <w:rFonts w:cs="Arial" w:ascii="Arial" w:hAnsi="Arial"/>
                  <w:sz w:val="18"/>
                </w:rPr>
                <w:t>(BetalingOrdningInaktivÅrsagKode) (kun for inaktive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51" w:author="Michael Jacobsen" w:date="2010-04-20T13:22:00Z"/>
              </w:rPr>
            </w:pPr>
            <w:r>
              <w:rPr>
                <w:rFonts w:cs="Arial" w:ascii="Arial" w:hAnsi="Arial"/>
                <w:sz w:val="18"/>
              </w:rPr>
              <w:tab/>
              <w:t>BetalingOrdningStartDato</w:t>
            </w:r>
            <w:ins w:id="250" w:author="Michael Jacobsen" w:date="2010-04-20T13:26:00Z">
              <w:r>
                <w:rPr>
                  <w:rFonts w:cs="Arial" w:ascii="Arial" w:hAnsi="Arial"/>
                  <w:sz w:val="18"/>
                </w:rPr>
                <w:t xml:space="preserve">  (Det er SRB for første rate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54" w:author="Michael Jacobsen" w:date="2010-04-20T13:27:00Z"/>
              </w:rPr>
            </w:pPr>
            <w:ins w:id="252" w:author="Michael Jacobsen" w:date="2010-04-20T13:27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253" w:author="Michael Jacobsen" w:date="2010-04-20T13:27:00Z">
              <w:r>
                <w:rPr>
                  <w:rFonts w:cs="Arial" w:ascii="Arial" w:hAnsi="Arial"/>
                  <w:sz w:val="18"/>
                </w:rPr>
                <w:t xml:space="preserve">BetalingOrdningSidsteRateSRB 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57" w:author="Michael Jacobsen" w:date="2010-04-20T13:27:00Z"/>
              </w:rPr>
            </w:pPr>
            <w:ins w:id="255" w:author="Michael Jacobsen" w:date="2010-04-20T13:27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256" w:author="Michael Jacobsen" w:date="2010-04-20T13:27:00Z">
              <w:r>
                <w:rPr>
                  <w:rFonts w:cs="Arial" w:ascii="Arial" w:hAnsi="Arial"/>
                  <w:sz w:val="18"/>
                </w:rPr>
                <w:t>BetalingOrdningOprettelseDat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60" w:author="Michael Jacobsen" w:date="2010-04-20T13:23:00Z"/>
              </w:rPr>
            </w:pPr>
            <w:ins w:id="258" w:author="Michael Jacobsen" w:date="2010-04-20T13:27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259" w:author="Michael Jacobsen" w:date="2010-04-20T13:27:00Z">
              <w:r>
                <w:rPr>
                  <w:rFonts w:cs="Arial" w:ascii="Arial" w:hAnsi="Arial"/>
                  <w:sz w:val="18"/>
                </w:rPr>
                <w:t>(BetalingOrdningIgangværendeRykker) (Betalingsordning er blevet rykket og frist for betaling af denne er ikke overskredet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2" w:author="Michael Jacobsen" w:date="2010-04-20T13:40:00Z"/>
              </w:rPr>
            </w:pPr>
            <w:del w:id="261" w:author="Michael Jacobsen" w:date="2010-04-20T13:40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65" w:author="Michael Jacobsen" w:date="2010-04-20T14:49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263" w:author="Michael Jacobsen" w:date="2010-04-20T13:49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BetalingOrdningRatefrekvens</w:t>
            </w:r>
            <w:ins w:id="264" w:author="Michael Jacobsen" w:date="2010-04-20T13:49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67" w:author="Michael Jacobsen" w:date="2010-04-20T14:49:00Z"/>
              </w:rPr>
            </w:pPr>
            <w:ins w:id="266" w:author="Michael Jacobsen" w:date="2010-04-20T14:49:00Z">
              <w:r>
                <w:rPr>
                  <w:rFonts w:cs="Arial" w:ascii="Arial" w:hAnsi="Arial"/>
                  <w:sz w:val="18"/>
                </w:rPr>
                <w:tab/>
                <w:t>* AfgrænsetSaldo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69" w:author="Michael Jacobsen" w:date="2010-04-20T14:49:00Z"/>
              </w:rPr>
            </w:pPr>
            <w:ins w:id="268" w:author="Michael Jacobsen" w:date="2010-04-20T14:49:00Z">
              <w:r>
                <w:rPr>
                  <w:rFonts w:cs="Arial" w:ascii="Arial" w:hAnsi="Arial"/>
                  <w:sz w:val="18"/>
                </w:rPr>
                <w:tab/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71" w:author="Michael Jacobsen" w:date="2010-04-20T14:49:00Z"/>
              </w:rPr>
            </w:pPr>
            <w:ins w:id="270" w:author="Michael Jacobsen" w:date="2010-04-20T14:49:00Z">
              <w:r>
                <w:rPr>
                  <w:rFonts w:cs="Arial" w:ascii="Arial" w:hAnsi="Arial"/>
                  <w:sz w:val="18"/>
                </w:rPr>
                <w:tab/>
                <w:tab/>
                <w:t>(FordringDelmængdeSaldo) (Delmængde af den fulde saldo, der skal indgå i betalingsordningen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73" w:author="Michael Jacobsen" w:date="2010-04-20T14:49:00Z"/>
              </w:rPr>
            </w:pPr>
            <w:ins w:id="272" w:author="Michael Jacobsen" w:date="2010-04-20T14:49:00Z">
              <w:r>
                <w:rPr>
                  <w:rFonts w:cs="Arial" w:ascii="Arial" w:hAnsi="Arial"/>
                  <w:sz w:val="18"/>
                </w:rPr>
                <w:tab/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a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274" w:author="Michael Jacobsen" w:date="2010-04-20T13:40:00Z">
              <w:r>
                <w:rPr>
                  <w:rFonts w:cs="Arial" w:ascii="Arial" w:hAnsi="Arial"/>
                  <w:sz w:val="18"/>
                </w:rPr>
                <w:t>1</w:t>
              </w:r>
            </w:ins>
            <w:del w:id="275" w:author="Michael Jacobsen" w:date="2010-04-20T13:40:00Z">
              <w:r>
                <w:rPr>
                  <w:rFonts w:cs="Arial" w:ascii="Arial" w:hAnsi="Arial"/>
                  <w:sz w:val="18"/>
                </w:rPr>
                <w:delText>0</w:delText>
              </w:r>
            </w:del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76" w:author="Michael Jacobsen" w:date="2010-04-20T14:46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78" w:author="Michael Jacobsen" w:date="2010-04-20T14:46:00Z"/>
              </w:rPr>
            </w:pPr>
            <w:ins w:id="277" w:author="Michael Jacobsen" w:date="2010-04-20T14:46:00Z">
              <w:r>
                <w:rPr>
                  <w:rFonts w:cs="Arial" w:ascii="Arial" w:hAnsi="Arial"/>
                  <w:sz w:val="18"/>
                </w:rPr>
                <w:tab/>
                <w:tab/>
                <w:t>BetalingOrdningRateIndbetaltBeløb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80" w:author="Michael Jacobsen" w:date="2010-04-20T14:46:00Z"/>
              </w:rPr>
            </w:pPr>
            <w:ins w:id="279" w:author="Michael Jacobsen" w:date="2010-04-20T14:46:00Z">
              <w:r>
                <w:rPr>
                  <w:rFonts w:cs="Arial" w:ascii="Arial" w:hAnsi="Arial"/>
                  <w:sz w:val="18"/>
                </w:rPr>
                <w:tab/>
                <w:tab/>
                <w:t>BetalingOrdningRateIndbetaltDat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2" w:author="Michael Jacobsen" w:date="2010-04-20T14:46:00Z"/>
              </w:rPr>
            </w:pPr>
            <w:del w:id="281" w:author="Michael Jacobsen" w:date="2010-04-20T14:46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mfattetAfBetalings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283" w:author="Michael Jacobsen" w:date="2010-04-20T14:29:00Z">
              <w:r>
                <w:rPr>
                  <w:rFonts w:cs="Arial" w:ascii="Arial" w:hAnsi="Arial"/>
                  <w:sz w:val="18"/>
                </w:rPr>
                <w:t>1</w:t>
              </w:r>
            </w:ins>
            <w:del w:id="284" w:author="Michael Jacobsen" w:date="2010-04-20T14:29:00Z">
              <w:r>
                <w:rPr>
                  <w:rFonts w:cs="Arial" w:ascii="Arial" w:hAnsi="Arial"/>
                  <w:sz w:val="18"/>
                </w:rPr>
                <w:delText>0</w:delText>
              </w:r>
            </w:del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OmfattetAfBetalingsordning *</w:t>
            </w:r>
            <w:ins w:id="285" w:author="Michael Jacobsen" w:date="2010-04-20T14:40:00Z">
              <w:r>
                <w:rPr>
                  <w:rFonts w:cs="Arial" w:ascii="Arial" w:hAnsi="Arial"/>
                  <w:sz w:val="18"/>
                </w:rPr>
                <w:t xml:space="preserve">            (Oprindelige fordringer + tilskrevne renter + gebyrer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86" w:author="Michael Jacobsen" w:date="2010-04-20T13:20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287" w:author="Michael Jacobsen" w:date="2010-04-20T13:20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288" w:author="Michael Jacobsen" w:date="2010-04-20T13:20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radragsberetti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Dækningrækkefølge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92" w:author="Michael Jacobsen" w:date="2010-04-20T14:33:00Z"/>
              </w:rPr>
            </w:pPr>
            <w:ins w:id="289" w:author="Michael Jacobsen" w:date="2010-04-20T14:33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* </w:t>
              </w:r>
            </w:ins>
            <w:ins w:id="290" w:author="Michael Jacobsen" w:date="2010-04-20T14:33:00Z">
              <w:commentRangeStart w:id="2"/>
              <w:r>
                <w:rPr>
                  <w:rFonts w:cs="Arial" w:ascii="Arial" w:hAnsi="Arial"/>
                  <w:sz w:val="18"/>
                </w:rPr>
                <w:t>BetalingOrdningAndelValg *</w:t>
              </w:r>
            </w:ins>
            <w:ins w:id="291" w:author="Michael Jacobsen" w:date="2010-04-20T14:33:00Z">
              <w:commentRangeEnd w:id="2"/>
              <w:r>
                <w:commentReference w:id="2"/>
              </w:r>
              <w:r>
                <w:rPr>
                  <w:rStyle w:val="Kommentarhenvisning"/>
                  <w:vanish w:val="false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94" w:author="Michael Jacobsen" w:date="2010-04-20T14:33:00Z"/>
              </w:rPr>
            </w:pPr>
            <w:ins w:id="293" w:author="Michael Jacobsen" w:date="2010-04-20T14:33:00Z">
              <w:r>
                <w:rPr>
                  <w:rFonts w:cs="Arial" w:ascii="Arial" w:hAnsi="Arial"/>
                  <w:sz w:val="18"/>
                </w:rPr>
                <w:tab/>
                <w:tab/>
                <w:t>(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97" w:author="Michael Jacobsen" w:date="2010-04-20T14:33:00Z"/>
              </w:rPr>
            </w:pPr>
            <w:ins w:id="295" w:author="Michael Jacobsen" w:date="2010-04-20T14:33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296" w:author="Michael Jacobsen" w:date="2010-04-20T14:33:00Z">
              <w:r>
                <w:rPr>
                  <w:rFonts w:cs="Arial" w:ascii="Arial" w:hAnsi="Arial"/>
                  <w:sz w:val="18"/>
                </w:rPr>
                <w:tab/>
                <w:tab/>
                <w:t>BetalingOrdningDækningrækkefølgeProcentandel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00" w:author="Michael Jacobsen" w:date="2010-04-20T14:33:00Z"/>
              </w:rPr>
            </w:pPr>
            <w:ins w:id="298" w:author="Michael Jacobsen" w:date="2010-04-20T14:3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299" w:author="Michael Jacobsen" w:date="2010-04-20T14:33:00Z">
              <w:r>
                <w:rPr>
                  <w:rFonts w:cs="Arial" w:ascii="Arial" w:hAnsi="Arial"/>
                  <w:sz w:val="18"/>
                </w:rPr>
                <w:tab/>
                <w:tab/>
                <w:t>|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03" w:author="Michael Jacobsen" w:date="2010-04-20T14:33:00Z"/>
              </w:rPr>
            </w:pPr>
            <w:ins w:id="301" w:author="Michael Jacobsen" w:date="2010-04-20T14:33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302" w:author="Michael Jacobsen" w:date="2010-04-20T14:33:00Z">
              <w:r>
                <w:rPr>
                  <w:rFonts w:cs="Arial" w:ascii="Arial" w:hAnsi="Arial"/>
                  <w:sz w:val="18"/>
                </w:rPr>
                <w:tab/>
                <w:tab/>
                <w:t>BetalingOrdningDækningrækkefølgeBeløb  (Nyt dataelement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05" w:author="Michael Jacobsen" w:date="2010-04-20T14:33:00Z"/>
              </w:rPr>
            </w:pPr>
            <w:ins w:id="304" w:author="Michael Jacobsen" w:date="2010-04-20T14:33:00Z">
              <w:r>
                <w:rPr>
                  <w:rFonts w:cs="Arial" w:ascii="Arial" w:hAnsi="Arial"/>
                  <w:sz w:val="18"/>
                </w:rPr>
                <w:tab/>
                <w:tab/>
                <w:t>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7" w:author="Michael Jacobsen" w:date="2010-04-20T14:33:00Z"/>
              </w:rPr>
            </w:pPr>
            <w:del w:id="306" w:author="Michael Jacobsen" w:date="2010-04-20T14:33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DækningrækkefølgeProcentAndel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08" w:author="Michael Jacobsen" w:date="2010-04-20T14:42:00Z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10" w:author="Michael Jacobsen" w:date="2010-04-20T14:42:00Z"/>
              </w:rPr>
            </w:pPr>
            <w:ins w:id="309" w:author="Michael Jacobsen" w:date="2010-04-20T14:42:00Z">
              <w:r>
                <w:rPr>
                  <w:rFonts w:cs="Arial" w:ascii="Arial" w:hAnsi="Arial"/>
                  <w:sz w:val="18"/>
                </w:rPr>
                <w:tab/>
                <w:t>* AfledtFordringListe *                   (Fordringer tilskrevet af DMI i forbindelse med betalingsordningen – dog ikke renter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12" w:author="Michael Jacobsen" w:date="2010-04-20T14:42:00Z"/>
              </w:rPr>
            </w:pPr>
            <w:ins w:id="311" w:author="Michael Jacobsen" w:date="2010-04-20T14:42:00Z">
              <w:r>
                <w:rPr>
                  <w:rFonts w:cs="Arial" w:ascii="Arial" w:hAnsi="Arial"/>
                  <w:sz w:val="18"/>
                </w:rPr>
                <w:tab/>
                <w:t>0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14" w:author="Michael Jacobsen" w:date="2010-04-20T14:42:00Z"/>
              </w:rPr>
            </w:pPr>
            <w:ins w:id="313" w:author="Michael Jacobsen" w:date="2010-04-20T14:42:00Z">
              <w:r>
                <w:rPr>
                  <w:rFonts w:cs="Arial" w:ascii="Arial" w:hAnsi="Arial"/>
                  <w:sz w:val="18"/>
                </w:rPr>
                <w:tab/>
                <w:tab/>
                <w:t>* AfledtFordring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16" w:author="Michael Jacobsen" w:date="2010-04-20T14:42:00Z"/>
              </w:rPr>
            </w:pPr>
            <w:ins w:id="315" w:author="Michael Jacobsen" w:date="2010-04-20T14:42:00Z">
              <w:r>
                <w:rPr>
                  <w:rFonts w:cs="Arial" w:ascii="Arial" w:hAnsi="Arial"/>
                  <w:sz w:val="18"/>
                </w:rPr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18" w:author="Michael Jacobsen" w:date="2010-04-20T14:42:00Z"/>
              </w:rPr>
            </w:pPr>
            <w:ins w:id="317" w:author="Michael Jacobsen" w:date="2010-04-20T14:4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AfledtFordringBeløb      (Nyt begreb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21" w:author="Michael Jacobsen" w:date="2010-04-20T14:42:00Z"/>
              </w:rPr>
            </w:pPr>
            <w:ins w:id="319" w:author="Michael Jacobsen" w:date="2010-04-20T14:42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320" w:author="Michael Jacobsen" w:date="2010-04-20T14:42:00Z">
              <w:r>
                <w:rPr>
                  <w:rFonts w:cs="Arial" w:ascii="Arial" w:hAnsi="Arial"/>
                  <w:sz w:val="18"/>
                </w:rPr>
                <w:t>FordringTypeNavn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23" w:author="Michael Jacobsen" w:date="2010-04-20T14:42:00Z"/>
              </w:rPr>
            </w:pPr>
            <w:ins w:id="322" w:author="Michael Jacobsen" w:date="2010-04-20T14:42:00Z">
              <w:r>
                <w:rPr>
                  <w:rFonts w:cs="Arial" w:ascii="Arial" w:hAnsi="Arial"/>
                  <w:sz w:val="18"/>
                </w:rPr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25" w:author="Michael Jacobsen" w:date="2010-04-20T14:42:00Z"/>
              </w:rPr>
            </w:pPr>
            <w:ins w:id="324" w:author="Michael Jacobsen" w:date="2010-04-20T14:42:00Z">
              <w:r>
                <w:rPr>
                  <w:rFonts w:cs="Arial" w:ascii="Arial" w:hAnsi="Arial"/>
                  <w:sz w:val="18"/>
                </w:rPr>
                <w:tab/>
                <w:t>}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drivelsesrent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drivelsesrenter *</w:t>
            </w:r>
            <w:ins w:id="326" w:author="Michael Jacobsen" w:date="2010-04-20T14:39:00Z">
              <w:r>
                <w:rPr>
                  <w:rFonts w:cs="Arial" w:ascii="Arial" w:hAnsi="Arial"/>
                  <w:sz w:val="18"/>
                </w:rPr>
                <w:t xml:space="preserve">          (simulerede renter der endnu ikke er tilskrevet. De tilskrevne renter findes på Fordringslisten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28" w:author="Michael Jacobsen" w:date="2010-04-20T14:37:00Z"/>
              </w:rPr>
            </w:pPr>
            <w:ins w:id="327" w:author="Michael Jacobsen" w:date="2010-04-20T14:37:00Z">
              <w:r>
                <w:rPr>
                  <w:rFonts w:cs="Arial" w:ascii="Arial" w:hAnsi="Arial"/>
                  <w:sz w:val="18"/>
                </w:rPr>
                <w:tab/>
                <w:tab/>
                <w:t>InddrivelseRentePeriodeFra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30" w:author="Michael Jacobsen" w:date="2010-04-20T14:37:00Z"/>
              </w:rPr>
            </w:pPr>
            <w:ins w:id="329" w:author="Michael Jacobsen" w:date="2010-04-20T14:37:00Z">
              <w:r>
                <w:rPr>
                  <w:rFonts w:cs="Arial" w:ascii="Arial" w:hAnsi="Arial"/>
                  <w:sz w:val="18"/>
                </w:rPr>
                <w:tab/>
                <w:tab/>
                <w:t>InddrivelseRentePeriodeTil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33" w:author="Michael Jacobsen" w:date="2010-04-20T14:37:00Z"/>
              </w:rPr>
            </w:pPr>
            <w:ins w:id="331" w:author="Michael Jacobsen" w:date="2010-04-20T14:37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332" w:author="Michael Jacobsen" w:date="2010-04-20T14:37:00Z">
              <w:r>
                <w:rPr>
                  <w:rFonts w:cs="Arial" w:ascii="Arial" w:hAnsi="Arial"/>
                  <w:sz w:val="18"/>
                </w:rPr>
                <w:t>FordringTypeFradragsret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5" w:author="Michael Jacobsen" w:date="2010-04-20T14:37:00Z"/>
              </w:rPr>
            </w:pPr>
            <w:del w:id="334" w:author="Michael Jacobsen" w:date="2010-04-20T14:37:00Z">
              <w:r>
                <w:rPr>
                  <w:rFonts w:cs="Arial" w:ascii="Arial" w:hAnsi="Arial"/>
                  <w:sz w:val="18"/>
                </w:rPr>
                <w:tab/>
                <w:tab/>
                <w:delText>InddrivelseRentePeriode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7" w:author="Michael Jacobsen" w:date="2010-04-20T14:37:00Z"/>
              </w:rPr>
            </w:pPr>
            <w:del w:id="336" w:author="Michael Jacobsen" w:date="2010-04-20T14:37:00Z">
              <w:r>
                <w:rPr>
                  <w:rFonts w:cs="Arial" w:ascii="Arial" w:hAnsi="Arial"/>
                  <w:sz w:val="18"/>
                </w:rPr>
                <w:tab/>
                <w:tab/>
                <w:delText>Fradragsberettiget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39" w:author="Michael Jacobsen" w:date="2010-04-20T15:00:00Z"/>
              </w:rPr>
            </w:pPr>
            <w:ins w:id="338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t>BetalingOrdningRykRat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41" w:author="Michael Jacobsen" w:date="2010-04-20T15:00:00Z"/>
              </w:rPr>
            </w:pPr>
            <w:ins w:id="340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t>(BetalingOrdningPBSAftalenummer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43" w:author="Michael Jacobsen" w:date="2010-04-20T15:00:00Z"/>
              </w:rPr>
            </w:pPr>
            <w:ins w:id="342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t>BetalingOrdningPåmind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45" w:author="Michael Jacobsen" w:date="2010-04-20T15:00:00Z"/>
              </w:rPr>
            </w:pPr>
            <w:ins w:id="344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t>BetalingOrdningUdsendMeddelels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47" w:author="Michael Jacobsen" w:date="2010-04-20T15:00:00Z"/>
              </w:rPr>
            </w:pPr>
            <w:ins w:id="346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t>BetalingOrdningTyp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49" w:author="Michael Jacobsen" w:date="2010-04-20T15:00:00Z"/>
              </w:rPr>
            </w:pPr>
            <w:ins w:id="348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t>BetalingOrdningOpsatAfSpo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52" w:author="Michael Jacobsen" w:date="2010-04-20T15:00:00Z"/>
              </w:rPr>
            </w:pPr>
            <w:ins w:id="350" w:author="Michael Jacobsen" w:date="2010-04-20T15:00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351" w:author="Michael Jacobsen" w:date="2010-04-20T15:00:00Z">
              <w:r>
                <w:rPr>
                  <w:rFonts w:cs="Arial" w:ascii="Arial" w:hAnsi="Arial"/>
                  <w:sz w:val="18"/>
                </w:rPr>
                <w:t>(BetalingOrdningGirokortUdsendelseDageFørSRB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4" w:author="Michael Jacobsen" w:date="2010-04-20T15:00:00Z"/>
              </w:rPr>
            </w:pPr>
            <w:del w:id="353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delText>BetalingOrdningRykRate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6" w:author="Michael Jacobsen" w:date="2010-04-20T15:00:00Z"/>
              </w:rPr>
            </w:pPr>
            <w:del w:id="355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delText>BetalingOrdningPBSAftalenumme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8" w:author="Michael Jacobsen" w:date="2010-04-20T15:00:00Z"/>
              </w:rPr>
            </w:pPr>
            <w:del w:id="357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delText>BetalingOrdningPåmind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0" w:author="Michael Jacobsen" w:date="2010-04-20T15:00:00Z"/>
              </w:rPr>
            </w:pPr>
            <w:del w:id="359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delText>BetalingOrdningType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2" w:author="Michael Jacobsen" w:date="2010-04-20T15:00:00Z"/>
              </w:rPr>
            </w:pPr>
            <w:del w:id="361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delText>BetalingOrdningOpsatAfSpo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364" w:author="Michael Jacobsen" w:date="2010-04-20T15:00:00Z"/>
              </w:rPr>
            </w:pPr>
            <w:del w:id="363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tab/>
                <w:delText>* BetalingsordningOplysningerTilMeddelelse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6" w:author="Michael Jacobsen" w:date="2010-04-20T15:00:00Z"/>
              </w:rPr>
            </w:pPr>
            <w:del w:id="365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8" w:author="Michael Jacobsen" w:date="2010-04-20T15:00:00Z"/>
              </w:rPr>
            </w:pPr>
            <w:del w:id="367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MeddelelseAfgørelse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0" w:author="Michael Jacobsen" w:date="2010-04-20T15:00:00Z"/>
              </w:rPr>
            </w:pPr>
            <w:del w:id="369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MeddelelseAfdragsprocent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2" w:author="Michael Jacobsen" w:date="2010-04-20T15:00:00Z"/>
              </w:rPr>
            </w:pPr>
            <w:del w:id="371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MeddelelseÅrsindkomst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4" w:author="Michael Jacobsen" w:date="2010-04-20T15:00:00Z"/>
              </w:rPr>
            </w:pPr>
            <w:del w:id="373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MeddelelseBeregningsgrundlag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6" w:author="Michael Jacobsen" w:date="2010-04-20T15:00:00Z"/>
              </w:rPr>
            </w:pPr>
            <w:del w:id="375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MeddelelseBetalingsevneberegning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8" w:author="Michael Jacobsen" w:date="2010-04-20T15:00:00Z"/>
              </w:rPr>
            </w:pPr>
            <w:del w:id="377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MeddelelsePartshøringsfrist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80" w:author="Michael Jacobsen" w:date="2010-04-20T15:00:00Z"/>
              </w:rPr>
            </w:pPr>
            <w:del w:id="379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MeddelelseSagsfremstilling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82" w:author="Michael Jacobsen" w:date="2010-04-20T15:00:00Z"/>
              </w:rPr>
            </w:pPr>
            <w:del w:id="381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MeddelelseSaldo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84" w:author="Michael Jacobsen" w:date="2010-04-20T15:00:00Z"/>
              </w:rPr>
            </w:pPr>
            <w:del w:id="383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386" w:author="Michael Jacobsen" w:date="2010-04-20T14:54:00Z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  <w:ins w:id="385" w:author="Michael Jacobsen" w:date="2010-04-20T15:01:00Z">
              <w:r>
                <w:rPr>
                  <w:rFonts w:cs="Arial" w:ascii="Arial" w:hAnsi="Arial"/>
                  <w:sz w:val="18"/>
                </w:rPr>
                <w:t>. Leverancesikkerhed: Medium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88" w:author="Michael Jacobsen" w:date="2010-04-20T14:54:00Z"/>
              </w:rPr>
            </w:pPr>
            <w:ins w:id="387" w:author="Michael Jacobsen" w:date="2010-04-20T14:54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90" w:author="Michael Jacobsen" w:date="2010-04-20T14:54:00Z"/>
              </w:rPr>
            </w:pPr>
            <w:ins w:id="389" w:author="Michael Jacobsen" w:date="2010-04-20T14:54:00Z">
              <w:r>
                <w:rPr>
                  <w:rFonts w:cs="Arial" w:ascii="Arial" w:hAnsi="Arial"/>
                  <w:sz w:val="18"/>
                </w:rPr>
                <w:t xml:space="preserve">Der er ingen kompenserende transaktioner for denne service. </w:t>
              </w:r>
            </w:ins>
          </w:p>
          <w:p>
            <w:pPr>
              <w:pStyle w:val="Normal"/>
              <w:rPr>
                <w:ins w:id="398" w:author="Michael Jacobsen" w:date="2010-04-20T14:54:00Z"/>
              </w:rPr>
            </w:pPr>
            <w:ins w:id="391" w:author="Michael Jacobsen" w:date="2010-04-20T14:54:00Z">
              <w:r>
                <w:rPr>
                  <w:rFonts w:cs="Arial" w:ascii="Arial" w:hAnsi="Arial"/>
                  <w:sz w:val="18"/>
                </w:rPr>
                <w:t xml:space="preserve">Servicen kaldes ca. </w:t>
              </w:r>
            </w:ins>
            <w:ins w:id="392" w:author="Michael Jacobsen" w:date="2010-04-20T14:57:00Z">
              <w:r>
                <w:rPr>
                  <w:rFonts w:cs="Arial" w:ascii="Arial" w:hAnsi="Arial"/>
                  <w:sz w:val="18"/>
                </w:rPr>
                <w:t>6000</w:t>
              </w:r>
            </w:ins>
            <w:ins w:id="393" w:author="Michael Jacobsen" w:date="2010-04-20T14:54:00Z">
              <w:r>
                <w:rPr>
                  <w:rFonts w:cs="Arial" w:ascii="Arial" w:hAnsi="Arial"/>
                  <w:sz w:val="18"/>
                </w:rPr>
                <w:t xml:space="preserve"> gange i døgnet. Forudsætning: </w:t>
              </w:r>
            </w:ins>
            <w:ins w:id="394" w:author="Michael Jacobsen" w:date="2010-04-20T14:57:00Z">
              <w:r>
                <w:rPr>
                  <w:rFonts w:cs="Arial" w:ascii="Arial" w:hAnsi="Arial"/>
                  <w:sz w:val="18"/>
                </w:rPr>
                <w:t>5000</w:t>
              </w:r>
            </w:ins>
            <w:ins w:id="395" w:author="Michael Jacobsen" w:date="2010-04-20T14:54:00Z">
              <w:r>
                <w:rPr>
                  <w:rFonts w:cs="Arial" w:ascii="Arial" w:hAnsi="Arial"/>
                  <w:sz w:val="18"/>
                </w:rPr>
                <w:t xml:space="preserve"> automatiske kald og </w:t>
              </w:r>
            </w:ins>
            <w:ins w:id="396" w:author="Michael Jacobsen" w:date="2010-04-20T14:57:00Z">
              <w:r>
                <w:rPr>
                  <w:rFonts w:cs="Arial" w:ascii="Arial" w:hAnsi="Arial"/>
                  <w:sz w:val="18"/>
                </w:rPr>
                <w:t>1000</w:t>
              </w:r>
            </w:ins>
            <w:ins w:id="397" w:author="Michael Jacobsen" w:date="2010-04-20T14:54:00Z">
              <w:r>
                <w:rPr>
                  <w:rFonts w:cs="Arial" w:ascii="Arial" w:hAnsi="Arial"/>
                  <w:sz w:val="18"/>
                </w:rPr>
                <w:t xml:space="preserve"> manuelle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bookmarkStart w:id="2" w:name="__RefHeading___Toc259543951"/>
            <w:bookmarkEnd w:id="2"/>
            <w:r>
              <w:rPr>
                <w:sz w:val="40"/>
              </w:rPr>
              <w:t>DMIBetalingOrdningLis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209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List har ansvaret for at liste betalingsordninger for en given kunde i DMI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 baggrund af KundeNummer og evt. BetalingOrdningType fremfindes alle betalingsordninger på den specifikke kund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en lille mængde data pr betalingsordning, og det er hensigten at DMIBetalingOrdningHent anvendes for at få detaljer om hver enkelt betalingsordning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utput findes betalingsordningens ID, startdato og frekvens samt ID på de omfattede fordringer (ikke rentefordringer)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OrdningLis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99" w:author="Michael Jacobsen" w:date="2010-04-20T11:54:00Z"/>
              </w:rPr>
            </w:pPr>
            <w:r>
              <w:rPr>
                <w:rFonts w:cs="Arial" w:ascii="Arial" w:hAnsi="Arial"/>
                <w:sz w:val="18"/>
              </w:rPr>
              <w:tab/>
              <w:t>(BetalingOrdning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400" w:author="Michael Jacobsen" w:date="2010-04-20T11:54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01" w:author="Michael Jacobsen" w:date="2010-04-20T11:54:00Z">
              <w:r>
                <w:rPr>
                  <w:rFonts w:cs="Arial" w:ascii="Arial" w:hAnsi="Arial"/>
                  <w:sz w:val="18"/>
                </w:rPr>
                <w:t>BetalingOrdningStatus (aktive/inaktive/begge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OrdningLis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sord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02" w:author="Michael Jacobsen" w:date="2010-04-20T11:54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05" w:author="Michael Jacobsen" w:date="2010-04-20T12:59:00Z"/>
              </w:rPr>
            </w:pPr>
            <w:ins w:id="403" w:author="Michael Jacobsen" w:date="2010-04-20T11:54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404" w:author="Michael Jacobsen" w:date="2010-04-20T11:54:00Z">
              <w:r>
                <w:rPr>
                  <w:rFonts w:cs="Arial" w:ascii="Arial" w:hAnsi="Arial"/>
                  <w:sz w:val="18"/>
                </w:rPr>
                <w:t>BetalingOrdningTyp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08" w:author="Michael Jacobsen" w:date="2010-04-20T11:55:00Z"/>
              </w:rPr>
            </w:pPr>
            <w:ins w:id="406" w:author="Michael Jacobsen" w:date="2010-04-20T12:59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407" w:author="Michael Jacobsen" w:date="2010-04-20T12:59:00Z">
              <w:r>
                <w:rPr>
                  <w:rFonts w:cs="Arial" w:ascii="Arial" w:hAnsi="Arial"/>
                  <w:sz w:val="18"/>
                </w:rPr>
                <w:t>BetalingOrdningStatus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11" w:author="Michael Jacobsen" w:date="2010-04-20T11:57:00Z"/>
              </w:rPr>
            </w:pPr>
            <w:ins w:id="409" w:author="Michael Jacobsen" w:date="2010-04-20T11:55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410" w:author="Michael Jacobsen" w:date="2010-04-20T11:55:00Z">
              <w:r>
                <w:rPr>
                  <w:rFonts w:cs="Arial" w:ascii="Arial" w:hAnsi="Arial"/>
                  <w:sz w:val="18"/>
                </w:rPr>
                <w:t>(BetalingOrdningSlutDato) (kun for inaktive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412" w:author="Michael Jacobsen" w:date="2010-04-20T11:5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413" w:author="Michael Jacobsen" w:date="2010-04-20T11:57:00Z">
              <w:r>
                <w:rPr>
                  <w:rFonts w:cs="Arial" w:ascii="Arial" w:hAnsi="Arial"/>
                  <w:sz w:val="18"/>
                </w:rPr>
                <w:t>(BetalingOrdningInaktivÅrsagKode) (kun for inaktive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15" w:author="Michael Jacobsen" w:date="2010-04-20T11:44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tartDato</w:t>
            </w:r>
            <w:ins w:id="414" w:author="Michael Jacobsen" w:date="2010-04-20T11:34:00Z">
              <w:r>
                <w:rPr>
                  <w:rFonts w:cs="Arial" w:ascii="Arial" w:hAnsi="Arial"/>
                  <w:sz w:val="18"/>
                </w:rPr>
                <w:t xml:space="preserve"> (Det er SRB for første rate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20" w:author="Michael Jacobsen" w:date="2010-04-20T11:34:00Z"/>
              </w:rPr>
            </w:pPr>
            <w:ins w:id="416" w:author="Michael Jacobsen" w:date="2010-04-20T11:44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417" w:author="Michael Jacobsen" w:date="2010-04-20T11:44:00Z">
              <w:r>
                <w:rPr>
                  <w:rFonts w:cs="Arial" w:ascii="Arial" w:hAnsi="Arial"/>
                  <w:sz w:val="18"/>
                </w:rPr>
                <w:t>BetalingOrdning</w:t>
              </w:r>
            </w:ins>
            <w:ins w:id="418" w:author="Michael Jacobsen" w:date="2010-04-20T11:46:00Z">
              <w:r>
                <w:rPr>
                  <w:rFonts w:cs="Arial" w:ascii="Arial" w:hAnsi="Arial"/>
                  <w:sz w:val="18"/>
                </w:rPr>
                <w:t>SidsteRateSRB</w:t>
              </w:r>
            </w:ins>
            <w:ins w:id="419" w:author="Michael Jacobsen" w:date="2010-04-20T11:44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23" w:author="Michael Jacobsen" w:date="2010-04-20T11:36:00Z"/>
              </w:rPr>
            </w:pPr>
            <w:ins w:id="421" w:author="Michael Jacobsen" w:date="2010-04-20T11:34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422" w:author="Michael Jacobsen" w:date="2010-04-20T11:34:00Z">
              <w:r>
                <w:rPr>
                  <w:rFonts w:cs="Arial" w:ascii="Arial" w:hAnsi="Arial"/>
                  <w:sz w:val="18"/>
                </w:rPr>
                <w:t>BetalingOrdningOprettelseDat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0" w:author="Unknown" w:date="0-00-00T00:00:00Z"/>
              </w:rPr>
            </w:pPr>
            <w:ins w:id="424" w:author="Michael Jacobsen" w:date="2010-04-20T11:36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425" w:author="Michael Jacobsen" w:date="2010-04-20T11:59:00Z">
              <w:r>
                <w:rPr>
                  <w:rFonts w:cs="Arial" w:ascii="Arial" w:hAnsi="Arial"/>
                  <w:sz w:val="18"/>
                </w:rPr>
                <w:t>(</w:t>
              </w:r>
            </w:ins>
            <w:ins w:id="426" w:author="Michael Jacobsen" w:date="2010-04-20T11:39:00Z">
              <w:r>
                <w:rPr>
                  <w:rFonts w:cs="Arial" w:ascii="Arial" w:hAnsi="Arial"/>
                  <w:sz w:val="18"/>
                </w:rPr>
                <w:t>Betaling</w:t>
              </w:r>
            </w:ins>
            <w:ins w:id="427" w:author="Michael Jacobsen" w:date="2010-04-20T11:42:00Z">
              <w:r>
                <w:rPr>
                  <w:rFonts w:cs="Arial" w:ascii="Arial" w:hAnsi="Arial"/>
                  <w:sz w:val="18"/>
                </w:rPr>
                <w:t>OrdningIgangværendeRykker</w:t>
              </w:r>
            </w:ins>
            <w:ins w:id="428" w:author="Michael Jacobsen" w:date="2010-04-20T11:59:00Z">
              <w:r>
                <w:rPr>
                  <w:rFonts w:cs="Arial" w:ascii="Arial" w:hAnsi="Arial"/>
                  <w:sz w:val="18"/>
                </w:rPr>
                <w:t>)</w:t>
              </w:r>
            </w:ins>
            <w:ins w:id="429" w:author="Michael Jacobsen" w:date="2010-04-20T11:43:00Z">
              <w:r>
                <w:rPr>
                  <w:rFonts w:cs="Arial" w:ascii="Arial" w:hAnsi="Arial"/>
                  <w:sz w:val="18"/>
                </w:rPr>
                <w:t xml:space="preserve"> (Betalingsordning er blevet rykket og frist for betaling af denne er ikke overskredet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32" w:author="Michael Jacobsen" w:date="2010-04-20T13:50:00Z"/>
              </w:rPr>
            </w:pPr>
            <w:ins w:id="431" w:author="Michael Jacobsen" w:date="2010-04-20T13:50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433" w:author="Michael Jacobsen" w:date="2010-04-20T13:50:00Z">
              <w:r>
                <w:rPr>
                  <w:rFonts w:eastAsia="Arial" w:cs="Arial" w:ascii="Arial" w:hAnsi="Arial"/>
                  <w:sz w:val="18"/>
                </w:rPr>
                <w:t xml:space="preserve">                  </w:t>
              </w:r>
            </w:ins>
            <w:ins w:id="434" w:author="Michael Jacobsen" w:date="2010-04-20T13:50:00Z">
              <w:r>
                <w:rPr>
                  <w:rFonts w:cs="Arial" w:ascii="Arial" w:hAnsi="Arial"/>
                  <w:sz w:val="18"/>
                </w:rPr>
                <w:t>(BetalingOrdningRatefrekvens)</w:t>
              </w:r>
            </w:ins>
            <w:del w:id="435" w:author="Michael Jacobsen" w:date="2010-04-20T11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BetalingOrdningRatefrekvens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ins w:id="436" w:author="Michael Jacobsen" w:date="2010-04-20T12:59:00Z">
              <w:r>
                <w:rPr>
                  <w:rFonts w:cs="Arial" w:ascii="Arial" w:hAnsi="Arial"/>
                  <w:sz w:val="18"/>
                </w:rPr>
                <w:t xml:space="preserve">      </w:t>
              </w:r>
            </w:ins>
            <w:del w:id="437" w:author="Michael Jacobsen" w:date="2010-04-20T12:59:00Z">
              <w:r>
                <w:rPr>
                  <w:rFonts w:cs="Arial" w:ascii="Arial" w:hAnsi="Arial"/>
                  <w:sz w:val="18"/>
                </w:rPr>
                <w:tab/>
              </w:r>
            </w:del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9" w:author="Michael Jacobsen" w:date="2010-04-20T12:57:00Z"/>
              </w:rPr>
            </w:pPr>
            <w:del w:id="438" w:author="Michael Jacobsen" w:date="2010-04-20T12:57:00Z">
              <w:r>
                <w:rPr>
                  <w:rFonts w:cs="Arial" w:ascii="Arial" w:hAnsi="Arial"/>
                  <w:sz w:val="18"/>
                </w:rPr>
                <w:tab/>
                <w:delText>* FordringerOmfattetAfBetalingsordningListe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1" w:author="Michael Jacobsen" w:date="2010-04-20T12:57:00Z"/>
              </w:rPr>
            </w:pPr>
            <w:del w:id="440" w:author="Michael Jacobsen" w:date="2010-04-20T12:57:00Z">
              <w:r>
                <w:rPr>
                  <w:rFonts w:cs="Arial" w:ascii="Arial" w:hAnsi="Arial"/>
                  <w:sz w:val="18"/>
                </w:rPr>
                <w:tab/>
                <w:delText>0{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3" w:author="Michael Jacobsen" w:date="2010-04-20T12:57:00Z"/>
              </w:rPr>
            </w:pPr>
            <w:del w:id="442" w:author="Michael Jacobsen" w:date="2010-04-20T12:57:00Z">
              <w:r>
                <w:rPr>
                  <w:rFonts w:cs="Arial" w:ascii="Arial" w:hAnsi="Arial"/>
                  <w:sz w:val="18"/>
                </w:rPr>
                <w:tab/>
                <w:tab/>
                <w:delText>FordringID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5" w:author="Michael Jacobsen" w:date="2010-04-20T12:57:00Z"/>
              </w:rPr>
            </w:pPr>
            <w:del w:id="444" w:author="Michael Jacobsen" w:date="2010-04-20T12:57:00Z">
              <w:r>
                <w:rPr>
                  <w:rFonts w:cs="Arial" w:ascii="Arial" w:hAnsi="Arial"/>
                  <w:sz w:val="18"/>
                </w:rPr>
                <w:tab/>
                <w:delText>}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47" w:author="Michael Jacobsen" w:date="2010-04-20T13:01:00Z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  <w:ins w:id="446" w:author="Michael Jacobsen" w:date="2010-04-20T13:01:00Z">
              <w:r>
                <w:rPr>
                  <w:rFonts w:cs="Arial" w:ascii="Arial" w:hAnsi="Arial"/>
                  <w:sz w:val="18"/>
                </w:rPr>
                <w:t>. Leverancesikkerhed: Medium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449" w:author="Michael Jacobsen" w:date="2010-04-20T13:01:00Z"/>
              </w:rPr>
            </w:pPr>
            <w:ins w:id="448" w:author="Michael Jacobsen" w:date="2010-04-20T13:01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451" w:author="Michael Jacobsen" w:date="2010-04-20T13:01:00Z"/>
              </w:rPr>
            </w:pPr>
            <w:ins w:id="450" w:author="Michael Jacobsen" w:date="2010-04-20T13:01:00Z">
              <w:r>
                <w:rPr>
                  <w:rFonts w:cs="Arial" w:ascii="Arial" w:hAnsi="Arial"/>
                  <w:sz w:val="18"/>
                </w:rPr>
                <w:t xml:space="preserve">Der er ingen kompenserende transaktioner for denne service. </w:t>
              </w:r>
            </w:ins>
          </w:p>
          <w:p>
            <w:pPr>
              <w:pStyle w:val="Normal"/>
              <w:rPr>
                <w:ins w:id="459" w:author="Michael Jacobsen" w:date="2010-04-20T13:01:00Z"/>
              </w:rPr>
            </w:pPr>
            <w:ins w:id="452" w:author="Michael Jacobsen" w:date="2010-04-20T13:01:00Z">
              <w:r>
                <w:rPr>
                  <w:rFonts w:cs="Arial" w:ascii="Arial" w:hAnsi="Arial"/>
                  <w:sz w:val="18"/>
                </w:rPr>
                <w:t xml:space="preserve">Servicen kaldes ca. </w:t>
              </w:r>
            </w:ins>
            <w:ins w:id="453" w:author="Michael Jacobsen" w:date="2010-04-20T13:06:00Z">
              <w:r>
                <w:rPr>
                  <w:rFonts w:cs="Arial" w:ascii="Arial" w:hAnsi="Arial"/>
                  <w:sz w:val="18"/>
                </w:rPr>
                <w:t>10</w:t>
              </w:r>
            </w:ins>
            <w:ins w:id="454" w:author="Michael Jacobsen" w:date="2010-04-20T13:01:00Z">
              <w:r>
                <w:rPr>
                  <w:rFonts w:cs="Arial" w:ascii="Arial" w:hAnsi="Arial"/>
                  <w:sz w:val="18"/>
                </w:rPr>
                <w:t xml:space="preserve">000 gange i døgnet. Forudsætning: </w:t>
              </w:r>
            </w:ins>
            <w:ins w:id="455" w:author="Michael Jacobsen" w:date="2010-04-20T13:06:00Z">
              <w:r>
                <w:rPr>
                  <w:rFonts w:cs="Arial" w:ascii="Arial" w:hAnsi="Arial"/>
                  <w:sz w:val="18"/>
                </w:rPr>
                <w:t>0</w:t>
              </w:r>
            </w:ins>
            <w:ins w:id="456" w:author="Michael Jacobsen" w:date="2010-04-20T13:01:00Z">
              <w:r>
                <w:rPr>
                  <w:rFonts w:cs="Arial" w:ascii="Arial" w:hAnsi="Arial"/>
                  <w:sz w:val="18"/>
                </w:rPr>
                <w:t xml:space="preserve"> automatisk kald og </w:t>
              </w:r>
            </w:ins>
            <w:ins w:id="457" w:author="Michael Jacobsen" w:date="2010-04-20T13:06:00Z">
              <w:r>
                <w:rPr>
                  <w:rFonts w:cs="Arial" w:ascii="Arial" w:hAnsi="Arial"/>
                  <w:sz w:val="18"/>
                </w:rPr>
                <w:t>10</w:t>
              </w:r>
            </w:ins>
            <w:ins w:id="458" w:author="Michael Jacobsen" w:date="2010-04-20T13:01:00Z">
              <w:r>
                <w:rPr>
                  <w:rFonts w:cs="Arial" w:ascii="Arial" w:hAnsi="Arial"/>
                  <w:sz w:val="18"/>
                </w:rPr>
                <w:t>000 manuelle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bookmarkStart w:id="3" w:name="__RefHeading___Toc259543952"/>
            <w:bookmarkEnd w:id="3"/>
            <w:r>
              <w:rPr>
                <w:sz w:val="40"/>
              </w:rPr>
              <w:t>DMIBetalingOrdningOpre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211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460" w:author="Michael Jacobsen" w:date="2010-04-20T10:54:00Z">
              <w:r>
                <w:rPr>
                  <w:rFonts w:cs="Arial" w:ascii="Arial" w:hAnsi="Arial"/>
                  <w:b/>
                  <w:sz w:val="18"/>
                </w:rPr>
                <w:t>MJA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461" w:author="Michael Jacobsen" w:date="2010-04-20T10:55:00Z">
              <w:r>
                <w:rPr>
                  <w:rFonts w:cs="Arial" w:ascii="Arial" w:hAnsi="Arial"/>
                  <w:b/>
                  <w:sz w:val="18"/>
                </w:rPr>
                <w:t>20100420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oprette/iværksætte en betalingsordning i DMI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forventer en rateplan. Denne kan eventuelt genereres med servicen DMIBetalingOrdningForslagTilBetaling-sOrdningBeregn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’UC 06.1.3 Send afgørelse om fastsættelse af betalingsordning’ skal der kunne sendes en afgørelse i forbindelse med iværksættelsen af betalingsordningen. Informationen, der skal til for at sende afgørelsen, medsendes dette servicekald, hvis det er nødvendig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betalingsordningen er iværksat i forbindelse med bosag eller af et spor, vil dette fremgå af servicekalde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/sagsbehandleren har mulighed for at angive følgende, som i givne tilfælde vil blive medsendt servicekalde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Betalingsaftale</w:t>
            </w:r>
            <w:ins w:id="462" w:author="Michael Jacobsen" w:date="2010-04-19T15:28:00Z">
              <w:r>
                <w:rPr>
                  <w:rFonts w:cs="Arial" w:ascii="Arial" w:hAnsi="Arial"/>
                  <w:sz w:val="18"/>
                </w:rPr>
                <w:t xml:space="preserve"> (BS hos PBS)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Påmindelse</w:t>
            </w:r>
            <w:ins w:id="463" w:author="Michael Jacobsen" w:date="2010-04-19T15:28:00Z">
              <w:r>
                <w:rPr>
                  <w:rFonts w:cs="Arial" w:ascii="Arial" w:hAnsi="Arial"/>
                  <w:sz w:val="18"/>
                </w:rPr>
                <w:t xml:space="preserve"> (Ja/Nej)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ækningsrækkefølge</w:t>
            </w:r>
            <w:ins w:id="464" w:author="Michael Jacobsen" w:date="2010-04-19T15:28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Meddelelse til kunden</w:t>
            </w:r>
            <w:ins w:id="465" w:author="Michael Jacobsen" w:date="2010-04-19T15:32:00Z">
              <w:r>
                <w:rPr>
                  <w:rFonts w:cs="Arial" w:ascii="Arial" w:hAnsi="Arial"/>
                  <w:sz w:val="18"/>
                </w:rPr>
                <w:t xml:space="preserve"> (benyttes i brev til kunden)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467" w:author="Michael Jacobsen" w:date="2010-04-19T15:20:00Z"/>
              </w:rPr>
            </w:pPr>
            <w:r>
              <w:rPr>
                <w:rFonts w:cs="Arial" w:ascii="Arial" w:hAnsi="Arial"/>
                <w:sz w:val="18"/>
              </w:rPr>
              <w:t>. Ryk for rater</w:t>
            </w:r>
            <w:ins w:id="466" w:author="Michael Jacobsen" w:date="2010-04-19T15:32:00Z">
              <w:r>
                <w:rPr>
                  <w:rFonts w:cs="Arial" w:ascii="Arial" w:hAnsi="Arial"/>
                  <w:sz w:val="18"/>
                </w:rPr>
                <w:t xml:space="preserve"> (Ja/Nej)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468" w:author="Michael Jacobsen" w:date="2010-04-19T15:20:00Z">
              <w:r>
                <w:rPr>
                  <w:rFonts w:cs="Arial" w:ascii="Arial" w:hAnsi="Arial"/>
                  <w:sz w:val="18"/>
                </w:rPr>
                <w:t xml:space="preserve">. </w:t>
              </w:r>
            </w:ins>
            <w:ins w:id="469" w:author="Michael Jacobsen" w:date="2010-04-19T15:22:00Z">
              <w:r>
                <w:rPr>
                  <w:rFonts w:cs="Arial" w:ascii="Arial" w:hAnsi="Arial"/>
                  <w:sz w:val="18"/>
                </w:rPr>
                <w:t>Girokort udsendes x a</w:t>
              </w:r>
            </w:ins>
            <w:ins w:id="470" w:author="Michael Jacobsen" w:date="2010-04-19T15:20:00Z">
              <w:r>
                <w:rPr>
                  <w:rFonts w:cs="Arial" w:ascii="Arial" w:hAnsi="Arial"/>
                  <w:sz w:val="18"/>
                </w:rPr>
                <w:t xml:space="preserve">ntal dage før SRB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OrdningOpre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72" w:author="Michael Jacobsen" w:date="2010-04-19T15:37:00Z"/>
              </w:rPr>
            </w:pPr>
            <w:ins w:id="471" w:author="Michael Jacobsen" w:date="2010-04-19T15:37:00Z">
              <w:r>
                <w:rPr>
                  <w:rFonts w:cs="Arial" w:ascii="Arial" w:hAnsi="Arial"/>
                  <w:sz w:val="18"/>
                </w:rPr>
                <w:t>* StartdatoOgFrekvens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74" w:author="Michael Jacobsen" w:date="2010-04-19T15:37:00Z"/>
              </w:rPr>
            </w:pPr>
            <w:ins w:id="473" w:author="Michael Jacobsen" w:date="2010-04-19T15:37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76" w:author="Michael Jacobsen" w:date="2010-04-19T15:37:00Z"/>
              </w:rPr>
            </w:pPr>
            <w:ins w:id="475" w:author="Michael Jacobsen" w:date="2010-04-19T15:37:00Z">
              <w:r>
                <w:rPr>
                  <w:rFonts w:cs="Arial" w:ascii="Arial" w:hAnsi="Arial"/>
                  <w:sz w:val="18"/>
                </w:rPr>
                <w:tab/>
                <w:t>BetalingOrdningStartDato (SRB for første rate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82" w:author="Michael Jacobsen" w:date="2010-04-19T15:37:00Z"/>
              </w:rPr>
            </w:pPr>
            <w:ins w:id="477" w:author="Michael Jacobsen" w:date="2010-04-19T15:37:00Z">
              <w:r>
                <w:rPr>
                  <w:rFonts w:cs="Arial" w:ascii="Arial" w:hAnsi="Arial"/>
                  <w:sz w:val="18"/>
                </w:rPr>
                <w:tab/>
              </w:r>
            </w:ins>
            <w:ins w:id="478" w:author="Michael Jacobsen" w:date="2010-04-20T13:52:00Z">
              <w:r>
                <w:rPr>
                  <w:rFonts w:cs="Arial" w:ascii="Arial" w:hAnsi="Arial"/>
                  <w:sz w:val="18"/>
                </w:rPr>
                <w:t>(</w:t>
              </w:r>
            </w:ins>
            <w:ins w:id="479" w:author="Michael Jacobsen" w:date="2010-04-19T15:37:00Z">
              <w:r>
                <w:rPr>
                  <w:rFonts w:cs="Arial" w:ascii="Arial" w:hAnsi="Arial"/>
                  <w:sz w:val="18"/>
                </w:rPr>
                <w:t>BetalingOrdningRatefrekvens</w:t>
              </w:r>
            </w:ins>
            <w:ins w:id="480" w:author="Michael Jacobsen" w:date="2010-04-20T13:52:00Z">
              <w:r>
                <w:rPr>
                  <w:rFonts w:cs="Arial" w:ascii="Arial" w:hAnsi="Arial"/>
                  <w:sz w:val="18"/>
                </w:rPr>
                <w:t>)</w:t>
              </w:r>
            </w:ins>
            <w:ins w:id="481" w:author="Michael Jacobsen" w:date="2010-04-20T14:09:00Z">
              <w:r>
                <w:rPr>
                  <w:rFonts w:cs="Arial" w:ascii="Arial" w:hAnsi="Arial"/>
                  <w:sz w:val="18"/>
                </w:rPr>
                <w:t xml:space="preserve">          (Denne er optional i tilfælde af at raterne ikke overholder en frekvens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84" w:author="Michael Jacobsen" w:date="2010-04-19T15:37:00Z"/>
              </w:rPr>
            </w:pPr>
            <w:ins w:id="483" w:author="Michael Jacobsen" w:date="2010-04-19T15:37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86" w:author="Michael Jacobsen" w:date="2010-04-19T15:37:00Z"/>
              </w:rPr>
            </w:pPr>
            <w:ins w:id="485" w:author="Michael Jacobsen" w:date="2010-04-19T15:37:00Z">
              <w:r>
                <w:rPr>
                  <w:rFonts w:cs="Arial" w:ascii="Arial" w:hAnsi="Arial"/>
                  <w:sz w:val="18"/>
                </w:rPr>
                <w:t>* RatePlanListe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88" w:author="Michael Jacobsen" w:date="2010-04-19T15:37:00Z"/>
              </w:rPr>
            </w:pPr>
            <w:ins w:id="487" w:author="Michael Jacobsen" w:date="2010-04-19T15:37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90" w:author="Michael Jacobsen" w:date="2010-04-19T15:37:00Z"/>
              </w:rPr>
            </w:pPr>
            <w:ins w:id="489" w:author="Michael Jacobsen" w:date="2010-04-19T15:37:00Z">
              <w:r>
                <w:rPr>
                  <w:rFonts w:cs="Arial" w:ascii="Arial" w:hAnsi="Arial"/>
                  <w:sz w:val="18"/>
                </w:rPr>
                <w:tab/>
                <w:t>BetalingOrdningRateBeløb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92" w:author="Michael Jacobsen" w:date="2010-04-19T15:37:00Z"/>
              </w:rPr>
            </w:pPr>
            <w:ins w:id="491" w:author="Michael Jacobsen" w:date="2010-04-19T15:37:00Z">
              <w:r>
                <w:rPr>
                  <w:rFonts w:cs="Arial" w:ascii="Arial" w:hAnsi="Arial"/>
                  <w:sz w:val="18"/>
                </w:rPr>
                <w:tab/>
                <w:t>BetalingOrdningSidsteRettidigBetalingDat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94" w:author="Michael Jacobsen" w:date="2010-04-19T15:37:00Z"/>
              </w:rPr>
            </w:pPr>
            <w:ins w:id="493" w:author="Michael Jacobsen" w:date="2010-04-19T15:37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96" w:author="Michael Jacobsen" w:date="2010-04-19T15:37:00Z"/>
              </w:rPr>
            </w:pPr>
            <w:ins w:id="495" w:author="Michael Jacobsen" w:date="2010-04-19T15:37:00Z">
              <w:r>
                <w:rPr>
                  <w:rFonts w:cs="Arial" w:ascii="Arial" w:hAnsi="Arial"/>
                  <w:sz w:val="18"/>
                </w:rPr>
                <w:t>* FordringListe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98" w:author="Michael Jacobsen" w:date="2010-04-19T15:37:00Z"/>
              </w:rPr>
            </w:pPr>
            <w:ins w:id="497" w:author="Michael Jacobsen" w:date="2010-04-19T15:37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01" w:author="Michael Jacobsen" w:date="2010-04-19T15:37:00Z"/>
              </w:rPr>
            </w:pPr>
            <w:ins w:id="499" w:author="Michael Jacobsen" w:date="2010-04-19T15:37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500" w:author="Michael Jacobsen" w:date="2010-04-19T15:37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03" w:author="Michael Jacobsen" w:date="2010-04-19T15:37:00Z"/>
              </w:rPr>
            </w:pPr>
            <w:ins w:id="502" w:author="Michael Jacobsen" w:date="2010-04-19T15:37:00Z">
              <w:r>
                <w:rPr>
                  <w:rFonts w:cs="Arial" w:ascii="Arial" w:hAnsi="Arial"/>
                  <w:sz w:val="18"/>
                </w:rPr>
                <w:tab/>
                <w:t>FordringID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06" w:author="Michael Jacobsen" w:date="2010-04-19T15:37:00Z"/>
              </w:rPr>
            </w:pPr>
            <w:ins w:id="504" w:author="Michael Jacobsen" w:date="2010-04-19T15:37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505" w:author="Michael Jacobsen" w:date="2010-04-19T15:37:00Z">
              <w:r>
                <w:rPr>
                  <w:rFonts w:cs="Arial" w:ascii="Arial" w:hAnsi="Arial"/>
                  <w:sz w:val="18"/>
                </w:rPr>
                <w:t>(BetalingOrdningDækningrækkefølgeRangorden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10" w:author="Michael Jacobsen" w:date="2010-04-20T14:33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507" w:author="Michael Jacobsen" w:date="2010-04-20T14:33:00Z">
              <w:r>
                <w:rPr>
                  <w:rFonts w:cs="Arial" w:ascii="Arial" w:hAnsi="Arial"/>
                  <w:sz w:val="18"/>
                </w:rPr>
                <w:t xml:space="preserve">* </w:t>
              </w:r>
            </w:ins>
            <w:ins w:id="508" w:author="Michael Jacobsen" w:date="2010-04-20T14:33:00Z">
              <w:commentRangeStart w:id="3"/>
              <w:r>
                <w:rPr>
                  <w:rFonts w:cs="Arial" w:ascii="Arial" w:hAnsi="Arial"/>
                  <w:sz w:val="18"/>
                </w:rPr>
                <w:t>BetalingOrdningAndelValg *</w:t>
              </w:r>
            </w:ins>
            <w:ins w:id="509" w:author="Michael Jacobsen" w:date="2010-04-20T14:33:00Z">
              <w:commentRangeEnd w:id="3"/>
              <w:r>
                <w:commentReference w:id="3"/>
              </w:r>
              <w:r>
                <w:rPr>
                  <w:rStyle w:val="Kommentarhenvisning"/>
                  <w:vanish w:val="false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12" w:author="Michael Jacobsen" w:date="2010-04-20T14:33:00Z"/>
              </w:rPr>
            </w:pPr>
            <w:ins w:id="511" w:author="Michael Jacobsen" w:date="2010-04-20T14:33:00Z">
              <w:r>
                <w:rPr>
                  <w:rFonts w:cs="Arial" w:ascii="Arial" w:hAnsi="Arial"/>
                  <w:sz w:val="18"/>
                </w:rPr>
                <w:tab/>
                <w:t>(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15" w:author="Michael Jacobsen" w:date="2010-04-20T14:33:00Z"/>
              </w:rPr>
            </w:pPr>
            <w:ins w:id="513" w:author="Michael Jacobsen" w:date="2010-04-20T14:33:00Z">
              <w:r>
                <w:rPr>
                  <w:rFonts w:eastAsia="Arial" w:cs="Arial" w:ascii="Arial" w:hAnsi="Arial"/>
                  <w:sz w:val="18"/>
                </w:rPr>
                <w:t xml:space="preserve">        </w:t>
              </w:r>
            </w:ins>
            <w:ins w:id="514" w:author="Michael Jacobsen" w:date="2010-04-20T14:33:00Z">
              <w:r>
                <w:rPr>
                  <w:rFonts w:cs="Arial" w:ascii="Arial" w:hAnsi="Arial"/>
                  <w:sz w:val="18"/>
                </w:rPr>
                <w:tab/>
                <w:tab/>
                <w:t>BetalingOrdningDækningrækkefølgeProcentandel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18" w:author="Michael Jacobsen" w:date="2010-04-20T14:33:00Z"/>
              </w:rPr>
            </w:pPr>
            <w:ins w:id="516" w:author="Michael Jacobsen" w:date="2010-04-20T14:3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517" w:author="Michael Jacobsen" w:date="2010-04-20T14:33:00Z">
              <w:r>
                <w:rPr>
                  <w:rFonts w:cs="Arial" w:ascii="Arial" w:hAnsi="Arial"/>
                  <w:sz w:val="18"/>
                </w:rPr>
                <w:tab/>
                <w:tab/>
                <w:t>|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21" w:author="Michael Jacobsen" w:date="2010-04-20T14:33:00Z"/>
              </w:rPr>
            </w:pPr>
            <w:ins w:id="519" w:author="Michael Jacobsen" w:date="2010-04-20T14:33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520" w:author="Michael Jacobsen" w:date="2010-04-20T14:33:00Z">
              <w:r>
                <w:rPr>
                  <w:rFonts w:cs="Arial" w:ascii="Arial" w:hAnsi="Arial"/>
                  <w:sz w:val="18"/>
                </w:rPr>
                <w:tab/>
                <w:tab/>
                <w:t>BetalingOrdningDækningrækkefølgeBeløb  (Nyt dataelement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23" w:author="Michael Jacobsen" w:date="2010-04-20T14:33:00Z"/>
              </w:rPr>
            </w:pPr>
            <w:ins w:id="522" w:author="Michael Jacobsen" w:date="2010-04-20T14:33:00Z">
              <w:r>
                <w:rPr>
                  <w:rFonts w:cs="Arial" w:ascii="Arial" w:hAnsi="Arial"/>
                  <w:sz w:val="18"/>
                </w:rPr>
                <w:tab/>
                <w:t>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25" w:author="Michael Jacobsen" w:date="2010-04-19T15:37:00Z"/>
              </w:rPr>
            </w:pPr>
            <w:ins w:id="524" w:author="Michael Jacobsen" w:date="2010-04-19T15:37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27" w:author="Michael Jacobsen" w:date="2010-04-19T15:38:00Z"/>
              </w:rPr>
            </w:pPr>
            <w:del w:id="526" w:author="Michael Jacobsen" w:date="2010-04-19T15:38:00Z">
              <w:r>
                <w:rPr>
                  <w:rFonts w:cs="Arial" w:ascii="Arial" w:hAnsi="Arial"/>
                  <w:sz w:val="18"/>
                </w:rPr>
                <w:delText>* Betalingsordning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29" w:author="Michael Jacobsen" w:date="2010-04-19T15:38:00Z"/>
              </w:rPr>
            </w:pPr>
            <w:del w:id="528" w:author="Michael Jacobsen" w:date="2010-04-19T15:38:00Z">
              <w:r>
                <w:rPr>
                  <w:rFonts w:cs="Arial" w:ascii="Arial" w:hAnsi="Arial"/>
                  <w:sz w:val="18"/>
                </w:rPr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31" w:author="Michael Jacobsen" w:date="2010-04-19T15:38:00Z"/>
              </w:rPr>
            </w:pPr>
            <w:del w:id="530" w:author="Michael Jacobsen" w:date="2010-04-19T15:38:00Z">
              <w:r>
                <w:rPr>
                  <w:rFonts w:cs="Arial" w:ascii="Arial" w:hAnsi="Arial"/>
                  <w:sz w:val="18"/>
                </w:rPr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33" w:author="Michael Jacobsen" w:date="2010-04-19T15:38:00Z"/>
              </w:rPr>
            </w:pPr>
            <w:del w:id="532" w:author="Michael Jacobsen" w:date="2010-04-19T15:38:00Z">
              <w:r>
                <w:rPr>
                  <w:rFonts w:cs="Arial" w:ascii="Arial" w:hAnsi="Arial"/>
                  <w:sz w:val="18"/>
                </w:rPr>
                <w:tab/>
                <w:delText>BetalingOrdningStartDato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35" w:author="Michael Jacobsen" w:date="2010-04-19T15:38:00Z"/>
              </w:rPr>
            </w:pPr>
            <w:del w:id="534" w:author="Michael Jacobsen" w:date="2010-04-19T15:38:00Z">
              <w:r>
                <w:rPr>
                  <w:rFonts w:cs="Arial" w:ascii="Arial" w:hAnsi="Arial"/>
                  <w:sz w:val="18"/>
                </w:rPr>
                <w:tab/>
                <w:delText>BetalingOrdningRatefrekvens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37" w:author="Michael Jacobsen" w:date="2010-04-19T15:38:00Z"/>
              </w:rPr>
            </w:pPr>
            <w:del w:id="536" w:author="Michael Jacobsen" w:date="2010-04-19T15:38:00Z">
              <w:r>
                <w:rPr>
                  <w:rFonts w:cs="Arial" w:ascii="Arial" w:hAnsi="Arial"/>
                  <w:sz w:val="18"/>
                </w:rPr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39" w:author="Michael Jacobsen" w:date="2010-04-19T15:38:00Z"/>
              </w:rPr>
            </w:pPr>
            <w:del w:id="538" w:author="Michael Jacobsen" w:date="2010-04-19T15:38:00Z">
              <w:r>
                <w:rPr>
                  <w:rFonts w:cs="Arial" w:ascii="Arial" w:hAnsi="Arial"/>
                  <w:sz w:val="18"/>
                </w:rPr>
                <w:delText>* RateOmfattetAfBetalingsordningListe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41" w:author="Michael Jacobsen" w:date="2010-04-19T15:38:00Z"/>
              </w:rPr>
            </w:pPr>
            <w:del w:id="540" w:author="Michael Jacobsen" w:date="2010-04-19T15:38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43" w:author="Michael Jacobsen" w:date="2010-04-19T15:38:00Z"/>
              </w:rPr>
            </w:pPr>
            <w:del w:id="542" w:author="Michael Jacobsen" w:date="2010-04-19T15:38:00Z">
              <w:r>
                <w:rPr>
                  <w:rFonts w:cs="Arial" w:ascii="Arial" w:hAnsi="Arial"/>
                  <w:sz w:val="18"/>
                </w:rPr>
                <w:tab/>
                <w:delText>* RateOmfattetAfBetalingsordning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45" w:author="Michael Jacobsen" w:date="2010-04-19T15:38:00Z"/>
              </w:rPr>
            </w:pPr>
            <w:del w:id="544" w:author="Michael Jacobsen" w:date="2010-04-19T15:38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47" w:author="Michael Jacobsen" w:date="2010-04-19T15:38:00Z"/>
              </w:rPr>
            </w:pPr>
            <w:del w:id="546" w:author="Michael Jacobsen" w:date="2010-04-19T15:38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RateBeløb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49" w:author="Michael Jacobsen" w:date="2010-04-19T15:38:00Z"/>
              </w:rPr>
            </w:pPr>
            <w:del w:id="548" w:author="Michael Jacobsen" w:date="2010-04-19T15:38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RateSidsteRettidigBetalingDato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51" w:author="Michael Jacobsen" w:date="2010-04-19T15:38:00Z"/>
              </w:rPr>
            </w:pPr>
            <w:del w:id="550" w:author="Michael Jacobsen" w:date="2010-04-19T15:38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53" w:author="Michael Jacobsen" w:date="2010-04-19T15:38:00Z"/>
              </w:rPr>
            </w:pPr>
            <w:del w:id="552" w:author="Michael Jacobsen" w:date="2010-04-19T15:38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55" w:author="Michael Jacobsen" w:date="2010-04-19T15:38:00Z"/>
              </w:rPr>
            </w:pPr>
            <w:del w:id="554" w:author="Michael Jacobsen" w:date="2010-04-19T15:38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57" w:author="Michael Jacobsen" w:date="2010-04-19T15:38:00Z"/>
              </w:rPr>
            </w:pPr>
            <w:del w:id="556" w:author="Michael Jacobsen" w:date="2010-04-19T15:38:00Z">
              <w:r>
                <w:rPr>
                  <w:rFonts w:cs="Arial" w:ascii="Arial" w:hAnsi="Arial"/>
                  <w:sz w:val="18"/>
                </w:rPr>
                <w:delText>* FordringOmfattetAfBetalingsordningListe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59" w:author="Michael Jacobsen" w:date="2010-04-19T15:38:00Z"/>
              </w:rPr>
            </w:pPr>
            <w:del w:id="558" w:author="Michael Jacobsen" w:date="2010-04-19T15:38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61" w:author="Michael Jacobsen" w:date="2010-04-19T15:38:00Z"/>
              </w:rPr>
            </w:pPr>
            <w:del w:id="560" w:author="Michael Jacobsen" w:date="2010-04-19T15:38:00Z">
              <w:r>
                <w:rPr>
                  <w:rFonts w:cs="Arial" w:ascii="Arial" w:hAnsi="Arial"/>
                  <w:sz w:val="18"/>
                </w:rPr>
                <w:tab/>
                <w:delText>* FordringOmfattetAfBetalingsordning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63" w:author="Michael Jacobsen" w:date="2010-04-19T15:38:00Z"/>
              </w:rPr>
            </w:pPr>
            <w:del w:id="562" w:author="Michael Jacobsen" w:date="2010-04-19T15:38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65" w:author="Michael Jacobsen" w:date="2010-04-19T15:38:00Z"/>
              </w:rPr>
            </w:pPr>
            <w:del w:id="564" w:author="Michael Jacobsen" w:date="2010-04-19T15:38:00Z">
              <w:r>
                <w:rPr>
                  <w:rFonts w:cs="Arial" w:ascii="Arial" w:hAnsi="Arial"/>
                  <w:sz w:val="18"/>
                </w:rPr>
                <w:tab/>
                <w:tab/>
                <w:delText>FordringID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67" w:author="Michael Jacobsen" w:date="2010-04-19T15:38:00Z"/>
              </w:rPr>
            </w:pPr>
            <w:del w:id="566" w:author="Michael Jacobsen" w:date="2010-04-19T15:38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DækningrækkefølgeRangorden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69" w:author="Michael Jacobsen" w:date="2010-04-19T15:38:00Z"/>
              </w:rPr>
            </w:pPr>
            <w:del w:id="568" w:author="Michael Jacobsen" w:date="2010-04-19T15:38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DækningrækkefølgeProcentAndel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71" w:author="Michael Jacobsen" w:date="2010-04-19T15:38:00Z"/>
              </w:rPr>
            </w:pPr>
            <w:del w:id="570" w:author="Michael Jacobsen" w:date="2010-04-19T15:38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73" w:author="Michael Jacobsen" w:date="2010-04-19T15:38:00Z"/>
              </w:rPr>
            </w:pPr>
            <w:del w:id="572" w:author="Michael Jacobsen" w:date="2010-04-19T15:38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ord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ykRate</w:t>
            </w:r>
            <w:ins w:id="574" w:author="Michael Jacobsen" w:date="2010-04-20T09:47:00Z">
              <w:r>
                <w:rPr>
                  <w:rFonts w:cs="Arial" w:ascii="Arial" w:hAnsi="Arial"/>
                  <w:sz w:val="18"/>
                </w:rPr>
                <w:t xml:space="preserve"> (Default er ja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575" w:author="Michael Jacobsen" w:date="2010-04-20T09:47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BetalingOrdningPBSAftalenummer</w:t>
            </w:r>
            <w:ins w:id="576" w:author="Michael Jacobsen" w:date="2010-04-20T09:47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åmind</w:t>
            </w:r>
            <w:ins w:id="577" w:author="Michael Jacobsen" w:date="2010-04-20T09:48:00Z">
              <w:r>
                <w:rPr>
                  <w:rFonts w:cs="Arial" w:ascii="Arial" w:hAnsi="Arial"/>
                  <w:sz w:val="18"/>
                </w:rPr>
                <w:t xml:space="preserve"> (Default er nej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UdsendMeddelelse</w:t>
            </w:r>
            <w:ins w:id="578" w:author="Michael Jacobsen" w:date="2010-04-20T09:49:00Z">
              <w:r>
                <w:rPr>
                  <w:rFonts w:cs="Arial" w:ascii="Arial" w:hAnsi="Arial"/>
                  <w:sz w:val="18"/>
                </w:rPr>
                <w:t xml:space="preserve"> (Default er ja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79" w:author="Michael Jacobsen" w:date="2010-04-20T10:12:00Z"/>
              </w:rPr>
            </w:pPr>
            <w:r>
              <w:rPr>
                <w:rFonts w:cs="Arial" w:ascii="Arial" w:hAnsi="Arial"/>
                <w:sz w:val="18"/>
              </w:rPr>
              <w:tab/>
              <w:t>BetalingOrdningOpsatAfSp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83" w:author="Michael Jacobsen" w:date="2010-04-20T10:52:00Z"/>
              </w:rPr>
            </w:pPr>
            <w:ins w:id="580" w:author="Michael Jacobsen" w:date="2010-04-20T10:12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581" w:author="Michael Jacobsen" w:date="2010-04-20T10:12:00Z">
              <w:r>
                <w:rPr>
                  <w:rFonts w:cs="Arial" w:ascii="Arial" w:hAnsi="Arial"/>
                  <w:sz w:val="18"/>
                </w:rPr>
                <w:t>(BetalingOrdning</w:t>
              </w:r>
            </w:ins>
            <w:ins w:id="582" w:author="Michael Jacobsen" w:date="2010-04-20T10:14:00Z">
              <w:r>
                <w:rPr>
                  <w:rFonts w:cs="Arial" w:ascii="Arial" w:hAnsi="Arial"/>
                  <w:sz w:val="18"/>
                </w:rPr>
                <w:t>GirokortUdsendelseDageFørSRB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del w:id="584" w:author="Michael Jacobsen" w:date="2010-04-20T10:52:00Z">
              <w:r>
                <w:rPr>
                  <w:rFonts w:cs="Arial" w:ascii="Arial" w:hAnsi="Arial"/>
                  <w:sz w:val="18"/>
                </w:rPr>
                <w:tab/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sordningOplysningerTil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MeddelseAfgørelse</w:t>
            </w:r>
            <w:ins w:id="585" w:author="Michael Jacobsen" w:date="2010-04-20T10:00:00Z">
              <w:r>
                <w:rPr>
                  <w:rFonts w:cs="Arial" w:ascii="Arial" w:hAnsi="Arial"/>
                  <w:sz w:val="18"/>
                </w:rPr>
                <w:t xml:space="preserve"> (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MeddelseAfdragsprocent</w:t>
            </w:r>
            <w:ins w:id="586" w:author="Michael Jacobsen" w:date="2010-04-20T10:04:00Z">
              <w:r>
                <w:rPr>
                  <w:rFonts w:cs="Arial" w:ascii="Arial" w:hAnsi="Arial"/>
                  <w:sz w:val="18"/>
                </w:rPr>
                <w:t xml:space="preserve"> (Procent der er fastsat i Betalingsevne</w:t>
              </w:r>
            </w:ins>
            <w:ins w:id="587" w:author="Michael Jacobsen" w:date="2010-04-20T10:07:00Z">
              <w:r>
                <w:rPr>
                  <w:rFonts w:cs="Arial" w:ascii="Arial" w:hAnsi="Arial"/>
                  <w:sz w:val="18"/>
                </w:rPr>
                <w:t xml:space="preserve"> – afdragsprocent omregnet til beløb???</w:t>
              </w:r>
            </w:ins>
            <w:ins w:id="588" w:author="Michael Jacobsen" w:date="2010-04-20T10:04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MeddelseÅrsindkom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MeddelseBeregningsgrund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MeddelseBetalingsevnebe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90" w:author="Michael Jacobsen" w:date="2010-04-20T10:45:00Z"/>
              </w:rPr>
            </w:pPr>
            <w:del w:id="589" w:author="Michael Jacobsen" w:date="2010-04-20T10:45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MeddelsePartshøringsfrist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MeddelseSagsfremstil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MeddelseMeddelelse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91" w:author="Michael Jacobsen" w:date="2010-04-20T10:47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MeddelseSald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592" w:author="Michael Jacobsen" w:date="2010-04-20T10:47:00Z">
              <w:r>
                <w:rPr>
                  <w:rFonts w:cs="Arial" w:ascii="Arial" w:hAnsi="Arial"/>
                  <w:sz w:val="18"/>
                </w:rPr>
                <w:tab/>
                <w:tab/>
              </w:r>
            </w:ins>
            <w:ins w:id="593" w:author="Michael Jacobsen" w:date="2010-04-20T10:51:00Z">
              <w:r>
                <w:rPr>
                  <w:rFonts w:cs="Arial" w:ascii="Arial" w:hAnsi="Arial"/>
                  <w:sz w:val="18"/>
                </w:rPr>
                <w:t>LovHenvisning (tjek dataelement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OrdningOpre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596" w:author="Michael Jacobsen" w:date="2010-04-20T10:20:00Z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  <w:ins w:id="594" w:author="Michael Jacobsen" w:date="2010-04-20T10:17:00Z">
              <w:r>
                <w:rPr>
                  <w:rFonts w:cs="Arial" w:ascii="Arial" w:hAnsi="Arial"/>
                  <w:sz w:val="18"/>
                </w:rPr>
                <w:t>.</w:t>
              </w:r>
            </w:ins>
            <w:ins w:id="595" w:author="Michael Jacobsen" w:date="2010-04-20T10:20:00Z">
              <w:r>
                <w:rPr>
                  <w:rFonts w:cs="Arial" w:ascii="Arial" w:hAnsi="Arial"/>
                  <w:sz w:val="18"/>
                </w:rPr>
                <w:t xml:space="preserve"> Leverancesikkerhed: Medium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598" w:author="Michael Jacobsen" w:date="2010-04-20T10:20:00Z"/>
              </w:rPr>
            </w:pPr>
            <w:ins w:id="597" w:author="Michael Jacobsen" w:date="2010-04-20T10:20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600" w:author="Michael Jacobsen" w:date="2010-04-20T10:20:00Z"/>
              </w:rPr>
            </w:pPr>
            <w:ins w:id="599" w:author="Michael Jacobsen" w:date="2010-04-20T10:20:00Z">
              <w:r>
                <w:rPr>
                  <w:rFonts w:cs="Arial" w:ascii="Arial" w:hAnsi="Arial"/>
                  <w:sz w:val="18"/>
                </w:rPr>
                <w:t xml:space="preserve">Der er ingen kompenserende transaktioner for denne service.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602" w:author="Michael Jacobsen" w:date="2010-04-20T10:20:00Z"/>
              </w:rPr>
            </w:pPr>
            <w:ins w:id="601" w:author="Michael Jacobsen" w:date="2010-04-20T10:20:00Z">
              <w:r>
                <w:rPr>
                  <w:rFonts w:cs="Arial" w:ascii="Arial" w:hAnsi="Arial"/>
                  <w:sz w:val="18"/>
                </w:rPr>
                <w:t>Servicen kaldes ca. 5000 gange i døgnet. Forudsætning: 3000 automatisk kald og 2000 manuelle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604" w:author="Michael Jacobsen" w:date="2010-04-20T10:17:00Z"/>
              </w:rPr>
            </w:pPr>
            <w:ins w:id="603" w:author="Michael Jacobsen" w:date="2010-04-20T10:17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605" w:author="Michael Jacobsen" w:date="2010-04-20T10:17:00Z">
              <w:r>
                <w:rPr>
                  <w:rFonts w:cs="Arial" w:ascii="Arial" w:hAnsi="Arial"/>
                  <w:sz w:val="18"/>
                </w:rPr>
                <w:t xml:space="preserve">Hvis datoen for udsendelse af første girokort ikke kan overholdes ved angivelse af BetalingOrdningGirokortUdsendelseDageFørSRB benyttes det antal dage, der </w:t>
              </w:r>
            </w:ins>
            <w:ins w:id="606" w:author="Michael Jacobsen" w:date="2010-04-20T10:19:00Z">
              <w:r>
                <w:rPr>
                  <w:rFonts w:cs="Arial" w:ascii="Arial" w:hAnsi="Arial"/>
                  <w:sz w:val="18"/>
                </w:rPr>
                <w:t>kan lade sig gøre (f.eks. der angivet 10 dage som standard, men der er kun 8 dage til rådighed for første girokort).</w:t>
              </w:r>
            </w:ins>
            <w:ins w:id="607" w:author="Michael Jacobsen" w:date="2010-04-20T10:24:00Z">
              <w:r>
                <w:rPr>
                  <w:rFonts w:cs="Arial" w:ascii="Arial" w:hAnsi="Arial"/>
                  <w:sz w:val="18"/>
                </w:rPr>
                <w:t xml:space="preserve"> Dette gælder kun for de manuelt oprettede ordninger.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608" w:author="Michael Jacobsen" w:date="2010-04-20T10:56:00Z">
              <w:r>
                <w:rPr>
                  <w:rFonts w:cs="Arial" w:ascii="Arial" w:hAnsi="Arial"/>
                  <w:b/>
                  <w:color w:val="000000"/>
                  <w:sz w:val="18"/>
                </w:rPr>
                <w:t>1. Staminformation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ins w:id="609" w:author="Michael Jacobsen" w:date="2010-04-20T10:57:00Z">
              <w:bookmarkStart w:id="4" w:name="__RefHeading___Toc259543953"/>
              <w:bookmarkEnd w:id="4"/>
              <w:r>
                <w:rPr>
                  <w:sz w:val="40"/>
                </w:rPr>
                <w:t>DMIPBSAftaleNummerOpret</w:t>
              </w:r>
            </w:ins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611" w:author="Michael Jacobsen" w:date="2010-04-20T10:56:00Z"/>
              </w:rPr>
            </w:pPr>
            <w:ins w:id="610" w:author="Michael Jacobsen" w:date="2010-04-20T10:56:00Z">
              <w:r>
                <w:rPr>
                  <w:rFonts w:cs="Arial" w:ascii="Arial" w:hAnsi="Arial"/>
                  <w:b/>
                  <w:sz w:val="18"/>
                </w:rPr>
                <w:t>System/package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612" w:author="Michael Jacobsen" w:date="2010-04-20T10:56:00Z">
              <w:r>
                <w:rPr>
                  <w:rFonts w:cs="Arial" w:ascii="Arial" w:hAnsi="Arial"/>
                  <w:sz w:val="18"/>
                </w:rPr>
                <w:t>DMI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614" w:author="Michael Jacobsen" w:date="2010-04-20T10:56:00Z"/>
              </w:rPr>
            </w:pPr>
            <w:ins w:id="613" w:author="Michael Jacobsen" w:date="2010-04-20T10:56:00Z">
              <w:r>
                <w:rPr>
                  <w:rFonts w:cs="Arial" w:ascii="Arial" w:hAnsi="Arial"/>
                  <w:b/>
                  <w:sz w:val="18"/>
                </w:rPr>
                <w:t>Version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615" w:author="Michael Jacobsen" w:date="2010-04-20T10:56:00Z">
              <w:r>
                <w:rPr>
                  <w:rFonts w:cs="Arial" w:ascii="Arial" w:hAnsi="Arial"/>
                  <w:sz w:val="18"/>
                </w:rPr>
                <w:t>1.0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617" w:author="Michael Jacobsen" w:date="2010-04-20T10:56:00Z"/>
              </w:rPr>
            </w:pPr>
            <w:ins w:id="616" w:author="Michael Jacobsen" w:date="2010-04-20T10:56:00Z">
              <w:r>
                <w:rPr>
                  <w:rFonts w:cs="Arial" w:ascii="Arial" w:hAnsi="Arial"/>
                  <w:b/>
                  <w:sz w:val="18"/>
                </w:rPr>
                <w:t>Oprettet af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618" w:author="Michael Jacobsen" w:date="2010-04-20T10:56:00Z">
              <w:r>
                <w:rPr>
                  <w:rFonts w:cs="Arial" w:ascii="Arial" w:hAnsi="Arial"/>
                  <w:sz w:val="18"/>
                </w:rPr>
                <w:t>MJA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620" w:author="Michael Jacobsen" w:date="2010-04-20T10:56:00Z"/>
              </w:rPr>
            </w:pPr>
            <w:ins w:id="619" w:author="Michael Jacobsen" w:date="2010-04-20T10:56:00Z">
              <w:r>
                <w:rPr>
                  <w:rFonts w:cs="Arial" w:ascii="Arial" w:hAnsi="Arial"/>
                  <w:b/>
                  <w:sz w:val="18"/>
                </w:rPr>
                <w:t>Dato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621" w:author="Michael Jacobsen" w:date="2010-04-20T10:56:00Z">
              <w:r>
                <w:rPr>
                  <w:rFonts w:cs="Arial" w:ascii="Arial" w:hAnsi="Arial"/>
                  <w:sz w:val="18"/>
                </w:rPr>
                <w:t>20100420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623" w:author="Michael Jacobsen" w:date="2010-04-20T10:56:00Z"/>
              </w:rPr>
            </w:pPr>
            <w:ins w:id="622" w:author="Michael Jacobsen" w:date="2010-04-20T10:56:00Z">
              <w:r>
                <w:rPr>
                  <w:rFonts w:cs="Arial" w:ascii="Arial" w:hAnsi="Arial"/>
                  <w:b/>
                  <w:sz w:val="18"/>
                </w:rPr>
                <w:t>Senest rettet af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624" w:author="Michael Jacobsen" w:date="2010-04-20T10:56:00Z">
              <w:r>
                <w:rPr>
                  <w:rFonts w:cs="Arial" w:ascii="Arial" w:hAnsi="Arial"/>
                  <w:sz w:val="18"/>
                </w:rPr>
                <w:t>MJA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626" w:author="Michael Jacobsen" w:date="2010-04-20T10:56:00Z"/>
              </w:rPr>
            </w:pPr>
            <w:ins w:id="625" w:author="Michael Jacobsen" w:date="2010-04-20T10:56:00Z">
              <w:r>
                <w:rPr>
                  <w:rFonts w:cs="Arial" w:ascii="Arial" w:hAnsi="Arial"/>
                  <w:b/>
                  <w:sz w:val="18"/>
                </w:rPr>
                <w:t>Dato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627" w:author="Michael Jacobsen" w:date="2010-04-20T10:56:00Z">
              <w:r>
                <w:rPr>
                  <w:rFonts w:cs="Arial" w:ascii="Arial" w:hAnsi="Arial"/>
                  <w:sz w:val="18"/>
                </w:rPr>
                <w:t>20100420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628" w:author="Michael Jacobsen" w:date="2010-04-20T10:56:00Z">
              <w:r>
                <w:rPr>
                  <w:rFonts w:cs="Arial" w:ascii="Arial" w:hAnsi="Arial"/>
                  <w:b/>
                  <w:color w:val="000000"/>
                  <w:sz w:val="18"/>
                </w:rPr>
                <w:t>2. Formål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629" w:author="Michael Jacobsen" w:date="2010-04-20T10:59:00Z">
              <w:r>
                <w:rPr>
                  <w:rFonts w:cs="Arial" w:ascii="Arial" w:hAnsi="Arial"/>
                  <w:sz w:val="18"/>
                </w:rPr>
                <w:t>Ved oprettelse af betalingsordning skal der bruges et PBS aftalenummer, som denne service returnerer.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630" w:author="Michael Jacobsen" w:date="2010-04-20T10:56:00Z">
              <w:r>
                <w:rPr>
                  <w:rFonts w:cs="Arial" w:ascii="Arial" w:hAnsi="Arial"/>
                  <w:b/>
                  <w:color w:val="000000"/>
                  <w:sz w:val="18"/>
                </w:rPr>
                <w:t>3. Funktionalitet(Overordnet)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632" w:author="Michael Jacobsen" w:date="2010-04-20T11:00:00Z"/>
              </w:rPr>
            </w:pPr>
            <w:ins w:id="631" w:author="Michael Jacobsen" w:date="2010-04-20T11:00:00Z">
              <w:r>
                <w:rPr>
                  <w:rFonts w:cs="Arial" w:ascii="Arial" w:hAnsi="Arial"/>
                  <w:sz w:val="18"/>
                </w:rPr>
                <w:t>EFI kalder denne service med angivelse af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634" w:author="Michael Jacobsen" w:date="2010-04-20T11:00:00Z"/>
              </w:rPr>
            </w:pPr>
            <w:ins w:id="633" w:author="Michael Jacobsen" w:date="2010-04-20T11:00:00Z">
              <w:r>
                <w:rPr>
                  <w:rFonts w:cs="Arial" w:ascii="Arial" w:hAnsi="Arial"/>
                  <w:sz w:val="18"/>
                </w:rPr>
                <w:t>- Kundenummer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636" w:author="Michael Jacobsen" w:date="2010-04-20T11:00:00Z"/>
              </w:rPr>
            </w:pPr>
            <w:ins w:id="635" w:author="Michael Jacobsen" w:date="2010-04-20T11:00:00Z">
              <w:r>
                <w:rPr>
                  <w:rFonts w:cs="Arial" w:ascii="Arial" w:hAnsi="Arial"/>
                  <w:sz w:val="18"/>
                </w:rPr>
                <w:t>- Reg. Nummer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638" w:author="Michael Jacobsen" w:date="2010-04-20T11:00:00Z"/>
              </w:rPr>
            </w:pPr>
            <w:ins w:id="637" w:author="Michael Jacobsen" w:date="2010-04-20T11:00:00Z">
              <w:r>
                <w:rPr>
                  <w:rFonts w:cs="Arial" w:ascii="Arial" w:hAnsi="Arial"/>
                  <w:sz w:val="18"/>
                </w:rPr>
                <w:t>- Kontonummer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640" w:author="Michael Jacobsen" w:date="2010-04-20T11:02:00Z"/>
              </w:rPr>
            </w:pPr>
            <w:ins w:id="639" w:author="Michael Jacobsen" w:date="2010-04-20T11:00:00Z">
              <w:r>
                <w:rPr>
                  <w:rFonts w:cs="Arial" w:ascii="Arial" w:hAnsi="Arial"/>
                  <w:sz w:val="18"/>
                </w:rPr>
                <w:t>- Debitorgruppe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641" w:author="Michael Jacobsen" w:date="2010-04-20T11:02:00Z">
              <w:r>
                <w:rPr>
                  <w:rFonts w:cs="Arial" w:ascii="Arial" w:hAnsi="Arial"/>
                  <w:sz w:val="18"/>
                </w:rPr>
                <w:t>DMI returnerer PBS aftalenummer.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642" w:author="Michael Jacobsen" w:date="2010-04-20T10:56:00Z">
              <w:r>
                <w:rPr>
                  <w:rFonts w:cs="Arial" w:ascii="Arial" w:hAnsi="Arial"/>
                  <w:b/>
                  <w:color w:val="000000"/>
                  <w:sz w:val="18"/>
                </w:rPr>
                <w:t>4. Funktionalitet(Detaljeret)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643" w:author="Michael Jacobsen" w:date="2010-04-20T10:56:00Z">
              <w:r>
                <w:rPr>
                  <w:rFonts w:cs="Arial" w:ascii="Arial" w:hAnsi="Arial"/>
                  <w:b/>
                  <w:color w:val="000000"/>
                  <w:sz w:val="18"/>
                </w:rPr>
                <w:t>5. Data Struktur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644" w:author="Michael Jacobsen" w:date="2010-04-20T10:56:00Z">
              <w:r>
                <w:rPr>
                  <w:rFonts w:cs="Arial" w:ascii="Arial" w:hAnsi="Arial"/>
                  <w:b/>
                  <w:sz w:val="18"/>
                </w:rPr>
                <w:t>5.1 Input: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46" w:author="Michael Jacobsen" w:date="2010-04-20T10:56:00Z"/>
              </w:rPr>
            </w:pPr>
            <w:ins w:id="645" w:author="Michael Jacobsen" w:date="2010-04-20T11:02:00Z">
              <w:r>
                <w:rPr>
                  <w:rFonts w:cs="Arial" w:ascii="Arial" w:hAnsi="Arial"/>
                  <w:sz w:val="18"/>
                </w:rPr>
                <w:t xml:space="preserve">DMIPBSAftaleNummerOpret_I 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50" w:author="Michael Jacobsen" w:date="2010-04-20T10:56:00Z"/>
              </w:rPr>
            </w:pPr>
            <w:ins w:id="647" w:author="Michael Jacobsen" w:date="2010-04-20T10:56:00Z">
              <w:r>
                <w:rPr>
                  <w:rFonts w:cs="Arial" w:ascii="Arial" w:hAnsi="Arial"/>
                  <w:sz w:val="18"/>
                </w:rPr>
                <w:t xml:space="preserve">* </w:t>
              </w:r>
            </w:ins>
            <w:ins w:id="648" w:author="Michael Jacobsen" w:date="2010-04-20T11:04:00Z">
              <w:r>
                <w:rPr>
                  <w:rFonts w:cs="Arial" w:ascii="Arial" w:hAnsi="Arial"/>
                  <w:sz w:val="18"/>
                </w:rPr>
                <w:t>KundensKontoOplysninger</w:t>
              </w:r>
            </w:ins>
            <w:ins w:id="649" w:author="Michael Jacobsen" w:date="2010-04-20T10:56:00Z">
              <w:r>
                <w:rPr>
                  <w:rFonts w:cs="Arial" w:ascii="Arial" w:hAnsi="Arial"/>
                  <w:sz w:val="18"/>
                </w:rPr>
                <w:t xml:space="preserve">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52" w:author="Michael Jacobsen" w:date="2010-04-20T10:56:00Z"/>
              </w:rPr>
            </w:pPr>
            <w:ins w:id="651" w:author="Michael Jacobsen" w:date="2010-04-20T10:56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55" w:author="Michael Jacobsen" w:date="2010-04-20T11:03:00Z"/>
              </w:rPr>
            </w:pPr>
            <w:ins w:id="653" w:author="Michael Jacobsen" w:date="2010-04-20T10:56:00Z">
              <w:r>
                <w:rPr>
                  <w:rFonts w:cs="Arial" w:ascii="Arial" w:hAnsi="Arial"/>
                  <w:sz w:val="18"/>
                </w:rPr>
                <w:tab/>
              </w:r>
            </w:ins>
            <w:ins w:id="654" w:author="Michael Jacobsen" w:date="2010-04-20T11:03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62" w:author="Michael Jacobsen" w:date="2010-04-20T11:06:00Z"/>
              </w:rPr>
            </w:pPr>
            <w:ins w:id="656" w:author="Michael Jacobsen" w:date="2010-04-20T11:03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657" w:author="Michael Jacobsen" w:date="2010-04-20T14:23:00Z">
              <w:r>
                <w:rPr>
                  <w:rFonts w:cs="Arial" w:ascii="Arial" w:hAnsi="Arial"/>
                  <w:sz w:val="18"/>
                </w:rPr>
                <w:t>BetalingOrdning</w:t>
              </w:r>
            </w:ins>
            <w:ins w:id="658" w:author="Michael Jacobsen" w:date="2010-04-20T14:25:00Z">
              <w:r>
                <w:rPr>
                  <w:rFonts w:cs="Arial" w:ascii="Arial" w:hAnsi="Arial"/>
                  <w:sz w:val="18"/>
                </w:rPr>
                <w:t>KundeBank</w:t>
              </w:r>
            </w:ins>
            <w:ins w:id="659" w:author="Michael Jacobsen" w:date="2010-04-20T11:06:00Z">
              <w:r>
                <w:rPr>
                  <w:rFonts w:cs="Arial" w:ascii="Arial" w:hAnsi="Arial"/>
                  <w:sz w:val="18"/>
                </w:rPr>
                <w:t>Reg</w:t>
              </w:r>
            </w:ins>
            <w:ins w:id="660" w:author="Michael Jacobsen" w:date="2010-04-20T14:23:00Z">
              <w:r>
                <w:rPr>
                  <w:rFonts w:cs="Arial" w:ascii="Arial" w:hAnsi="Arial"/>
                  <w:sz w:val="18"/>
                </w:rPr>
                <w:t>N</w:t>
              </w:r>
            </w:ins>
            <w:ins w:id="661" w:author="Michael Jacobsen" w:date="2010-04-20T11:06:00Z">
              <w:r>
                <w:rPr>
                  <w:rFonts w:cs="Arial" w:ascii="Arial" w:hAnsi="Arial"/>
                  <w:sz w:val="18"/>
                </w:rPr>
                <w:t>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65" w:author="Michael Jacobsen" w:date="2010-04-20T11:06:00Z"/>
              </w:rPr>
            </w:pPr>
            <w:ins w:id="663" w:author="Michael Jacobsen" w:date="2010-04-20T11:06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664" w:author="Michael Jacobsen" w:date="2010-04-20T14:23:00Z">
              <w:r>
                <w:rPr>
                  <w:rFonts w:cs="Arial" w:ascii="Arial" w:hAnsi="Arial"/>
                  <w:sz w:val="18"/>
                </w:rPr>
                <w:t>BetalingOrdningKundeBankKont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71" w:author="Michael Jacobsen" w:date="2010-04-20T10:56:00Z"/>
              </w:rPr>
            </w:pPr>
            <w:ins w:id="666" w:author="Michael Jacobsen" w:date="2010-04-20T11:06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667" w:author="Michael Jacobsen" w:date="2010-04-20T14:24:00Z">
              <w:r>
                <w:rPr>
                  <w:rFonts w:cs="Arial" w:ascii="Arial" w:hAnsi="Arial"/>
                  <w:sz w:val="18"/>
                </w:rPr>
                <w:t>BetalingOrdning</w:t>
              </w:r>
            </w:ins>
            <w:ins w:id="668" w:author="Michael Jacobsen" w:date="2010-04-20T11:07:00Z">
              <w:r>
                <w:rPr>
                  <w:rFonts w:cs="Arial" w:ascii="Arial" w:hAnsi="Arial"/>
                  <w:sz w:val="18"/>
                </w:rPr>
                <w:t>Debitor</w:t>
              </w:r>
            </w:ins>
            <w:ins w:id="669" w:author="Michael Jacobsen" w:date="2010-04-20T14:24:00Z">
              <w:r>
                <w:rPr>
                  <w:rFonts w:cs="Arial" w:ascii="Arial" w:hAnsi="Arial"/>
                  <w:sz w:val="18"/>
                </w:rPr>
                <w:t>G</w:t>
              </w:r>
            </w:ins>
            <w:ins w:id="670" w:author="Michael Jacobsen" w:date="2010-04-20T11:07:00Z">
              <w:r>
                <w:rPr>
                  <w:rFonts w:cs="Arial" w:ascii="Arial" w:hAnsi="Arial"/>
                  <w:sz w:val="18"/>
                </w:rPr>
                <w:t>rupp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672" w:author="Michael Jacobsen" w:date="2010-04-20T10:56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673" w:author="Michael Jacobsen" w:date="2010-04-20T10:56:00Z">
              <w:r>
                <w:rPr>
                  <w:rFonts w:cs="Arial" w:ascii="Arial" w:hAnsi="Arial"/>
                  <w:b/>
                  <w:sz w:val="18"/>
                </w:rPr>
                <w:t>5.2 Output: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75" w:author="Michael Jacobsen" w:date="2010-04-20T11:05:00Z"/>
              </w:rPr>
            </w:pPr>
            <w:ins w:id="674" w:author="Michael Jacobsen" w:date="2010-04-20T11:05:00Z">
              <w:r>
                <w:rPr>
                  <w:rFonts w:cs="Arial" w:ascii="Arial" w:hAnsi="Arial"/>
                  <w:sz w:val="18"/>
                </w:rPr>
                <w:t>DMIPBSAftaleNummerOpret_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676" w:author="Michael Jacobsen" w:date="2010-04-20T11:05:00Z">
              <w:r>
                <w:rPr>
                  <w:rFonts w:cs="Arial" w:ascii="Arial" w:hAnsi="Arial"/>
                  <w:sz w:val="18"/>
                </w:rPr>
                <w:t>PBSAftaleNummer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677" w:author="Michael Jacobsen" w:date="2010-04-20T10:56:00Z">
              <w:r>
                <w:rPr>
                  <w:rFonts w:cs="Arial" w:ascii="Arial" w:hAnsi="Arial"/>
                  <w:b/>
                  <w:sz w:val="18"/>
                </w:rPr>
                <w:t>5.3 Fejlstruktur: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678" w:author="Michael Jacobsen" w:date="2010-04-20T10:56:00Z">
              <w:r>
                <w:rPr>
                  <w:rFonts w:cs="Arial" w:ascii="Arial" w:hAnsi="Arial"/>
                  <w:b/>
                  <w:color w:val="000000"/>
                  <w:sz w:val="18"/>
                </w:rPr>
                <w:t>6. Valideringer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679" w:author="Michael Jacobsen" w:date="2010-04-20T10:56:00Z">
              <w:r>
                <w:rPr>
                  <w:rFonts w:cs="Arial" w:ascii="Arial" w:hAnsi="Arial"/>
                  <w:b/>
                  <w:sz w:val="18"/>
                </w:rPr>
                <w:t>6.1 Feltvalidering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680" w:author="Michael Jacobsen" w:date="2010-04-20T10:56:00Z">
                    <w:r>
                      <w:rPr>
                        <w:rFonts w:cs="Arial" w:ascii="Arial" w:hAnsi="Arial"/>
                        <w:sz w:val="18"/>
                      </w:rPr>
                      <w:t>Navn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681" w:author="Michael Jacobsen" w:date="2010-04-20T10:56:00Z">
                    <w:r>
                      <w:rPr>
                        <w:rFonts w:cs="Arial" w:ascii="Arial" w:hAnsi="Arial"/>
                        <w:sz w:val="18"/>
                      </w:rPr>
                      <w:t>Beskrivelse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682" w:author="Michael Jacobsen" w:date="2010-04-20T10:56:00Z">
                    <w:r>
                      <w:rPr>
                        <w:rFonts w:cs="Arial" w:ascii="Arial" w:hAnsi="Arial"/>
                        <w:sz w:val="18"/>
                      </w:rPr>
                      <w:t>Struktur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683" w:author="Michael Jacobsen" w:date="2010-04-20T10:56:00Z">
                    <w:r>
                      <w:rPr>
                        <w:rFonts w:cs="Arial" w:ascii="Arial" w:hAnsi="Arial"/>
                        <w:sz w:val="18"/>
                      </w:rPr>
                      <w:t>Felt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684" w:author="Michael Jacobsen" w:date="2010-04-20T10:56:00Z">
                    <w:r>
                      <w:rPr>
                        <w:rFonts w:cs="Arial" w:ascii="Arial" w:hAnsi="Arial"/>
                        <w:sz w:val="18"/>
                      </w:rPr>
                      <w:t>Tabel</w:t>
                    </w:r>
                  </w:ins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685" w:author="Michael Jacobsen" w:date="2010-04-20T10:56:00Z">
              <w:r>
                <w:rPr>
                  <w:rFonts w:cs="Arial" w:ascii="Arial" w:hAnsi="Arial"/>
                  <w:b/>
                  <w:sz w:val="18"/>
                </w:rPr>
                <w:t>6.2 Krydsvalidering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686" w:author="Michael Jacobsen" w:date="2010-04-20T10:56:00Z">
                    <w:r>
                      <w:rPr>
                        <w:rFonts w:cs="Arial" w:ascii="Arial" w:hAnsi="Arial"/>
                        <w:sz w:val="18"/>
                      </w:rPr>
                      <w:t>Navn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687" w:author="Michael Jacobsen" w:date="2010-04-20T10:56:00Z">
                    <w:r>
                      <w:rPr>
                        <w:rFonts w:cs="Arial" w:ascii="Arial" w:hAnsi="Arial"/>
                        <w:sz w:val="18"/>
                      </w:rPr>
                      <w:t>Beskrivelse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688" w:author="Michael Jacobsen" w:date="2010-04-20T10:56:00Z">
                    <w:r>
                      <w:rPr>
                        <w:rFonts w:cs="Arial" w:ascii="Arial" w:hAnsi="Arial"/>
                        <w:sz w:val="18"/>
                      </w:rPr>
                      <w:t>Strukturer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689" w:author="Michael Jacobsen" w:date="2010-04-20T10:56:00Z">
                    <w:r>
                      <w:rPr>
                        <w:rFonts w:cs="Arial" w:ascii="Arial" w:hAnsi="Arial"/>
                        <w:sz w:val="18"/>
                      </w:rPr>
                      <w:t>Felter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690" w:author="Michael Jacobsen" w:date="2010-04-20T10:56:00Z">
                    <w:r>
                      <w:rPr>
                        <w:rFonts w:cs="Arial" w:ascii="Arial" w:hAnsi="Arial"/>
                        <w:sz w:val="18"/>
                      </w:rPr>
                      <w:t>Tabeller</w:t>
                    </w:r>
                  </w:ins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691" w:author="Michael Jacobsen" w:date="2010-04-20T10:56:00Z">
              <w:r>
                <w:rPr>
                  <w:rFonts w:cs="Arial" w:ascii="Arial" w:hAnsi="Arial"/>
                  <w:b/>
                  <w:color w:val="000000"/>
                  <w:sz w:val="18"/>
                </w:rPr>
                <w:t>7. Generelle tekniske krav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692" w:author="Michael Jacobsen" w:date="2010-04-20T10:56:00Z">
              <w:r>
                <w:rPr>
                  <w:rFonts w:cs="Arial" w:ascii="Arial" w:hAnsi="Arial"/>
                  <w:sz w:val="18"/>
                </w:rPr>
                <w:t>Fejl håndteres i HovedOplysninger jf. SKAT standard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693" w:author="Michael Jacobsen" w:date="2010-04-20T10:56:00Z">
              <w:r>
                <w:rPr>
                  <w:rFonts w:cs="Arial" w:ascii="Arial" w:hAnsi="Arial"/>
                  <w:b/>
                  <w:color w:val="000000"/>
                  <w:sz w:val="18"/>
                </w:rPr>
                <w:t xml:space="preserve">8. Reference 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694" w:author="Michael Jacobsen" w:date="2010-04-20T10:56:00Z">
              <w:r>
                <w:rPr>
                  <w:rFonts w:cs="Arial" w:ascii="Arial" w:hAnsi="Arial"/>
                  <w:b/>
                  <w:color w:val="000000"/>
                  <w:sz w:val="18"/>
                </w:rPr>
                <w:t>9. Noter: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698" w:author="Michael Jacobsen" w:date="2010-04-20T10:56:00Z"/>
              </w:rPr>
            </w:pPr>
            <w:ins w:id="695" w:author="Michael Jacobsen" w:date="2010-04-20T10:56:00Z">
              <w:r>
                <w:rPr>
                  <w:rFonts w:cs="Arial" w:ascii="Arial" w:hAnsi="Arial"/>
                  <w:sz w:val="18"/>
                </w:rPr>
                <w:t xml:space="preserve">Dette er en synkron service. Leverancesikkerhed: </w:t>
              </w:r>
            </w:ins>
            <w:ins w:id="696" w:author="Michael Jacobsen" w:date="2010-04-20T11:11:00Z">
              <w:r>
                <w:rPr>
                  <w:rFonts w:cs="Arial" w:ascii="Arial" w:hAnsi="Arial"/>
                  <w:sz w:val="18"/>
                </w:rPr>
                <w:t>Medium</w:t>
              </w:r>
            </w:ins>
            <w:ins w:id="697" w:author="Michael Jacobsen" w:date="2010-04-20T10:56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700" w:author="Michael Jacobsen" w:date="2010-04-20T10:56:00Z"/>
              </w:rPr>
            </w:pPr>
            <w:ins w:id="699" w:author="Michael Jacobsen" w:date="2010-04-20T10:5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702" w:author="Michael Jacobsen" w:date="2010-04-20T10:56:00Z"/>
              </w:rPr>
            </w:pPr>
            <w:ins w:id="701" w:author="Michael Jacobsen" w:date="2010-04-20T10:56:00Z">
              <w:r>
                <w:rPr>
                  <w:rFonts w:cs="Arial" w:ascii="Arial" w:hAnsi="Arial"/>
                  <w:sz w:val="18"/>
                </w:rPr>
                <w:t xml:space="preserve">Der er ingen kompenserende transaktioner for denne service. </w:t>
              </w:r>
            </w:ins>
          </w:p>
          <w:p>
            <w:pPr>
              <w:pStyle w:val="Normal"/>
              <w:rPr>
                <w:ins w:id="710" w:author="Michael Jacobsen" w:date="2010-04-20T10:56:00Z"/>
              </w:rPr>
            </w:pPr>
            <w:ins w:id="703" w:author="Michael Jacobsen" w:date="2010-04-20T10:56:00Z">
              <w:r>
                <w:rPr>
                  <w:rFonts w:cs="Arial" w:ascii="Arial" w:hAnsi="Arial"/>
                  <w:sz w:val="18"/>
                </w:rPr>
                <w:t xml:space="preserve">Servicen kaldes ca. </w:t>
              </w:r>
            </w:ins>
            <w:ins w:id="704" w:author="Michael Jacobsen" w:date="2010-04-20T11:09:00Z">
              <w:r>
                <w:rPr>
                  <w:rFonts w:cs="Arial" w:ascii="Arial" w:hAnsi="Arial"/>
                  <w:sz w:val="18"/>
                </w:rPr>
                <w:t>500</w:t>
              </w:r>
            </w:ins>
            <w:ins w:id="705" w:author="Michael Jacobsen" w:date="2010-04-20T10:56:00Z">
              <w:r>
                <w:rPr>
                  <w:rFonts w:cs="Arial" w:ascii="Arial" w:hAnsi="Arial"/>
                  <w:sz w:val="18"/>
                </w:rPr>
                <w:t xml:space="preserve"> gange i døgnet. Forudsætning: </w:t>
              </w:r>
            </w:ins>
            <w:ins w:id="706" w:author="Michael Jacobsen" w:date="2010-04-20T11:09:00Z">
              <w:r>
                <w:rPr>
                  <w:rFonts w:cs="Arial" w:ascii="Arial" w:hAnsi="Arial"/>
                  <w:sz w:val="18"/>
                </w:rPr>
                <w:t>0</w:t>
              </w:r>
            </w:ins>
            <w:ins w:id="707" w:author="Michael Jacobsen" w:date="2010-04-20T10:56:00Z">
              <w:r>
                <w:rPr>
                  <w:rFonts w:cs="Arial" w:ascii="Arial" w:hAnsi="Arial"/>
                  <w:sz w:val="18"/>
                </w:rPr>
                <w:t xml:space="preserve"> automatisk kald og </w:t>
              </w:r>
            </w:ins>
            <w:ins w:id="708" w:author="Michael Jacobsen" w:date="2010-04-20T11:09:00Z">
              <w:r>
                <w:rPr>
                  <w:rFonts w:cs="Arial" w:ascii="Arial" w:hAnsi="Arial"/>
                  <w:sz w:val="18"/>
                </w:rPr>
                <w:t>500</w:t>
              </w:r>
            </w:ins>
            <w:ins w:id="709" w:author="Michael Jacobsen" w:date="2010-04-20T10:56:00Z">
              <w:r>
                <w:rPr>
                  <w:rFonts w:cs="Arial" w:ascii="Arial" w:hAnsi="Arial"/>
                  <w:sz w:val="18"/>
                </w:rPr>
                <w:t xml:space="preserve"> manuelle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ins w:id="712" w:author="Michael Jacobsen" w:date="2010-04-20T11:11:00Z"/>
        </w:rPr>
      </w:pPr>
      <w:ins w:id="711" w:author="Michael Jacobsen" w:date="2010-04-20T11:11:00Z">
        <w:r>
          <w:rPr/>
        </w:r>
      </w:ins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713" w:author="Michael Jacobsen" w:date="2010-04-20T10:58:00Z">
              <w:r>
                <w:rPr>
                  <w:rFonts w:cs="Arial" w:ascii="Arial" w:hAnsi="Arial"/>
                  <w:b/>
                  <w:color w:val="000000"/>
                  <w:sz w:val="18"/>
                </w:rPr>
                <w:t>1. Staminformation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ins w:id="714" w:author="Michael Jacobsen" w:date="2010-04-20T10:58:00Z">
              <w:bookmarkStart w:id="5" w:name="__RefHeading___Toc259543954"/>
              <w:bookmarkEnd w:id="5"/>
              <w:r>
                <w:rPr>
                  <w:sz w:val="40"/>
                </w:rPr>
                <w:t>Kladde</w:t>
              </w:r>
            </w:ins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716" w:author="Michael Jacobsen" w:date="2010-04-20T10:58:00Z"/>
              </w:rPr>
            </w:pPr>
            <w:ins w:id="715" w:author="Michael Jacobsen" w:date="2010-04-20T10:58:00Z">
              <w:r>
                <w:rPr>
                  <w:rFonts w:cs="Arial" w:ascii="Arial" w:hAnsi="Arial"/>
                  <w:b/>
                  <w:sz w:val="18"/>
                </w:rPr>
                <w:t>System/package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717" w:author="Michael Jacobsen" w:date="2010-04-20T10:58:00Z">
              <w:r>
                <w:rPr>
                  <w:rFonts w:cs="Arial" w:ascii="Arial" w:hAnsi="Arial"/>
                  <w:sz w:val="18"/>
                </w:rPr>
                <w:t>DMI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719" w:author="Michael Jacobsen" w:date="2010-04-20T10:58:00Z"/>
              </w:rPr>
            </w:pPr>
            <w:ins w:id="718" w:author="Michael Jacobsen" w:date="2010-04-20T10:58:00Z">
              <w:r>
                <w:rPr>
                  <w:rFonts w:cs="Arial" w:ascii="Arial" w:hAnsi="Arial"/>
                  <w:b/>
                  <w:sz w:val="18"/>
                </w:rPr>
                <w:t>Version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720" w:author="Michael Jacobsen" w:date="2010-04-20T10:58:00Z">
              <w:r>
                <w:rPr>
                  <w:rFonts w:cs="Arial" w:ascii="Arial" w:hAnsi="Arial"/>
                  <w:sz w:val="18"/>
                </w:rPr>
                <w:t>1.0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722" w:author="Michael Jacobsen" w:date="2010-04-20T10:58:00Z"/>
              </w:rPr>
            </w:pPr>
            <w:ins w:id="721" w:author="Michael Jacobsen" w:date="2010-04-20T10:58:00Z">
              <w:r>
                <w:rPr>
                  <w:rFonts w:cs="Arial" w:ascii="Arial" w:hAnsi="Arial"/>
                  <w:b/>
                  <w:sz w:val="18"/>
                </w:rPr>
                <w:t>Oprettet af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723" w:author="Michael Jacobsen" w:date="2010-04-20T10:58:00Z">
              <w:r>
                <w:rPr>
                  <w:rFonts w:cs="Arial" w:ascii="Arial" w:hAnsi="Arial"/>
                  <w:sz w:val="18"/>
                </w:rPr>
                <w:t>MJA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725" w:author="Michael Jacobsen" w:date="2010-04-20T10:58:00Z"/>
              </w:rPr>
            </w:pPr>
            <w:ins w:id="724" w:author="Michael Jacobsen" w:date="2010-04-20T10:58:00Z">
              <w:r>
                <w:rPr>
                  <w:rFonts w:cs="Arial" w:ascii="Arial" w:hAnsi="Arial"/>
                  <w:b/>
                  <w:sz w:val="18"/>
                </w:rPr>
                <w:t>Dato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726" w:author="Michael Jacobsen" w:date="2010-04-20T10:58:00Z">
              <w:r>
                <w:rPr>
                  <w:rFonts w:cs="Arial" w:ascii="Arial" w:hAnsi="Arial"/>
                  <w:sz w:val="18"/>
                </w:rPr>
                <w:t>20100420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728" w:author="Michael Jacobsen" w:date="2010-04-20T10:58:00Z"/>
              </w:rPr>
            </w:pPr>
            <w:ins w:id="727" w:author="Michael Jacobsen" w:date="2010-04-20T10:58:00Z">
              <w:r>
                <w:rPr>
                  <w:rFonts w:cs="Arial" w:ascii="Arial" w:hAnsi="Arial"/>
                  <w:b/>
                  <w:sz w:val="18"/>
                </w:rPr>
                <w:t>Senest rettet af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729" w:author="Michael Jacobsen" w:date="2010-04-20T10:58:00Z">
              <w:r>
                <w:rPr>
                  <w:rFonts w:cs="Arial" w:ascii="Arial" w:hAnsi="Arial"/>
                  <w:sz w:val="18"/>
                </w:rPr>
                <w:t>MJA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731" w:author="Michael Jacobsen" w:date="2010-04-20T10:58:00Z"/>
              </w:rPr>
            </w:pPr>
            <w:ins w:id="730" w:author="Michael Jacobsen" w:date="2010-04-20T10:58:00Z">
              <w:r>
                <w:rPr>
                  <w:rFonts w:cs="Arial" w:ascii="Arial" w:hAnsi="Arial"/>
                  <w:b/>
                  <w:sz w:val="18"/>
                </w:rPr>
                <w:t>Dato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732" w:author="Michael Jacobsen" w:date="2010-04-20T10:58:00Z">
              <w:r>
                <w:rPr>
                  <w:rFonts w:cs="Arial" w:ascii="Arial" w:hAnsi="Arial"/>
                  <w:sz w:val="18"/>
                </w:rPr>
                <w:t>20100420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733" w:author="Michael Jacobsen" w:date="2010-04-20T10:58:00Z">
              <w:r>
                <w:rPr>
                  <w:rFonts w:cs="Arial" w:ascii="Arial" w:hAnsi="Arial"/>
                  <w:b/>
                  <w:color w:val="000000"/>
                  <w:sz w:val="18"/>
                </w:rPr>
                <w:t>2. Formål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734" w:author="Michael Jacobsen" w:date="2010-04-20T10:58:00Z">
              <w:r>
                <w:rPr>
                  <w:rFonts w:cs="Arial" w:ascii="Arial" w:hAnsi="Arial"/>
                  <w:b/>
                  <w:color w:val="000000"/>
                  <w:sz w:val="18"/>
                </w:rPr>
                <w:t>3. Funktionalitet(Overordnet)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735" w:author="Michael Jacobsen" w:date="2010-04-20T10:58:00Z">
              <w:r>
                <w:rPr>
                  <w:rFonts w:cs="Arial" w:ascii="Arial" w:hAnsi="Arial"/>
                  <w:b/>
                  <w:color w:val="000000"/>
                  <w:sz w:val="18"/>
                </w:rPr>
                <w:t>4. Funktionalitet(Detaljeret)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736" w:author="Michael Jacobsen" w:date="2010-04-20T10:58:00Z">
              <w:r>
                <w:rPr>
                  <w:rFonts w:cs="Arial" w:ascii="Arial" w:hAnsi="Arial"/>
                  <w:b/>
                  <w:color w:val="000000"/>
                  <w:sz w:val="18"/>
                </w:rPr>
                <w:t>5. Data Struktur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737" w:author="Michael Jacobsen" w:date="2010-04-20T10:58:00Z">
              <w:r>
                <w:rPr>
                  <w:rFonts w:cs="Arial" w:ascii="Arial" w:hAnsi="Arial"/>
                  <w:b/>
                  <w:sz w:val="18"/>
                </w:rPr>
                <w:t>5.1 Input: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39" w:author="Michael Jacobsen" w:date="2010-04-20T10:58:00Z"/>
              </w:rPr>
            </w:pPr>
            <w:ins w:id="738" w:author="Michael Jacobsen" w:date="2010-04-20T10:58:00Z">
              <w:r>
                <w:rPr>
                  <w:rFonts w:cs="Arial" w:ascii="Arial" w:hAnsi="Arial"/>
                  <w:sz w:val="18"/>
                </w:rPr>
                <w:t>DMIBetalingOrdningOpret_I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41" w:author="Michael Jacobsen" w:date="2010-04-20T10:58:00Z"/>
              </w:rPr>
            </w:pPr>
            <w:ins w:id="740" w:author="Michael Jacobsen" w:date="2010-04-20T10:58:00Z">
              <w:r>
                <w:rPr>
                  <w:rFonts w:cs="Arial" w:ascii="Arial" w:hAnsi="Arial"/>
                  <w:sz w:val="18"/>
                </w:rPr>
                <w:t>* StartdatoOgFrekvens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43" w:author="Michael Jacobsen" w:date="2010-04-20T10:58:00Z"/>
              </w:rPr>
            </w:pPr>
            <w:ins w:id="742" w:author="Michael Jacobsen" w:date="2010-04-20T10:58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45" w:author="Michael Jacobsen" w:date="2010-04-20T10:58:00Z"/>
              </w:rPr>
            </w:pPr>
            <w:ins w:id="744" w:author="Michael Jacobsen" w:date="2010-04-20T10:58:00Z">
              <w:r>
                <w:rPr>
                  <w:rFonts w:cs="Arial" w:ascii="Arial" w:hAnsi="Arial"/>
                  <w:sz w:val="18"/>
                </w:rPr>
                <w:tab/>
                <w:t>BetalingOrdningStartDato (SRB for første rate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47" w:author="Michael Jacobsen" w:date="2010-04-20T10:58:00Z"/>
              </w:rPr>
            </w:pPr>
            <w:ins w:id="746" w:author="Michael Jacobsen" w:date="2010-04-20T10:58:00Z">
              <w:r>
                <w:rPr>
                  <w:rFonts w:cs="Arial" w:ascii="Arial" w:hAnsi="Arial"/>
                  <w:sz w:val="18"/>
                </w:rPr>
                <w:tab/>
                <w:t>BetalingOrdningRatefrekvens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49" w:author="Michael Jacobsen" w:date="2010-04-20T10:58:00Z"/>
              </w:rPr>
            </w:pPr>
            <w:ins w:id="748" w:author="Michael Jacobsen" w:date="2010-04-20T10:58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750" w:author="Michael Jacobsen" w:date="2010-04-20T10:58:00Z">
              <w:r>
                <w:rPr>
                  <w:rFonts w:cs="Arial" w:ascii="Arial" w:hAnsi="Arial"/>
                  <w:b/>
                  <w:sz w:val="18"/>
                </w:rPr>
                <w:t>5.2 Output: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751" w:author="Michael Jacobsen" w:date="2010-04-20T10:58:00Z">
              <w:r>
                <w:rPr>
                  <w:rFonts w:cs="Arial" w:ascii="Arial" w:hAnsi="Arial"/>
                  <w:b/>
                  <w:sz w:val="18"/>
                </w:rPr>
                <w:t>5.3 Fejlstruktur: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752" w:author="Michael Jacobsen" w:date="2010-04-20T10:58:00Z">
              <w:r>
                <w:rPr>
                  <w:rFonts w:cs="Arial" w:ascii="Arial" w:hAnsi="Arial"/>
                  <w:b/>
                  <w:color w:val="000000"/>
                  <w:sz w:val="18"/>
                </w:rPr>
                <w:t>6. Valideringer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753" w:author="Michael Jacobsen" w:date="2010-04-20T10:58:00Z">
              <w:r>
                <w:rPr>
                  <w:rFonts w:cs="Arial" w:ascii="Arial" w:hAnsi="Arial"/>
                  <w:b/>
                  <w:sz w:val="18"/>
                </w:rPr>
                <w:t>6.1 Feltvalidering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754" w:author="Michael Jacobsen" w:date="2010-04-20T10:58:00Z">
                    <w:r>
                      <w:rPr>
                        <w:rFonts w:cs="Arial" w:ascii="Arial" w:hAnsi="Arial"/>
                        <w:sz w:val="18"/>
                      </w:rPr>
                      <w:t>Navn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755" w:author="Michael Jacobsen" w:date="2010-04-20T10:58:00Z">
                    <w:r>
                      <w:rPr>
                        <w:rFonts w:cs="Arial" w:ascii="Arial" w:hAnsi="Arial"/>
                        <w:sz w:val="18"/>
                      </w:rPr>
                      <w:t>Beskrivelse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756" w:author="Michael Jacobsen" w:date="2010-04-20T10:58:00Z">
                    <w:r>
                      <w:rPr>
                        <w:rFonts w:cs="Arial" w:ascii="Arial" w:hAnsi="Arial"/>
                        <w:sz w:val="18"/>
                      </w:rPr>
                      <w:t>Struktur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757" w:author="Michael Jacobsen" w:date="2010-04-20T10:58:00Z">
                    <w:r>
                      <w:rPr>
                        <w:rFonts w:cs="Arial" w:ascii="Arial" w:hAnsi="Arial"/>
                        <w:sz w:val="18"/>
                      </w:rPr>
                      <w:t>Felt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758" w:author="Michael Jacobsen" w:date="2010-04-20T10:58:00Z">
                    <w:r>
                      <w:rPr>
                        <w:rFonts w:cs="Arial" w:ascii="Arial" w:hAnsi="Arial"/>
                        <w:sz w:val="18"/>
                      </w:rPr>
                      <w:t>Tabel</w:t>
                    </w:r>
                  </w:ins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759" w:author="Michael Jacobsen" w:date="2010-04-20T10:58:00Z">
              <w:r>
                <w:rPr>
                  <w:rFonts w:cs="Arial" w:ascii="Arial" w:hAnsi="Arial"/>
                  <w:b/>
                  <w:sz w:val="18"/>
                </w:rPr>
                <w:t>6.2 Krydsvalidering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760" w:author="Michael Jacobsen" w:date="2010-04-20T10:58:00Z">
                    <w:r>
                      <w:rPr>
                        <w:rFonts w:cs="Arial" w:ascii="Arial" w:hAnsi="Arial"/>
                        <w:sz w:val="18"/>
                      </w:rPr>
                      <w:t>Navn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761" w:author="Michael Jacobsen" w:date="2010-04-20T10:58:00Z">
                    <w:r>
                      <w:rPr>
                        <w:rFonts w:cs="Arial" w:ascii="Arial" w:hAnsi="Arial"/>
                        <w:sz w:val="18"/>
                      </w:rPr>
                      <w:t>Beskrivelse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762" w:author="Michael Jacobsen" w:date="2010-04-20T10:58:00Z">
                    <w:r>
                      <w:rPr>
                        <w:rFonts w:cs="Arial" w:ascii="Arial" w:hAnsi="Arial"/>
                        <w:sz w:val="18"/>
                      </w:rPr>
                      <w:t>Strukturer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763" w:author="Michael Jacobsen" w:date="2010-04-20T10:58:00Z">
                    <w:r>
                      <w:rPr>
                        <w:rFonts w:cs="Arial" w:ascii="Arial" w:hAnsi="Arial"/>
                        <w:sz w:val="18"/>
                      </w:rPr>
                      <w:t>Felter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764" w:author="Michael Jacobsen" w:date="2010-04-20T10:58:00Z">
                    <w:r>
                      <w:rPr>
                        <w:rFonts w:cs="Arial" w:ascii="Arial" w:hAnsi="Arial"/>
                        <w:sz w:val="18"/>
                      </w:rPr>
                      <w:t>Tabeller</w:t>
                    </w:r>
                  </w:ins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765" w:author="Michael Jacobsen" w:date="2010-04-20T10:58:00Z">
              <w:r>
                <w:rPr>
                  <w:rFonts w:cs="Arial" w:ascii="Arial" w:hAnsi="Arial"/>
                  <w:b/>
                  <w:color w:val="000000"/>
                  <w:sz w:val="18"/>
                </w:rPr>
                <w:t>7. Generelle tekniske krav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766" w:author="Michael Jacobsen" w:date="2010-04-20T10:58:00Z">
              <w:r>
                <w:rPr>
                  <w:rFonts w:cs="Arial" w:ascii="Arial" w:hAnsi="Arial"/>
                  <w:sz w:val="18"/>
                </w:rPr>
                <w:t>Fejl håndteres i HovedOplysninger jf. SKAT standard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767" w:author="Michael Jacobsen" w:date="2010-04-20T10:58:00Z">
              <w:r>
                <w:rPr>
                  <w:rFonts w:cs="Arial" w:ascii="Arial" w:hAnsi="Arial"/>
                  <w:b/>
                  <w:color w:val="000000"/>
                  <w:sz w:val="18"/>
                </w:rPr>
                <w:t xml:space="preserve">8. Reference 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768" w:author="Michael Jacobsen" w:date="2010-04-20T10:58:00Z">
              <w:r>
                <w:rPr>
                  <w:rFonts w:cs="Arial" w:ascii="Arial" w:hAnsi="Arial"/>
                  <w:b/>
                  <w:color w:val="000000"/>
                  <w:sz w:val="18"/>
                </w:rPr>
                <w:t>9. Noter: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770" w:author="Michael Jacobsen" w:date="2010-04-20T10:58:00Z"/>
              </w:rPr>
            </w:pPr>
            <w:ins w:id="769" w:author="Michael Jacobsen" w:date="2010-04-20T10:58:00Z">
              <w:r>
                <w:rPr>
                  <w:rFonts w:cs="Arial" w:ascii="Arial" w:hAnsi="Arial"/>
                  <w:sz w:val="18"/>
                </w:rPr>
                <w:t>Dette er en synkron service. Leverancesikkerhed: x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772" w:author="Michael Jacobsen" w:date="2010-04-20T10:58:00Z"/>
              </w:rPr>
            </w:pPr>
            <w:ins w:id="771" w:author="Michael Jacobsen" w:date="2010-04-20T10:58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774" w:author="Michael Jacobsen" w:date="2010-04-20T10:58:00Z"/>
              </w:rPr>
            </w:pPr>
            <w:ins w:id="773" w:author="Michael Jacobsen" w:date="2010-04-20T10:58:00Z">
              <w:r>
                <w:rPr>
                  <w:rFonts w:cs="Arial" w:ascii="Arial" w:hAnsi="Arial"/>
                  <w:sz w:val="18"/>
                </w:rPr>
                <w:t xml:space="preserve">Der er ingen kompenserende transaktioner for denne service.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776" w:author="Michael Jacobsen" w:date="2010-04-20T10:58:00Z"/>
              </w:rPr>
            </w:pPr>
            <w:ins w:id="775" w:author="Michael Jacobsen" w:date="2010-04-20T10:58:00Z">
              <w:r>
                <w:rPr>
                  <w:rFonts w:cs="Arial" w:ascii="Arial" w:hAnsi="Arial"/>
                  <w:sz w:val="18"/>
                </w:rPr>
                <w:t>Servicen kaldes ca. x gange i døgnet. Forudsætning: x automatisk kald og x manuelle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778" w:author="Michael Jacobsen" w:date="2010-04-20T10:58:00Z"/>
              </w:rPr>
            </w:pPr>
            <w:ins w:id="777" w:author="Michael Jacobsen" w:date="2010-04-20T10:58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hael Jacobsen" w:date="2010-04-20T10:58:00Z" w:initials="MJ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 xml:space="preserve">HP: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Dækningsrækkefølgen står som optionel idet sagsbehandler kan benytte løsningens rangorden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Kundens fordringer kan dækkes i rangorden, men kan inden for rangorden også deles ud med en procentdel eller et beløb af en indbetaling</w:t>
      </w:r>
    </w:p>
  </w:comment>
  <w:comment w:id="1" w:author="Michael Jacobsen" w:date="2010-04-20T10:58:00Z" w:initials="MJ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 xml:space="preserve">HP: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Dækningsrækkefølgen står som optionel idet sagsbehandler kan benytte løsningens rangorden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Kundens fordringer kan dækkes i rangorden, men kan inden for rangorden også deles ud med en procentdel eller et beløb af en indbetaling</w:t>
      </w:r>
    </w:p>
  </w:comment>
  <w:comment w:id="2" w:author="Michael Jacobsen" w:date="2010-04-20T14:33:00Z" w:initials="MJ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 xml:space="preserve">HP: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Dækningsrækkefølgen står som optionel idet sagsbehandler kan benytte løsningens rangorden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Kundens fordringer kan dækkes i rangorden, men kan inden for rangorden også deles ud med en procentdel eller et beløb af en indbetaling</w:t>
      </w:r>
    </w:p>
  </w:comment>
  <w:comment w:id="3" w:author="Michael Jacobsen" w:date="2010-04-21T08:33:00Z" w:initials="MJ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 xml:space="preserve">HP: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Dækningsrækkefølgen står som optionel idet sagsbehandler kan benytte løsningens rangorden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Kundens fordringer kan dækkes i rangorden, men kan inden for rangorden også deles ud med en procentdel eller et beløb af en indbetaling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Normal11Tegn">
    <w:name w:val="Normal + 11 Tegn"/>
    <w:basedOn w:val="Standardskrifttypeiafsnit"/>
    <w:qFormat/>
    <w:rPr>
      <w:sz w:val="22"/>
      <w:szCs w:val="24"/>
      <w:lang w:val="da-DK" w:bidi="ar-SA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36:00Z</dcterms:created>
  <dc:creator>ToldSkat</dc:creator>
  <dc:description/>
  <cp:keywords/>
  <dc:language>en-US</dc:language>
  <cp:lastModifiedBy>W11952</cp:lastModifiedBy>
  <dcterms:modified xsi:type="dcterms:W3CDTF">2010-04-21T06:3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">
    <vt:lpwstr>Udtræk fra SystemArchitect  DMI- EFI/MF services 190210 og FordringOpret og FordringAfskriv pr. 160410</vt:lpwstr>
  </property>
  <property fmtid="{D5CDD505-2E9C-101B-9397-08002B2CF9AE}" pid="3" name="ContentType">
    <vt:lpwstr>Dokument</vt:lpwstr>
  </property>
  <property fmtid="{D5CDD505-2E9C-101B-9397-08002B2CF9AE}" pid="4" name="_AdHocReviewCycleID">
    <vt:r8>-171912814</vt:r8>
  </property>
  <property fmtid="{D5CDD505-2E9C-101B-9397-08002B2CF9AE}" pid="5" name="_AuthorEmail">
    <vt:lpwstr>Helle.2.Petersen@Skat.dk</vt:lpwstr>
  </property>
  <property fmtid="{D5CDD505-2E9C-101B-9397-08002B2CF9AE}" pid="6" name="_AuthorEmailDisplayName">
    <vt:lpwstr>Helle Petersen</vt:lpwstr>
  </property>
  <property fmtid="{D5CDD505-2E9C-101B-9397-08002B2CF9AE}" pid="7" name="_EmailSubject">
    <vt:lpwstr>Tirsdagens arbejde</vt:lpwstr>
  </property>
  <property fmtid="{D5CDD505-2E9C-101B-9397-08002B2CF9AE}" pid="8" name="_NewReviewCycle">
    <vt:lpwstr/>
  </property>
</Properties>
</file>