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/>
            </w:pPr>
            <w:r>
              <w:rPr>
                <w:sz w:val="40"/>
              </w:rPr>
              <w:t>DMIFordring</w:t>
            </w:r>
            <w:del w:id="0" w:author="unknown" w:date="2010-04-22T13:02:00Z">
              <w:r>
                <w:rPr>
                  <w:sz w:val="40"/>
                </w:rPr>
                <w:delText>As</w:delText>
              </w:r>
            </w:del>
            <w:ins w:id="1" w:author="unknown" w:date="2010-04-22T13:02:00Z">
              <w:r>
                <w:rPr>
                  <w:sz w:val="40"/>
                </w:rPr>
                <w:t>S</w:t>
              </w:r>
            </w:ins>
            <w:r>
              <w:rPr>
                <w:sz w:val="40"/>
              </w:rPr>
              <w:t>ynkronOp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2" w:author="unknown" w:date="2010-04-22T13:02:00Z">
              <w:r>
                <w:rPr>
                  <w:rFonts w:cs="Arial" w:ascii="Arial" w:hAnsi="Arial"/>
                  <w:sz w:val="18"/>
                </w:rPr>
                <w:delText>w00288</w:delText>
              </w:r>
            </w:del>
            <w:ins w:id="3" w:author="unknown" w:date="2010-04-22T13:02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del w:id="4" w:author="unknown" w:date="2010-04-22T13:02:00Z">
              <w:r>
                <w:rPr>
                  <w:rFonts w:cs="Arial" w:ascii="Arial" w:hAnsi="Arial"/>
                  <w:sz w:val="18"/>
                </w:rPr>
                <w:delText>09</w:delText>
              </w:r>
            </w:del>
            <w:ins w:id="5" w:author="unknown" w:date="2010-04-22T13:02:00Z">
              <w:r>
                <w:rPr>
                  <w:rFonts w:cs="Arial" w:ascii="Arial" w:hAnsi="Arial"/>
                  <w:sz w:val="18"/>
                </w:rPr>
                <w:t>10</w:t>
              </w:r>
            </w:ins>
            <w:del w:id="6" w:author="unknown" w:date="2010-04-22T13:02:00Z">
              <w:r>
                <w:rPr>
                  <w:rFonts w:cs="Arial" w:ascii="Arial" w:hAnsi="Arial"/>
                  <w:sz w:val="18"/>
                </w:rPr>
                <w:delText>1106</w:delText>
              </w:r>
            </w:del>
            <w:ins w:id="7" w:author="unknown" w:date="2010-04-22T13:02:00Z">
              <w:r>
                <w:rPr>
                  <w:rFonts w:cs="Arial" w:ascii="Arial" w:hAnsi="Arial"/>
                  <w:sz w:val="18"/>
                </w:rPr>
                <w:t>0422</w:t>
              </w:r>
            </w:ins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8" w:author="unknown" w:date="2010-04-22T13:02:00Z">
              <w:r>
                <w:rPr>
                  <w:rFonts w:cs="Arial" w:ascii="Arial" w:hAnsi="Arial"/>
                  <w:sz w:val="18"/>
                </w:rPr>
                <w:delText>taskforce</w:delText>
              </w:r>
            </w:del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del w:id="9" w:author="unknown" w:date="2010-04-22T13:02:00Z">
              <w:r>
                <w:rPr>
                  <w:rFonts w:cs="Arial" w:ascii="Arial" w:hAnsi="Arial"/>
                  <w:sz w:val="18"/>
                </w:rPr>
                <w:delText>20100420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3" w:author="unknown" w:date="2010-04-22T13:04:00Z"/>
              </w:rPr>
            </w:pPr>
            <w:r>
              <w:rPr>
                <w:rFonts w:cs="Arial" w:ascii="Arial" w:hAnsi="Arial"/>
                <w:sz w:val="18"/>
              </w:rPr>
              <w:t>Servicen DMIFording</w:t>
            </w:r>
            <w:del w:id="10" w:author="unknown" w:date="2010-04-22T13:04:00Z">
              <w:r>
                <w:rPr>
                  <w:rFonts w:cs="Arial" w:ascii="Arial" w:hAnsi="Arial"/>
                  <w:sz w:val="18"/>
                </w:rPr>
                <w:delText>As</w:delText>
              </w:r>
            </w:del>
            <w:ins w:id="11" w:author="unknown" w:date="2010-04-22T13:04:00Z">
              <w:r>
                <w:rPr>
                  <w:rFonts w:cs="Arial" w:ascii="Arial" w:hAnsi="Arial"/>
                  <w:sz w:val="18"/>
                </w:rPr>
                <w:t>S</w:t>
              </w:r>
            </w:ins>
            <w:r>
              <w:rPr>
                <w:rFonts w:cs="Arial" w:ascii="Arial" w:hAnsi="Arial"/>
                <w:sz w:val="18"/>
              </w:rPr>
              <w:t>ynkronOpret har ansvaret for at oprette all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rter og </w:t>
            </w:r>
            <w:r>
              <w:rPr>
                <w:rFonts w:cs="Arial" w:ascii="Arial" w:hAnsi="Arial"/>
                <w:sz w:val="18"/>
              </w:rPr>
              <w:t>typer af fordringer inklusiv hæftelsesinformation i Debitormotor.</w:t>
            </w:r>
            <w:ins w:id="12" w:author="unknown" w:date="2010-04-22T13:04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5" w:author="unknown" w:date="2010-04-22T13:06:00Z"/>
              </w:rPr>
            </w:pPr>
            <w:ins w:id="14" w:author="unknown" w:date="2010-04-22T13:04:00Z">
              <w:r>
                <w:rPr>
                  <w:rFonts w:cs="Arial" w:ascii="Arial" w:hAnsi="Arial"/>
                  <w:sz w:val="18"/>
                </w:rPr>
                <w:t>Svaret sendes retur så snart Fordringen og evt. Hæftelse er oprettet i DMI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7" w:author="unknown" w:date="2010-04-22T13:06:00Z"/>
              </w:rPr>
            </w:pPr>
            <w:ins w:id="16" w:author="unknown" w:date="2010-04-22T13:0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8" w:author="unknown" w:date="2010-04-22T13:06:00Z">
              <w:r>
                <w:rPr>
                  <w:rFonts w:cs="Arial" w:ascii="Arial" w:hAnsi="Arial"/>
                  <w:sz w:val="18"/>
                </w:rPr>
                <w:t>Input strukturen er den samme som i DMIFordringAsynkronOpret og output strukturen er den samme som input strukturen i MFFordringAsynkronOprettet.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. Fordringer til opkrævni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 Fordringer til modreg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. Transporter, udlæ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uden oprettes alle typer af fordringer som beskrevet i matrice ”Fordringstype Fordringsoplysninger.xls”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rudover oprettes relaterede information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 Renter, gebyrer, retsafgifter m.m. tilknyttet en ford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 Hæftelsesforhold tilknyttet til en fordri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erelt kan fordringer oprettes i fremmed valu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</w:t>
            </w:r>
            <w:del w:id="19" w:author="unknown" w:date="2010-04-22T13:05:00Z">
              <w:r>
                <w:rPr>
                  <w:rFonts w:cs="Arial" w:ascii="Arial" w:hAnsi="Arial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sz w:val="18"/>
              </w:rPr>
              <w:t>ster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</w:t>
            </w:r>
            <w:ins w:id="20" w:author="unknown" w:date="2010-04-21T11:42:00Z">
              <w:r>
                <w:rPr>
                  <w:rFonts w:cs="Arial" w:ascii="Arial" w:hAnsi="Arial"/>
                  <w:sz w:val="18"/>
                </w:rPr>
                <w:t xml:space="preserve"> i DMI</w:t>
              </w:r>
            </w:ins>
            <w:r>
              <w:rPr>
                <w:rFonts w:cs="Arial" w:ascii="Arial" w:hAnsi="Arial"/>
                <w:sz w:val="18"/>
              </w:rPr>
              <w:t xml:space="preserve"> omregnes </w:t>
            </w:r>
            <w:ins w:id="21" w:author="unknown" w:date="2010-04-21T11:43:00Z">
              <w:r>
                <w:rPr>
                  <w:rFonts w:cs="Arial" w:ascii="Arial" w:hAnsi="Arial"/>
                  <w:sz w:val="18"/>
                </w:rPr>
                <w:t>DMIF</w:t>
              </w:r>
            </w:ins>
            <w:del w:id="22" w:author="unknown" w:date="2010-04-21T11:43:00Z">
              <w:r>
                <w:rPr>
                  <w:rFonts w:cs="Arial" w:ascii="Arial" w:hAnsi="Arial"/>
                  <w:sz w:val="18"/>
                </w:rPr>
                <w:delText>f</w:delText>
              </w:r>
            </w:del>
            <w:r>
              <w:rPr>
                <w:rFonts w:cs="Arial" w:ascii="Arial" w:hAnsi="Arial"/>
                <w:sz w:val="18"/>
              </w:rPr>
              <w:t>ordring</w:t>
            </w:r>
            <w:del w:id="23" w:author="unknown" w:date="2010-04-21T11:43:00Z">
              <w:r>
                <w:rPr>
                  <w:rFonts w:cs="Arial" w:ascii="Arial" w:hAnsi="Arial"/>
                  <w:sz w:val="18"/>
                </w:rPr>
                <w:delText xml:space="preserve">ens </w:delText>
              </w:r>
            </w:del>
            <w:ins w:id="24" w:author="unknown" w:date="2010-04-21T11:42:00Z">
              <w:r>
                <w:rPr>
                  <w:rFonts w:cs="Arial" w:ascii="Arial" w:hAnsi="Arial"/>
                  <w:sz w:val="18"/>
                </w:rPr>
                <w:t>Beløb</w:t>
              </w:r>
            </w:ins>
            <w:del w:id="25" w:author="unknown" w:date="2010-04-21T11:42:00Z">
              <w:r>
                <w:rPr>
                  <w:rFonts w:cs="Arial" w:ascii="Arial" w:hAnsi="Arial"/>
                  <w:sz w:val="18"/>
                </w:rPr>
                <w:delText>hovedstol</w:delText>
              </w:r>
            </w:del>
            <w:r>
              <w:rPr>
                <w:rFonts w:cs="Arial" w:ascii="Arial" w:hAnsi="Arial"/>
                <w:sz w:val="18"/>
              </w:rPr>
              <w:t xml:space="preserve"> til danske kroner efter dagens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æftels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p:</w:t>
            </w:r>
          </w:p>
          <w:p>
            <w:pPr>
              <w:pStyle w:val="Normal"/>
              <w:snapToGrid w:val="false"/>
              <w:rPr>
                <w:ins w:id="29" w:author="unknown" w:date="2010-04-21T09:31:00Z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r oprettes stop i det omfang det er angivet af</w:t>
            </w:r>
            <w:del w:id="26" w:author="Michael Jacobsen" w:date="2010-05-03T16:18:00Z">
              <w:r>
                <w:rPr>
                  <w:rFonts w:cs="Arial" w:ascii="Arial" w:hAnsi="Arial"/>
                  <w:color w:val="000000"/>
                  <w:sz w:val="18"/>
                </w:rPr>
                <w:delText xml:space="preserve"> afsender.</w:delText>
              </w:r>
            </w:del>
            <w:ins w:id="27" w:author="Michael Jacobsen" w:date="2010-05-03T16:18:00Z">
              <w:r>
                <w:rPr>
                  <w:rFonts w:cs="Arial" w:ascii="Arial" w:hAnsi="Arial"/>
                  <w:color w:val="000000"/>
                  <w:sz w:val="18"/>
                </w:rPr>
                <w:t xml:space="preserve"> </w:t>
              </w:r>
            </w:ins>
            <w:ins w:id="28" w:author="Michael Jacobsen" w:date="2010-05-03T16:18:00Z">
              <w:r>
                <w:rPr>
                  <w:rFonts w:cs="Arial" w:ascii="Arial" w:hAnsi="Arial"/>
                  <w:color w:val="FF0000"/>
                  <w:sz w:val="18"/>
                </w:rPr>
                <w:t>Modtag Fordring. P.t. sættes der kun flag for bobehandling via Modtag Fordring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31" w:author="unknown" w:date="2010-04-21T09:31:00Z"/>
              </w:rPr>
            </w:pPr>
            <w:ins w:id="30" w:author="unknown" w:date="2010-04-21T09:31:00Z">
              <w:r>
                <w:rPr>
                  <w:rFonts w:cs="Arial" w:ascii="Arial" w:hAnsi="Arial"/>
                  <w:color w:val="000000"/>
                  <w:sz w:val="18"/>
                </w:rPr>
                <w:t>Indberetning af fordring med relation til en hovedfordring:</w:t>
              </w:r>
            </w:ins>
          </w:p>
          <w:p>
            <w:pPr>
              <w:pStyle w:val="Normal"/>
              <w:snapToGrid w:val="false"/>
              <w:rPr>
                <w:ins w:id="33" w:author="unknown" w:date="2010-04-21T09:50:00Z"/>
              </w:rPr>
            </w:pPr>
            <w:ins w:id="32" w:author="unknown" w:date="2010-04-21T09:31:00Z">
              <w:r>
                <w:rPr>
                  <w:rFonts w:cs="Arial" w:ascii="Arial" w:hAnsi="Arial"/>
                  <w:color w:val="000000"/>
                  <w:sz w:val="18"/>
                </w:rPr>
                <w:t>Såfremt der ikke er angivet fordringshaverrelationer og fordringen relaterer sig til en hovedfordring, nedarver fordringen fordringshaverrelationerne fra hovedfordringen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35" w:author="unknown" w:date="2010-04-21T09:50:00Z"/>
              </w:rPr>
            </w:pPr>
            <w:ins w:id="34" w:author="unknown" w:date="2010-04-21T09:50:00Z">
              <w:r>
                <w:rPr>
                  <w:rFonts w:cs="Arial" w:ascii="Arial" w:hAnsi="Arial"/>
                  <w:color w:val="000000"/>
                  <w:sz w:val="18"/>
                </w:rPr>
                <w:t>Øvrige relevante oplysninger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36" w:author="unknown" w:date="2010-04-21T09:50:00Z">
              <w:r>
                <w:rPr>
                  <w:rFonts w:cs="Arial" w:ascii="Arial" w:hAnsi="Arial"/>
                  <w:color w:val="000000"/>
                  <w:sz w:val="18"/>
                </w:rPr>
                <w:t xml:space="preserve">DMIFordringEFIHovedFordringID bruges f.eks. for opkrævningsrentefordring 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re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</w:t>
            </w:r>
            <w:del w:id="37" w:author="unknown" w:date="2010-04-21T09:40:00Z">
              <w:r>
                <w:rPr>
                  <w:rFonts w:cs="Arial" w:ascii="Arial" w:hAnsi="Arial"/>
                  <w:sz w:val="18"/>
                </w:rPr>
                <w:delText>Inddrivelses</w:delText>
              </w:r>
            </w:del>
            <w:r>
              <w:rPr>
                <w:rFonts w:cs="Arial" w:ascii="Arial" w:hAnsi="Arial"/>
                <w:sz w:val="18"/>
              </w:rPr>
              <w:t>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modregningsfordring, </w:t>
            </w:r>
            <w:ins w:id="38" w:author="unknown" w:date="2010-04-20T13:20:00Z">
              <w:r>
                <w:rPr>
                  <w:rFonts w:cs="Arial" w:ascii="Arial" w:hAnsi="Arial"/>
                  <w:color w:val="000000"/>
                  <w:sz w:val="18"/>
                </w:rPr>
                <w:t xml:space="preserve">RIM </w:t>
              </w:r>
            </w:ins>
            <w:r>
              <w:rPr>
                <w:rFonts w:cs="Arial" w:ascii="Arial" w:hAnsi="Arial"/>
                <w:color w:val="000000"/>
                <w:sz w:val="18"/>
              </w:rPr>
              <w:t>opkrævningsfordring</w:t>
            </w:r>
            <w:ins w:id="39" w:author="unknown" w:date="2010-04-21T09:27:00Z">
              <w:r>
                <w:rPr>
                  <w:rFonts w:cs="Arial" w:ascii="Arial" w:hAnsi="Arial"/>
                  <w:color w:val="000000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40" w:author="unknown" w:date="2010-04-21T13:16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TypeNav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  <w:ins w:id="41" w:author="unknown" w:date="2010-04-20T15:09:00Z">
              <w:r>
                <w:rPr>
                  <w:rFonts w:cs="Arial" w:ascii="Arial" w:hAnsi="Arial"/>
                  <w:sz w:val="18"/>
                </w:rPr>
                <w:t xml:space="preserve"> * dette er primær hæfter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42" w:author="unknown" w:date="2010-04-20T14:4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</w:t>
              </w:r>
            </w:ins>
            <w:ins w:id="43" w:author="unknown" w:date="2010-04-20T14:48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ins>
            <w:ins w:id="44" w:author="unknown" w:date="2010-04-20T14:48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7" w:author="unknown" w:date="2010-04-21T10:57:00Z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del w:id="45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(</w:delText>
              </w:r>
            </w:del>
            <w:r>
              <w:rPr>
                <w:rFonts w:cs="Arial" w:ascii="Arial" w:hAnsi="Arial"/>
                <w:color w:val="000000"/>
                <w:sz w:val="18"/>
              </w:rPr>
              <w:t>KundeNavn</w:t>
            </w:r>
            <w:del w:id="46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48" w:author="unknown" w:date="2010-04-21T10:57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49" w:author="unknown" w:date="2010-04-21T10:57:00Z">
              <w:r>
                <w:rPr>
                  <w:rFonts w:cs="Arial" w:ascii="Arial" w:hAnsi="Arial"/>
                  <w:color w:val="000000"/>
                  <w:sz w:val="18"/>
                </w:rPr>
                <w:t>(KundeHæftelseForældelseDato) *</w:t>
              </w:r>
            </w:ins>
            <w:ins w:id="50" w:author="unknown" w:date="2010-04-21T10:59:00Z">
              <w:r>
                <w:rPr>
                  <w:rFonts w:cs="Arial" w:ascii="Arial" w:hAnsi="Arial"/>
                  <w:color w:val="000000"/>
                  <w:sz w:val="18"/>
                </w:rPr>
                <w:t xml:space="preserve"> denne anvendes for det primære hæftelsesforhold</w:t>
              </w:r>
            </w:ins>
            <w:r>
              <w:rPr>
                <w:rFonts w:cs="Arial" w:ascii="Arial" w:hAnsi="Arial"/>
                <w:color w:val="000000"/>
                <w:sz w:val="18"/>
              </w:rPr>
              <w:t>.</w:t>
            </w:r>
            <w:ins w:id="51" w:author="unknown" w:date="2010-04-21T11:30:00Z">
              <w:r>
                <w:rPr>
                  <w:rFonts w:cs="Arial" w:ascii="Arial" w:hAnsi="Arial"/>
                  <w:color w:val="000000"/>
                  <w:sz w:val="18"/>
                </w:rPr>
                <w:t xml:space="preserve"> Dette gælder for alle 4 KundeHæftelse attributter</w:t>
              </w:r>
            </w:ins>
            <w:ins w:id="52" w:author="unknown" w:date="2010-04-21T10:59:00Z">
              <w:r>
                <w:rPr>
                  <w:rFonts w:cs="Arial" w:ascii="Arial" w:hAnsi="Arial"/>
                  <w:color w:val="000000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>(KundeHæftelseOpkrævningMyndighedRykkerDato 1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>(KundeHæftelseOpkrævningMyndighedRykkerDato 2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8" w:author="Michael Jacobsen" w:date="2010-05-03T16:19:00Z"/>
              </w:rPr>
            </w:pPr>
            <w:del w:id="53" w:author="Michael Jacobsen" w:date="2010-05-03T16:19:00Z">
              <w:r>
                <w:rPr>
                  <w:rFonts w:eastAsia="Arial" w:cs="Arial" w:ascii="Arial" w:hAnsi="Arial"/>
                  <w:color w:val="000000"/>
                  <w:sz w:val="18"/>
                </w:rPr>
                <w:delText xml:space="preserve">                 </w:delText>
              </w:r>
            </w:del>
            <w:del w:id="54" w:author="Michael Jacobsen" w:date="2010-05-03T16:19:00Z">
              <w:r>
                <w:rPr>
                  <w:rFonts w:cs="Arial" w:ascii="Arial" w:hAnsi="Arial"/>
                  <w:color w:val="000000"/>
                  <w:sz w:val="18"/>
                </w:rPr>
                <w:delText xml:space="preserve">(KundeHæftelseStopKode) * </w:delText>
              </w:r>
            </w:del>
            <w:del w:id="55" w:author="Michael Jacobsen" w:date="2010-05-03T16:19:00Z">
              <w:r>
                <w:rPr>
                  <w:rFonts w:cs="Arial" w:ascii="Arial" w:hAnsi="Arial"/>
                  <w:b/>
                  <w:bCs/>
                  <w:color w:val="000000"/>
                  <w:sz w:val="18"/>
                </w:rPr>
                <w:delText xml:space="preserve">se TODO </w:delText>
              </w:r>
            </w:del>
            <w:del w:id="56" w:author="Michael Jacobsen" w:date="2010-05-03T16:19:00Z">
              <w:r>
                <w:rPr>
                  <w:rFonts w:cs="Arial" w:ascii="Arial" w:hAnsi="Arial"/>
                  <w:color w:val="000000"/>
                  <w:sz w:val="18"/>
                </w:rPr>
                <w:delText>*</w:delText>
              </w:r>
            </w:del>
            <w:ins w:id="57" w:author="Michael Jacobsen" w:date="2010-05-03T16:19:00Z">
              <w:r>
                <w:rPr>
                  <w:rFonts w:cs="Arial" w:ascii="Arial" w:hAnsi="Arial"/>
                  <w:sz w:val="18"/>
                </w:rPr>
                <w:t xml:space="preserve">                 DMIKundeUnderBobehandling   (bobehandlingsflag i EFI – se beskrivelse i DMIs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1" w:author="unknown" w:date="2010-04-26T09:24:00Z"/>
              </w:rPr>
            </w:pPr>
            <w:ins w:id="59" w:author="Michael Jacobsen" w:date="2010-05-03T16:1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60" w:author="Michael Jacobsen" w:date="2010-05-03T16:19:00Z">
              <w:r>
                <w:rPr>
                  <w:rFonts w:cs="Arial" w:ascii="Arial" w:hAnsi="Arial"/>
                  <w:color w:val="FF0000"/>
                  <w:sz w:val="18"/>
                </w:rPr>
                <w:t>(StopKoder)   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4" w:author="unknown" w:date="2010-04-26T09:24:00Z"/>
              </w:rPr>
            </w:pPr>
            <w:ins w:id="62" w:author="unknown" w:date="2010-04-26T09:24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63" w:author="unknown" w:date="2010-04-26T09:24:00Z">
              <w:r>
                <w:rPr>
                  <w:rFonts w:cs="Arial" w:ascii="Arial" w:hAnsi="Arial"/>
                  <w:color w:val="FF0000"/>
                  <w:sz w:val="18"/>
                </w:rPr>
                <w:t>(Kunde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7" w:author="unknown" w:date="2010-04-26T09:24:00Z"/>
              </w:rPr>
            </w:pPr>
            <w:ins w:id="65" w:author="unknown" w:date="2010-04-26T09:24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66" w:author="unknown" w:date="2010-04-26T09:24:00Z">
              <w:r>
                <w:rPr>
                  <w:rFonts w:cs="Arial" w:ascii="Arial" w:hAnsi="Arial"/>
                  <w:color w:val="000000"/>
                  <w:sz w:val="18"/>
                </w:rPr>
                <w:t>(Kunde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>(DMIFordringProduktionEnhedNummer) * kun udfyldt hvis fordringshaveren har oplyst P nummer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68" w:author="unknown" w:date="2010-04-20T13:4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69" w:author="unknown" w:date="2010-04-20T13:42:00Z">
              <w:bookmarkStart w:id="0" w:name="DDE_LINK"/>
              <w:r>
                <w:rPr>
                  <w:rFonts w:cs="Arial" w:ascii="Arial" w:hAnsi="Arial"/>
                  <w:sz w:val="18"/>
                </w:rPr>
                <w:t>(DMIFordringEFIHovedFordringID)</w:t>
              </w:r>
            </w:ins>
            <w:ins w:id="70" w:author="unknown" w:date="2010-04-21T09:48:00Z">
              <w:r>
                <w:rPr>
                  <w:rFonts w:cs="Arial" w:ascii="Arial" w:hAnsi="Arial"/>
                  <w:sz w:val="18"/>
                </w:rPr>
                <w:t xml:space="preserve"> * denne bruges f.eks. for opkrævningsrentefordring *</w:t>
              </w:r>
            </w:ins>
            <w:bookmarkEnd w:id="0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71" w:author="unknown" w:date="2010-04-20T12:57:00Z">
              <w:r>
                <w:rPr>
                  <w:rFonts w:cs="Arial" w:ascii="Arial" w:hAnsi="Arial"/>
                  <w:sz w:val="18"/>
                </w:rPr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72" w:author="unknown" w:date="2010-04-20T12:58:00Z">
              <w:r>
                <w:rPr>
                  <w:rFonts w:cs="Arial" w:ascii="Arial" w:hAnsi="Arial"/>
                  <w:sz w:val="18"/>
                </w:rPr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73" w:author="unknown" w:date="2010-04-20T13:0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  <w:ins w:id="74" w:author="unknown" w:date="2010-04-20T13:10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Periode</w:t>
            </w:r>
            <w:ins w:id="75" w:author="unknown" w:date="2010-04-20T13:04:00Z">
              <w:r>
                <w:rPr>
                  <w:rFonts w:cs="Arial" w:ascii="Arial" w:hAnsi="Arial"/>
                  <w:sz w:val="18"/>
                </w:rPr>
                <w:t xml:space="preserve">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76" w:author="unknown" w:date="2010-04-20T13:11:00Z">
              <w:r>
                <w:rPr>
                  <w:rFonts w:cs="Arial" w:ascii="Arial" w:hAnsi="Arial"/>
                  <w:sz w:val="18"/>
                </w:rPr>
                <w:delText>(Inddrivelse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RegelNummer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9" w:author="unknown" w:date="2010-04-20T13:12:00Z"/>
              </w:rPr>
            </w:pPr>
            <w:ins w:id="77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78" w:author="unknown" w:date="2010-04-20T13:12:00Z">
              <w:r>
                <w:rPr>
                  <w:rFonts w:cs="Arial" w:ascii="Arial" w:hAnsi="Arial"/>
                  <w:sz w:val="18"/>
                </w:rPr>
                <w:t>(Rentesatskode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2" w:author="unknown" w:date="2010-04-20T13:13:00Z"/>
              </w:rPr>
            </w:pPr>
            <w:ins w:id="80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81" w:author="unknown" w:date="2010-04-20T13:12:00Z">
              <w:r>
                <w:rPr>
                  <w:rFonts w:cs="Arial" w:ascii="Arial" w:hAnsi="Arial"/>
                  <w:sz w:val="18"/>
                </w:rPr>
                <w:t xml:space="preserve">(Rentesats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4" w:author="unknown" w:date="2010-04-20T13:13:00Z"/>
              </w:rPr>
            </w:pPr>
            <w:del w:id="83" w:author="unknown" w:date="2010-04-20T13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InddrivelseFordringSærligRenteSats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7" w:author="unknown" w:date="2010-04-20T15:17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85" w:author="unknown" w:date="2010-04-20T13:17:00Z">
              <w:r>
                <w:rPr>
                  <w:rFonts w:cs="Arial" w:ascii="Arial" w:hAnsi="Arial"/>
                  <w:sz w:val="18"/>
                </w:rPr>
                <w:delText>FordringForældelseDato</w:delText>
              </w:r>
            </w:del>
            <w:del w:id="86" w:author="unknown" w:date="2010-04-20T13:1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2" w:author="unknown" w:date="2010-04-23T14:30:00Z"/>
              </w:rPr>
            </w:pPr>
            <w:ins w:id="88" w:author="unknown" w:date="2010-04-20T15:1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89" w:author="unknown" w:date="2010-04-20T15:20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90" w:author="unknown" w:date="2010-04-20T15:18:00Z">
              <w:r>
                <w:rPr>
                  <w:rFonts w:cs="Arial" w:ascii="Arial" w:hAnsi="Arial"/>
                  <w:sz w:val="18"/>
                </w:rPr>
                <w:t>DMIFordringFordringhaverBeskrivelse</w:t>
              </w:r>
            </w:ins>
            <w:ins w:id="91" w:author="unknown" w:date="2010-04-20T15:2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5" w:author="unknown" w:date="2010-04-21T11:29:00Z"/>
              </w:rPr>
            </w:pPr>
            <w:ins w:id="93" w:author="unknown" w:date="2010-04-23T14:3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94" w:author="unknown" w:date="2010-04-23T14:30:00Z">
              <w:r>
                <w:rPr>
                  <w:rFonts w:cs="Arial" w:ascii="Arial" w:hAnsi="Arial"/>
                  <w:sz w:val="18"/>
                </w:rPr>
                <w:t>(DMIFordringForeløbigFastsa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haverrelation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hav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8" w:author="unknown" w:date="2010-04-20T13:39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96" w:author="unknown" w:date="2010-04-20T13:3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</w:t>
            </w:r>
            <w:ins w:id="97" w:author="unknown" w:date="2010-04-20T13:39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01" w:author="unknown" w:date="2010-04-20T13:37:00Z"/>
              </w:rPr>
            </w:pPr>
            <w:ins w:id="99" w:author="unknown" w:date="2010-04-20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Beløb</w:t>
            </w:r>
            <w:ins w:id="100" w:author="unknown" w:date="2010-04-20T13:37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02" w:author="unknown" w:date="2010-04-20T13:37:00Z">
              <w:r>
                <w:rPr>
                  <w:rFonts w:cs="Arial" w:ascii="Arial" w:hAnsi="Arial"/>
                  <w:sz w:val="18"/>
                </w:rPr>
                <w:t>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103" w:author="unknown" w:date="2010-04-20T13:38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ProcentAndel</w:t>
            </w:r>
            <w:ins w:id="104" w:author="unknown" w:date="2010-04-20T13:3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6" w:author="unknown" w:date="2010-04-22T12:58:00Z"/>
              </w:rPr>
            </w:pPr>
            <w:del w:id="105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9" w:author="unknown" w:date="2010-04-20T13:20:00Z"/>
              </w:rPr>
            </w:pPr>
            <w:del w:id="107" w:author="unknown" w:date="2010-04-20T13:20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</w:delText>
              </w:r>
            </w:del>
            <w:del w:id="108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1" w:author="unknown" w:date="2010-04-20T13:20:00Z"/>
              </w:rPr>
            </w:pPr>
            <w:del w:id="110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RIMOpkrævningFordr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3" w:author="unknown" w:date="2010-04-20T13:20:00Z"/>
              </w:rPr>
            </w:pPr>
            <w:del w:id="112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(RIMOpkrævning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5" w:author="unknown" w:date="2010-04-20T13:20:00Z"/>
              </w:rPr>
            </w:pPr>
            <w:del w:id="114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7" w:author="unknown" w:date="2010-04-20T13:20:00Z"/>
              </w:rPr>
            </w:pPr>
            <w:del w:id="116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9" w:author="unknown" w:date="2010-04-20T13:20:00Z"/>
              </w:rPr>
            </w:pPr>
            <w:del w:id="118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1" w:author="unknown" w:date="2010-04-20T13:20:00Z"/>
              </w:rPr>
            </w:pPr>
            <w:del w:id="120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3" w:author="unknown" w:date="2010-04-22T12:58:00Z"/>
              </w:rPr>
            </w:pPr>
            <w:del w:id="122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5" w:author="unknown" w:date="2010-04-22T12:58:00Z"/>
              </w:rPr>
            </w:pPr>
            <w:del w:id="124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8" w:author="unknown" w:date="2010-04-20T13:19:00Z"/>
              </w:rPr>
            </w:pPr>
            <w:del w:id="126" w:author="unknown" w:date="2010-04-20T13:1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27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0" w:author="unknown" w:date="2010-04-20T13:19:00Z"/>
              </w:rPr>
            </w:pPr>
            <w:del w:id="129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2" w:author="unknown" w:date="2010-04-20T13:19:00Z"/>
              </w:rPr>
            </w:pPr>
            <w:del w:id="131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4" w:author="unknown" w:date="2010-04-20T13:19:00Z"/>
              </w:rPr>
            </w:pPr>
            <w:del w:id="133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6" w:author="unknown" w:date="2010-04-22T12:58:00Z"/>
              </w:rPr>
            </w:pPr>
            <w:del w:id="135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portudlægs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8" w:author="unknown" w:date="2010-04-20T15:15:00Z"/>
              </w:rPr>
            </w:pPr>
            <w:ins w:id="137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 * altid ”Transport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0" w:author="unknown" w:date="2010-04-20T15:15:00Z"/>
              </w:rPr>
            </w:pPr>
            <w:ins w:id="139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 * ”Transport” eller ”Udlæg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43" w:author="unknown" w:date="2010-04-20T15:15:00Z"/>
              </w:rPr>
            </w:pPr>
            <w:ins w:id="141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KundeNummer </w:t>
              </w:r>
            </w:ins>
            <w:ins w:id="142" w:author="unknown" w:date="2010-04-20T15:40:00Z">
              <w:r>
                <w:rPr>
                  <w:rFonts w:cs="Arial" w:ascii="Arial" w:hAnsi="Arial"/>
                  <w:sz w:val="18"/>
                </w:rPr>
                <w:t xml:space="preserve"> * ham der skulle have haft pengen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5" w:author="unknown" w:date="2010-04-20T15:15:00Z"/>
              </w:rPr>
            </w:pPr>
            <w:ins w:id="144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148" w:author="unknown" w:date="2010-04-20T15:15:00Z"/>
              </w:rPr>
            </w:pPr>
            <w:ins w:id="146" w:author="unknown" w:date="2010-04-20T15:1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47" w:author="unknown" w:date="2010-04-20T15:15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151" w:author="unknown" w:date="2010-04-20T15:15:00Z"/>
              </w:rPr>
            </w:pPr>
            <w:ins w:id="149" w:author="unknown" w:date="2010-04-20T15:1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50" w:author="unknown" w:date="2010-04-20T15:15:00Z">
              <w:r>
                <w:rPr>
                  <w:rFonts w:cs="Arial" w:ascii="Arial" w:hAnsi="Arial"/>
                  <w:color w:val="00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ins w:id="154" w:author="unknown" w:date="2010-04-20T15:15:00Z"/>
              </w:rPr>
            </w:pPr>
            <w:ins w:id="152" w:author="unknown" w:date="2010-04-20T15:1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53" w:author="unknown" w:date="2010-04-20T15:15:00Z">
              <w:r>
                <w:rPr>
                  <w:rFonts w:cs="Arial" w:ascii="Arial" w:hAnsi="Arial"/>
                  <w:color w:val="000000"/>
                  <w:sz w:val="18"/>
                </w:rPr>
                <w:t>KundeDrift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6" w:author="unknown" w:date="2010-04-20T15:15:00Z"/>
              </w:rPr>
            </w:pPr>
            <w:ins w:id="155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8" w:author="unknown" w:date="2010-04-20T15:15:00Z"/>
              </w:rPr>
            </w:pPr>
            <w:ins w:id="157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Modtagelse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0" w:author="unknown" w:date="2010-04-20T15:15:00Z"/>
              </w:rPr>
            </w:pPr>
            <w:ins w:id="159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StiftelseTidspunk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2" w:author="unknown" w:date="2010-04-20T15:15:00Z"/>
              </w:rPr>
            </w:pPr>
            <w:ins w:id="161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Beløb * kan være op til long 11,2 (99999999999,99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4" w:author="unknown" w:date="2010-04-20T15:15:00Z"/>
              </w:rPr>
            </w:pPr>
            <w:ins w:id="163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6" w:author="unknown" w:date="2010-04-20T15:15:00Z"/>
              </w:rPr>
            </w:pPr>
            <w:ins w:id="165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8" w:author="unknown" w:date="2010-04-21T09:18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Navn</w:t>
            </w:r>
            <w:ins w:id="167" w:author="unknown" w:date="2010-04-21T09:18:00Z">
              <w:r>
                <w:rPr>
                  <w:rFonts w:cs="Arial" w:ascii="Arial" w:hAnsi="Arial"/>
                  <w:sz w:val="18"/>
                </w:rPr>
                <w:t xml:space="preserve">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1" w:author="unknown" w:date="2010-04-21T09:18:00Z"/>
              </w:rPr>
            </w:pPr>
            <w:ins w:id="169" w:author="unknown" w:date="2010-04-21T09:18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70" w:author="unknown" w:date="2010-04-21T09:18:00Z">
              <w:r>
                <w:rPr>
                  <w:rFonts w:cs="Arial" w:ascii="Arial" w:hAnsi="Arial"/>
                  <w:sz w:val="18"/>
                </w:rPr>
                <w:t xml:space="preserve">MyndighedUdbetalingTypeYdelseArtINemKon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3" w:author="unknown" w:date="2010-04-21T11:47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</w:t>
            </w:r>
            <w:del w:id="172" w:author="unknown" w:date="2010-04-21T11:4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5" w:author="unknown" w:date="2010-04-21T11:47:00Z"/>
              </w:rPr>
            </w:pPr>
            <w:ins w:id="174" w:author="unknown" w:date="2010-04-21T11:4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76" w:author="unknown" w:date="2010-04-21T11:4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r>
              <w:rPr>
                <w:rFonts w:cs="Arial" w:ascii="Arial" w:hAnsi="Arial"/>
                <w:sz w:val="18"/>
              </w:rPr>
              <w:t>TransportUdlægAccep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GyldigPeri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86" w:author="Michael Jacobsen" w:date="2010-05-03T16:19:00Z"/>
              </w:rPr>
            </w:pPr>
            <w:ins w:id="177" w:author="Michael Jacobsen" w:date="2010-05-03T16:1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8" w:author="Michael Jacobsen" w:date="2010-05-03T16:19:00Z">
              <w:r>
                <w:rPr>
                  <w:rFonts w:cs="Arial" w:ascii="Arial" w:hAnsi="Arial"/>
                  <w:color w:val="FF0000"/>
                  <w:sz w:val="18"/>
                </w:rPr>
                <w:t>(StopKoder)    (Den generelle struktur for stop skal indføres her – se FordringÆndr)</w:t>
              </w:r>
            </w:ins>
            <w:ins w:id="179" w:author="unknown" w:date="2010-04-20T15:52:00Z">
              <w:del w:id="180" w:author="Michael Jacobsen" w:date="2010-05-03T16:19:00Z">
                <w:r>
                  <w:rPr>
                    <w:rFonts w:cs="Arial" w:ascii="Arial" w:hAnsi="Arial"/>
                    <w:color w:val="FF0000"/>
                    <w:sz w:val="18"/>
                  </w:rPr>
                  <w:delText xml:space="preserve"> </w:delText>
                </w:r>
              </w:del>
            </w:ins>
            <w:ins w:id="181" w:author="unknown" w:date="2010-04-20T15:52:00Z">
              <w:del w:id="182" w:author="Michael Jacobsen" w:date="2010-05-03T16:19:00Z">
                <w:r>
                  <w:rPr>
                    <w:rFonts w:cs="Arial" w:ascii="Arial" w:hAnsi="Arial"/>
                    <w:color w:val="000000"/>
                    <w:sz w:val="18"/>
                  </w:rPr>
                  <w:delText xml:space="preserve">                (TransportStopKode) *</w:delText>
                </w:r>
              </w:del>
            </w:ins>
            <w:ins w:id="183" w:author="unknown" w:date="2010-04-20T15:52:00Z">
              <w:del w:id="184" w:author="Michael Jacobsen" w:date="2010-05-03T16:19:00Z">
                <w:r>
                  <w:rPr>
                    <w:rFonts w:cs="Arial" w:ascii="Arial" w:hAnsi="Arial"/>
                    <w:b/>
                    <w:bCs/>
                    <w:color w:val="000000"/>
                    <w:sz w:val="18"/>
                  </w:rPr>
                  <w:delText>se TODO</w:delText>
                </w:r>
              </w:del>
            </w:ins>
            <w:del w:id="185" w:author="Michael Jacobsen" w:date="2010-05-03T16:19:00Z">
              <w:r>
                <w:rPr>
                  <w:rFonts w:cs="Arial" w:ascii="Arial" w:hAnsi="Arial"/>
                  <w:color w:val="00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188" w:author="Michael Jacobsen" w:date="2010-05-03T16:19:00Z"/>
              </w:rPr>
            </w:pPr>
            <w:ins w:id="187" w:author="Michael Jacobsen" w:date="2010-05-03T16:19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191" w:author="unknown" w:date="2010-04-21T09:05:00Z"/>
              </w:rPr>
            </w:pPr>
            <w:ins w:id="189" w:author="unknown" w:date="2010-04-21T09:0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90" w:author="unknown" w:date="2010-04-21T09:05:00Z">
              <w:r>
                <w:rPr>
                  <w:rFonts w:cs="Arial" w:ascii="Arial" w:hAnsi="Arial"/>
                  <w:color w:val="000000"/>
                  <w:sz w:val="18"/>
                </w:rPr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194" w:author="unknown" w:date="2010-04-21T09:05:00Z"/>
              </w:rPr>
            </w:pPr>
            <w:ins w:id="192" w:author="unknown" w:date="2010-04-21T09:0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93" w:author="unknown" w:date="2010-04-21T09:05:00Z">
              <w:r>
                <w:rPr>
                  <w:rFonts w:cs="Arial" w:ascii="Arial" w:hAnsi="Arial"/>
                  <w:color w:val="000000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197" w:author="unknown" w:date="2010-04-21T09:07:00Z"/>
              </w:rPr>
            </w:pPr>
            <w:ins w:id="195" w:author="unknown" w:date="2010-04-21T09:0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96" w:author="unknown" w:date="2010-04-21T09:05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200" w:author="unknown" w:date="2010-04-21T09:12:00Z"/>
              </w:rPr>
            </w:pPr>
            <w:ins w:id="198" w:author="unknown" w:date="2010-04-21T09:07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99" w:author="unknown" w:date="2010-04-21T09:07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203" w:author="Michael Jacobsen" w:date="2010-05-04T14:52:00Z"/>
              </w:rPr>
            </w:pPr>
            <w:ins w:id="201" w:author="unknown" w:date="2010-04-21T09:12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02" w:author="unknown" w:date="2010-04-21T09:12:00Z">
              <w:r>
                <w:rPr>
                  <w:rFonts w:cs="Arial" w:ascii="Arial" w:hAnsi="Arial"/>
                  <w:color w:val="00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8" w:author="unknown" w:date="2010-04-21T09:11:00Z"/>
              </w:rPr>
            </w:pPr>
            <w:ins w:id="204" w:author="Michael Jacobsen" w:date="2010-05-04T14:52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05" w:author="Michael Jacobsen" w:date="2010-05-04T14:52:00Z">
              <w:r>
                <w:rPr>
                  <w:rFonts w:cs="Arial" w:ascii="Arial" w:hAnsi="Arial"/>
                  <w:color w:val="000000"/>
                  <w:sz w:val="18"/>
                </w:rPr>
                <w:t>TransportRettighedshaverUnderrettes   (Nyt dataelement der angiver om der skal sendes underretning om modregning til enten transportsrettighedshaver og/eller transportunderret</w:t>
              </w:r>
            </w:ins>
            <w:ins w:id="206" w:author="Michael Jacobsen" w:date="2010-05-04T15:09:00Z">
              <w:r>
                <w:rPr>
                  <w:rFonts w:cs="Arial" w:ascii="Arial" w:hAnsi="Arial"/>
                  <w:color w:val="000000"/>
                  <w:sz w:val="18"/>
                </w:rPr>
                <w:t>t</w:t>
              </w:r>
            </w:ins>
            <w:ins w:id="207" w:author="Michael Jacobsen" w:date="2010-05-04T14:52:00Z">
              <w:r>
                <w:rPr>
                  <w:rFonts w:cs="Arial" w:ascii="Arial" w:hAnsi="Arial"/>
                  <w:color w:val="000000"/>
                  <w:sz w:val="18"/>
                </w:rPr>
                <w:t>ighedsha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ins w:id="209" w:author="unknown" w:date="2010-04-21T09:11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10" w:author="unknown" w:date="2010-04-21T09:11:00Z">
              <w:r>
                <w:rPr>
                  <w:rFonts w:cs="Arial" w:ascii="Arial" w:hAnsi="Arial"/>
                  <w:color w:val="000000"/>
                  <w:sz w:val="18"/>
                </w:rPr>
                <w:t>* TransportUnder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213" w:author="unknown" w:date="2010-04-21T09:06:00Z"/>
              </w:rPr>
            </w:pPr>
            <w:ins w:id="211" w:author="unknown" w:date="2010-04-21T09:06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12" w:author="unknown" w:date="2010-04-21T09:06:00Z">
              <w:r>
                <w:rPr>
                  <w:rFonts w:cs="Arial" w:ascii="Arial" w:hAnsi="Arial"/>
                  <w:color w:val="00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216" w:author="unknown" w:date="2010-04-21T09:06:00Z"/>
              </w:rPr>
            </w:pPr>
            <w:ins w:id="214" w:author="unknown" w:date="2010-04-21T09:06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15" w:author="unknown" w:date="2010-04-21T09:06:00Z">
              <w:r>
                <w:rPr>
                  <w:rFonts w:cs="Arial" w:ascii="Arial" w:hAnsi="Arial"/>
                  <w:color w:val="00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219" w:author="unknown" w:date="2010-04-21T09:08:00Z"/>
              </w:rPr>
            </w:pPr>
            <w:ins w:id="217" w:author="unknown" w:date="2010-04-21T09:08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18" w:author="unknown" w:date="2010-04-21T09:08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222" w:author="Michael Jacobsen" w:date="2010-05-04T14:54:00Z"/>
              </w:rPr>
            </w:pPr>
            <w:ins w:id="220" w:author="unknown" w:date="2010-04-21T09:08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21" w:author="unknown" w:date="2010-04-21T09:08:00Z">
              <w:r>
                <w:rPr>
                  <w:rFonts w:cs="Arial" w:ascii="Arial" w:hAnsi="Arial"/>
                  <w:color w:val="000000"/>
                  <w:sz w:val="18"/>
                </w:rPr>
                <w:t>(KundeNav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7" w:author="Michael Jacobsen" w:date="2010-05-04T14:54:00Z"/>
              </w:rPr>
            </w:pPr>
            <w:ins w:id="223" w:author="Michael Jacobsen" w:date="2010-05-04T14:54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224" w:author="Michael Jacobsen" w:date="2010-05-04T14:54:00Z">
              <w:r>
                <w:rPr>
                  <w:rFonts w:cs="Arial" w:ascii="Arial" w:hAnsi="Arial"/>
                  <w:color w:val="000000"/>
                  <w:sz w:val="18"/>
                </w:rPr>
                <w:t>TransportRettighedshaverUnderrettes   (Nyt dataelement der angiver om der skal sendes underretning om modregning til enten transportsrettighedshaver og/eller transportunderret</w:t>
              </w:r>
            </w:ins>
            <w:ins w:id="225" w:author="Michael Jacobsen" w:date="2010-05-04T15:09:00Z">
              <w:r>
                <w:rPr>
                  <w:rFonts w:cs="Arial" w:ascii="Arial" w:hAnsi="Arial"/>
                  <w:color w:val="000000"/>
                  <w:sz w:val="18"/>
                </w:rPr>
                <w:t>t</w:t>
              </w:r>
            </w:ins>
            <w:ins w:id="226" w:author="Michael Jacobsen" w:date="2010-05-04T14:54:00Z">
              <w:r>
                <w:rPr>
                  <w:rFonts w:cs="Arial" w:ascii="Arial" w:hAnsi="Arial"/>
                  <w:color w:val="000000"/>
                  <w:sz w:val="18"/>
                </w:rPr>
                <w:t>ighedshav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229" w:author="unknown" w:date="2010-04-21T09:08:00Z"/>
              </w:rPr>
            </w:pPr>
            <w:ins w:id="228" w:author="unknown" w:date="2010-04-21T09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1" w:author="unknown" w:date="2010-04-21T09:12:00Z"/>
              </w:rPr>
            </w:pPr>
            <w:del w:id="23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Val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3" w:author="unknown" w:date="2010-04-21T09:12:00Z"/>
              </w:rPr>
            </w:pPr>
            <w:del w:id="232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5" w:author="unknown" w:date="2010-04-21T09:12:00Z"/>
              </w:rPr>
            </w:pPr>
            <w:del w:id="23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i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7" w:author="unknown" w:date="2010-04-21T09:12:00Z"/>
              </w:rPr>
            </w:pPr>
            <w:del w:id="23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9" w:author="unknown" w:date="2010-04-21T09:12:00Z"/>
              </w:rPr>
            </w:pPr>
            <w:del w:id="23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identifik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1" w:author="unknown" w:date="2010-04-21T09:12:00Z"/>
              </w:rPr>
            </w:pPr>
            <w:del w:id="24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3" w:author="unknown" w:date="2010-04-21T09:12:00Z"/>
              </w:rPr>
            </w:pPr>
            <w:del w:id="242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5" w:author="unknown" w:date="2010-04-21T09:12:00Z"/>
              </w:rPr>
            </w:pPr>
            <w:del w:id="24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7" w:author="unknown" w:date="2010-04-21T09:12:00Z"/>
              </w:rPr>
            </w:pPr>
            <w:del w:id="24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9" w:author="unknown" w:date="2010-04-21T09:12:00Z"/>
              </w:rPr>
            </w:pPr>
            <w:del w:id="24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1" w:author="unknown" w:date="2010-04-21T09:12:00Z"/>
              </w:rPr>
            </w:pPr>
            <w:del w:id="25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3" w:author="unknown" w:date="2010-04-21T09:12:00Z"/>
              </w:rPr>
            </w:pPr>
            <w:del w:id="252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5" w:author="unknown" w:date="2010-04-21T09:12:00Z"/>
              </w:rPr>
            </w:pPr>
            <w:del w:id="25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oply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7" w:author="unknown" w:date="2010-04-21T09:12:00Z"/>
              </w:rPr>
            </w:pPr>
            <w:del w:id="25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9" w:author="unknown" w:date="2010-04-21T09:12:00Z"/>
              </w:rPr>
            </w:pPr>
            <w:del w:id="25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1" w:author="unknown" w:date="2010-04-21T09:12:00Z"/>
              </w:rPr>
            </w:pPr>
            <w:del w:id="26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3" w:author="unknown" w:date="2010-04-21T09:12:00Z"/>
              </w:rPr>
            </w:pPr>
            <w:del w:id="262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Adres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5" w:author="unknown" w:date="2010-04-21T09:12:00Z"/>
              </w:rPr>
            </w:pPr>
            <w:del w:id="26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7" w:author="unknown" w:date="2010-04-21T09:12:00Z"/>
              </w:rPr>
            </w:pPr>
            <w:del w:id="26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9" w:author="unknown" w:date="2010-04-21T09:12:00Z"/>
              </w:rPr>
            </w:pPr>
            <w:del w:id="26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1" w:author="unknown" w:date="2010-04-22T14:11:00Z"/>
              </w:rPr>
            </w:pPr>
            <w:ins w:id="270" w:author="unknown" w:date="2010-04-22T14:1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3" w:author="unknown" w:date="2010-04-20T13:52:00Z"/>
              </w:rPr>
            </w:pPr>
            <w:del w:id="272" w:author="unknown" w:date="2010-04-20T13:52:00Z">
              <w:r>
                <w:rPr>
                  <w:rFonts w:cs="Arial" w:ascii="Arial" w:hAnsi="Arial"/>
                  <w:sz w:val="18"/>
                </w:rPr>
                <w:delText>* Modregnings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5" w:author="unknown" w:date="2010-04-20T13:52:00Z"/>
              </w:rPr>
            </w:pPr>
            <w:del w:id="274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7" w:author="unknown" w:date="2010-04-20T13:52:00Z"/>
              </w:rPr>
            </w:pPr>
            <w:del w:id="276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9" w:author="unknown" w:date="2010-04-20T13:52:00Z"/>
              </w:rPr>
            </w:pPr>
            <w:del w:id="278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1" w:author="unknown" w:date="2010-04-20T13:52:00Z"/>
              </w:rPr>
            </w:pPr>
            <w:del w:id="280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3" w:author="unknown" w:date="2010-04-20T13:52:00Z"/>
              </w:rPr>
            </w:pPr>
            <w:del w:id="282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5" w:author="unknown" w:date="2010-04-20T13:52:00Z"/>
              </w:rPr>
            </w:pPr>
            <w:del w:id="284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7" w:author="unknown" w:date="2010-04-20T13:52:00Z"/>
              </w:rPr>
            </w:pPr>
            <w:del w:id="286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9" w:author="unknown" w:date="2010-04-20T13:52:00Z"/>
              </w:rPr>
            </w:pPr>
            <w:del w:id="288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1" w:author="unknown" w:date="2010-04-20T13:52:00Z"/>
              </w:rPr>
            </w:pPr>
            <w:del w:id="290" w:author="unknown" w:date="2010-04-20T13:52:00Z">
              <w:r>
                <w:rPr>
                  <w:rFonts w:cs="Arial" w:ascii="Arial" w:hAnsi="Arial"/>
                  <w:sz w:val="18"/>
                </w:rPr>
                <w:delText>* Opkrævning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3" w:author="unknown" w:date="2010-04-20T13:52:00Z"/>
              </w:rPr>
            </w:pPr>
            <w:del w:id="292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5" w:author="unknown" w:date="2010-04-20T13:52:00Z"/>
              </w:rPr>
            </w:pPr>
            <w:del w:id="294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7" w:author="unknown" w:date="2010-04-20T13:52:00Z"/>
              </w:rPr>
            </w:pPr>
            <w:del w:id="296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9" w:author="unknown" w:date="2010-04-20T13:52:00Z"/>
              </w:rPr>
            </w:pPr>
            <w:del w:id="298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1" w:author="unknown" w:date="2010-04-20T13:52:00Z"/>
              </w:rPr>
            </w:pPr>
            <w:del w:id="300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3" w:author="unknown" w:date="2010-04-20T13:52:00Z"/>
              </w:rPr>
            </w:pPr>
            <w:del w:id="302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5" w:author="unknown" w:date="2010-04-20T13:52:00Z"/>
              </w:rPr>
            </w:pPr>
            <w:del w:id="304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07" w:author="unknown" w:date="2010-04-22T14:10:00Z"/>
              </w:rPr>
            </w:pPr>
            <w:del w:id="306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09" w:author="unknown" w:date="2010-04-22T14:10:00Z"/>
              </w:rPr>
            </w:pPr>
            <w:ins w:id="308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* Hæftelsesforhold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11" w:author="unknown" w:date="2010-04-22T14:10:00Z"/>
              </w:rPr>
            </w:pPr>
            <w:ins w:id="310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14" w:author="unknown" w:date="2010-04-22T14:10:00Z"/>
              </w:rPr>
            </w:pPr>
            <w:ins w:id="312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</w:t>
              </w:r>
            </w:ins>
            <w:ins w:id="313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DMIFordringEFIFordrings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16" w:author="unknown" w:date="2010-04-22T14:10:00Z"/>
              </w:rPr>
            </w:pPr>
            <w:ins w:id="315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>* Hæftelsesforhold * * skal være en liste for hver EFIFordringsID. Denne struktur anvendes for oprettelse af medhæftere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18" w:author="unknown" w:date="2010-04-22T14:10:00Z"/>
              </w:rPr>
            </w:pPr>
            <w:ins w:id="317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21" w:author="unknown" w:date="2010-04-22T14:10:00Z"/>
              </w:rPr>
            </w:pPr>
            <w:ins w:id="319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20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HæftelseIndberett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23" w:author="unknown" w:date="2010-04-22T14:10:00Z"/>
              </w:rPr>
            </w:pPr>
            <w:ins w:id="322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26" w:author="unknown" w:date="2010-04-22T14:10:00Z"/>
              </w:rPr>
            </w:pPr>
            <w:ins w:id="324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25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29" w:author="unknown" w:date="2010-04-22T14:10:00Z"/>
              </w:rPr>
            </w:pPr>
            <w:ins w:id="327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28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32" w:author="unknown" w:date="2010-04-22T14:10:00Z"/>
              </w:rPr>
            </w:pPr>
            <w:ins w:id="330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31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HæftelseKilde * den der har oprettet hæftelsen (EFI/fordringshaver/sagsbehandler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34" w:author="unknown" w:date="2010-04-22T14:10:00Z"/>
              </w:rPr>
            </w:pPr>
            <w:ins w:id="333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36" w:author="unknown" w:date="2010-04-22T14:10:00Z"/>
              </w:rPr>
            </w:pPr>
            <w:ins w:id="335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HæftelseSubsidiær * potentiel, reel, sikkerhed samlivsophævet, sikkerhed ikke samlivsophæ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38" w:author="unknown" w:date="2010-04-22T14:10:00Z"/>
              </w:rPr>
            </w:pPr>
            <w:ins w:id="337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HæftelseStar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40" w:author="unknown" w:date="2010-04-22T14:10:00Z"/>
              </w:rPr>
            </w:pPr>
            <w:ins w:id="339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(HæftelseSlutDato) * hvis datoen ikke kendes, sættes den til 31-12-9999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42" w:author="unknown" w:date="2010-04-22T14:10:00Z"/>
              </w:rPr>
            </w:pPr>
            <w:ins w:id="341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(HæftelseProcent) eller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45" w:author="unknown" w:date="2010-04-22T14:10:00Z"/>
              </w:rPr>
            </w:pPr>
            <w:ins w:id="343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44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Beløb)  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48" w:author="unknown" w:date="2010-04-22T14:10:00Z"/>
              </w:rPr>
            </w:pPr>
            <w:ins w:id="346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47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 xml:space="preserve">(HæftelseBegrænsetProcent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51" w:author="unknown" w:date="2010-04-22T14:10:00Z"/>
              </w:rPr>
            </w:pPr>
            <w:ins w:id="349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50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(HæftelseBegrænset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54" w:author="unknown" w:date="2010-04-22T14:10:00Z"/>
              </w:rPr>
            </w:pPr>
            <w:ins w:id="352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53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 xml:space="preserve">(HæftelseForældelseDato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57" w:author="unknown" w:date="2010-04-22T14:10:00Z"/>
              </w:rPr>
            </w:pPr>
            <w:ins w:id="355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56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OpkrævningMyndighedRykkerDato 1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60" w:author="unknown" w:date="2010-04-22T14:10:00Z"/>
              </w:rPr>
            </w:pPr>
            <w:ins w:id="358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59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OpkrævningMyndighedRykkerDato 2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68" w:author="Michael Jacobsen" w:date="2010-05-03T16:19:00Z"/>
              </w:rPr>
            </w:pPr>
            <w:ins w:id="361" w:author="Michael Jacobsen" w:date="2010-05-03T16:1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62" w:author="Michael Jacobsen" w:date="2010-05-03T16:19:00Z">
              <w:r>
                <w:rPr>
                  <w:rFonts w:cs="Arial" w:ascii="Arial" w:hAnsi="Arial"/>
                  <w:color w:val="FF0000"/>
                  <w:sz w:val="18"/>
                </w:rPr>
                <w:t>(StopKoder)    (Den generelle struktur for stop skal indføres her – se FordringÆndr)</w:t>
              </w:r>
            </w:ins>
            <w:ins w:id="363" w:author="unknown" w:date="2010-04-22T14:10:00Z">
              <w:del w:id="364" w:author="Michael Jacobsen" w:date="2010-05-03T16:19:00Z">
                <w:r>
                  <w:rPr>
                    <w:rFonts w:cs="Arial" w:ascii="Arial" w:hAnsi="Arial"/>
                    <w:color w:val="000000"/>
                    <w:sz w:val="18"/>
                  </w:rPr>
                  <w:delText xml:space="preserve">           (HæftelseStopKode) * </w:delText>
                </w:r>
              </w:del>
            </w:ins>
            <w:ins w:id="365" w:author="unknown" w:date="2010-04-22T14:10:00Z">
              <w:del w:id="366" w:author="Michael Jacobsen" w:date="2010-05-03T16:19:00Z">
                <w:r>
                  <w:rPr>
                    <w:rFonts w:cs="Arial" w:ascii="Arial" w:hAnsi="Arial"/>
                    <w:b/>
                    <w:bCs/>
                    <w:color w:val="000000"/>
                    <w:sz w:val="18"/>
                  </w:rPr>
                  <w:delText xml:space="preserve">se TODO </w:delText>
                </w:r>
              </w:del>
            </w:ins>
            <w:del w:id="367" w:author="Michael Jacobsen" w:date="2010-05-03T16:19:00Z">
              <w:r>
                <w:rPr>
                  <w:rFonts w:cs="Arial" w:ascii="Arial" w:hAnsi="Arial"/>
                  <w:color w:val="00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70" w:author="Michael Jacobsen" w:date="2010-05-03T16:19:00Z"/>
              </w:rPr>
            </w:pPr>
            <w:ins w:id="369" w:author="Michael Jacobsen" w:date="2010-05-03T16:19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73" w:author="unknown" w:date="2010-04-22T14:10:00Z"/>
              </w:rPr>
            </w:pPr>
            <w:ins w:id="371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72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OphørÅrsag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76" w:author="unknown" w:date="2010-04-22T14:10:00Z"/>
              </w:rPr>
            </w:pPr>
            <w:ins w:id="374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75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Kommenta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80" w:author="unknown" w:date="2010-04-22T14:10:00Z"/>
              </w:rPr>
            </w:pPr>
            <w:ins w:id="377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78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</w:t>
              </w:r>
            </w:ins>
            <w:ins w:id="379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HæftelseModtag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83" w:author="unknown" w:date="2010-04-22T14:10:00Z"/>
              </w:rPr>
            </w:pPr>
            <w:ins w:id="381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82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(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86" w:author="unknown" w:date="2010-04-22T14:10:00Z"/>
              </w:rPr>
            </w:pPr>
            <w:ins w:id="384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85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(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88" w:author="unknown" w:date="2010-04-22T14:10:00Z"/>
              </w:rPr>
            </w:pPr>
            <w:ins w:id="387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90" w:author="unknown" w:date="2010-04-22T14:10:00Z"/>
              </w:rPr>
            </w:pPr>
            <w:ins w:id="389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392" w:author="unknown" w:date="2010-04-22T14:11:00Z"/>
              </w:rPr>
            </w:pPr>
            <w:ins w:id="391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4" w:author="unknown" w:date="2010-04-22T14:11:00Z"/>
              </w:rPr>
            </w:pPr>
            <w:del w:id="393" w:author="unknown" w:date="2010-04-22T14:11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6" w:author="unknown" w:date="2010-04-22T14:11:00Z"/>
              </w:rPr>
            </w:pPr>
            <w:del w:id="395" w:author="unknown" w:date="2010-04-22T14:11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398" w:author="unknown" w:date="2010-04-22T13:20:00Z"/>
              </w:rPr>
            </w:pPr>
            <w:del w:id="397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delText>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00" w:author="unknown" w:date="2010-04-22T13:20:00Z"/>
              </w:rPr>
            </w:pPr>
            <w:del w:id="399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delText>* Hæftelsesforhold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02" w:author="unknown" w:date="2010-04-22T13:20:00Z"/>
              </w:rPr>
            </w:pPr>
            <w:del w:id="401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04" w:author="unknown" w:date="2010-04-22T13:20:00Z"/>
              </w:rPr>
            </w:pPr>
            <w:del w:id="403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06" w:author="unknown" w:date="2010-04-22T13:20:00Z"/>
              </w:rPr>
            </w:pPr>
            <w:del w:id="405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08" w:author="unknown" w:date="2010-04-22T13:20:00Z"/>
              </w:rPr>
            </w:pPr>
            <w:del w:id="407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Subsidiæ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10" w:author="unknown" w:date="2010-04-22T13:20:00Z"/>
              </w:rPr>
            </w:pPr>
            <w:del w:id="409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12" w:author="unknown" w:date="2010-04-22T13:20:00Z"/>
              </w:rPr>
            </w:pPr>
            <w:del w:id="411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14" w:author="unknown" w:date="2010-04-22T13:20:00Z"/>
              </w:rPr>
            </w:pPr>
            <w:del w:id="413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Procen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16" w:author="unknown" w:date="2010-04-22T13:20:00Z"/>
              </w:rPr>
            </w:pPr>
            <w:del w:id="415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19" w:author="unknown" w:date="2010-04-22T13:20:00Z"/>
              </w:rPr>
            </w:pPr>
            <w:del w:id="417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delText>}</w:delText>
              </w:r>
            </w:del>
            <w:del w:id="418" w:author="unknown" w:date="2010-04-22T11:58:00Z">
              <w:r>
                <w:rPr>
                  <w:rFonts w:cs="Arial" w:ascii="Arial" w:hAnsi="Arial"/>
                  <w:color w:val="FF0000"/>
                  <w:sz w:val="18"/>
                </w:rPr>
                <w:delText>1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21" w:author="unknown" w:date="2010-04-22T13:20:00Z"/>
              </w:rPr>
            </w:pPr>
            <w:del w:id="420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23" w:author="unknown" w:date="2010-04-22T13:20:00Z"/>
              </w:rPr>
            </w:pPr>
            <w:del w:id="422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delText>* Hæftelsesforhol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25" w:author="unknown" w:date="2010-04-20T13:55:00Z"/>
              </w:rPr>
            </w:pPr>
            <w:del w:id="424" w:author="unknown" w:date="2010-04-20T13:55:00Z">
              <w:r>
                <w:rPr>
                  <w:rFonts w:cs="Arial" w:ascii="Arial" w:hAnsi="Arial"/>
                  <w:color w:val="000000"/>
                  <w:sz w:val="18"/>
                </w:rPr>
                <w:delText>* Retsafgift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7" w:author="unknown" w:date="2010-04-20T13:55:00Z"/>
              </w:rPr>
            </w:pPr>
            <w:del w:id="426" w:author="unknown" w:date="2010-04-20T13:5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9" w:author="unknown" w:date="2010-04-20T13:55:00Z"/>
              </w:rPr>
            </w:pPr>
            <w:del w:id="428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1" w:author="unknown" w:date="2010-04-20T13:55:00Z"/>
              </w:rPr>
            </w:pPr>
            <w:del w:id="430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3" w:author="unknown" w:date="2010-04-20T13:55:00Z"/>
              </w:rPr>
            </w:pPr>
            <w:del w:id="43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* Retsafgift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5" w:author="unknown" w:date="2010-04-20T13:55:00Z"/>
              </w:rPr>
            </w:pPr>
            <w:del w:id="43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7" w:author="unknown" w:date="2010-04-20T13:55:00Z"/>
              </w:rPr>
            </w:pPr>
            <w:del w:id="43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9" w:author="unknown" w:date="2010-04-20T13:55:00Z"/>
              </w:rPr>
            </w:pPr>
            <w:del w:id="43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1" w:author="unknown" w:date="2010-04-20T13:55:00Z"/>
              </w:rPr>
            </w:pPr>
            <w:del w:id="44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3" w:author="unknown" w:date="2010-04-20T13:55:00Z"/>
              </w:rPr>
            </w:pPr>
            <w:del w:id="44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5" w:author="unknown" w:date="2010-04-20T13:55:00Z"/>
              </w:rPr>
            </w:pPr>
            <w:del w:id="44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7" w:author="unknown" w:date="2010-04-20T13:55:00Z"/>
              </w:rPr>
            </w:pPr>
            <w:del w:id="44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9" w:author="unknown" w:date="2010-04-20T13:55:00Z"/>
              </w:rPr>
            </w:pPr>
            <w:del w:id="44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1" w:author="unknown" w:date="2010-04-20T13:55:00Z"/>
              </w:rPr>
            </w:pPr>
            <w:del w:id="45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3" w:author="unknown" w:date="2010-04-20T13:55:00Z"/>
              </w:rPr>
            </w:pPr>
            <w:del w:id="45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5" w:author="unknown" w:date="2010-04-20T13:55:00Z"/>
              </w:rPr>
            </w:pPr>
            <w:del w:id="45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7" w:author="unknown" w:date="2010-04-20T13:55:00Z"/>
              </w:rPr>
            </w:pPr>
            <w:del w:id="45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9" w:author="unknown" w:date="2010-04-20T13:55:00Z"/>
              </w:rPr>
            </w:pPr>
            <w:del w:id="45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1" w:author="unknown" w:date="2010-04-20T13:55:00Z"/>
              </w:rPr>
            </w:pPr>
            <w:del w:id="46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3" w:author="unknown" w:date="2010-04-20T13:55:00Z"/>
              </w:rPr>
            </w:pPr>
            <w:del w:id="46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5" w:author="unknown" w:date="2010-04-20T13:55:00Z"/>
              </w:rPr>
            </w:pPr>
            <w:del w:id="46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7" w:author="unknown" w:date="2010-04-20T13:55:00Z"/>
              </w:rPr>
            </w:pPr>
            <w:del w:id="46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9" w:author="unknown" w:date="2010-04-20T13:55:00Z"/>
              </w:rPr>
            </w:pPr>
            <w:del w:id="46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1" w:author="unknown" w:date="2010-04-20T13:55:00Z"/>
              </w:rPr>
            </w:pPr>
            <w:del w:id="47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3" w:author="unknown" w:date="2010-04-20T13:55:00Z"/>
              </w:rPr>
            </w:pPr>
            <w:del w:id="47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5" w:author="unknown" w:date="2010-04-20T13:55:00Z"/>
              </w:rPr>
            </w:pPr>
            <w:del w:id="47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7" w:author="unknown" w:date="2010-04-20T13:55:00Z"/>
              </w:rPr>
            </w:pPr>
            <w:del w:id="47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9" w:author="unknown" w:date="2010-04-20T13:55:00Z"/>
              </w:rPr>
            </w:pPr>
            <w:del w:id="47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1" w:author="unknown" w:date="2010-04-20T13:55:00Z"/>
              </w:rPr>
            </w:pPr>
            <w:del w:id="48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3" w:author="unknown" w:date="2010-04-20T13:55:00Z"/>
              </w:rPr>
            </w:pPr>
            <w:del w:id="482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5" w:author="unknown" w:date="2010-04-20T13:55:00Z"/>
              </w:rPr>
            </w:pPr>
            <w:del w:id="484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7" w:author="unknown" w:date="2010-04-20T13:55:00Z"/>
              </w:rPr>
            </w:pPr>
            <w:del w:id="486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9" w:author="unknown" w:date="2010-04-20T13:55:00Z"/>
              </w:rPr>
            </w:pPr>
            <w:del w:id="488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1" w:author="unknown" w:date="2010-04-20T13:55:00Z"/>
              </w:rPr>
            </w:pPr>
            <w:del w:id="490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3" w:author="unknown" w:date="2010-04-20T13:55:00Z"/>
              </w:rPr>
            </w:pPr>
            <w:del w:id="492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96" w:author="unknown" w:date="2010-04-21T09:44:00Z"/>
              </w:rPr>
            </w:pPr>
            <w:del w:id="494" w:author="unknown" w:date="2010-04-20T13:55:00Z">
              <w:r>
                <w:rPr>
                  <w:rFonts w:cs="Arial" w:ascii="Arial" w:hAnsi="Arial"/>
                  <w:color w:val="000000"/>
                  <w:sz w:val="18"/>
                </w:rPr>
                <w:delText>}</w:delText>
              </w:r>
            </w:del>
            <w:del w:id="495" w:author="unknown" w:date="2010-04-21T09:44:00Z">
              <w:r>
                <w:rPr>
                  <w:rFonts w:cs="Arial" w:ascii="Arial" w:hAnsi="Arial"/>
                  <w:color w:val="000000"/>
                  <w:sz w:val="18"/>
                </w:rPr>
                <w:delText>* Gebyr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8" w:author="unknown" w:date="2010-04-21T09:44:00Z"/>
              </w:rPr>
            </w:pPr>
            <w:del w:id="497" w:author="unknown" w:date="2010-04-21T09:44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0" w:author="unknown" w:date="2010-04-21T09:44:00Z"/>
              </w:rPr>
            </w:pPr>
            <w:del w:id="499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2" w:author="unknown" w:date="2010-04-21T09:44:00Z"/>
              </w:rPr>
            </w:pPr>
            <w:del w:id="501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4" w:author="unknown" w:date="2010-04-21T09:44:00Z"/>
              </w:rPr>
            </w:pPr>
            <w:del w:id="50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* Gebyr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6" w:author="unknown" w:date="2010-04-21T09:44:00Z"/>
              </w:rPr>
            </w:pPr>
            <w:del w:id="505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8" w:author="unknown" w:date="2010-04-21T09:44:00Z"/>
              </w:rPr>
            </w:pPr>
            <w:del w:id="507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0" w:author="unknown" w:date="2010-04-21T09:44:00Z"/>
              </w:rPr>
            </w:pPr>
            <w:del w:id="509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2" w:author="unknown" w:date="2010-04-21T09:44:00Z"/>
              </w:rPr>
            </w:pPr>
            <w:del w:id="511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4" w:author="unknown" w:date="2010-04-21T09:44:00Z"/>
              </w:rPr>
            </w:pPr>
            <w:del w:id="51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6" w:author="unknown" w:date="2010-04-21T09:44:00Z"/>
              </w:rPr>
            </w:pPr>
            <w:del w:id="515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8" w:author="unknown" w:date="2010-04-21T09:44:00Z"/>
              </w:rPr>
            </w:pPr>
            <w:del w:id="517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0" w:author="unknown" w:date="2010-04-21T09:44:00Z"/>
              </w:rPr>
            </w:pPr>
            <w:del w:id="519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2" w:author="unknown" w:date="2010-04-21T09:44:00Z"/>
              </w:rPr>
            </w:pPr>
            <w:del w:id="521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4" w:author="unknown" w:date="2010-04-21T09:44:00Z"/>
              </w:rPr>
            </w:pPr>
            <w:del w:id="52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6" w:author="unknown" w:date="2010-04-21T09:44:00Z"/>
              </w:rPr>
            </w:pPr>
            <w:del w:id="525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8" w:author="unknown" w:date="2010-04-21T09:44:00Z"/>
              </w:rPr>
            </w:pPr>
            <w:del w:id="527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0" w:author="unknown" w:date="2010-04-21T09:44:00Z"/>
              </w:rPr>
            </w:pPr>
            <w:del w:id="529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2" w:author="unknown" w:date="2010-04-21T09:44:00Z"/>
              </w:rPr>
            </w:pPr>
            <w:del w:id="531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4" w:author="unknown" w:date="2010-04-21T09:44:00Z"/>
              </w:rPr>
            </w:pPr>
            <w:del w:id="53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6" w:author="unknown" w:date="2010-04-21T09:44:00Z"/>
              </w:rPr>
            </w:pPr>
            <w:del w:id="535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8" w:author="unknown" w:date="2010-04-21T09:44:00Z"/>
              </w:rPr>
            </w:pPr>
            <w:del w:id="537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0" w:author="unknown" w:date="2010-04-21T09:44:00Z"/>
              </w:rPr>
            </w:pPr>
            <w:del w:id="539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2" w:author="unknown" w:date="2010-04-21T09:44:00Z"/>
              </w:rPr>
            </w:pPr>
            <w:del w:id="541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4" w:author="unknown" w:date="2010-04-21T09:44:00Z"/>
              </w:rPr>
            </w:pPr>
            <w:del w:id="54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6" w:author="unknown" w:date="2010-04-21T09:44:00Z"/>
              </w:rPr>
            </w:pPr>
            <w:del w:id="545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8" w:author="unknown" w:date="2010-04-21T09:44:00Z"/>
              </w:rPr>
            </w:pPr>
            <w:del w:id="547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0" w:author="unknown" w:date="2010-04-21T09:44:00Z"/>
              </w:rPr>
            </w:pPr>
            <w:del w:id="549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2" w:author="unknown" w:date="2010-04-21T09:44:00Z"/>
              </w:rPr>
            </w:pPr>
            <w:del w:id="551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4" w:author="unknown" w:date="2010-04-21T09:44:00Z"/>
              </w:rPr>
            </w:pPr>
            <w:del w:id="553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6" w:author="unknown" w:date="2010-04-21T09:44:00Z"/>
              </w:rPr>
            </w:pPr>
            <w:del w:id="555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8" w:author="unknown" w:date="2010-04-21T09:44:00Z"/>
              </w:rPr>
            </w:pPr>
            <w:del w:id="557" w:author="unknown" w:date="2010-04-21T09:44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560" w:author="unknown" w:date="2010-04-21T09:28:00Z"/>
              </w:rPr>
            </w:pPr>
            <w:del w:id="559" w:author="unknown" w:date="2010-04-21T09:28:00Z">
              <w:r>
                <w:rPr>
                  <w:rFonts w:cs="Arial" w:ascii="Arial" w:hAnsi="Arial"/>
                  <w:color w:val="000000"/>
                  <w:sz w:val="18"/>
                </w:rPr>
                <w:delText>* Opkrævningsrente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2" w:author="unknown" w:date="2010-04-21T09:28:00Z"/>
              </w:rPr>
            </w:pPr>
            <w:del w:id="561" w:author="unknown" w:date="2010-04-21T09:2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4" w:author="unknown" w:date="2010-04-21T09:28:00Z"/>
              </w:rPr>
            </w:pPr>
            <w:del w:id="563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6" w:author="unknown" w:date="2010-04-21T09:28:00Z"/>
              </w:rPr>
            </w:pPr>
            <w:del w:id="565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8" w:author="unknown" w:date="2010-04-21T09:28:00Z"/>
              </w:rPr>
            </w:pPr>
            <w:del w:id="56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* Opkrævningsrente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0" w:author="unknown" w:date="2010-04-21T09:28:00Z"/>
              </w:rPr>
            </w:pPr>
            <w:del w:id="56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2" w:author="unknown" w:date="2010-04-21T09:28:00Z"/>
              </w:rPr>
            </w:pPr>
            <w:del w:id="571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4" w:author="unknown" w:date="2010-04-21T09:28:00Z"/>
              </w:rPr>
            </w:pPr>
            <w:del w:id="573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6" w:author="unknown" w:date="2010-04-21T09:28:00Z"/>
              </w:rPr>
            </w:pPr>
            <w:del w:id="575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8" w:author="unknown" w:date="2010-04-21T09:28:00Z"/>
              </w:rPr>
            </w:pPr>
            <w:del w:id="57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0" w:author="unknown" w:date="2010-04-21T09:28:00Z"/>
              </w:rPr>
            </w:pPr>
            <w:del w:id="57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2" w:author="unknown" w:date="2010-04-21T09:28:00Z"/>
              </w:rPr>
            </w:pPr>
            <w:del w:id="581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4" w:author="unknown" w:date="2010-04-21T09:28:00Z"/>
              </w:rPr>
            </w:pPr>
            <w:del w:id="583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6" w:author="unknown" w:date="2010-04-21T09:28:00Z"/>
              </w:rPr>
            </w:pPr>
            <w:del w:id="585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8" w:author="unknown" w:date="2010-04-21T09:28:00Z"/>
              </w:rPr>
            </w:pPr>
            <w:del w:id="58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0" w:author="unknown" w:date="2010-04-21T09:28:00Z"/>
              </w:rPr>
            </w:pPr>
            <w:del w:id="58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2" w:author="unknown" w:date="2010-04-21T09:28:00Z"/>
              </w:rPr>
            </w:pPr>
            <w:del w:id="591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4" w:author="unknown" w:date="2010-04-21T09:28:00Z"/>
              </w:rPr>
            </w:pPr>
            <w:del w:id="593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6" w:author="unknown" w:date="2010-04-21T09:28:00Z"/>
              </w:rPr>
            </w:pPr>
            <w:del w:id="595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8" w:author="unknown" w:date="2010-04-21T09:28:00Z"/>
              </w:rPr>
            </w:pPr>
            <w:del w:id="59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0" w:author="unknown" w:date="2010-04-21T09:28:00Z"/>
              </w:rPr>
            </w:pPr>
            <w:del w:id="59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Hovedfordringrel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2" w:author="unknown" w:date="2010-04-21T09:28:00Z"/>
              </w:rPr>
            </w:pPr>
            <w:del w:id="601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4" w:author="unknown" w:date="2010-04-21T09:28:00Z"/>
              </w:rPr>
            </w:pPr>
            <w:del w:id="603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6" w:author="unknown" w:date="2010-04-21T09:28:00Z"/>
              </w:rPr>
            </w:pPr>
            <w:del w:id="605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8" w:author="unknown" w:date="2010-04-21T09:28:00Z"/>
              </w:rPr>
            </w:pPr>
            <w:del w:id="60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0" w:author="unknown" w:date="2010-04-21T09:28:00Z"/>
              </w:rPr>
            </w:pPr>
            <w:del w:id="609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2" w:author="unknown" w:date="2010-04-21T09:28:00Z"/>
              </w:rPr>
            </w:pPr>
            <w:del w:id="611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4" w:author="unknown" w:date="2010-04-21T09:28:00Z"/>
              </w:rPr>
            </w:pPr>
            <w:del w:id="613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6" w:author="unknown" w:date="2010-04-21T09:28:00Z"/>
              </w:rPr>
            </w:pPr>
            <w:del w:id="615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8" w:author="unknown" w:date="2010-04-21T09:28:00Z"/>
              </w:rPr>
            </w:pPr>
            <w:del w:id="617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0" w:author="unknown" w:date="2010-04-21T09:28:00Z"/>
              </w:rPr>
            </w:pPr>
            <w:del w:id="619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22" w:author="unknown" w:date="2010-04-21T09:28:00Z"/>
              </w:rPr>
            </w:pPr>
            <w:del w:id="621" w:author="unknown" w:date="2010-04-21T09:2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25" w:author="unknown" w:date="2010-04-22T13:03:00Z"/>
              </w:rPr>
            </w:pPr>
            <w:ins w:id="623" w:author="unknown" w:date="2010-04-22T13:21:00Z">
              <w:r>
                <w:rPr>
                  <w:rFonts w:cs="Arial" w:ascii="Arial" w:hAnsi="Arial"/>
                  <w:sz w:val="18"/>
                </w:rPr>
                <w:t>DMI</w:t>
              </w:r>
            </w:ins>
            <w:ins w:id="624" w:author="unknown" w:date="2010-04-22T13:03:00Z">
              <w:r>
                <w:rPr>
                  <w:rFonts w:cs="Arial" w:ascii="Arial" w:hAnsi="Arial"/>
                  <w:sz w:val="18"/>
                </w:rPr>
                <w:t>FordringSynkronOpret_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27" w:author="unknown" w:date="2010-04-22T13:03:00Z"/>
              </w:rPr>
            </w:pPr>
            <w:ins w:id="626" w:author="unknown" w:date="2010-04-22T13:03:00Z">
              <w:r>
                <w:rPr>
                  <w:rFonts w:cs="Arial" w:ascii="Arial" w:hAnsi="Arial"/>
                  <w:sz w:val="18"/>
                </w:rPr>
                <w:t xml:space="preserve">* fordring oprettet liste på foranledning af EFI *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29" w:author="unknown" w:date="2010-04-22T13:03:00Z"/>
              </w:rPr>
            </w:pPr>
            <w:ins w:id="628" w:author="unknown" w:date="2010-04-22T13:03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32" w:author="unknown" w:date="2010-04-22T13:03:00Z"/>
              </w:rPr>
            </w:pPr>
            <w:ins w:id="630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31" w:author="unknown" w:date="2010-04-22T13:03:00Z">
              <w:r>
                <w:rPr>
                  <w:rFonts w:cs="Arial" w:ascii="Arial" w:hAnsi="Arial"/>
                  <w:sz w:val="18"/>
                </w:rPr>
                <w:t>OprettelsÆndringKode * Er transaktionen en oprettelse eller æn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35" w:author="unknown" w:date="2010-04-22T13:03:00Z"/>
              </w:rPr>
            </w:pPr>
            <w:ins w:id="633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34" w:author="unknown" w:date="2010-04-22T13:03:00Z">
              <w:r>
                <w:rPr>
                  <w:rFonts w:cs="Arial" w:ascii="Arial" w:hAnsi="Arial"/>
                  <w:sz w:val="18"/>
                </w:rPr>
                <w:t>OprettelseÆndringPåForanledningAf * er transaktionen foranlediget af EFI eller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38" w:author="unknown" w:date="2010-04-22T13:03:00Z"/>
              </w:rPr>
            </w:pPr>
            <w:ins w:id="636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37" w:author="unknown" w:date="2010-04-22T13:03:00Z">
              <w:r>
                <w:rPr>
                  <w:rFonts w:cs="Arial" w:ascii="Arial" w:hAnsi="Arial"/>
                  <w:sz w:val="18"/>
                </w:rPr>
                <w:t>StatusKode * er oprettels/ændring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40" w:author="unknown" w:date="2010-04-22T13:03:00Z"/>
              </w:rPr>
            </w:pPr>
            <w:ins w:id="639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43" w:author="unknown" w:date="2010-04-22T13:03:00Z"/>
              </w:rPr>
            </w:pPr>
            <w:ins w:id="641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42" w:author="unknown" w:date="2010-04-22T13:03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646" w:author="unknown" w:date="2010-04-22T13:03:00Z"/>
              </w:rPr>
            </w:pPr>
            <w:ins w:id="644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645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Nummer * primær hæf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649" w:author="unknown" w:date="2010-04-22T13:03:00Z"/>
              </w:rPr>
            </w:pPr>
            <w:ins w:id="647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648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52" w:author="unknown" w:date="2010-04-22T13:03:00Z"/>
              </w:rPr>
            </w:pPr>
            <w:ins w:id="650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51" w:author="unknown" w:date="2010-04-22T13:03:00Z">
              <w:r>
                <w:rPr>
                  <w:rFonts w:cs="Arial" w:ascii="Arial" w:hAnsi="Arial"/>
                  <w:sz w:val="18"/>
                </w:rPr>
                <w:t>DMIFordringTransaktion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55" w:author="unknown" w:date="2010-04-22T13:03:00Z"/>
              </w:rPr>
            </w:pPr>
            <w:ins w:id="653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54" w:author="unknown" w:date="2010-04-22T13:03:00Z">
              <w:r>
                <w:rPr>
                  <w:rFonts w:cs="Arial" w:ascii="Arial" w:hAnsi="Arial"/>
                  <w:sz w:val="18"/>
                </w:rPr>
                <w:t>(DMIFordringDMIHovedFordringID) * nødvendig for EFI for at kunne relatere fordringen til indsatser på hoved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58" w:author="unknown" w:date="2010-04-22T13:03:00Z"/>
              </w:rPr>
            </w:pPr>
            <w:ins w:id="656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57" w:author="unknown" w:date="2010-04-22T13:03:00Z">
              <w:r>
                <w:rPr>
                  <w:rFonts w:cs="Arial" w:ascii="Arial" w:hAnsi="Arial"/>
                  <w:sz w:val="18"/>
                </w:rPr>
                <w:t>KundeDriftForm * f.eks. interessentskab, enkeltmandsvirksomhed, I/S, Aps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61" w:author="unknown" w:date="2010-04-22T13:03:00Z"/>
              </w:rPr>
            </w:pPr>
            <w:ins w:id="659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0" w:author="unknown" w:date="2010-04-22T13:03:00Z">
              <w:r>
                <w:rPr>
                  <w:rFonts w:cs="Arial" w:ascii="Arial" w:hAnsi="Arial"/>
                  <w:sz w:val="18"/>
                </w:rPr>
                <w:t>DMIFordringRegistre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4" w:author="unknown" w:date="2010-04-22T13:03:00Z"/>
              </w:rPr>
            </w:pPr>
            <w:ins w:id="662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3" w:author="unknown" w:date="2010-04-22T13:03:00Z">
              <w:r>
                <w:rPr>
                  <w:rFonts w:cs="Arial" w:ascii="Arial" w:hAnsi="Arial"/>
                  <w:sz w:val="18"/>
                </w:rPr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67" w:author="unknown" w:date="2010-04-22T13:03:00Z"/>
              </w:rPr>
            </w:pPr>
            <w:ins w:id="665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6" w:author="unknown" w:date="2010-04-22T13:03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70" w:author="unknown" w:date="2010-04-22T13:03:00Z"/>
              </w:rPr>
            </w:pPr>
            <w:ins w:id="668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9" w:author="unknown" w:date="2010-04-22T13:03:00Z">
              <w:r>
                <w:rPr>
                  <w:rFonts w:cs="Arial" w:ascii="Arial" w:hAnsi="Arial"/>
                  <w:sz w:val="18"/>
                </w:rPr>
                <w:t>DMIFordringModtagelses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3" w:author="unknown" w:date="2010-04-22T13:03:00Z"/>
              </w:rPr>
            </w:pPr>
            <w:ins w:id="671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72" w:author="unknown" w:date="2010-04-22T13:03:00Z">
              <w:r>
                <w:rPr>
                  <w:rFonts w:cs="Arial" w:ascii="Arial" w:hAnsi="Arial"/>
                  <w:sz w:val="18"/>
                </w:rPr>
                <w:t>DMIFordringBeløb * oprindeligt beløb for gebyr/ren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75" w:author="unknown" w:date="2010-04-22T13:03:00Z"/>
              </w:rPr>
            </w:pPr>
            <w:ins w:id="674" w:author="unknown" w:date="2010-04-22T13:03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77" w:author="unknown" w:date="2010-04-22T13:03:00Z"/>
              </w:rPr>
            </w:pPr>
            <w:ins w:id="676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79" w:author="unknown" w:date="2010-04-22T13:03:00Z"/>
              </w:rPr>
            </w:pPr>
            <w:ins w:id="678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681" w:author="unknown" w:date="2010-04-22T13:03:00Z"/>
              </w:rPr>
            </w:pPr>
            <w:ins w:id="680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* Hæftelsesforhold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683" w:author="unknown" w:date="2010-04-22T13:03:00Z"/>
              </w:rPr>
            </w:pPr>
            <w:ins w:id="682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86" w:author="unknown" w:date="2010-04-22T13:03:00Z"/>
              </w:rPr>
            </w:pPr>
            <w:ins w:id="684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85" w:author="unknown" w:date="2010-04-22T13:03:00Z">
              <w:r>
                <w:rPr>
                  <w:rFonts w:cs="Arial" w:ascii="Arial" w:hAnsi="Arial"/>
                  <w:sz w:val="18"/>
                </w:rPr>
                <w:t>OprettelsÆndringKode * Er transaktionen en oprettelse eller æn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89" w:author="unknown" w:date="2010-04-22T13:03:00Z"/>
              </w:rPr>
            </w:pPr>
            <w:ins w:id="687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88" w:author="unknown" w:date="2010-04-22T13:03:00Z">
              <w:r>
                <w:rPr>
                  <w:rFonts w:cs="Arial" w:ascii="Arial" w:hAnsi="Arial"/>
                  <w:sz w:val="18"/>
                </w:rPr>
                <w:t>OprettelseÆndringPåForanledningAf * er transaktionen foranlediget af EFI eller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92" w:author="unknown" w:date="2010-04-22T13:03:00Z"/>
              </w:rPr>
            </w:pPr>
            <w:ins w:id="690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91" w:author="unknown" w:date="2010-04-22T13:03:00Z">
              <w:r>
                <w:rPr>
                  <w:rFonts w:cs="Arial" w:ascii="Arial" w:hAnsi="Arial"/>
                  <w:sz w:val="18"/>
                </w:rPr>
                <w:t>StatusKode * er oprettelse/ændring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94" w:author="unknown" w:date="2010-04-22T13:03:00Z"/>
              </w:rPr>
            </w:pPr>
            <w:ins w:id="693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97" w:author="unknown" w:date="2010-04-22T13:03:00Z"/>
              </w:rPr>
            </w:pPr>
            <w:ins w:id="695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96" w:author="unknown" w:date="2010-04-22T13:03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00" w:author="unknown" w:date="2010-04-22T13:03:00Z"/>
              </w:rPr>
            </w:pPr>
            <w:ins w:id="698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699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Nummer * medhæf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03" w:author="unknown" w:date="2010-04-22T13:03:00Z"/>
              </w:rPr>
            </w:pPr>
            <w:ins w:id="701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702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6" w:author="unknown" w:date="2010-04-22T13:03:00Z"/>
              </w:rPr>
            </w:pPr>
            <w:ins w:id="704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05" w:author="unknown" w:date="2010-04-22T13:03:00Z">
              <w:r>
                <w:rPr>
                  <w:rFonts w:cs="Arial" w:ascii="Arial" w:hAnsi="Arial"/>
                  <w:sz w:val="18"/>
                </w:rPr>
                <w:t>KundeDriftForm * f.eks. interessentskab, enkeltmandsvirksomhed, I/S, Aps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09" w:author="unknown" w:date="2010-04-22T13:03:00Z"/>
              </w:rPr>
            </w:pPr>
            <w:ins w:id="707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708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12" w:author="unknown" w:date="2010-04-22T13:03:00Z"/>
              </w:rPr>
            </w:pPr>
            <w:ins w:id="710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711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14" w:author="unknown" w:date="2010-04-22T13:03:00Z"/>
              </w:rPr>
            </w:pPr>
            <w:ins w:id="713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ab/>
                <w:t xml:space="preserve">    HæftelseSubsidiær * potentiel, reel, sikkerhed samlivsophævet, sikkerhed ikke samlivsophæ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716" w:author="unknown" w:date="2010-04-22T13:03:00Z"/>
              </w:rPr>
            </w:pPr>
            <w:ins w:id="715" w:author="unknown" w:date="2010-04-22T13:03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18" w:author="unknown" w:date="2010-04-22T13:03:00Z"/>
              </w:rPr>
            </w:pPr>
            <w:ins w:id="717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del w:id="720" w:author="unknown" w:date="2010-04-21T11:35:00Z"/>
              </w:rPr>
            </w:pPr>
            <w:del w:id="719" w:author="unknown" w:date="2010-04-21T11:35:00Z">
              <w:r>
                <w:rPr>
                  <w:rFonts w:cs="Arial" w:ascii="Arial" w:hAnsi="Arial"/>
                  <w:sz w:val="18"/>
                </w:rPr>
                <w:delText>* DMIfordringsI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2" w:author="unknown" w:date="2010-04-21T11:35:00Z"/>
              </w:rPr>
            </w:pPr>
            <w:del w:id="721" w:author="unknown" w:date="2010-04-21T11:3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4" w:author="unknown" w:date="2010-04-21T11:35:00Z"/>
              </w:rPr>
            </w:pPr>
            <w:del w:id="723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* Fordring ID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6" w:author="unknown" w:date="2010-04-21T11:35:00Z"/>
              </w:rPr>
            </w:pPr>
            <w:del w:id="725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8" w:author="unknown" w:date="2010-04-21T11:35:00Z"/>
              </w:rPr>
            </w:pPr>
            <w:del w:id="727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30" w:author="unknown" w:date="2010-04-21T11:35:00Z"/>
              </w:rPr>
            </w:pPr>
            <w:del w:id="729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Registrer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32" w:author="unknown" w:date="2010-04-21T11:35:00Z"/>
              </w:rPr>
            </w:pPr>
            <w:del w:id="731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del w:id="735" w:author="unknown" w:date="2010-04-22T13:03:00Z"/>
              </w:rPr>
            </w:pPr>
            <w:del w:id="733" w:author="unknown" w:date="2010-04-21T11:35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  <w:del w:id="734" w:author="unknown" w:date="2010-04-22T13:03:00Z">
              <w:r>
                <w:rPr>
                  <w:rFonts w:cs="Arial" w:ascii="Arial" w:hAnsi="Arial"/>
                  <w:sz w:val="18"/>
                </w:rPr>
                <w:delText>DMIFordringOpret_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Fejlstruktur: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ins w:id="736" w:author="unknown" w:date="2010-04-22T13:23:00Z">
              <w:r>
                <w:rPr>
                  <w:rFonts w:cs="Arial" w:ascii="Arial" w:hAnsi="Arial"/>
                  <w:sz w:val="18"/>
                </w:rPr>
                <w:t>Se Generel Fejlstruktur</w:t>
              </w:r>
            </w:ins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9404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del w:id="737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orældreEFI fordringsID_f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738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DMI skal validere at forældre-fordringen eksisterer og det er lovligt at relatere for-dringen til denne forældre-fordring.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7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del w:id="739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orældreEFI fordringsID_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740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DMI skal validere at forældre-fordringen eksisterer og det er lovligt at relatere for-dringen til denne forældre-fordring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jl håndteres i HovedOplysninger jf. SKAT stand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ne service kan modtage den samme struktur for fordringsoplysninger som specificeret i matrice ”Fordringstype For</w:t>
            </w:r>
            <w:del w:id="741" w:author="unknown" w:date="2010-04-22T13:09:00Z">
              <w:r>
                <w:rPr>
                  <w:rFonts w:cs="Arial" w:ascii="Arial" w:hAnsi="Arial"/>
                  <w:b/>
                  <w:color w:val="000000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b/>
                <w:color w:val="000000"/>
                <w:sz w:val="18"/>
              </w:rPr>
              <w:t>dringsoplysninger.xls”. DMI vælger selv som den ønsker at gem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ejl håndteres i HovedOplysninger jf. SKAT standard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udsætning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F har fundet et kunden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color w:val="000000"/>
                <w:sz w:val="18"/>
                <w:szCs w:val="18"/>
              </w:rPr>
              <w:t>Fordringshaver er kendt.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743" w:author="unknown" w:date="2010-04-22T14:30:00Z"/>
              </w:rPr>
            </w:pPr>
            <w:ins w:id="742" w:author="unknown" w:date="2010-04-22T14:30:00Z">
              <w:r>
                <w:rPr>
                  <w:rFonts w:cs="Arial" w:ascii="Arial" w:hAnsi="Arial"/>
                  <w:sz w:val="18"/>
                  <w:lang w:val="da-DK"/>
                </w:rPr>
                <w:t>Service: synkron</w:t>
              </w:r>
            </w:ins>
          </w:p>
          <w:p>
            <w:pPr>
              <w:pStyle w:val="Normal"/>
              <w:snapToGrid w:val="false"/>
              <w:rPr>
                <w:ins w:id="746" w:author="unknown" w:date="2010-04-22T14:30:00Z"/>
              </w:rPr>
            </w:pPr>
            <w:ins w:id="744" w:author="unknown" w:date="2010-04-22T14:30:00Z">
              <w:r>
                <w:rPr>
                  <w:rFonts w:cs="Arial" w:ascii="Arial" w:hAnsi="Arial"/>
                  <w:sz w:val="18"/>
                  <w:lang w:val="da-DK"/>
                </w:rPr>
                <w:t xml:space="preserve">Frekvens: lav </w:t>
              </w:r>
            </w:ins>
            <w:ins w:id="745" w:author="unknown" w:date="2010-04-22T14:30:00Z">
              <w:r>
                <w:rPr>
                  <w:rFonts w:cs="Arial" w:ascii="Arial" w:hAnsi="Arial"/>
                  <w:color w:val="000000"/>
                  <w:sz w:val="18"/>
                  <w:lang w:val="da-DK"/>
                </w:rPr>
                <w:t>(under 1000 om dagen)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a-DK"/>
                <w:ins w:id="748" w:author="unknown" w:date="2010-04-22T14:30:00Z"/>
              </w:rPr>
            </w:pPr>
            <w:ins w:id="747" w:author="unknown" w:date="2010-04-22T14:30:00Z">
              <w:r>
                <w:rPr>
                  <w:rFonts w:cs="Arial" w:ascii="Arial" w:hAnsi="Arial"/>
                  <w:color w:val="000000"/>
                  <w:sz w:val="18"/>
                  <w:lang w:val="da-DK"/>
                </w:rPr>
                <w:t>Der kan opstå en højere frekvens i januar måned når mange transport fordringer bliver dannet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750" w:author="unknown" w:date="2010-04-22T14:30:00Z"/>
              </w:rPr>
            </w:pPr>
            <w:ins w:id="749" w:author="unknown" w:date="2010-04-22T14:30:00Z">
              <w:r>
                <w:rPr>
                  <w:rFonts w:cs="Arial" w:ascii="Arial" w:hAnsi="Arial"/>
                  <w:sz w:val="18"/>
                  <w:lang w:val="da-DK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752" w:author="unknown" w:date="2010-04-22T14:30:00Z"/>
              </w:rPr>
            </w:pPr>
            <w:ins w:id="751" w:author="unknown" w:date="2010-04-22T14:30:00Z">
              <w:r>
                <w:rPr>
                  <w:rFonts w:cs="Arial" w:ascii="Arial" w:hAnsi="Arial"/>
                  <w:sz w:val="18"/>
                  <w:lang w:val="da-DK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a-DK"/>
                <w:ins w:id="754" w:author="unknown" w:date="2010-04-22T14:30:00Z"/>
              </w:rPr>
            </w:pPr>
            <w:ins w:id="753" w:author="unknown" w:date="2010-04-22T14:30:00Z">
              <w:r>
                <w:rPr>
                  <w:rFonts w:cs="Arial" w:ascii="Arial" w:hAnsi="Arial"/>
                  <w:color w:val="000000"/>
                  <w:sz w:val="18"/>
                  <w:lang w:val="da-DK"/>
                </w:rPr>
                <w:t>Kompencerende transaktion: ingen</w:t>
              </w:r>
            </w:ins>
          </w:p>
          <w:p>
            <w:pPr>
              <w:pStyle w:val="Normal"/>
              <w:snapToGrid w:val="false"/>
              <w:rPr/>
            </w:pPr>
            <w:del w:id="755" w:author="unknown" w:date="2010-04-22T13:09:00Z">
              <w:r>
                <w:rPr>
                  <w:rFonts w:eastAsia="Arial" w:cs="Arial" w:ascii="Arial" w:hAnsi="Arial"/>
                  <w:color w:val="000000"/>
                  <w:sz w:val="18"/>
                </w:rPr>
                <w:delText xml:space="preserve"> </w:delText>
              </w:r>
            </w:del>
            <w:del w:id="756" w:author="unknown" w:date="2010-04-22T13:09:00Z">
              <w:r>
                <w:rPr>
                  <w:rFonts w:cs="Arial" w:ascii="Arial" w:hAnsi="Arial"/>
                  <w:color w:val="000000"/>
                  <w:sz w:val="18"/>
                </w:rPr>
                <w:delText>med medium frekvens</w:delText>
              </w:r>
            </w:del>
            <w:del w:id="757" w:author="unknown" w:date="2010-04-22T14:31:00Z">
              <w:r>
                <w:rPr>
                  <w:rFonts w:cs="Arial" w:ascii="Arial" w:hAnsi="Arial"/>
                  <w:color w:val="000000"/>
                  <w:sz w:val="18"/>
                </w:rPr>
                <w:delText>synkron</w:delText>
              </w:r>
            </w:del>
            <w:del w:id="758" w:author="unknown" w:date="2010-04-22T13:08:00Z">
              <w:r>
                <w:rPr>
                  <w:rFonts w:cs="Arial" w:ascii="Arial" w:hAnsi="Arial"/>
                  <w:color w:val="000000"/>
                  <w:sz w:val="18"/>
                </w:rPr>
                <w:delText>a</w:delText>
              </w:r>
            </w:del>
            <w:del w:id="759" w:author="unknown" w:date="2010-04-22T14:31:00Z">
              <w:r>
                <w:rPr>
                  <w:rFonts w:cs="Arial" w:ascii="Arial" w:hAnsi="Arial"/>
                  <w:color w:val="000000"/>
                  <w:sz w:val="18"/>
                </w:rPr>
                <w:delText xml:space="preserve">Denne service er </w:delText>
              </w:r>
            </w:del>
            <w:ins w:id="760" w:author="unknown" w:date="2010-04-22T13:27:00Z">
              <w:r>
                <w:rPr>
                  <w:rFonts w:cs="Arial" w:ascii="Arial" w:hAnsi="Arial"/>
                  <w:color w:val="000000"/>
                  <w:sz w:val="18"/>
                </w:rPr>
                <w:t xml:space="preserve"> </w:t>
              </w:r>
            </w:ins>
          </w:p>
          <w:p>
            <w:pPr>
              <w:pStyle w:val="Normal"/>
              <w:snapToGrid w:val="false"/>
              <w:rPr>
                <w:ins w:id="766" w:author="unknown" w:date="2010-04-20T13:05:00Z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nne service </w:t>
            </w:r>
            <w:ins w:id="761" w:author="unknown" w:date="2010-04-22T13:30:00Z">
              <w:r>
                <w:rPr>
                  <w:rFonts w:cs="Arial" w:ascii="Arial" w:hAnsi="Arial"/>
                  <w:color w:val="000000"/>
                  <w:sz w:val="18"/>
                </w:rPr>
                <w:t>er</w:t>
              </w:r>
            </w:ins>
            <w:del w:id="762" w:author="unknown" w:date="2010-04-22T13:30:00Z">
              <w:r>
                <w:rPr>
                  <w:rFonts w:cs="Arial" w:ascii="Arial" w:hAnsi="Arial"/>
                  <w:color w:val="000000"/>
                  <w:sz w:val="18"/>
                </w:rPr>
                <w:delText>vil sandsynligvis</w:delText>
              </w:r>
            </w:del>
            <w:r>
              <w:rPr>
                <w:rFonts w:cs="Arial" w:ascii="Arial" w:hAnsi="Arial"/>
                <w:color w:val="000000"/>
                <w:sz w:val="18"/>
              </w:rPr>
              <w:t xml:space="preserve"> for en stor dels vedkommende </w:t>
            </w:r>
            <w:del w:id="763" w:author="unknown" w:date="2010-04-22T13:30:00Z">
              <w:r>
                <w:rPr>
                  <w:rFonts w:cs="Arial" w:ascii="Arial" w:hAnsi="Arial"/>
                  <w:color w:val="000000"/>
                  <w:sz w:val="18"/>
                </w:rPr>
                <w:delText xml:space="preserve">være </w:delText>
              </w:r>
            </w:del>
            <w:r>
              <w:rPr>
                <w:rFonts w:cs="Arial" w:ascii="Arial" w:hAnsi="Arial"/>
                <w:color w:val="000000"/>
                <w:sz w:val="18"/>
              </w:rPr>
              <w:t>identisk med DMIFordring</w:t>
            </w:r>
            <w:ins w:id="764" w:author="unknown" w:date="2010-04-22T13:08:00Z">
              <w:r>
                <w:rPr>
                  <w:rFonts w:cs="Arial" w:ascii="Arial" w:hAnsi="Arial"/>
                  <w:color w:val="000000"/>
                  <w:sz w:val="18"/>
                </w:rPr>
                <w:t>As</w:t>
              </w:r>
            </w:ins>
            <w:del w:id="765" w:author="unknown" w:date="2010-04-22T13:08:00Z">
              <w:r>
                <w:rPr>
                  <w:rFonts w:cs="Arial" w:ascii="Arial" w:hAnsi="Arial"/>
                  <w:color w:val="FF0000"/>
                  <w:sz w:val="18"/>
                </w:rPr>
                <w:delText>S</w:delText>
              </w:r>
            </w:del>
            <w:r>
              <w:rPr>
                <w:rFonts w:cs="Arial" w:ascii="Arial" w:hAnsi="Arial"/>
                <w:color w:val="000000"/>
                <w:sz w:val="18"/>
              </w:rPr>
              <w:t>ynkronOpre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68" w:author="unknown" w:date="2010-04-20T13:05:00Z"/>
              </w:rPr>
            </w:pPr>
            <w:ins w:id="767" w:author="unknown" w:date="2010-04-20T13:05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70" w:author="unknown" w:date="2010-04-20T13:05:00Z"/>
              </w:rPr>
            </w:pPr>
            <w:ins w:id="769" w:author="unknown" w:date="2010-04-20T13:05:00Z">
              <w:r>
                <w:rPr>
                  <w:rFonts w:cs="Arial" w:ascii="Arial" w:hAnsi="Arial"/>
                  <w:color w:val="000000"/>
                  <w:sz w:val="18"/>
                </w:rPr>
                <w:t>TODO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72" w:author="unknown" w:date="2010-04-20T13:08:00Z"/>
              </w:rPr>
            </w:pPr>
            <w:ins w:id="771" w:author="unknown" w:date="2010-04-20T13:05:00Z">
              <w:r>
                <w:rPr>
                  <w:rFonts w:cs="Arial" w:ascii="Arial" w:hAnsi="Arial"/>
                  <w:color w:val="000000"/>
                  <w:sz w:val="18"/>
                </w:rPr>
                <w:t>Periodestruktur skal defineres</w:t>
              </w:r>
            </w:ins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ins w:id="774" w:author="unknown" w:date="2010-04-20T13:08:00Z"/>
              </w:rPr>
            </w:pPr>
            <w:ins w:id="773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  <w:t>hvordan indberettes en periode?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  <w:ins w:id="776" w:author="unknown" w:date="2010-04-20T13:08:00Z"/>
              </w:rPr>
            </w:pPr>
            <w:ins w:id="775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  <w:t>- dato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  <w:ins w:id="778" w:author="unknown" w:date="2010-04-20T13:08:00Z"/>
              </w:rPr>
            </w:pPr>
            <w:ins w:id="777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  <w:t>- måned + 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  <w:ins w:id="780" w:author="unknown" w:date="2010-04-20T13:08:00Z"/>
              </w:rPr>
            </w:pPr>
            <w:ins w:id="779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  <w:t>- kvartal + 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  <w:ins w:id="782" w:author="unknown" w:date="2010-04-20T13:08:00Z"/>
              </w:rPr>
            </w:pPr>
            <w:ins w:id="781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  <w:t>- halvår + 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  <w:ins w:id="784" w:author="unknown" w:date="2010-04-20T13:08:00Z"/>
              </w:rPr>
            </w:pPr>
            <w:ins w:id="783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  <w:t>- 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  <w:ins w:id="786" w:author="unknown" w:date="2010-04-20T13:08:00Z"/>
              </w:rPr>
            </w:pPr>
            <w:ins w:id="785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  <w:ins w:id="788" w:author="unknown" w:date="2010-04-20T13:08:00Z"/>
              </w:rPr>
            </w:pPr>
            <w:ins w:id="787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  <w:t>eks. ”2010-01” - ”2010-04”</w:t>
              </w:r>
            </w:ins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ins w:id="790" w:author="unknown" w:date="2010-04-20T13:08:00Z"/>
              </w:rPr>
            </w:pPr>
            <w:ins w:id="789" w:author="unknown" w:date="2010-04-20T13:08:00Z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  <w:t>Perioden gemmes som 2 datofelter.</w:t>
              </w:r>
            </w:ins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ins w:id="792" w:author="unknown" w:date="2010-04-20T13:08:00Z"/>
              </w:rPr>
            </w:pPr>
            <w:ins w:id="791" w:author="unknown" w:date="2010-04-20T13:08:00Z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94" w:author="unknown" w:date="2010-04-20T13:08:00Z"/>
              </w:rPr>
            </w:pPr>
            <w:ins w:id="793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Stop på kunde, fordring og hæftelse (og andre?) skal defineres og indsættes som struktur i diverse services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96" w:author="unknown" w:date="2010-04-20T13:08:00Z"/>
              </w:rPr>
            </w:pPr>
            <w:ins w:id="795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98" w:author="unknown" w:date="2010-04-20T13:08:00Z"/>
              </w:rPr>
            </w:pPr>
            <w:ins w:id="797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HæftelseKilde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00" w:author="unknown" w:date="2010-04-20T13:08:00Z"/>
              </w:rPr>
            </w:pPr>
            <w:ins w:id="799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Denne er ikke relevant hvis EFI sørger for at aktere kilder for hæftelse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02" w:author="unknown" w:date="2010-04-20T13:08:00Z"/>
              </w:rPr>
            </w:pPr>
            <w:ins w:id="801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04" w:author="unknown" w:date="2010-04-20T13:08:00Z"/>
              </w:rPr>
            </w:pPr>
            <w:ins w:id="803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HUSK til DMI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806" w:author="unknown" w:date="2010-04-20T13:08:00Z"/>
              </w:rPr>
            </w:pPr>
            <w:ins w:id="805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MyndighedUdbetalingTypeYdelseArtINemKonto  er en attribut til MyndighedUdbetalingTypeNavn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808" w:author="unknown" w:date="2010-04-20T13:08:00Z"/>
              </w:rPr>
            </w:pPr>
            <w:ins w:id="807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810" w:author="unknown" w:date="2010-04-20T13:08:00Z"/>
              </w:rPr>
            </w:pPr>
            <w:ins w:id="809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20:00Z</dcterms:created>
  <dc:creator>Michael Jacobsen</dc:creator>
  <dc:description/>
  <cp:keywords/>
  <dc:language>en-US</dc:language>
  <cp:lastModifiedBy>Michael Jacobsen</cp:lastModifiedBy>
  <dcterms:modified xsi:type="dcterms:W3CDTF">2010-05-04T14:08:00Z</dcterms:modified>
  <cp:revision>3</cp:revision>
  <dc:subject/>
  <dc:title>1</dc:title>
</cp:coreProperties>
</file>