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HæftelsesforholdHen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423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Servicen DMIHæftelsesforholdHent henter alle detaljer om hæ</w:t>
            </w:r>
            <w:del w:id="0" w:author="unknown" w:date="2010-04-23T15:44:00Z">
              <w:r>
                <w:rPr>
                  <w:rFonts w:cs="Arial" w:ascii="Arial" w:hAnsi="Arial"/>
                  <w:sz w:val="18"/>
                </w:rPr>
                <w:delText>l</w:delText>
              </w:r>
            </w:del>
            <w:r>
              <w:rPr>
                <w:rFonts w:cs="Arial" w:ascii="Arial" w:hAnsi="Arial"/>
                <w:sz w:val="18"/>
              </w:rPr>
              <w:t>ftelsesforholdene til en given fordring i DMI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returnerer hæftelsesforholdet for en konkret fordring og hæftelseskunde  i DMI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1" w:author="unknown" w:date="2010-04-26T10:04:00Z">
              <w:r>
                <w:rPr>
                  <w:rFonts w:cs="Arial" w:ascii="Arial" w:hAnsi="Arial"/>
                  <w:sz w:val="18"/>
                </w:rPr>
                <w:t>**********************   UDGÅR ***********************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HæftelsesforholdHen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HæftelsesforholdHent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3" w:author="unknown" w:date="2010-04-23T15:44:00Z"/>
              </w:rPr>
            </w:pPr>
            <w:del w:id="2" w:author="unknown" w:date="2010-04-23T15:44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 Hæftelsesforhold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del w:id="4" w:author="unknown" w:date="2010-04-23T15:44:00Z">
              <w:r>
                <w:rPr>
                  <w:rFonts w:cs="Arial" w:ascii="Arial" w:hAnsi="Arial"/>
                  <w:color w:val="FF0000"/>
                  <w:sz w:val="18"/>
                </w:rPr>
                <w:tab/>
              </w:r>
            </w:del>
            <w:r>
              <w:rPr>
                <w:rFonts w:cs="Arial" w:ascii="Arial" w:hAnsi="Arial"/>
                <w:color w:val="FF0000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DMIFordringEFIFordrings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IndberetterID * denne medsendes fordi den skal gemmes i DMI til senere visn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KundeTyp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KundeCVR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Kilde * den der har oprettet hæftelsen (EFI/fordringshaver/sagsbehandler)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Subsidiær * potentiel, reel, sikkerhed samlivsophævet, sikkerhed ikke samlivsophævet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SlutDato * hvis datoen ikke kendes, sættes den til 31-12-9999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Procent eller  * har kun effekt for pro rata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Beløb    * har kun effekt for pro rata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" w:author="unknown" w:date="2010-04-27T12:24:00Z"/>
              </w:rPr>
            </w:pPr>
            <w:ins w:id="5" w:author="unknown" w:date="2010-04-27T12:24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6" w:author="unknown" w:date="2010-04-27T12:24:00Z">
              <w:r>
                <w:rPr>
                  <w:rFonts w:cs="Arial" w:ascii="Arial" w:hAnsi="Arial"/>
                  <w:color w:val="FF0000"/>
                  <w:sz w:val="18"/>
                </w:rPr>
                <w:t>HæftelseBegrænsetProcen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0" w:author="unknown" w:date="2010-04-29T09:49:00Z"/>
              </w:rPr>
            </w:pPr>
            <w:ins w:id="8" w:author="unknown" w:date="2010-04-27T12:24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9" w:author="unknown" w:date="2010-04-27T12:24:00Z">
              <w:r>
                <w:rPr>
                  <w:rFonts w:cs="Arial" w:ascii="Arial" w:hAnsi="Arial"/>
                  <w:color w:val="FF0000"/>
                  <w:sz w:val="18"/>
                </w:rPr>
                <w:t>HæftelseBegrænset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ins w:id="11" w:author="unknown" w:date="2010-04-29T09:49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12" w:author="unknown" w:date="2010-04-29T09:49:00Z">
              <w:r>
                <w:rPr>
                  <w:rFonts w:cs="Arial" w:ascii="Arial" w:hAnsi="Arial"/>
                  <w:color w:val="FF0000"/>
                  <w:sz w:val="18"/>
                </w:rPr>
                <w:t xml:space="preserve">ValutaKode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HæftelseForældelseDato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OpkrævningMyndighedRykkerDato 1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OpkrævningMyndighedRykkerDato 2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HæftelseStopKode * 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 xml:space="preserve">TODO </w:t>
            </w:r>
            <w:r>
              <w:rPr>
                <w:rFonts w:cs="Arial" w:ascii="Arial" w:hAnsi="Arial"/>
                <w:color w:val="FF0000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Kommenta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Modta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del w:id="13" w:author="unknown" w:date="2010-04-23T15:45:00Z">
              <w:r>
                <w:rPr>
                  <w:rFonts w:cs="Arial" w:ascii="Arial" w:hAnsi="Arial"/>
                  <w:color w:val="FF0000"/>
                  <w:sz w:val="18"/>
                </w:rPr>
                <w:tab/>
              </w:r>
            </w:del>
            <w:r>
              <w:rPr>
                <w:rFonts w:cs="Arial" w:ascii="Arial" w:hAnsi="Arial"/>
                <w:color w:val="FF0000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Service: synkro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Frekvens: la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olumen: la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Leverancesikkerhed: høj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Kompencerende transaktion: inge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52:41Z</dcterms:created>
  <dc:creator/>
  <dc:description/>
  <dc:language>en-US</dc:language>
  <cp:lastModifiedBy/>
  <dcterms:modified xsi:type="dcterms:W3CDTF">2010-04-29T08:37:54Z</dcterms:modified>
  <cp:revision>6</cp:revision>
  <dc:subject/>
  <dc:title/>
</cp:coreProperties>
</file>