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HæftelsesforholdOpre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210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sforholdOpret har ansvaret for at oprette hæftelsesforhold for en liste af fordringer i DMI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for en liste af fordringer. For hver fordring angives en liste med kunder og hæftel-sesform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HæftelsesforholdOpret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forhold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forhold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ubsidiæ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lu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Procent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HæftelsesforholdOpret_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53:16Z</dcterms:created>
  <dc:creator/>
  <dc:description/>
  <dc:language>en-US</dc:language>
  <cp:lastModifiedBy/>
  <dcterms:modified xsi:type="dcterms:W3CDTF">2010-04-23T13:13:41Z</dcterms:modified>
  <cp:revision>1</cp:revision>
  <dc:subject/>
  <dc:title/>
</cp:coreProperties>
</file>