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DetaljerHen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8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" w:author="unknown" w:date="2010-04-28T17:29:00Z"/>
              </w:rPr>
            </w:pPr>
            <w:r>
              <w:rPr>
                <w:rFonts w:cs="Arial" w:ascii="Arial" w:hAnsi="Arial"/>
                <w:sz w:val="18"/>
              </w:rPr>
              <w:t xml:space="preserve">Servicen henter </w:t>
            </w:r>
            <w:ins w:id="0" w:author="unknown" w:date="2010-04-28T17:29:00Z">
              <w:r>
                <w:rPr>
                  <w:rFonts w:cs="Arial" w:ascii="Arial" w:hAnsi="Arial"/>
                  <w:sz w:val="18"/>
                </w:rPr>
                <w:t xml:space="preserve">transaktioner på kundens konto for et specificeret tidsinterval. </w:t>
              </w:r>
            </w:ins>
          </w:p>
          <w:p>
            <w:pPr>
              <w:pStyle w:val="Normal"/>
              <w:snapToGrid w:val="false"/>
              <w:rPr>
                <w:ins w:id="3" w:author="unknown" w:date="2010-04-28T17:29:00Z"/>
              </w:rPr>
            </w:pPr>
            <w:ins w:id="2" w:author="unknown" w:date="2010-04-28T17:29:00Z">
              <w:r>
                <w:rPr>
                  <w:rFonts w:cs="Arial" w:ascii="Arial" w:hAnsi="Arial"/>
                  <w:sz w:val="18"/>
                </w:rPr>
                <w:t>Transaktioner består af både åbne og lukkede poster, så som fordringer, indbetalinger og udbetalinger, opskrivninger, nedskrivninger osv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5" w:author="unknown" w:date="2010-04-28T17:29:00Z"/>
              </w:rPr>
            </w:pPr>
            <w:ins w:id="4" w:author="unknown" w:date="2010-04-28T17:29:00Z">
              <w:r>
                <w:rPr>
                  <w:rFonts w:cs="Arial" w:ascii="Arial" w:hAnsi="Arial"/>
                  <w:sz w:val="18"/>
                </w:rPr>
                <w:t>Det er muligt at vælge hvilke lister der returneres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del w:id="6" w:author="unknown" w:date="2010-04-28T17:30:00Z">
              <w:r>
                <w:rPr>
                  <w:rFonts w:cs="Arial" w:ascii="Arial" w:hAnsi="Arial"/>
                  <w:sz w:val="18"/>
                </w:rPr>
                <w:delText>én eller flere indbetalinger, der er foretaget af en kunde i forhold til at dække én eller flere fordringer helt eller delvist.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8" w:author="unknown" w:date="2010-04-28T17:32:00Z"/>
              </w:rPr>
            </w:pPr>
            <w:r>
              <w:rPr>
                <w:rFonts w:cs="Arial" w:ascii="Arial" w:hAnsi="Arial"/>
                <w:sz w:val="18"/>
              </w:rPr>
              <w:t>Denne service leverer et detaljeret posteringsforløb til EFI. Der er mulighed for at udvælge indbetalinger/posteringer af-hængig af om servicen kaldes med et specifikt fordrings Id, indbetaling Id, kundenummer, indbetalingstype eller periode</w:t>
            </w:r>
            <w:ins w:id="7" w:author="unknown" w:date="2010-04-28T17:32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enne service henter følgende typer lister med </w:t>
            </w:r>
            <w:del w:id="9" w:author="unknown" w:date="2010-04-28T17:36:00Z">
              <w:r>
                <w:rPr>
                  <w:rFonts w:cs="Arial" w:ascii="Arial" w:hAnsi="Arial"/>
                  <w:sz w:val="18"/>
                </w:rPr>
                <w:delText>indbetalinger</w:delText>
              </w:r>
            </w:del>
            <w:ins w:id="10" w:author="unknown" w:date="2010-04-28T17:36:00Z">
              <w:r>
                <w:rPr>
                  <w:rFonts w:cs="Arial" w:ascii="Arial" w:hAnsi="Arial"/>
                  <w:sz w:val="18"/>
                </w:rPr>
                <w:t>transaktioner</w:t>
              </w:r>
            </w:ins>
            <w:r>
              <w:rPr>
                <w:rFonts w:cs="Arial" w:ascii="Arial" w:hAnsi="Arial"/>
                <w:sz w:val="18"/>
              </w:rPr>
              <w:t xml:space="preserve"> og dækningsrækkefølger afhængig af input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del w:id="12" w:author="unknown" w:date="2010-05-03T10:05:00Z"/>
              </w:rPr>
            </w:pPr>
            <w:ins w:id="11" w:author="unknown" w:date="2010-04-28T17:32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snapToGrid w:val="false"/>
              <w:rPr>
                <w:ins w:id="16" w:author="unknown" w:date="2010-05-03T10:05:00Z"/>
              </w:rPr>
            </w:pP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Kundenr’</w:t>
            </w:r>
            <w:ins w:id="13" w:author="unknown" w:date="2010-05-03T10:04:00Z">
              <w:r>
                <w:rPr>
                  <w:rFonts w:cs="Arial" w:ascii="Arial" w:hAnsi="Arial"/>
                  <w:sz w:val="18"/>
                </w:rPr>
                <w:t xml:space="preserve"> + kundetype</w:t>
              </w:r>
            </w:ins>
            <w:r>
              <w:rPr>
                <w:rFonts w:cs="Arial" w:ascii="Arial" w:hAnsi="Arial"/>
                <w:sz w:val="18"/>
              </w:rPr>
              <w:t xml:space="preserve">: </w:t>
            </w:r>
            <w:del w:id="14" w:author="unknown" w:date="2010-05-03T10:05:00Z">
              <w:r>
                <w:rPr>
                  <w:rFonts w:cs="Arial" w:ascii="Arial" w:hAnsi="Arial"/>
                  <w:sz w:val="18"/>
                </w:rPr>
                <w:delText>Al</w:delText>
              </w:r>
            </w:del>
            <w:ins w:id="15" w:author="unknown" w:date="2010-05-03T10:05:00Z">
              <w:r>
                <w:rPr>
                  <w:rFonts w:cs="Arial" w:ascii="Arial" w:hAnsi="Arial"/>
                  <w:sz w:val="18"/>
                </w:rPr>
                <w:t>Skal altid angives</w:t>
              </w:r>
            </w:ins>
          </w:p>
          <w:p>
            <w:pPr>
              <w:pStyle w:val="Normal"/>
              <w:rPr>
                <w:del w:id="22" w:author="unknown" w:date="2010-05-03T10:05:00Z"/>
              </w:rPr>
            </w:pPr>
            <w:del w:id="17" w:author="unknown" w:date="2010-05-03T10:05:00Z">
              <w:r>
                <w:rPr>
                  <w:rFonts w:cs="Arial" w:ascii="Arial" w:hAnsi="Arial"/>
                  <w:sz w:val="18"/>
                </w:rPr>
                <w:delText xml:space="preserve">le </w:delText>
              </w:r>
            </w:del>
            <w:del w:id="18" w:author="unknown" w:date="2010-04-28T17:34:00Z">
              <w:r>
                <w:rPr>
                  <w:rFonts w:cs="Arial" w:ascii="Arial" w:hAnsi="Arial"/>
                  <w:sz w:val="18"/>
                </w:rPr>
                <w:delText>indbetalinger</w:delText>
              </w:r>
            </w:del>
            <w:del w:id="19" w:author="unknown" w:date="2010-05-03T10:05:00Z">
              <w:r>
                <w:rPr>
                  <w:rFonts w:cs="Arial" w:ascii="Arial" w:hAnsi="Arial"/>
                  <w:sz w:val="18"/>
                </w:rPr>
                <w:delText xml:space="preserve"> på kunden hentes og for den enkelte </w:delText>
              </w:r>
            </w:del>
            <w:del w:id="20" w:author="unknown" w:date="2010-04-28T17:34:00Z">
              <w:r>
                <w:rPr>
                  <w:rFonts w:cs="Arial" w:ascii="Arial" w:hAnsi="Arial"/>
                  <w:sz w:val="18"/>
                </w:rPr>
                <w:delText>indbetaling</w:delText>
              </w:r>
            </w:del>
            <w:del w:id="21" w:author="unknown" w:date="2010-05-03T10:05:00Z">
              <w:r>
                <w:rPr>
                  <w:rFonts w:cs="Arial" w:ascii="Arial" w:hAnsi="Arial"/>
                  <w:sz w:val="18"/>
                </w:rPr>
                <w:delText xml:space="preserve"> hentes dækningsrækkefølgen, dvs. hvordan indbetalingen er anvendt til at dække fordringer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4" w:author="unknown" w:date="2010-05-03T10:05:00Z"/>
              </w:rPr>
            </w:pPr>
            <w:del w:id="23" w:author="unknown" w:date="2010-05-03T10:05:00Z">
              <w:r>
                <w:rPr>
                  <w:rFonts w:cs="Arial" w:ascii="Arial" w:hAnsi="Arial"/>
                  <w:sz w:val="18"/>
                </w:rPr>
                <w:delText>2. ’Kundenr’ + ’periode’: Som pkt. 1, men kun indbetalinger med rentedato indenfor perioden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6" w:author="unknown" w:date="2010-05-03T10:05:00Z"/>
              </w:rPr>
            </w:pPr>
            <w:del w:id="25" w:author="unknown" w:date="2010-05-03T10:05:00Z">
              <w:r>
                <w:rPr>
                  <w:rFonts w:cs="Arial" w:ascii="Arial" w:hAnsi="Arial"/>
                  <w:sz w:val="18"/>
                </w:rPr>
                <w:delText>3. ’Kundenr’ + ’indbetalingstype’: Som pkt. 1, men kun indbetalinger med den givne type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8" w:author="unknown" w:date="2010-05-03T10:05:00Z"/>
              </w:rPr>
            </w:pPr>
            <w:del w:id="27" w:author="unknown" w:date="2010-05-03T10:05:00Z">
              <w:r>
                <w:rPr>
                  <w:rFonts w:cs="Arial" w:ascii="Arial" w:hAnsi="Arial"/>
                  <w:sz w:val="18"/>
                </w:rPr>
                <w:delText>4. ’IndbetalingId’: Der hentes en dækningsrækkefølge for den givne indbetaling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30" w:author="unknown" w:date="2010-05-03T10:05:00Z"/>
              </w:rPr>
            </w:pPr>
            <w:del w:id="29" w:author="unknown" w:date="2010-05-03T10:05:00Z">
              <w:r>
                <w:rPr>
                  <w:rFonts w:cs="Arial" w:ascii="Arial" w:hAnsi="Arial"/>
                  <w:sz w:val="18"/>
                </w:rPr>
                <w:delText>5. ’Kundenr’ + ’Fordrings Id’: Som pkt. 1, men kun indbetalinger som anvendes til dækning af den givne fordring.</w:delText>
              </w:r>
            </w:del>
          </w:p>
          <w:p>
            <w:pPr>
              <w:pStyle w:val="Normal"/>
              <w:rPr>
                <w:ins w:id="35" w:author="unknown" w:date="2010-04-28T17:26:00Z"/>
              </w:rPr>
            </w:pPr>
            <w:del w:id="31" w:author="unknown" w:date="2010-05-03T10:05:00Z">
              <w:r>
                <w:rPr>
                  <w:rFonts w:cs="Arial" w:ascii="Arial" w:hAnsi="Arial"/>
                  <w:sz w:val="18"/>
                </w:rPr>
                <w:delText>’</w:delText>
              </w:r>
            </w:del>
            <w:del w:id="32" w:author="unknown" w:date="2010-05-03T10:05:00Z">
              <w:r>
                <w:rPr>
                  <w:rFonts w:cs="Arial" w:ascii="Arial" w:hAnsi="Arial"/>
                  <w:sz w:val="18"/>
                </w:rPr>
                <w:delText>UdbetalingsId’: Der hentes en given udbetaling.</w:delText>
              </w:r>
            </w:del>
            <w:ins w:id="33" w:author="unknown" w:date="2010-05-03T10:06:00Z">
              <w:r>
                <w:rPr>
                  <w:rFonts w:cs="Arial" w:ascii="Arial" w:hAnsi="Arial"/>
                  <w:sz w:val="18"/>
                </w:rPr>
                <w:t>søgekriterier for hhv. indbetaliner, udbetalinger og fordringer</w:t>
              </w:r>
            </w:ins>
            <w:ins w:id="34" w:author="unknown" w:date="2010-05-03T10:08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7" w:author="unknown" w:date="2010-04-28T17:26:00Z"/>
              </w:rPr>
            </w:pPr>
            <w:ins w:id="36" w:author="unknown" w:date="2010-04-28T17:2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9" w:author="unknown" w:date="2010-04-28T17:26:00Z"/>
              </w:rPr>
            </w:pPr>
            <w:ins w:id="38" w:author="unknown" w:date="2010-04-28T17:26:00Z">
              <w:r>
                <w:rPr>
                  <w:rFonts w:cs="Arial" w:ascii="Arial" w:hAnsi="Arial"/>
                  <w:sz w:val="18"/>
                </w:rPr>
                <w:t xml:space="preserve">Output er hhv. nedenstående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1" w:author="unknown" w:date="2010-04-28T17:26:00Z"/>
              </w:rPr>
            </w:pPr>
            <w:ins w:id="40" w:author="unknown" w:date="2010-04-28T17:26:00Z">
              <w:r>
                <w:rPr>
                  <w:rFonts w:cs="Arial" w:ascii="Arial" w:hAnsi="Arial"/>
                  <w:sz w:val="18"/>
                </w:rPr>
                <w:t>a.  IndbetalingList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3" w:author="unknown" w:date="2010-04-28T17:26:00Z"/>
              </w:rPr>
            </w:pPr>
            <w:ins w:id="42" w:author="unknown" w:date="2010-04-28T17:26:00Z">
              <w:r>
                <w:rPr>
                  <w:rFonts w:cs="Arial" w:ascii="Arial" w:hAnsi="Arial"/>
                  <w:sz w:val="18"/>
                </w:rPr>
                <w:t>b Udbetalingslist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5" w:author="unknown" w:date="2010-04-28T17:26:00Z"/>
              </w:rPr>
            </w:pPr>
            <w:ins w:id="44" w:author="unknown" w:date="2010-04-28T17:26:00Z">
              <w:r>
                <w:rPr>
                  <w:rFonts w:cs="Arial" w:ascii="Arial" w:hAnsi="Arial"/>
                  <w:sz w:val="18"/>
                </w:rPr>
                <w:t>c fordringlist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7" w:author="unknown" w:date="2010-04-28T17:26:00Z"/>
              </w:rPr>
            </w:pPr>
            <w:ins w:id="46" w:author="unknown" w:date="2010-04-28T17:2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48" w:author="unknown" w:date="2010-04-28T17:26:00Z">
              <w:r>
                <w:rPr>
                  <w:rFonts w:cs="Arial" w:ascii="Arial" w:hAnsi="Arial"/>
                  <w:sz w:val="18"/>
                </w:rPr>
                <w:t>Hvis man for en fordring ønsker detaljerede oplysninger om relaterede fordringer, hæftelsesforhold .skal man bruge servicen DMIFordringHent, fordi vi i denne service (DMIKontoDetaljerHent) fokuserer på udligni</w:t>
              </w:r>
            </w:ins>
            <w:ins w:id="49" w:author="unknown" w:date="2010-04-28T17:28:00Z">
              <w:r>
                <w:rPr>
                  <w:rFonts w:cs="Arial" w:ascii="Arial" w:hAnsi="Arial"/>
                  <w:sz w:val="18"/>
                </w:rPr>
                <w:t>ngs oplysninger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MIKonto</w:t>
            </w:r>
            <w:del w:id="50" w:author="unknown" w:date="2010-04-28T15:58:00Z">
              <w:r>
                <w:rPr>
                  <w:rFonts w:cs="Arial" w:ascii="Arial" w:hAnsi="Arial"/>
                  <w:sz w:val="18"/>
                </w:rPr>
                <w:delText>Udligning</w:delText>
              </w:r>
            </w:del>
            <w:r>
              <w:rPr>
                <w:rFonts w:cs="Arial" w:ascii="Arial" w:hAnsi="Arial"/>
                <w:sz w:val="18"/>
              </w:rPr>
              <w:t>DetaljerHen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" w:author="unknown" w:date="2010-04-28T17:35:00Z"/>
              </w:rPr>
            </w:pPr>
            <w:ins w:id="51" w:author="unknown" w:date="2010-04-28T17:3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3" w:author="unknown" w:date="2010-04-28T17:3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4" w:author="unknown" w:date="2010-04-28T17:34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6" w:author="unknown" w:date="2010-05-03T09:02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55" w:author="unknown" w:date="2010-04-28T17:38:00Z">
              <w:r>
                <w:rPr>
                  <w:rFonts w:cs="Arial" w:ascii="Arial" w:hAnsi="Arial"/>
                  <w:sz w:val="18"/>
                </w:rPr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" w:author="unknown" w:date="2010-04-28T17:42:00Z"/>
              </w:rPr>
            </w:pPr>
            <w:del w:id="57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* KundePeriod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" w:author="unknown" w:date="2010-04-28T17:42:00Z"/>
              </w:rPr>
            </w:pPr>
            <w:del w:id="59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" w:author="unknown" w:date="2010-04-28T17:38:00Z"/>
              </w:rPr>
            </w:pPr>
            <w:del w:id="61" w:author="unknown" w:date="2010-04-28T17:38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5" w:author="unknown" w:date="2010-05-02T22:40:00Z"/>
              </w:rPr>
            </w:pPr>
            <w:del w:id="63" w:author="unknown" w:date="2010-04-28T17:42:00Z">
              <w:r>
                <w:rPr>
                  <w:rFonts w:cs="Arial" w:ascii="Arial" w:hAnsi="Arial"/>
                  <w:sz w:val="18"/>
                </w:rPr>
                <w:tab/>
              </w:r>
            </w:del>
            <w:del w:id="64" w:author="unknown" w:date="2010-05-03T09:02:00Z">
              <w:r>
                <w:rPr>
                  <w:rFonts w:cs="Arial" w:ascii="Arial" w:hAnsi="Arial"/>
                  <w:sz w:val="18"/>
                </w:rPr>
                <w:tab/>
                <w:delText>StartDato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7" w:author="unknown" w:date="2010-05-02T22:40:00Z"/>
              </w:rPr>
            </w:pPr>
            <w:ins w:id="66" w:author="unknown" w:date="2010-05-02T22:40:00Z">
              <w:r>
                <w:rPr>
                  <w:rFonts w:cs="Arial" w:ascii="Arial" w:hAnsi="Arial"/>
                  <w:sz w:val="18"/>
                </w:rPr>
                <w:tab/>
                <w:t>* Indbetaling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" w:author="unknown" w:date="2010-05-02T22:40:00Z"/>
              </w:rPr>
            </w:pPr>
            <w:ins w:id="68" w:author="unknown" w:date="2010-05-02T22:4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2" w:author="unknown" w:date="2010-05-02T22:40:00Z"/>
              </w:rPr>
            </w:pPr>
            <w:ins w:id="70" w:author="unknown" w:date="2010-05-02T22:4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71" w:author="unknown" w:date="2010-05-02T22:40:00Z">
              <w:r>
                <w:rPr>
                  <w:rFonts w:cs="Arial" w:ascii="Arial" w:hAnsi="Arial"/>
                  <w:sz w:val="18"/>
                </w:rPr>
                <w:t>IndbetalingListeJaNej * default er J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4" w:author="unknown" w:date="2010-05-02T22:40:00Z"/>
              </w:rPr>
            </w:pPr>
            <w:ins w:id="73" w:author="unknown" w:date="2010-05-02T22:4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6" w:author="unknown" w:date="2010-05-02T22:40:00Z"/>
              </w:rPr>
            </w:pPr>
            <w:ins w:id="75" w:author="unknown" w:date="2010-05-02T22:40:00Z">
              <w:r>
                <w:rPr>
                  <w:rFonts w:cs="Arial" w:ascii="Arial" w:hAnsi="Arial"/>
                  <w:sz w:val="18"/>
                </w:rPr>
                <w:tab/>
                <w:t>(IndbetalingBeløb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8" w:author="unknown" w:date="2010-05-02T22:42:00Z"/>
              </w:rPr>
            </w:pPr>
            <w:ins w:id="77" w:author="unknown" w:date="2010-05-02T22:40:00Z">
              <w:r>
                <w:rPr>
                  <w:rFonts w:cs="Arial" w:ascii="Arial" w:hAnsi="Arial"/>
                  <w:sz w:val="18"/>
                </w:rPr>
                <w:tab/>
                <w:t>(IndbetalingBeløb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0" w:author="unknown" w:date="2010-05-02T22:42:00Z"/>
              </w:rPr>
            </w:pPr>
            <w:ins w:id="79" w:author="unknown" w:date="2010-05-02T22:42:00Z">
              <w:r>
                <w:rPr>
                  <w:rFonts w:cs="Arial" w:ascii="Arial" w:hAnsi="Arial"/>
                  <w:sz w:val="18"/>
                </w:rPr>
                <w:tab/>
                <w:t xml:space="preserve">(ValutaKode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2" w:author="unknown" w:date="2010-05-02T22:42:00Z"/>
              </w:rPr>
            </w:pPr>
            <w:ins w:id="81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EFIIndsatsID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4" w:author="unknown" w:date="2010-05-02T22:42:00Z"/>
              </w:rPr>
            </w:pPr>
            <w:ins w:id="83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Kil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6" w:author="unknown" w:date="2010-05-02T22:42:00Z"/>
              </w:rPr>
            </w:pPr>
            <w:ins w:id="85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BogføringsDato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8" w:author="unknown" w:date="2010-05-02T22:42:00Z"/>
              </w:rPr>
            </w:pPr>
            <w:ins w:id="87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Bogførings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0" w:author="unknown" w:date="2010-05-02T22:42:00Z"/>
              </w:rPr>
            </w:pPr>
            <w:ins w:id="89" w:author="unknown" w:date="2010-05-02T22:42:00Z">
              <w:r>
                <w:rPr>
                  <w:rFonts w:cs="Arial" w:ascii="Arial" w:hAnsi="Arial"/>
                  <w:sz w:val="18"/>
                </w:rPr>
                <w:tab/>
                <w:t xml:space="preserve">(IndbetalingDato) * fra *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2" w:author="unknown" w:date="2010-04-28T17:42:00Z"/>
              </w:rPr>
            </w:pPr>
            <w:ins w:id="91" w:author="unknown" w:date="2010-05-02T22:42:00Z">
              <w:r>
                <w:rPr>
                  <w:rFonts w:cs="Arial" w:ascii="Arial" w:hAnsi="Arial"/>
                  <w:sz w:val="18"/>
                </w:rPr>
                <w:tab/>
                <w:t>(Indbetaling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4" w:author="unknown" w:date="2010-04-28T17:42:00Z"/>
              </w:rPr>
            </w:pPr>
            <w:del w:id="93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6" w:author="unknown" w:date="2010-04-28T17:42:00Z"/>
              </w:rPr>
            </w:pPr>
            <w:del w:id="95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8" w:author="unknown" w:date="2010-04-28T17:42:00Z"/>
              </w:rPr>
            </w:pPr>
            <w:del w:id="97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* KundeIndbetalingTyp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0" w:author="unknown" w:date="2010-04-28T17:42:00Z"/>
              </w:rPr>
            </w:pPr>
            <w:del w:id="99" w:author="unknown" w:date="2010-04-28T17:4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2" w:author="unknown" w:date="2010-04-28T17:39:00Z"/>
              </w:rPr>
            </w:pPr>
            <w:del w:id="101" w:author="unknown" w:date="2010-04-28T17:39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7" w:author="unknown" w:date="2010-04-28T17:41:00Z"/>
              </w:rPr>
            </w:pPr>
            <w:del w:id="103" w:author="unknown" w:date="2010-04-28T17:41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ab/>
            </w:r>
            <w:ins w:id="104" w:author="unknown" w:date="2010-04-28T17:40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IndbetalingType</w:t>
            </w:r>
            <w:ins w:id="105" w:author="unknown" w:date="2010-04-28T17:40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106" w:author="unknown" w:date="2010-05-02T22:4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9" w:author="unknown" w:date="2010-04-28T17:41:00Z"/>
              </w:rPr>
            </w:pPr>
            <w:del w:id="108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1" w:author="unknown" w:date="2010-04-28T17:41:00Z"/>
              </w:rPr>
            </w:pPr>
            <w:del w:id="110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4" w:author="unknown" w:date="2010-04-28T17:41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112" w:author="unknown" w:date="2010-04-28T17:41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IndbetalingID</w:t>
            </w:r>
            <w:ins w:id="113" w:author="unknown" w:date="2010-04-28T17:41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6" w:author="unknown" w:date="2010-04-28T17:41:00Z"/>
              </w:rPr>
            </w:pPr>
            <w:del w:id="115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8" w:author="unknown" w:date="2010-04-28T17:41:00Z"/>
              </w:rPr>
            </w:pPr>
            <w:del w:id="117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* Kunde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0" w:author="unknown" w:date="2010-04-28T17:41:00Z"/>
              </w:rPr>
            </w:pPr>
            <w:del w:id="119" w:author="unknown" w:date="2010-04-28T17:41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2" w:author="unknown" w:date="2010-04-28T17:39:00Z"/>
              </w:rPr>
            </w:pPr>
            <w:del w:id="121" w:author="unknown" w:date="2010-04-28T17:39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4" w:author="unknown" w:date="2010-05-02T22:44:00Z"/>
              </w:rPr>
            </w:pPr>
            <w:del w:id="123" w:author="unknown" w:date="2010-04-28T17:41:00Z">
              <w:r>
                <w:rPr>
                  <w:rFonts w:cs="Arial" w:ascii="Arial" w:hAnsi="Arial"/>
                  <w:sz w:val="18"/>
                </w:rPr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6" w:author="unknown" w:date="2010-05-02T22:44:00Z"/>
              </w:rPr>
            </w:pPr>
            <w:ins w:id="125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8" w:author="unknown" w:date="2010-05-02T22:44:00Z"/>
              </w:rPr>
            </w:pPr>
            <w:ins w:id="127" w:author="unknown" w:date="2010-05-02T22:44:00Z">
              <w:r>
                <w:rPr>
                  <w:rFonts w:cs="Arial" w:ascii="Arial" w:hAnsi="Arial"/>
                  <w:sz w:val="18"/>
                </w:rPr>
                <w:tab/>
                <w:t>* Udbetaling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31" w:author="unknown" w:date="2010-05-02T22:44:00Z"/>
              </w:rPr>
            </w:pPr>
            <w:ins w:id="129" w:author="unknown" w:date="2010-05-02T22:44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30" w:author="unknown" w:date="2010-05-02T22:44:00Z">
              <w:r>
                <w:rPr>
                  <w:rFonts w:cs="Arial" w:ascii="Arial" w:hAnsi="Arial"/>
                  <w:sz w:val="18"/>
                </w:rPr>
                <w:t>UdbetalingListeJaNej * default er J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3" w:author="unknown" w:date="2010-05-02T22:44:00Z"/>
              </w:rPr>
            </w:pPr>
            <w:ins w:id="132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5" w:author="unknown" w:date="2010-05-02T22:44:00Z"/>
              </w:rPr>
            </w:pPr>
            <w:ins w:id="134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Beløb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7" w:author="unknown" w:date="2010-05-02T22:44:00Z"/>
              </w:rPr>
            </w:pPr>
            <w:ins w:id="136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Beløb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9" w:author="unknown" w:date="2010-05-02T22:44:00Z"/>
              </w:rPr>
            </w:pPr>
            <w:ins w:id="138" w:author="unknown" w:date="2010-05-02T22:44:00Z">
              <w:r>
                <w:rPr>
                  <w:rFonts w:cs="Arial" w:ascii="Arial" w:hAnsi="Arial"/>
                  <w:sz w:val="18"/>
                </w:rPr>
                <w:tab/>
                <w:t xml:space="preserve">(ValutaKode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1" w:author="unknown" w:date="2010-05-02T22:44:00Z"/>
              </w:rPr>
            </w:pPr>
            <w:ins w:id="140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Form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3" w:author="unknown" w:date="2010-05-02T22:44:00Z"/>
              </w:rPr>
            </w:pPr>
            <w:ins w:id="142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BogføringDato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5" w:author="unknown" w:date="2010-05-02T22:44:00Z"/>
              </w:rPr>
            </w:pPr>
            <w:ins w:id="144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UdbetalingBogføring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7" w:author="unknown" w:date="2010-05-02T22:44:00Z"/>
              </w:rPr>
            </w:pPr>
            <w:ins w:id="146" w:author="unknown" w:date="2010-05-02T22:44:00Z">
              <w:r>
                <w:rPr>
                  <w:rFonts w:cs="Arial" w:ascii="Arial" w:hAnsi="Arial"/>
                  <w:sz w:val="18"/>
                </w:rPr>
                <w:tab/>
                <w:t xml:space="preserve">(UdbetalingDato) * fra *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1" w:author="unknown" w:date="2010-05-02T22:44:00Z"/>
              </w:rPr>
            </w:pPr>
            <w:ins w:id="148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</w:t>
              </w:r>
            </w:ins>
            <w:ins w:id="149" w:author="unknown" w:date="2010-05-02T22:44:00Z">
              <w:r>
                <w:rPr>
                  <w:rFonts w:cs="Arial" w:ascii="Arial" w:hAnsi="Arial"/>
                  <w:b w:val="false"/>
                  <w:bCs w:val="false"/>
                  <w:sz w:val="18"/>
                </w:rPr>
                <w:t>Udbetaling</w:t>
              </w:r>
            </w:ins>
            <w:ins w:id="150" w:author="unknown" w:date="2010-05-02T22:44:00Z">
              <w:r>
                <w:rPr>
                  <w:rFonts w:cs="Arial" w:ascii="Arial" w:hAnsi="Arial"/>
                  <w:sz w:val="18"/>
                </w:rPr>
                <w:t>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3" w:author="unknown" w:date="2010-05-02T22:44:00Z"/>
              </w:rPr>
            </w:pPr>
            <w:ins w:id="152" w:author="unknown" w:date="2010-05-02T22:44:00Z">
              <w:r>
                <w:rPr>
                  <w:rFonts w:cs="Arial" w:ascii="Arial" w:hAnsi="Arial"/>
                  <w:sz w:val="18"/>
                </w:rPr>
                <w:tab/>
                <w:t xml:space="preserve">(UdbetalingID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5" w:author="unknown" w:date="2010-05-02T22:44:00Z"/>
              </w:rPr>
            </w:pPr>
            <w:ins w:id="154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7" w:author="unknown" w:date="2010-05-02T22:44:00Z"/>
              </w:rPr>
            </w:pPr>
            <w:ins w:id="156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9" w:author="unknown" w:date="2010-05-02T22:44:00Z"/>
              </w:rPr>
            </w:pPr>
            <w:ins w:id="158" w:author="unknown" w:date="2010-05-02T22:44:00Z">
              <w:r>
                <w:rPr>
                  <w:rFonts w:cs="Arial" w:ascii="Arial" w:hAnsi="Arial"/>
                  <w:sz w:val="18"/>
                </w:rPr>
                <w:tab/>
                <w:t>* Fordring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2" w:author="unknown" w:date="2010-05-02T22:44:00Z"/>
              </w:rPr>
            </w:pPr>
            <w:ins w:id="160" w:author="unknown" w:date="2010-05-02T22:44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61" w:author="unknown" w:date="2010-05-02T22:44:00Z">
              <w:r>
                <w:rPr>
                  <w:rFonts w:cs="Arial" w:ascii="Arial" w:hAnsi="Arial"/>
                  <w:sz w:val="18"/>
                </w:rPr>
                <w:t>FordringListeJaNej * default er J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4" w:author="unknown" w:date="2010-05-02T22:44:00Z"/>
              </w:rPr>
            </w:pPr>
            <w:ins w:id="163" w:author="unknown" w:date="2010-05-02T22:44:00Z">
              <w:r>
                <w:rPr>
                  <w:rFonts w:cs="Arial" w:ascii="Arial" w:hAnsi="Arial"/>
                  <w:sz w:val="18"/>
                </w:rPr>
                <w:tab/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6" w:author="unknown" w:date="2010-05-02T22:44:00Z"/>
              </w:rPr>
            </w:pPr>
            <w:ins w:id="165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EFIFordringID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8" w:author="unknown" w:date="2010-05-02T22:44:00Z"/>
              </w:rPr>
            </w:pPr>
            <w:ins w:id="167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Ar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0" w:author="unknown" w:date="2010-05-02T22:44:00Z"/>
              </w:rPr>
            </w:pPr>
            <w:ins w:id="169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FordringTypeNav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2" w:author="unknown" w:date="2010-05-02T22:44:00Z"/>
              </w:rPr>
            </w:pPr>
            <w:ins w:id="171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RestBeløbIDKK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4" w:author="unknown" w:date="2010-05-02T22:44:00Z"/>
              </w:rPr>
            </w:pPr>
            <w:ins w:id="173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ForeløbigFastsa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6" w:author="unknown" w:date="2010-05-02T22:44:00Z"/>
              </w:rPr>
            </w:pPr>
            <w:ins w:id="175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ModtagelseDato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8" w:author="unknown" w:date="2010-05-02T22:44:00Z"/>
              </w:rPr>
            </w:pPr>
            <w:ins w:id="177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Modtagelse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0" w:author="unknown" w:date="2010-05-02T22:44:00Z"/>
              </w:rPr>
            </w:pPr>
            <w:ins w:id="179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BogføringDato) * fr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2" w:author="unknown" w:date="2010-05-02T22:44:00Z"/>
              </w:rPr>
            </w:pPr>
            <w:ins w:id="181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BogføringDato) * til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4" w:author="unknown" w:date="2010-05-02T22:44:00Z"/>
              </w:rPr>
            </w:pPr>
            <w:ins w:id="183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DMIFordringStiftelseTidspunk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6" w:author="unknown" w:date="2010-05-02T22:44:00Z"/>
              </w:rPr>
            </w:pPr>
            <w:ins w:id="185" w:author="unknown" w:date="2010-05-02T22:44:00Z">
              <w:r>
                <w:rPr>
                  <w:rFonts w:cs="Arial" w:ascii="Arial" w:hAnsi="Arial"/>
                  <w:sz w:val="18"/>
                </w:rPr>
                <w:tab/>
                <w:t xml:space="preserve">(FordringHaverID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8" w:author="unknown" w:date="2010-05-02T22:44:00Z"/>
              </w:rPr>
            </w:pPr>
            <w:ins w:id="187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MyndighedUdbetalingTypeNavn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0" w:author="unknown" w:date="2010-05-02T22:44:00Z"/>
              </w:rPr>
            </w:pPr>
            <w:ins w:id="189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MyndighedUdbetalingTypeYdelseArtINemKon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2" w:author="unknown" w:date="2010-05-02T22:44:00Z"/>
              </w:rPr>
            </w:pPr>
            <w:ins w:id="191" w:author="unknown" w:date="2010-05-02T22:44:00Z">
              <w:r>
                <w:rPr>
                  <w:rFonts w:cs="Arial" w:ascii="Arial" w:hAnsi="Arial"/>
                  <w:sz w:val="18"/>
                </w:rPr>
                <w:tab/>
                <w:t>(HæftelseForm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4" w:author="unknown" w:date="2010-05-02T22:44:00Z"/>
              </w:rPr>
            </w:pPr>
            <w:ins w:id="193" w:author="unknown" w:date="2010-05-02T22:4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DetaljerHen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odetalj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7" w:author="unknown" w:date="2010-04-28T16:01:00Z"/>
              </w:rPr>
            </w:pPr>
            <w:ins w:id="195" w:author="unknown" w:date="2010-04-28T16:0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96" w:author="unknown" w:date="2010-04-28T16:01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0" w:author="unknown" w:date="2010-04-28T16:01:00Z"/>
              </w:rPr>
            </w:pPr>
            <w:ins w:id="198" w:author="unknown" w:date="2010-04-28T16:0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99" w:author="unknown" w:date="2010-04-28T16:01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01" w:author="unknown" w:date="2010-04-28T16:0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02" w:author="unknown" w:date="2010-04-28T16:01:00Z">
              <w:r>
                <w:rPr>
                  <w:rFonts w:cs="Arial" w:ascii="Arial" w:hAnsi="Arial"/>
                  <w:sz w:val="18"/>
                </w:rPr>
                <w:t>KundeCVR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drivelsesKontoStopForUdbetaling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ste af indbetaling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5" w:author="unknown" w:date="2010-04-28T16:05:00Z"/>
              </w:rPr>
            </w:pPr>
            <w:ins w:id="203" w:author="unknown" w:date="2010-04-28T16:05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04" w:author="unknown" w:date="2010-04-28T16:05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7" w:author="unknown" w:date="2010-04-28T16:05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Kilde</w:t>
            </w:r>
            <w:ins w:id="206" w:author="unknown" w:date="2010-04-28T16:11:00Z">
              <w:r>
                <w:rPr>
                  <w:rFonts w:cs="Arial" w:ascii="Arial" w:hAnsi="Arial"/>
                  <w:sz w:val="18"/>
                </w:rPr>
                <w:t xml:space="preserve"> * f.eks. NemKonto, check, giro, kontant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208" w:author="unknown" w:date="2010-04-28T16:05:00Z">
              <w:r>
                <w:rPr>
                  <w:rFonts w:cs="Arial" w:ascii="Arial" w:hAnsi="Arial"/>
                  <w:sz w:val="18"/>
                </w:rPr>
                <w:tab/>
                <w:tab/>
                <w:delText>IndbetalingValuta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Bogfør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209" w:author="unknown" w:date="2010-04-28T16:07:00Z">
              <w:r>
                <w:rPr>
                  <w:rFonts w:cs="Arial" w:ascii="Arial" w:hAnsi="Arial"/>
                  <w:sz w:val="18"/>
                </w:rPr>
                <w:tab/>
                <w:tab/>
                <w:delText>IndbetalingPåVegneAf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Afsend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12" w:author="unknown" w:date="2010-04-28T16:04:00Z"/>
              </w:rPr>
            </w:pPr>
            <w:ins w:id="210" w:author="unknown" w:date="2010-04-28T16:0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11" w:author="unknown" w:date="2010-04-28T16:04:00Z">
              <w:r>
                <w:rPr>
                  <w:rFonts w:cs="Arial" w:ascii="Arial" w:hAnsi="Arial"/>
                  <w:sz w:val="18"/>
                </w:rPr>
                <w:t>Indbetal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4" w:author="unknown" w:date="2010-04-28T16:04:00Z"/>
              </w:rPr>
            </w:pPr>
            <w:ins w:id="213" w:author="unknown" w:date="2010-04-28T16:04:00Z">
              <w:r>
                <w:rPr>
                  <w:rFonts w:cs="Arial" w:ascii="Arial" w:hAnsi="Arial"/>
                  <w:sz w:val="18"/>
                </w:rPr>
                <w:tab/>
                <w:t xml:space="preserve">     MyndighedUdbetal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17" w:author="unknown" w:date="2010-04-28T16:04:00Z"/>
              </w:rPr>
            </w:pPr>
            <w:ins w:id="215" w:author="unknown" w:date="2010-04-28T16:0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16" w:author="unknown" w:date="2010-04-28T16:04:00Z">
              <w:r>
                <w:rPr>
                  <w:rFonts w:cs="Arial" w:ascii="Arial" w:hAnsi="Arial"/>
                  <w:sz w:val="18"/>
                </w:rPr>
                <w:t>IndbetalingEFIIndsatsID * anvendes f. eks. i forbindelse med en lønindholdelses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0" w:author="unknown" w:date="2010-04-28T16:10:00Z"/>
              </w:rPr>
            </w:pPr>
            <w:ins w:id="218" w:author="unknown" w:date="2010-04-28T16:0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19" w:author="unknown" w:date="2010-04-28T16:04:00Z">
              <w:r>
                <w:rPr>
                  <w:rFonts w:cs="Arial" w:ascii="Arial" w:hAnsi="Arial"/>
                  <w:sz w:val="18"/>
                </w:rPr>
                <w:t>IndbetalingAdvisTekst * fritek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2" w:author="unknown" w:date="2010-04-28T16:10:00Z"/>
              </w:rPr>
            </w:pPr>
            <w:del w:id="221" w:author="unknown" w:date="2010-04-28T16:10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6" w:author="unknown" w:date="2010-04-28T16:00:00Z"/>
              </w:rPr>
            </w:pPr>
            <w:ins w:id="223" w:author="unknown" w:date="2010-04-28T16:1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24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25" w:author="unknown" w:date="2010-04-28T16:00:00Z">
              <w:r>
                <w:rPr>
                  <w:rFonts w:cs="Arial" w:ascii="Arial" w:hAnsi="Arial"/>
                  <w:sz w:val="18"/>
                </w:rPr>
                <w:t>* Fordringsdækningselement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9" w:author="unknown" w:date="2010-04-28T16:00:00Z"/>
              </w:rPr>
            </w:pPr>
            <w:ins w:id="227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228" w:author="unknown" w:date="2010-04-28T16:00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1" w:author="unknown" w:date="2010-04-28T16:00:00Z"/>
              </w:rPr>
            </w:pPr>
            <w:ins w:id="230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    * Fordringsdækningselemen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3" w:author="unknown" w:date="2010-04-28T16:00:00Z"/>
              </w:rPr>
            </w:pPr>
            <w:ins w:id="232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    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5" w:author="unknown" w:date="2010-04-28T16:00:00Z"/>
              </w:rPr>
            </w:pPr>
            <w:ins w:id="234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7" w:author="unknown" w:date="2010-04-28T16:00:00Z"/>
              </w:rPr>
            </w:pPr>
            <w:ins w:id="236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Dæk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9" w:author="unknown" w:date="2010-04-28T16:00:00Z"/>
              </w:rPr>
            </w:pPr>
            <w:ins w:id="238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Dæ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1" w:author="unknown" w:date="2010-04-28T16:00:00Z"/>
              </w:rPr>
            </w:pPr>
            <w:ins w:id="240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TypeFradragsre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44" w:author="unknown" w:date="2010-04-28T16:00:00Z"/>
              </w:rPr>
            </w:pPr>
            <w:ins w:id="242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43" w:author="unknown" w:date="2010-04-28T16:00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47" w:author="unknown" w:date="2010-04-28T16:00:00Z"/>
              </w:rPr>
            </w:pPr>
            <w:ins w:id="245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46" w:author="unknown" w:date="2010-04-28T16:00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50" w:author="unknown" w:date="2010-04-28T16:00:00Z"/>
              </w:rPr>
            </w:pPr>
            <w:ins w:id="248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49" w:author="unknown" w:date="2010-04-28T16:00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53" w:author="unknown" w:date="2010-04-28T16:00:00Z"/>
              </w:rPr>
            </w:pPr>
            <w:ins w:id="251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52" w:author="unknown" w:date="2010-04-28T16:00:00Z">
              <w:r>
                <w:rPr>
                  <w:rFonts w:cs="Arial" w:ascii="Arial" w:hAnsi="Arial"/>
                  <w:sz w:val="18"/>
                </w:rPr>
                <w:t>DMIFordringPeriode * struktu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5" w:author="unknown" w:date="2010-04-28T16:00:00Z"/>
              </w:rPr>
            </w:pPr>
            <w:ins w:id="254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7" w:author="unknown" w:date="2010-04-28T16:00:00Z"/>
              </w:rPr>
            </w:pPr>
            <w:ins w:id="256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9" w:author="unknown" w:date="2010-04-28T16:00:00Z"/>
              </w:rPr>
            </w:pPr>
            <w:ins w:id="258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1" w:author="unknown" w:date="2010-04-28T16:00:00Z"/>
              </w:rPr>
            </w:pPr>
            <w:ins w:id="260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3" w:author="unknown" w:date="2010-04-28T16:00:00Z"/>
              </w:rPr>
            </w:pPr>
            <w:ins w:id="262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5" w:author="unknown" w:date="2010-04-28T16:00:00Z"/>
              </w:rPr>
            </w:pPr>
            <w:ins w:id="264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7" w:author="unknown" w:date="2010-04-28T16:00:00Z"/>
              </w:rPr>
            </w:pPr>
            <w:ins w:id="266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9" w:author="unknown" w:date="2010-04-28T16:00:00Z"/>
              </w:rPr>
            </w:pPr>
            <w:ins w:id="268" w:author="unknown" w:date="2010-04-28T16:0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1" w:author="unknown" w:date="2010-04-28T16:00:00Z"/>
              </w:rPr>
            </w:pPr>
            <w:ins w:id="270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   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74" w:author="unknown" w:date="2010-04-28T16:10:00Z"/>
              </w:rPr>
            </w:pPr>
            <w:ins w:id="272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</w:t>
              </w:r>
            </w:ins>
            <w:ins w:id="273" w:author="unknown" w:date="2010-04-28T16:00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6" w:author="unknown" w:date="2010-05-03T09:13:00Z"/>
              </w:rPr>
            </w:pPr>
            <w:ins w:id="275" w:author="unknown" w:date="2010-04-28T16:10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8" w:author="unknown" w:date="2010-04-28T16:11:00Z"/>
              </w:rPr>
            </w:pPr>
            <w:del w:id="277" w:author="unknown" w:date="2010-04-28T16:11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0" w:author="unknown" w:date="2010-04-28T15:59:00Z"/>
              </w:rPr>
            </w:pPr>
            <w:del w:id="279" w:author="unknown" w:date="2010-04-28T15:59:00Z">
              <w:r>
                <w:rPr>
                  <w:rFonts w:cs="Arial" w:ascii="Arial" w:hAnsi="Arial"/>
                  <w:sz w:val="18"/>
                </w:rPr>
                <w:delText>* Fordringsdækningselement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2" w:author="unknown" w:date="2010-04-28T15:59:00Z"/>
              </w:rPr>
            </w:pPr>
            <w:del w:id="281" w:author="unknown" w:date="2010-04-28T15:59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4" w:author="unknown" w:date="2010-04-28T15:59:00Z"/>
              </w:rPr>
            </w:pPr>
            <w:del w:id="283" w:author="unknown" w:date="2010-04-28T15:59:00Z">
              <w:r>
                <w:rPr>
                  <w:rFonts w:cs="Arial" w:ascii="Arial" w:hAnsi="Arial"/>
                  <w:sz w:val="18"/>
                </w:rPr>
                <w:tab/>
                <w:delText>* Fordringsdækningselemen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6" w:author="unknown" w:date="2010-04-28T15:59:00Z"/>
              </w:rPr>
            </w:pPr>
            <w:del w:id="285" w:author="unknown" w:date="2010-04-28T15:59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8" w:author="unknown" w:date="2010-04-28T15:59:00Z"/>
              </w:rPr>
            </w:pPr>
            <w:del w:id="28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0" w:author="unknown" w:date="2010-04-28T15:59:00Z"/>
              </w:rPr>
            </w:pPr>
            <w:del w:id="28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delText>FordringDækn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2" w:author="unknown" w:date="2010-04-28T15:59:00Z"/>
              </w:rPr>
            </w:pPr>
            <w:del w:id="29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delText>FordringDækn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4" w:author="unknown" w:date="2010-04-28T15:59:00Z"/>
              </w:rPr>
            </w:pPr>
            <w:del w:id="29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delText>FordringFradragsre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6" w:author="unknown" w:date="2010-04-28T15:59:00Z"/>
              </w:rPr>
            </w:pPr>
            <w:del w:id="295" w:author="unknown" w:date="2010-04-28T15:59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8" w:author="unknown" w:date="2010-04-28T15:59:00Z"/>
              </w:rPr>
            </w:pPr>
            <w:del w:id="297" w:author="unknown" w:date="2010-04-28T15:59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99" w:author="unknown" w:date="2010-04-28T16:45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00" w:author="unknown" w:date="2010-04-28T16:45:00Z">
              <w:r>
                <w:rPr>
                  <w:rFonts w:cs="Arial" w:ascii="Arial" w:hAnsi="Arial"/>
                  <w:sz w:val="18"/>
                </w:rPr>
                <w:t>UdbetalingDato</w:t>
              </w:r>
            </w:ins>
            <w:ins w:id="301" w:author="unknown" w:date="2010-04-28T16:50:00Z">
              <w:r>
                <w:rPr>
                  <w:rFonts w:cs="Arial" w:ascii="Arial" w:hAnsi="Arial"/>
                  <w:sz w:val="18"/>
                </w:rPr>
                <w:t xml:space="preserve"> * dato for hvornår kunden kan disponere over beløb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04" w:author="unknown" w:date="2010-04-28T16:44:00Z"/>
              </w:rPr>
            </w:pPr>
            <w:ins w:id="302" w:author="unknown" w:date="2010-04-28T16:4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03" w:author="unknown" w:date="2010-04-28T16:44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05" w:author="unknown" w:date="2010-04-28T16:4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06" w:author="unknown" w:date="2010-04-28T16:44:00Z">
              <w:r>
                <w:rPr>
                  <w:rFonts w:cs="Arial" w:ascii="Arial" w:hAnsi="Arial"/>
                  <w:sz w:val="18"/>
                </w:rPr>
                <w:t>Udbetaling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08" w:author="unknown" w:date="2010-04-28T16:45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Modtager</w:t>
            </w:r>
            <w:ins w:id="307" w:author="unknown" w:date="2010-04-28T16:53:00Z">
              <w:r>
                <w:rPr>
                  <w:rFonts w:cs="Arial" w:ascii="Arial" w:hAnsi="Arial"/>
                  <w:sz w:val="18"/>
                </w:rPr>
                <w:t xml:space="preserve"> * kundenummer, kontonummer, navn og adresse ???????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2" w:author="unknown" w:date="2010-04-28T16:49:00Z"/>
              </w:rPr>
            </w:pPr>
            <w:ins w:id="309" w:author="unknown" w:date="2010-04-28T16:45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10" w:author="unknown" w:date="2010-04-28T16:45:00Z">
              <w:r>
                <w:rPr>
                  <w:rFonts w:cs="Arial" w:ascii="Arial" w:hAnsi="Arial"/>
                  <w:sz w:val="18"/>
                </w:rPr>
                <w:t>UdbetalingBogføringDa</w:t>
              </w:r>
            </w:ins>
            <w:ins w:id="311" w:author="unknown" w:date="2010-04-28T16:47:00Z">
              <w:r>
                <w:rPr>
                  <w:rFonts w:cs="Arial" w:ascii="Arial" w:hAnsi="Arial"/>
                  <w:sz w:val="18"/>
                </w:rPr>
                <w:t>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4" w:author="unknown" w:date="2010-04-28T16:00:00Z"/>
              </w:rPr>
            </w:pPr>
            <w:del w:id="313" w:author="unknown" w:date="2010-04-28T16:49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17" w:author="unknown" w:date="2010-04-28T16:00:00Z"/>
              </w:rPr>
            </w:pPr>
            <w:ins w:id="315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316" w:author="unknown" w:date="2010-04-28T16:00:00Z">
              <w:r>
                <w:rPr>
                  <w:rFonts w:cs="Arial" w:ascii="Arial" w:hAnsi="Arial"/>
                  <w:sz w:val="18"/>
                </w:rPr>
                <w:t>* Fordringsdækningselement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20" w:author="unknown" w:date="2010-04-28T16:00:00Z"/>
              </w:rPr>
            </w:pPr>
            <w:ins w:id="318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319" w:author="unknown" w:date="2010-04-28T16:00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2" w:author="unknown" w:date="2010-04-28T16:00:00Z"/>
              </w:rPr>
            </w:pPr>
            <w:ins w:id="321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* Fordringsdækningselemen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4" w:author="unknown" w:date="2010-04-28T16:00:00Z"/>
              </w:rPr>
            </w:pPr>
            <w:ins w:id="323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6" w:author="unknown" w:date="2010-04-28T16:00:00Z"/>
              </w:rPr>
            </w:pPr>
            <w:ins w:id="325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8" w:author="unknown" w:date="2010-04-28T16:00:00Z"/>
              </w:rPr>
            </w:pPr>
            <w:ins w:id="327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Dæk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0" w:author="unknown" w:date="2010-04-28T16:00:00Z"/>
              </w:rPr>
            </w:pPr>
            <w:ins w:id="329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Dæ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2" w:author="unknown" w:date="2010-04-28T16:00:00Z"/>
              </w:rPr>
            </w:pPr>
            <w:ins w:id="331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FordringTypeFradragsre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35" w:author="unknown" w:date="2010-04-28T16:00:00Z"/>
              </w:rPr>
            </w:pPr>
            <w:ins w:id="333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34" w:author="unknown" w:date="2010-04-28T16:00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38" w:author="unknown" w:date="2010-04-28T16:00:00Z"/>
              </w:rPr>
            </w:pPr>
            <w:ins w:id="336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37" w:author="unknown" w:date="2010-04-28T16:00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41" w:author="unknown" w:date="2010-04-28T16:00:00Z"/>
              </w:rPr>
            </w:pPr>
            <w:ins w:id="339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40" w:author="unknown" w:date="2010-04-28T16:00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44" w:author="unknown" w:date="2010-04-28T16:00:00Z"/>
              </w:rPr>
            </w:pPr>
            <w:ins w:id="342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43" w:author="unknown" w:date="2010-04-28T16:00:00Z">
              <w:r>
                <w:rPr>
                  <w:rFonts w:cs="Arial" w:ascii="Arial" w:hAnsi="Arial"/>
                  <w:sz w:val="18"/>
                </w:rPr>
                <w:t>DMIFordringPeriode * struktu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6" w:author="unknown" w:date="2010-04-28T16:00:00Z"/>
              </w:rPr>
            </w:pPr>
            <w:ins w:id="345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8" w:author="unknown" w:date="2010-04-28T16:00:00Z"/>
              </w:rPr>
            </w:pPr>
            <w:ins w:id="347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0" w:author="unknown" w:date="2010-04-28T16:00:00Z"/>
              </w:rPr>
            </w:pPr>
            <w:ins w:id="349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2" w:author="unknown" w:date="2010-04-28T16:00:00Z"/>
              </w:rPr>
            </w:pPr>
            <w:ins w:id="351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4" w:author="unknown" w:date="2010-04-28T16:00:00Z"/>
              </w:rPr>
            </w:pPr>
            <w:ins w:id="353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6" w:author="unknown" w:date="2010-04-28T16:00:00Z"/>
              </w:rPr>
            </w:pPr>
            <w:ins w:id="355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8" w:author="unknown" w:date="2010-04-28T16:00:00Z"/>
              </w:rPr>
            </w:pPr>
            <w:ins w:id="357" w:author="unknown" w:date="2010-04-28T16:0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0" w:author="unknown" w:date="2010-04-28T16:00:00Z"/>
              </w:rPr>
            </w:pPr>
            <w:ins w:id="359" w:author="unknown" w:date="2010-04-28T16:0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2" w:author="unknown" w:date="2010-04-28T16:00:00Z"/>
              </w:rPr>
            </w:pPr>
            <w:ins w:id="361" w:author="unknown" w:date="2010-04-28T16:00:00Z">
              <w:r>
                <w:rPr>
                  <w:rFonts w:cs="Arial" w:ascii="Arial" w:hAnsi="Arial"/>
                  <w:sz w:val="18"/>
                </w:rPr>
                <w:tab/>
                <w:t xml:space="preserve">    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65" w:author="unknown" w:date="2010-04-28T16:00:00Z"/>
              </w:rPr>
            </w:pPr>
            <w:ins w:id="363" w:author="unknown" w:date="2010-04-28T16:00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364" w:author="unknown" w:date="2010-04-28T16:00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67" w:author="unknown" w:date="2010-05-03T09:12:00Z"/>
              </w:rPr>
            </w:pPr>
            <w:ins w:id="366" w:author="unknown" w:date="2010-04-28T16:49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9" w:author="unknown" w:date="2010-04-28T16:00:00Z"/>
              </w:rPr>
            </w:pPr>
            <w:del w:id="368" w:author="unknown" w:date="2010-04-28T16:0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1" w:author="unknown" w:date="2010-04-28T15:59:00Z"/>
              </w:rPr>
            </w:pPr>
            <w:ins w:id="370" w:author="unknown" w:date="2010-04-28T15:5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3" w:author="unknown" w:date="2010-04-28T15:59:00Z"/>
              </w:rPr>
            </w:pPr>
            <w:ins w:id="372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5" w:author="unknown" w:date="2010-04-28T15:59:00Z"/>
              </w:rPr>
            </w:pPr>
            <w:ins w:id="374" w:author="unknown" w:date="2010-04-28T15:59:00Z">
              <w:r>
                <w:rPr>
                  <w:rFonts w:cs="Arial" w:ascii="Arial" w:hAnsi="Arial"/>
                  <w:sz w:val="18"/>
                </w:rPr>
                <w:t>* Fordrings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7" w:author="unknown" w:date="2010-04-28T15:59:00Z"/>
              </w:rPr>
            </w:pPr>
            <w:ins w:id="376" w:author="unknown" w:date="2010-04-28T15:5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9" w:author="unknown" w:date="2010-04-28T15:59:00Z"/>
              </w:rPr>
            </w:pPr>
            <w:ins w:id="378" w:author="unknown" w:date="2010-04-28T15:59:00Z">
              <w:r>
                <w:rPr>
                  <w:rFonts w:cs="Arial" w:ascii="Arial" w:hAnsi="Arial"/>
                  <w:sz w:val="18"/>
                </w:rPr>
                <w:tab/>
                <w:t>* 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1" w:author="unknown" w:date="2010-04-28T15:59:00Z"/>
              </w:rPr>
            </w:pPr>
            <w:ins w:id="380" w:author="unknown" w:date="2010-04-28T15:59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3" w:author="unknown" w:date="2010-04-28T15:59:00Z"/>
              </w:rPr>
            </w:pPr>
            <w:ins w:id="38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5" w:author="unknown" w:date="2010-04-28T15:59:00Z"/>
              </w:rPr>
            </w:pPr>
            <w:ins w:id="38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7" w:author="unknown" w:date="2010-04-28T15:59:00Z"/>
              </w:rPr>
            </w:pPr>
            <w:ins w:id="38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9" w:author="unknown" w:date="2010-04-28T15:59:00Z"/>
              </w:rPr>
            </w:pPr>
            <w:ins w:id="38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KundeNummer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1" w:author="unknown" w:date="2010-04-28T15:59:00Z"/>
              </w:rPr>
            </w:pPr>
            <w:ins w:id="39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94" w:author="unknown" w:date="2010-04-28T15:59:00Z"/>
              </w:rPr>
            </w:pPr>
            <w:ins w:id="392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39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ProduktionEnhed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96" w:author="unknown" w:date="2010-04-28T15:59:00Z"/>
              </w:rPr>
            </w:pPr>
            <w:ins w:id="39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Forfald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99" w:author="unknown" w:date="2010-04-28T15:59:00Z"/>
              </w:rPr>
            </w:pPr>
            <w:ins w:id="397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98" w:author="unknown" w:date="2010-04-28T15:59:00Z">
              <w:r>
                <w:rPr>
                  <w:rFonts w:cs="Arial" w:ascii="Arial" w:hAnsi="Arial"/>
                  <w:sz w:val="18"/>
                </w:rPr>
                <w:t>DMIFordringRest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02" w:author="unknown" w:date="2010-04-28T15:59:00Z"/>
              </w:rPr>
            </w:pPr>
            <w:ins w:id="400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01" w:author="unknown" w:date="2010-04-28T15:59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05" w:author="unknown" w:date="2010-04-28T15:59:00Z"/>
              </w:rPr>
            </w:pPr>
            <w:ins w:id="403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04" w:author="unknown" w:date="2010-04-28T15:59:00Z">
              <w:r>
                <w:rPr>
                  <w:rFonts w:cs="Arial" w:ascii="Arial" w:hAnsi="Arial"/>
                  <w:sz w:val="18"/>
                </w:rPr>
                <w:t>DMIFordringRestBeløbIDKK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08" w:author="unknown" w:date="2010-04-28T15:59:00Z"/>
              </w:rPr>
            </w:pPr>
            <w:ins w:id="406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07" w:author="unknown" w:date="2010-04-28T15:59:00Z">
              <w:r>
                <w:rPr>
                  <w:rFonts w:cs="Arial" w:ascii="Arial" w:hAnsi="Arial"/>
                  <w:sz w:val="18"/>
                </w:rPr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11" w:author="unknown" w:date="2010-04-28T15:59:00Z"/>
              </w:rPr>
            </w:pPr>
            <w:ins w:id="409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10" w:author="unknown" w:date="2010-04-28T15:59:00Z">
              <w:r>
                <w:rPr>
                  <w:rFonts w:cs="Arial" w:ascii="Arial" w:hAnsi="Arial"/>
                  <w:sz w:val="18"/>
                </w:rPr>
                <w:t>DMIFordringForeløbigFastsa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14" w:author="unknown" w:date="2010-04-28T15:59:00Z"/>
              </w:rPr>
            </w:pPr>
            <w:ins w:id="412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13" w:author="unknown" w:date="2010-04-28T15:59:00Z">
              <w:r>
                <w:rPr>
                  <w:rFonts w:cs="Arial" w:ascii="Arial" w:hAnsi="Arial"/>
                  <w:sz w:val="18"/>
                </w:rPr>
                <w:t>DMIFordringSimuleretRente * beregnet ren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6" w:author="unknown" w:date="2010-04-28T15:59:00Z"/>
              </w:rPr>
            </w:pPr>
            <w:ins w:id="41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KundeHæftelseDomJaNej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8" w:author="unknown" w:date="2010-04-28T15:59:00Z"/>
              </w:rPr>
            </w:pPr>
            <w:ins w:id="41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EFIHoved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0" w:author="unknown" w:date="2010-04-28T15:59:00Z"/>
              </w:rPr>
            </w:pPr>
            <w:ins w:id="41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2" w:author="unknown" w:date="2010-04-28T15:59:00Z"/>
              </w:rPr>
            </w:pPr>
            <w:ins w:id="42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4" w:author="unknown" w:date="2010-04-28T15:59:00Z"/>
              </w:rPr>
            </w:pPr>
            <w:ins w:id="42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DMIFordringSidsteRettidigeBetal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6" w:author="unknown" w:date="2010-04-28T15:59:00Z"/>
              </w:rPr>
            </w:pPr>
            <w:ins w:id="42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FordringtypeFradragsre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8" w:author="unknown" w:date="2010-04-28T15:59:00Z"/>
              </w:rPr>
            </w:pPr>
            <w:ins w:id="42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RenteRegel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0" w:author="unknown" w:date="2010-04-28T15:59:00Z"/>
              </w:rPr>
            </w:pPr>
            <w:ins w:id="42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Rentesatskode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2" w:author="unknown" w:date="2010-04-28T15:59:00Z"/>
              </w:rPr>
            </w:pPr>
            <w:ins w:id="43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Rentesats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4" w:author="unknown" w:date="2010-04-28T15:59:00Z"/>
              </w:rPr>
            </w:pPr>
            <w:ins w:id="43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6" w:author="unknown" w:date="2010-04-28T15:59:00Z"/>
              </w:rPr>
            </w:pPr>
            <w:ins w:id="43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HæftelseSubsidiæ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8" w:author="unknown" w:date="2010-04-28T15:59:00Z"/>
              </w:rPr>
            </w:pPr>
            <w:ins w:id="43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0" w:author="unknown" w:date="2010-04-28T15:59:00Z"/>
              </w:rPr>
            </w:pPr>
            <w:ins w:id="43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2" w:author="unknown" w:date="2010-04-28T15:59:00Z"/>
              </w:rPr>
            </w:pPr>
            <w:ins w:id="44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4" w:author="unknown" w:date="2010-04-28T15:59:00Z"/>
              </w:rPr>
            </w:pPr>
            <w:ins w:id="44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6" w:author="unknown" w:date="2010-04-28T15:59:00Z"/>
              </w:rPr>
            </w:pPr>
            <w:ins w:id="44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8" w:author="unknown" w:date="2010-04-28T15:59:00Z"/>
              </w:rPr>
            </w:pPr>
            <w:ins w:id="44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0" w:author="unknown" w:date="2010-04-28T15:59:00Z"/>
              </w:rPr>
            </w:pPr>
            <w:ins w:id="44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2" w:author="unknown" w:date="2010-04-28T15:59:00Z"/>
              </w:rPr>
            </w:pPr>
            <w:ins w:id="451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4" w:author="unknown" w:date="2010-04-28T15:59:00Z"/>
              </w:rPr>
            </w:pPr>
            <w:ins w:id="45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* transportfordring specific d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6" w:author="unknown" w:date="2010-04-28T15:59:00Z"/>
              </w:rPr>
            </w:pPr>
            <w:ins w:id="455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58" w:author="unknown" w:date="2010-04-28T15:59:00Z"/>
              </w:rPr>
            </w:pPr>
            <w:ins w:id="45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MyndighedUdbetalingTypeNavn eller              *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61" w:author="unknown" w:date="2010-04-28T15:59:00Z"/>
              </w:rPr>
            </w:pPr>
            <w:ins w:id="459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60" w:author="unknown" w:date="2010-04-28T15:59:00Z">
              <w:r>
                <w:rPr>
                  <w:rFonts w:cs="Arial" w:ascii="Arial" w:hAnsi="Arial"/>
                  <w:sz w:val="18"/>
                </w:rPr>
                <w:t xml:space="preserve">MyndighedUdbetalingTypeYdelseArtINemKon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3" w:author="unknown" w:date="2010-04-28T15:59:00Z"/>
              </w:rPr>
            </w:pPr>
            <w:ins w:id="46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MyndighedUdbetalingPeri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5" w:author="unknown" w:date="2010-04-28T15:59:00Z"/>
              </w:rPr>
            </w:pPr>
            <w:ins w:id="46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TransportUdlægAccep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7" w:author="unknown" w:date="2010-04-28T15:59:00Z"/>
              </w:rPr>
            </w:pPr>
            <w:ins w:id="46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TransportUdlægGyldigPeri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69" w:author="unknown" w:date="2010-04-28T15:59:00Z"/>
              </w:rPr>
            </w:pPr>
            <w:ins w:id="468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71" w:author="unknown" w:date="2010-04-28T15:59:00Z"/>
              </w:rPr>
            </w:pPr>
            <w:ins w:id="470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73" w:author="unknown" w:date="2010-04-28T15:59:00Z"/>
              </w:rPr>
            </w:pPr>
            <w:ins w:id="472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75" w:author="unknown" w:date="2010-04-28T15:59:00Z"/>
              </w:rPr>
            </w:pPr>
            <w:ins w:id="474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77" w:author="unknown" w:date="2010-04-28T15:59:00Z"/>
              </w:rPr>
            </w:pPr>
            <w:ins w:id="476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79" w:author="unknown" w:date="2010-04-28T15:59:00Z"/>
              </w:rPr>
            </w:pPr>
            <w:ins w:id="478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81" w:author="unknown" w:date="2010-04-28T15:59:00Z"/>
              </w:rPr>
            </w:pPr>
            <w:ins w:id="480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84" w:author="unknown" w:date="2010-04-28T15:59:00Z"/>
              </w:rPr>
            </w:pPr>
            <w:ins w:id="482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</w:t>
              </w:r>
            </w:ins>
            <w:ins w:id="483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* nedskrivnings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487" w:author="unknown" w:date="2010-04-28T15:59:00Z"/>
              </w:rPr>
            </w:pPr>
            <w:ins w:id="485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86" w:author="unknown" w:date="2010-04-28T15:5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489" w:author="unknown" w:date="2010-04-28T15:59:00Z"/>
              </w:rPr>
            </w:pPr>
            <w:ins w:id="488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2" w:author="unknown" w:date="2010-04-28T15:59:00Z"/>
              </w:rPr>
            </w:pPr>
            <w:ins w:id="490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491" w:author="unknown" w:date="2010-04-28T15:59:00Z">
              <w:r>
                <w:rPr>
                  <w:rFonts w:cs="Arial" w:ascii="Arial" w:hAnsi="Arial"/>
                  <w:sz w:val="18"/>
                </w:rPr>
                <w:t>* FordringNedskriv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5" w:author="unknown" w:date="2010-04-28T15:59:00Z"/>
              </w:rPr>
            </w:pPr>
            <w:ins w:id="493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494" w:author="unknown" w:date="2010-04-28T15:59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8" w:author="unknown" w:date="2010-04-28T15:59:00Z"/>
              </w:rPr>
            </w:pPr>
            <w:ins w:id="496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    </w:t>
              </w:r>
            </w:ins>
            <w:ins w:id="497" w:author="unknown" w:date="2010-04-28T15:59:00Z">
              <w:r>
                <w:rPr>
                  <w:rFonts w:cs="Arial" w:ascii="Arial" w:hAnsi="Arial"/>
                  <w:sz w:val="18"/>
                </w:rPr>
                <w:t>DMIFordringNedskrivningVirkningDato * har betydning for evt. korrektion af ren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0" w:author="unknown" w:date="2010-04-28T15:59:00Z"/>
              </w:rPr>
            </w:pPr>
            <w:ins w:id="499" w:author="unknown" w:date="2010-04-28T15:59:00Z">
              <w:r>
                <w:rPr>
                  <w:rFonts w:cs="Arial" w:ascii="Arial" w:hAnsi="Arial"/>
                  <w:sz w:val="18"/>
                </w:rPr>
                <w:tab/>
                <w:t xml:space="preserve">             DMIFordringNedskrivningÅrsags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2" w:author="unknown" w:date="2010-04-28T15:59:00Z"/>
              </w:rPr>
            </w:pPr>
            <w:ins w:id="501" w:author="unknown" w:date="2010-04-28T15:59:00Z">
              <w:r>
                <w:rPr>
                  <w:rFonts w:cs="Arial" w:ascii="Arial" w:hAnsi="Arial"/>
                  <w:sz w:val="18"/>
                </w:rPr>
                <w:tab/>
                <w:t xml:space="preserve">             DMIFordringNedskriv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05" w:author="unknown" w:date="2010-04-28T15:59:00Z"/>
              </w:rPr>
            </w:pPr>
            <w:ins w:id="503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    </w:t>
              </w:r>
            </w:ins>
            <w:ins w:id="504" w:author="unknown" w:date="2010-04-28T15:59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7" w:author="unknown" w:date="2010-04-28T15:59:00Z"/>
              </w:rPr>
            </w:pPr>
            <w:ins w:id="506" w:author="unknown" w:date="2010-04-28T15:59:00Z">
              <w:r>
                <w:rPr>
                  <w:rFonts w:cs="Arial" w:ascii="Arial" w:hAnsi="Arial"/>
                  <w:sz w:val="18"/>
                </w:rPr>
                <w:tab/>
                <w:t xml:space="preserve">             DMIFordringNedskrivningDato * dato for bogfø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10" w:author="unknown" w:date="2010-04-28T15:59:00Z"/>
              </w:rPr>
            </w:pPr>
            <w:ins w:id="508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</w:t>
              </w:r>
            </w:ins>
            <w:ins w:id="509" w:author="unknown" w:date="2010-04-28T15:59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13" w:author="unknown" w:date="2010-04-28T15:59:00Z"/>
              </w:rPr>
            </w:pPr>
            <w:ins w:id="511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2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eastAsia="Arial" w:cs="Arial"/>
                <w:sz w:val="18"/>
                <w:ins w:id="515" w:author="unknown" w:date="2010-04-28T15:59:00Z"/>
              </w:rPr>
            </w:pPr>
            <w:ins w:id="514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518" w:author="unknown" w:date="2010-04-28T15:59:00Z"/>
              </w:rPr>
            </w:pPr>
            <w:ins w:id="516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17" w:author="unknown" w:date="2010-04-28T15:59:00Z">
              <w:r>
                <w:rPr>
                  <w:rFonts w:cs="Arial" w:ascii="Arial" w:hAnsi="Arial"/>
                  <w:sz w:val="18"/>
                </w:rPr>
                <w:t>* Afskrivning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521" w:author="unknown" w:date="2010-04-28T15:59:00Z"/>
              </w:rPr>
            </w:pPr>
            <w:ins w:id="519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</w:t>
              </w:r>
            </w:ins>
            <w:ins w:id="520" w:author="unknown" w:date="2010-04-28T15:5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23" w:author="unknown" w:date="2010-04-28T15:59:00Z"/>
              </w:rPr>
            </w:pPr>
            <w:ins w:id="522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6" w:author="unknown" w:date="2010-04-28T15:59:00Z"/>
              </w:rPr>
            </w:pPr>
            <w:ins w:id="524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</w:t>
              </w:r>
            </w:ins>
            <w:ins w:id="525" w:author="unknown" w:date="2010-04-28T15:59:00Z">
              <w:r>
                <w:rPr>
                  <w:rFonts w:cs="Arial" w:ascii="Arial" w:hAnsi="Arial"/>
                  <w:sz w:val="18"/>
                </w:rPr>
                <w:t>* FordringAfskriv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9" w:author="unknown" w:date="2010-04-28T15:59:00Z"/>
              </w:rPr>
            </w:pPr>
            <w:ins w:id="527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</w:t>
              </w:r>
            </w:ins>
            <w:ins w:id="528" w:author="unknown" w:date="2010-04-28T15:59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32" w:author="unknown" w:date="2010-04-28T15:59:00Z"/>
              </w:rPr>
            </w:pPr>
            <w:ins w:id="530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53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* Afskrivnings metod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4" w:author="unknown" w:date="2010-04-28T15:59:00Z"/>
              </w:rPr>
            </w:pPr>
            <w:ins w:id="53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6" w:author="unknown" w:date="2010-04-28T15:59:00Z"/>
              </w:rPr>
            </w:pPr>
            <w:ins w:id="53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  DMIFordringAfskriv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39" w:author="unknown" w:date="2010-04-28T15:59:00Z"/>
              </w:rPr>
            </w:pPr>
            <w:ins w:id="537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             </w:t>
              </w:r>
            </w:ins>
            <w:ins w:id="538" w:author="unknown" w:date="2010-04-28T15:59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1" w:author="unknown" w:date="2010-04-28T15:59:00Z"/>
              </w:rPr>
            </w:pPr>
            <w:ins w:id="54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3" w:author="unknown" w:date="2010-04-28T15:59:00Z"/>
              </w:rPr>
            </w:pPr>
            <w:ins w:id="54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  DMIFordringAfskrivningProcen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5" w:author="unknown" w:date="2010-04-28T15:59:00Z"/>
              </w:rPr>
            </w:pPr>
            <w:ins w:id="54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7" w:author="unknown" w:date="2010-04-28T15:59:00Z"/>
              </w:rPr>
            </w:pPr>
            <w:ins w:id="54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DMIFordringAfskriv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9" w:author="unknown" w:date="2010-04-28T15:59:00Z"/>
              </w:rPr>
            </w:pPr>
            <w:ins w:id="54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DMIFordringAfskrivningVir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1" w:author="unknown" w:date="2010-04-28T15:59:00Z"/>
              </w:rPr>
            </w:pPr>
            <w:ins w:id="55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DMIFordringAfskrivningÅrsag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3" w:author="unknown" w:date="2010-04-28T15:59:00Z"/>
              </w:rPr>
            </w:pPr>
            <w:ins w:id="55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DMIFordringAfskrivningÅrsagBeskrivels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5" w:author="unknown" w:date="2010-04-28T15:59:00Z"/>
              </w:rPr>
            </w:pPr>
            <w:ins w:id="554" w:author="unknown" w:date="2010-04-28T15:59:00Z">
              <w:r>
                <w:rPr>
                  <w:rFonts w:cs="Arial" w:ascii="Arial" w:hAnsi="Arial"/>
                  <w:sz w:val="18"/>
                </w:rPr>
                <w:tab/>
                <w:t xml:space="preserve">         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58" w:author="unknown" w:date="2010-04-28T15:59:00Z"/>
              </w:rPr>
            </w:pPr>
            <w:ins w:id="556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</w:t>
              </w:r>
            </w:ins>
            <w:ins w:id="557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60" w:author="unknown" w:date="2010-04-28T15:59:00Z"/>
              </w:rPr>
            </w:pPr>
            <w:ins w:id="559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563" w:author="unknown" w:date="2010-04-28T15:59:00Z"/>
              </w:rPr>
            </w:pPr>
            <w:ins w:id="561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562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* Opskriv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566" w:author="unknown" w:date="2010-04-28T15:59:00Z"/>
              </w:rPr>
            </w:pPr>
            <w:ins w:id="564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</w:t>
              </w:r>
            </w:ins>
            <w:ins w:id="565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568" w:author="unknown" w:date="2010-04-28T15:59:00Z"/>
              </w:rPr>
            </w:pPr>
            <w:ins w:id="567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71" w:author="unknown" w:date="2010-04-28T15:59:00Z"/>
              </w:rPr>
            </w:pPr>
            <w:ins w:id="569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</w:t>
              </w:r>
            </w:ins>
            <w:ins w:id="570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* FordringOpskriv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74" w:author="unknown" w:date="2010-04-28T15:59:00Z"/>
              </w:rPr>
            </w:pPr>
            <w:ins w:id="572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</w:t>
              </w:r>
            </w:ins>
            <w:ins w:id="573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77" w:author="unknown" w:date="2010-04-28T15:59:00Z"/>
              </w:rPr>
            </w:pPr>
            <w:ins w:id="575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   </w:t>
              </w:r>
            </w:ins>
            <w:ins w:id="576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DMIFordringOpskrivningVirkningDato * har betydning for evt. korrektion af ren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79" w:author="unknown" w:date="2010-04-28T15:59:00Z"/>
              </w:rPr>
            </w:pPr>
            <w:ins w:id="578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 xml:space="preserve">              DMIFordringOpskrivningÅrsag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82" w:author="unknown" w:date="2010-04-28T15:59:00Z"/>
              </w:rPr>
            </w:pPr>
            <w:ins w:id="580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</w:t>
              </w:r>
            </w:ins>
            <w:ins w:id="581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 xml:space="preserve">   DMIFordringOpskrivn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85" w:author="unknown" w:date="2010-04-28T15:59:00Z"/>
              </w:rPr>
            </w:pPr>
            <w:ins w:id="583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   </w:t>
              </w:r>
            </w:ins>
            <w:ins w:id="584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587" w:author="unknown" w:date="2010-04-28T15:59:00Z"/>
              </w:rPr>
            </w:pPr>
            <w:ins w:id="586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ab/>
                <w:t xml:space="preserve">              DMIFordringOpskrivningDato * dato for bogfø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90" w:author="unknown" w:date="2010-04-28T15:59:00Z"/>
              </w:rPr>
            </w:pPr>
            <w:ins w:id="588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</w:t>
              </w:r>
            </w:ins>
            <w:ins w:id="589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93" w:author="unknown" w:date="2010-04-28T15:59:00Z"/>
              </w:rPr>
            </w:pPr>
            <w:ins w:id="591" w:author="unknown" w:date="2010-04-28T15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592" w:author="unknown" w:date="2010-04-28T15:59:00Z">
              <w:r>
                <w:rPr>
                  <w:rFonts w:cs="Arial" w:ascii="Arial" w:hAnsi="Arial"/>
                  <w:color w:val="00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95" w:author="unknown" w:date="2010-04-28T15:59:00Z"/>
              </w:rPr>
            </w:pPr>
            <w:ins w:id="594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97" w:author="unknown" w:date="2010-04-28T15:59:00Z"/>
              </w:rPr>
            </w:pPr>
            <w:ins w:id="596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* tilbagekald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99" w:author="unknown" w:date="2010-04-28T15:59:00Z"/>
              </w:rPr>
            </w:pPr>
            <w:ins w:id="59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1" w:author="unknown" w:date="2010-04-28T15:59:00Z"/>
              </w:rPr>
            </w:pPr>
            <w:ins w:id="60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TilbagekaldelseAfFordring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04" w:author="unknown" w:date="2010-04-28T15:59:00Z"/>
              </w:rPr>
            </w:pPr>
            <w:ins w:id="602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ins w:id="60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6" w:author="unknown" w:date="2010-04-28T15:59:00Z"/>
              </w:rPr>
            </w:pPr>
            <w:ins w:id="60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8" w:author="unknown" w:date="2010-04-28T15:59:00Z"/>
              </w:rPr>
            </w:pPr>
            <w:ins w:id="60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 xml:space="preserve">HovedFordringTilbagekaldReturnerÅrsag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0" w:author="unknown" w:date="2010-04-28T15:59:00Z"/>
              </w:rPr>
            </w:pPr>
            <w:ins w:id="60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ovedFordringTilbagekaldReturner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12" w:author="unknown" w:date="2010-04-28T15:59:00Z"/>
              </w:rPr>
            </w:pPr>
            <w:ins w:id="611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t>HovedFordringTilbagekaldRelateredeFordringer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14" w:author="unknown" w:date="2010-04-28T15:59:00Z"/>
              </w:rPr>
            </w:pPr>
            <w:ins w:id="613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t>DMIFordringVir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6" w:author="unknown" w:date="2010-04-28T15:59:00Z"/>
              </w:rPr>
            </w:pPr>
            <w:ins w:id="61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18" w:author="unknown" w:date="2010-04-28T15:59:00Z"/>
              </w:rPr>
            </w:pPr>
            <w:ins w:id="617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20" w:author="unknown" w:date="2010-04-28T15:59:00Z"/>
              </w:rPr>
            </w:pPr>
            <w:ins w:id="619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23" w:author="unknown" w:date="2010-04-28T15:59:00Z"/>
              </w:rPr>
            </w:pPr>
            <w:ins w:id="621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</w:t>
              </w:r>
            </w:ins>
            <w:ins w:id="622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* returner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25" w:author="unknown" w:date="2010-04-28T15:59:00Z"/>
              </w:rPr>
            </w:pPr>
            <w:ins w:id="62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27" w:author="unknown" w:date="2010-04-28T15:59:00Z"/>
              </w:rPr>
            </w:pPr>
            <w:ins w:id="62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ReturneringAf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29" w:author="unknown" w:date="2010-04-28T15:59:00Z"/>
              </w:rPr>
            </w:pPr>
            <w:ins w:id="62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31" w:author="unknown" w:date="2010-04-28T15:59:00Z"/>
              </w:rPr>
            </w:pPr>
            <w:ins w:id="63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33" w:author="unknown" w:date="2010-04-28T15:59:00Z"/>
              </w:rPr>
            </w:pPr>
            <w:ins w:id="63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35" w:author="unknown" w:date="2010-04-28T15:59:00Z"/>
              </w:rPr>
            </w:pPr>
            <w:ins w:id="63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      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37" w:author="unknown" w:date="2010-04-28T15:59:00Z"/>
              </w:rPr>
            </w:pPr>
            <w:ins w:id="63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ovedFordringTilbagekaldReturnerÅrsag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39" w:author="unknown" w:date="2010-04-28T15:59:00Z"/>
              </w:rPr>
            </w:pPr>
            <w:ins w:id="63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ovedFordringTilbagekaldReturner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41" w:author="unknown" w:date="2010-04-28T15:59:00Z"/>
              </w:rPr>
            </w:pPr>
            <w:ins w:id="640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 xml:space="preserve">      HovedFordringTilbagekaldRelateredeFordringer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43" w:author="unknown" w:date="2010-04-28T15:59:00Z"/>
              </w:rPr>
            </w:pPr>
            <w:ins w:id="642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 xml:space="preserve">      DMIFordringVirkn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5" w:author="unknown" w:date="2010-04-28T15:59:00Z"/>
              </w:rPr>
            </w:pPr>
            <w:ins w:id="64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47" w:author="unknown" w:date="2010-04-28T15:59:00Z"/>
              </w:rPr>
            </w:pPr>
            <w:ins w:id="646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49" w:author="unknown" w:date="2010-04-28T15:59:00Z"/>
              </w:rPr>
            </w:pPr>
            <w:ins w:id="648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52" w:author="unknown" w:date="2010-04-28T15:59:00Z"/>
              </w:rPr>
            </w:pPr>
            <w:ins w:id="650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</w:t>
              </w:r>
            </w:ins>
            <w:ins w:id="651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>* indbetaling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54" w:author="unknown" w:date="2010-04-28T15:59:00Z"/>
              </w:rPr>
            </w:pPr>
            <w:ins w:id="65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56" w:author="unknown" w:date="2010-04-28T15:59:00Z"/>
              </w:rPr>
            </w:pPr>
            <w:ins w:id="65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58" w:author="unknown" w:date="2010-04-28T15:59:00Z"/>
              </w:rPr>
            </w:pPr>
            <w:ins w:id="65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0" w:author="unknown" w:date="2010-04-28T15:59:00Z"/>
              </w:rPr>
            </w:pPr>
            <w:ins w:id="65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2" w:author="unknown" w:date="2010-04-28T15:59:00Z"/>
              </w:rPr>
            </w:pPr>
            <w:ins w:id="66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4" w:author="unknown" w:date="2010-04-28T15:59:00Z"/>
              </w:rPr>
            </w:pPr>
            <w:ins w:id="663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6" w:author="unknown" w:date="2010-04-28T15:59:00Z"/>
              </w:rPr>
            </w:pPr>
            <w:ins w:id="665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Kilde * f.eks. NemKonto, check, giro, kontant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8" w:author="unknown" w:date="2010-04-28T15:59:00Z"/>
              </w:rPr>
            </w:pPr>
            <w:ins w:id="667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0" w:author="unknown" w:date="2010-04-28T15:59:00Z"/>
              </w:rPr>
            </w:pPr>
            <w:ins w:id="669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2" w:author="unknown" w:date="2010-04-28T15:59:00Z"/>
              </w:rPr>
            </w:pPr>
            <w:ins w:id="671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Afsend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75" w:author="unknown" w:date="2010-04-28T15:59:00Z"/>
              </w:rPr>
            </w:pPr>
            <w:ins w:id="673" w:author="unknown" w:date="2010-04-28T15:5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67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Indbetal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7" w:author="unknown" w:date="2010-04-28T15:59:00Z"/>
              </w:rPr>
            </w:pPr>
            <w:ins w:id="67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MyndighedUdbetal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9" w:author="unknown" w:date="2010-04-28T15:59:00Z"/>
              </w:rPr>
            </w:pPr>
            <w:ins w:id="67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EFIIndsatsID * anvendes f. eks. i forbindelse med en lønindholdelses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1" w:author="unknown" w:date="2010-04-28T15:59:00Z"/>
              </w:rPr>
            </w:pPr>
            <w:ins w:id="68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IndbetalingAdvisTekst * fritek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3" w:author="unknown" w:date="2010-04-28T15:59:00Z"/>
              </w:rPr>
            </w:pPr>
            <w:ins w:id="68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5" w:author="unknown" w:date="2010-04-28T15:59:00Z"/>
              </w:rPr>
            </w:pPr>
            <w:ins w:id="68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7" w:author="unknown" w:date="2010-04-28T15:59:00Z"/>
              </w:rPr>
            </w:pPr>
            <w:ins w:id="686" w:author="unknown" w:date="2010-04-28T15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89" w:author="unknown" w:date="2010-04-28T15:59:00Z"/>
              </w:rPr>
            </w:pPr>
            <w:ins w:id="688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* udbetaling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1" w:author="unknown" w:date="2010-04-28T15:59:00Z"/>
              </w:rPr>
            </w:pPr>
            <w:ins w:id="69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3" w:author="unknown" w:date="2010-04-28T15:59:00Z"/>
              </w:rPr>
            </w:pPr>
            <w:ins w:id="69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U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5" w:author="unknown" w:date="2010-04-28T15:59:00Z"/>
              </w:rPr>
            </w:pPr>
            <w:ins w:id="69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7" w:author="unknown" w:date="2010-04-28T15:59:00Z"/>
              </w:rPr>
            </w:pPr>
            <w:ins w:id="69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Udbetal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9" w:author="unknown" w:date="2010-04-28T15:59:00Z"/>
              </w:rPr>
            </w:pPr>
            <w:ins w:id="69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UdbetalingDato * dato for hvornår kunden kan disponere over beløb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1" w:author="unknown" w:date="2010-04-28T15:59:00Z"/>
              </w:rPr>
            </w:pPr>
            <w:ins w:id="700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Udbetal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3" w:author="unknown" w:date="2010-04-28T15:59:00Z"/>
              </w:rPr>
            </w:pPr>
            <w:ins w:id="702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5" w:author="unknown" w:date="2010-04-28T15:59:00Z"/>
              </w:rPr>
            </w:pPr>
            <w:ins w:id="704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Udbetaling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7" w:author="unknown" w:date="2010-04-28T15:59:00Z"/>
              </w:rPr>
            </w:pPr>
            <w:ins w:id="706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UdbetalingModtager * kundenummer, kontonummer, navn og adresse ???????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9" w:author="unknown" w:date="2010-04-28T15:59:00Z"/>
              </w:rPr>
            </w:pPr>
            <w:ins w:id="708" w:author="unknown" w:date="2010-04-28T15:59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           UdbetalingBogføringDato</w:t>
              </w:r>
            </w:ins>
          </w:p>
          <w:p>
            <w:pPr>
              <w:pStyle w:val="Normal"/>
              <w:tabs>
                <w:tab w:val="clear" w:pos="709"/>
                <w:tab w:val="left" w:pos="273" w:leader="none"/>
                <w:tab w:val="left" w:pos="557" w:leader="none"/>
                <w:tab w:val="left" w:pos="840" w:leader="none"/>
                <w:tab w:val="left" w:pos="1124" w:leader="none"/>
                <w:tab w:val="left" w:pos="1407" w:leader="none"/>
                <w:tab w:val="left" w:pos="1691" w:leader="none"/>
                <w:tab w:val="left" w:pos="1974" w:leader="none"/>
                <w:tab w:val="left" w:pos="2258" w:leader="none"/>
                <w:tab w:val="left" w:pos="2541" w:leader="none"/>
                <w:tab w:val="left" w:pos="2825" w:leader="none"/>
                <w:tab w:val="left" w:pos="3108" w:leader="none"/>
                <w:tab w:val="left" w:pos="3392" w:leader="none"/>
                <w:tab w:val="left" w:pos="3675" w:leader="none"/>
              </w:tabs>
              <w:ind w:left="-10" w:right="5" w:hanging="0"/>
              <w:rPr>
                <w:ins w:id="712" w:author="unknown" w:date="2010-04-28T15:59:00Z"/>
              </w:rPr>
            </w:pPr>
            <w:ins w:id="710" w:author="unknown" w:date="2010-04-28T15:5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</w:t>
              </w:r>
            </w:ins>
            <w:ins w:id="711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73" w:leader="none"/>
                <w:tab w:val="left" w:pos="557" w:leader="none"/>
                <w:tab w:val="left" w:pos="840" w:leader="none"/>
                <w:tab w:val="left" w:pos="1124" w:leader="none"/>
                <w:tab w:val="left" w:pos="1407" w:leader="none"/>
                <w:tab w:val="left" w:pos="1691" w:leader="none"/>
                <w:tab w:val="left" w:pos="1974" w:leader="none"/>
                <w:tab w:val="left" w:pos="2258" w:leader="none"/>
                <w:tab w:val="left" w:pos="2541" w:leader="none"/>
                <w:tab w:val="left" w:pos="2825" w:leader="none"/>
                <w:tab w:val="left" w:pos="3108" w:leader="none"/>
                <w:tab w:val="left" w:pos="3392" w:leader="none"/>
                <w:tab w:val="left" w:pos="3675" w:leader="none"/>
              </w:tabs>
              <w:ind w:left="-10" w:right="5" w:hanging="0"/>
              <w:rPr>
                <w:rFonts w:ascii="Arial" w:hAnsi="Arial" w:cs="Arial"/>
                <w:color w:val="FF0000"/>
                <w:sz w:val="18"/>
                <w:ins w:id="714" w:author="unknown" w:date="2010-04-28T15:59:00Z"/>
              </w:rPr>
            </w:pPr>
            <w:ins w:id="713" w:author="unknown" w:date="2010-04-28T15:5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6" w:author="unknown" w:date="2010-04-28T15:59:00Z"/>
              </w:rPr>
            </w:pPr>
            <w:ins w:id="715" w:author="unknown" w:date="2010-04-28T15:5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718" w:author="unknown" w:date="2010-05-03T09:48:00Z"/>
              </w:rPr>
            </w:pPr>
            <w:del w:id="717" w:author="unknown" w:date="2010-05-03T09:48:00Z">
              <w:r>
                <w:rPr>
                  <w:rFonts w:cs="Arial" w:ascii="Arial" w:hAnsi="Arial"/>
                  <w:sz w:val="18"/>
                </w:rPr>
                <w:delText>Dette er en synkron service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20" w:author="unknown" w:date="2010-05-03T09:48:00Z"/>
              </w:rPr>
            </w:pPr>
            <w:ins w:id="719" w:author="unknown" w:date="2010-05-03T09:48:00Z">
              <w:r>
                <w:rPr>
                  <w:rFonts w:cs="Arial" w:ascii="Arial" w:hAnsi="Arial"/>
                  <w:sz w:val="18"/>
                  <w:lang w:val="sv-SE"/>
                </w:rPr>
                <w:t xml:space="preserve">Service: synkron </w:t>
              </w:r>
            </w:ins>
          </w:p>
          <w:p>
            <w:pPr>
              <w:pStyle w:val="Normal"/>
              <w:snapToGrid w:val="false"/>
              <w:rPr>
                <w:ins w:id="722" w:author="unknown" w:date="2010-05-03T09:48:00Z"/>
              </w:rPr>
            </w:pPr>
            <w:ins w:id="721" w:author="unknown" w:date="2010-05-03T09:48:00Z">
              <w:r>
                <w:rPr>
                  <w:rFonts w:cs="Arial" w:ascii="Arial" w:hAnsi="Arial"/>
                  <w:sz w:val="18"/>
                  <w:lang w:val="sv-SE"/>
                </w:rPr>
                <w:t>Frekvens: høj – 20.000 - 50.000 per dag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24" w:author="unknown" w:date="2010-05-03T09:48:00Z"/>
              </w:rPr>
            </w:pPr>
            <w:ins w:id="723" w:author="unknown" w:date="2010-05-03T09:48:00Z">
              <w:r>
                <w:rPr>
                  <w:rFonts w:cs="Arial" w:ascii="Arial" w:hAnsi="Arial"/>
                  <w:sz w:val="18"/>
                  <w:lang w:val="sv-SE"/>
                </w:rPr>
                <w:t>Volumen: medium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26" w:author="unknown" w:date="2010-05-03T09:48:00Z"/>
              </w:rPr>
            </w:pPr>
            <w:ins w:id="725" w:author="unknown" w:date="2010-05-03T09:48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ins w:id="727" w:author="unknown" w:date="2010-05-03T09:48:00Z">
              <w:r>
                <w:rPr>
                  <w:rFonts w:cs="Arial" w:ascii="Arial" w:hAnsi="Arial"/>
                  <w:sz w:val="18"/>
                  <w:lang w:val="sv-SE"/>
                </w:rPr>
                <w:t xml:space="preserve">Kompencerende transaktion: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0:34Z</dcterms:created>
  <dc:creator/>
  <dc:description/>
  <dc:language>en-US</dc:language>
  <cp:lastModifiedBy/>
  <dcterms:modified xsi:type="dcterms:W3CDTF">2010-05-03T12:23:11Z</dcterms:modified>
  <cp:revision>11</cp:revision>
  <dc:subject/>
  <dc:title/>
</cp:coreProperties>
</file>