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ventetIndbetalingOpre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for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428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genererer en nøgle (ForventetIndbetalingNøgle) der etablerer en sammenhæng mellem en forventet betaling og en mængde af fordringer </w:t>
            </w:r>
            <w:del w:id="0" w:author="unknown" w:date="2010-04-28T10:20:00Z">
              <w:r>
                <w:rPr>
                  <w:rFonts w:cs="Arial" w:ascii="Arial" w:hAnsi="Arial"/>
                  <w:sz w:val="18"/>
                </w:rPr>
                <w:delText>(dækningsrækkefølge)</w:delText>
              </w:r>
            </w:del>
            <w:r>
              <w:rPr>
                <w:rFonts w:cs="Arial" w:ascii="Arial" w:hAnsi="Arial"/>
                <w:sz w:val="18"/>
              </w:rPr>
              <w:t>. Nøglen benyttes ved den aktuelle indbetaling til at definere</w:t>
            </w:r>
            <w:ins w:id="1" w:author="unknown" w:date="2010-04-28T10:21:00Z">
              <w:r>
                <w:rPr>
                  <w:rFonts w:cs="Arial" w:ascii="Arial" w:hAnsi="Arial"/>
                  <w:sz w:val="18"/>
                </w:rPr>
                <w:t xml:space="preserve"> de fordringer der er indbefattet af indbetalingen.</w:t>
              </w:r>
            </w:ins>
            <w:r>
              <w:rPr>
                <w:rFonts w:cs="Arial" w:ascii="Arial" w:hAnsi="Arial"/>
                <w:sz w:val="18"/>
              </w:rPr>
              <w:t xml:space="preserve"> </w:t>
            </w:r>
            <w:del w:id="2" w:author="unknown" w:date="2010-04-28T10:22:00Z">
              <w:r>
                <w:rPr>
                  <w:rFonts w:cs="Arial" w:ascii="Arial" w:hAnsi="Arial"/>
                  <w:sz w:val="18"/>
                </w:rPr>
                <w:delText>dæknings-rækkefølgen.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d udsendelse af girokort påhæftes </w:t>
            </w:r>
            <w:del w:id="3" w:author="unknown" w:date="2010-04-28T10:22:00Z">
              <w:r>
                <w:rPr>
                  <w:rFonts w:cs="Arial" w:ascii="Arial" w:hAnsi="Arial"/>
                  <w:sz w:val="18"/>
                </w:rPr>
                <w:delText>hvert</w:delText>
              </w:r>
            </w:del>
            <w:r>
              <w:rPr>
                <w:rFonts w:cs="Arial" w:ascii="Arial" w:hAnsi="Arial"/>
                <w:sz w:val="18"/>
              </w:rPr>
              <w:t xml:space="preserve"> girokort</w:t>
            </w:r>
            <w:ins w:id="4" w:author="unknown" w:date="2010-04-28T10:22:00Z">
              <w:r>
                <w:rPr>
                  <w:rFonts w:cs="Arial" w:ascii="Arial" w:hAnsi="Arial"/>
                  <w:sz w:val="18"/>
                </w:rPr>
                <w:t>et</w:t>
              </w:r>
            </w:ins>
            <w:r>
              <w:rPr>
                <w:rFonts w:cs="Arial" w:ascii="Arial" w:hAnsi="Arial"/>
                <w:sz w:val="18"/>
              </w:rPr>
              <w:t xml:space="preserve"> en nøgle i form af en OCR linje. </w:t>
            </w:r>
            <w:del w:id="5" w:author="unknown" w:date="2010-04-28T10:06:00Z">
              <w:r>
                <w:rPr>
                  <w:rFonts w:cs="Arial" w:ascii="Arial" w:hAnsi="Arial"/>
                  <w:sz w:val="18"/>
                </w:rPr>
                <w:delText>For andre forventede indbetalinger benyttes nøglen ligeledes til at definere sammenhængen mellem indbetalingen og en mængde fordringer.</w:delText>
              </w:r>
            </w:del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indbetaling dækkes de omfattede fordringer i henhold til gældende dækningsregler</w:t>
            </w:r>
            <w:ins w:id="6" w:author="unknown" w:date="2010-04-28T10:23:00Z">
              <w:r>
                <w:rPr>
                  <w:rFonts w:cs="Arial" w:ascii="Arial" w:hAnsi="Arial"/>
                  <w:sz w:val="18"/>
                </w:rPr>
                <w:t>.</w:t>
              </w:r>
            </w:ins>
            <w:del w:id="7" w:author="unknown" w:date="2010-04-28T10:23:00Z">
              <w:r>
                <w:rPr>
                  <w:rFonts w:cs="Arial" w:ascii="Arial" w:hAnsi="Arial"/>
                  <w:sz w:val="18"/>
                </w:rPr>
                <w:delText>, med mindre det specificeres, at fordringer skal dækkes i den rækkefølge de angives.</w:delText>
              </w:r>
            </w:del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orventetIndbetalingNøgle defineres med en gyldighedsperiode</w:t>
            </w:r>
            <w:ins w:id="8" w:author="unknown" w:date="2010-04-28T10:27:00Z">
              <w:r>
                <w:rPr>
                  <w:rFonts w:cs="Arial" w:ascii="Arial" w:hAnsi="Arial"/>
                  <w:sz w:val="18"/>
                </w:rPr>
                <w:t>,</w:t>
              </w:r>
            </w:ins>
            <w:r>
              <w:rPr>
                <w:rFonts w:cs="Arial" w:ascii="Arial" w:hAnsi="Arial"/>
                <w:sz w:val="18"/>
              </w:rPr>
              <w:t xml:space="preserve"> så gamle nøgler kan opryddes</w:t>
            </w:r>
            <w:ins w:id="9" w:author="unknown" w:date="2010-04-28T10:28:00Z">
              <w:r>
                <w:rPr>
                  <w:rFonts w:cs="Arial" w:ascii="Arial" w:hAnsi="Arial"/>
                  <w:sz w:val="18"/>
                </w:rPr>
                <w:t xml:space="preserve"> over tid</w:t>
              </w:r>
            </w:ins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ventetIndbetalingOpre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2" w:author="unknown" w:date="2010-04-28T10:32:00Z"/>
              </w:rPr>
            </w:pPr>
            <w:ins w:id="10" w:author="unknown" w:date="2010-04-28T10:2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1" w:author="unknown" w:date="2010-04-28T10:29:00Z">
              <w:r>
                <w:rPr>
                  <w:rFonts w:cs="Arial" w:ascii="Arial" w:hAnsi="Arial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5" w:author="unknown" w:date="2010-04-28T10:32:00Z"/>
              </w:rPr>
            </w:pPr>
            <w:ins w:id="13" w:author="unknown" w:date="2010-04-28T10:32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4" w:author="unknown" w:date="2010-04-28T10:32:00Z">
              <w:r>
                <w:rPr>
                  <w:rFonts w:cs="Arial" w:ascii="Arial" w:hAnsi="Arial"/>
                  <w:sz w:val="18"/>
                </w:rPr>
                <w:t>ForventetIndbetalingSidsteRettidigeBetalingDato * rettidig betalingsdato på girokor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8" w:author="unknown" w:date="2010-04-28T10:32:00Z"/>
              </w:rPr>
            </w:pPr>
            <w:ins w:id="16" w:author="unknown" w:date="2010-04-28T10:32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7" w:author="unknown" w:date="2010-04-28T10:32:00Z">
              <w:r>
                <w:rPr>
                  <w:rFonts w:cs="Arial" w:ascii="Arial" w:hAnsi="Arial"/>
                  <w:sz w:val="18"/>
                </w:rPr>
                <w:t>ForventetIndbetalingUdløb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2" w:author="unknown" w:date="2010-04-28T10:50:00Z"/>
              </w:rPr>
            </w:pPr>
            <w:ins w:id="19" w:author="unknown" w:date="2010-04-28T10:4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0" w:author="unknown" w:date="2010-04-28T10:49:00Z">
              <w:r>
                <w:rPr>
                  <w:rFonts w:cs="Arial" w:ascii="Arial" w:hAnsi="Arial"/>
                  <w:sz w:val="18"/>
                </w:rPr>
                <w:t>ModtagHændelseVedIndbetaling * Ja/Nej *</w:t>
              </w:r>
            </w:ins>
            <w:ins w:id="21" w:author="unknown" w:date="2010-04-28T10:56:00Z">
              <w:r>
                <w:rPr>
                  <w:rFonts w:cs="Arial" w:ascii="Arial" w:hAnsi="Arial"/>
                  <w:sz w:val="18"/>
                </w:rPr>
                <w:t xml:space="preserve"> * skal denne bruges til skadesløs transport?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25" w:author="unknown" w:date="2010-04-28T10:32:00Z"/>
              </w:rPr>
            </w:pPr>
            <w:ins w:id="23" w:author="unknown" w:date="2010-04-28T10:50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4" w:author="unknown" w:date="2010-04-28T10:50:00Z">
              <w:r>
                <w:rPr>
                  <w:rFonts w:cs="Arial" w:ascii="Arial" w:hAnsi="Arial"/>
                  <w:sz w:val="18"/>
                </w:rPr>
                <w:t>ForventetIndbetalingEFIIndsats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" w:author="unknown" w:date="2010-04-28T10:30:00Z"/>
              </w:rPr>
            </w:pPr>
            <w:del w:id="26" w:author="unknown" w:date="2010-04-28T10:30:00Z">
              <w:r>
                <w:rPr>
                  <w:rFonts w:cs="Arial" w:ascii="Arial" w:hAnsi="Arial"/>
                  <w:sz w:val="18"/>
                </w:rPr>
                <w:tab/>
                <w:delText>* Indebetal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" w:author="unknown" w:date="2010-04-28T10:30:00Z"/>
              </w:rPr>
            </w:pPr>
            <w:del w:id="28" w:author="unknown" w:date="2010-04-28T10:30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" w:author="unknown" w:date="2010-04-28T10:30:00Z"/>
              </w:rPr>
            </w:pPr>
            <w:del w:id="30" w:author="unknown" w:date="2010-04-28T10:30:00Z">
              <w:r>
                <w:rPr>
                  <w:rFonts w:cs="Arial" w:ascii="Arial" w:hAnsi="Arial"/>
                  <w:sz w:val="18"/>
                </w:rPr>
                <w:tab/>
                <w:tab/>
                <w:delText>* Rate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" w:author="unknown" w:date="2010-04-28T10:30:00Z"/>
              </w:rPr>
            </w:pPr>
            <w:del w:id="32" w:author="unknown" w:date="2010-04-28T10:30:00Z">
              <w:r>
                <w:rPr>
                  <w:rFonts w:cs="Arial" w:ascii="Arial" w:hAnsi="Arial"/>
                  <w:sz w:val="18"/>
                </w:rPr>
                <w:tab/>
                <w:tab/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" w:author="unknown" w:date="2010-04-28T10:30:00Z"/>
              </w:rPr>
            </w:pPr>
            <w:del w:id="34" w:author="unknown" w:date="2010-04-28T10:3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Ra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" w:author="unknown" w:date="2010-04-28T10:30:00Z"/>
              </w:rPr>
            </w:pPr>
            <w:del w:id="36" w:author="unknown" w:date="2010-04-28T10:3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" w:author="unknown" w:date="2010-04-28T10:30:00Z"/>
              </w:rPr>
            </w:pPr>
            <w:del w:id="38" w:author="unknown" w:date="2010-04-28T10:3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BetalingOrdningRate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" w:author="unknown" w:date="2010-04-28T10:30:00Z"/>
              </w:rPr>
            </w:pPr>
            <w:del w:id="40" w:author="unknown" w:date="2010-04-28T10:3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" w:author="unknown" w:date="2010-04-28T10:30:00Z"/>
              </w:rPr>
            </w:pPr>
            <w:del w:id="42" w:author="unknown" w:date="2010-04-28T10:3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Udbetal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" w:author="unknown" w:date="2010-04-28T10:30:00Z"/>
              </w:rPr>
            </w:pPr>
            <w:del w:id="44" w:author="unknown" w:date="2010-04-28T10:3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" w:author="unknown" w:date="2010-04-28T10:30:00Z"/>
              </w:rPr>
            </w:pPr>
            <w:del w:id="46" w:author="unknown" w:date="2010-04-28T10:30:00Z">
              <w:r>
                <w:rPr>
                  <w:rFonts w:cs="Arial" w:ascii="Arial" w:hAnsi="Arial"/>
                  <w:sz w:val="18"/>
                </w:rPr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  <w:del w:id="48" w:author="unknown" w:date="2010-04-28T10:29:00Z">
              <w:r>
                <w:rPr>
                  <w:rFonts w:cs="Arial" w:ascii="Arial" w:hAnsi="Arial"/>
                  <w:sz w:val="18"/>
                </w:rPr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del w:id="49" w:author="unknown" w:date="2010-04-28T10:30:00Z">
              <w:r>
                <w:rPr>
                  <w:rFonts w:cs="Arial" w:ascii="Arial" w:hAnsi="Arial"/>
                  <w:sz w:val="18"/>
                </w:rPr>
                <w:tab/>
              </w:r>
            </w:del>
            <w:r>
              <w:rPr>
                <w:rFonts w:cs="Arial" w:ascii="Arial" w:hAnsi="Arial"/>
                <w:sz w:val="18"/>
              </w:rPr>
              <w:t>* Fordring</w:t>
            </w:r>
            <w:ins w:id="50" w:author="unknown" w:date="2010-04-28T10:29:00Z">
              <w:r>
                <w:rPr>
                  <w:rFonts w:cs="Arial" w:ascii="Arial" w:hAnsi="Arial"/>
                  <w:sz w:val="18"/>
                </w:rPr>
                <w:t xml:space="preserve"> Liste</w:t>
              </w:r>
            </w:ins>
            <w:r>
              <w:rPr>
                <w:rFonts w:cs="Arial" w:ascii="Arial" w:hAnsi="Arial"/>
                <w:sz w:val="18"/>
              </w:rPr>
              <w:t xml:space="preserve">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del w:id="51" w:author="unknown" w:date="2010-04-28T10:31:00Z">
              <w:r>
                <w:rPr>
                  <w:rFonts w:cs="Arial" w:ascii="Arial" w:hAnsi="Arial"/>
                  <w:sz w:val="18"/>
                </w:rPr>
                <w:tab/>
              </w:r>
            </w:del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del w:id="52" w:author="unknown" w:date="2010-04-28T10:31:00Z">
              <w:r>
                <w:rPr>
                  <w:rFonts w:cs="Arial" w:ascii="Arial" w:hAnsi="Arial"/>
                  <w:sz w:val="18"/>
                </w:rPr>
                <w:tab/>
              </w:r>
            </w:del>
            <w:r>
              <w:rPr>
                <w:rFonts w:cs="Arial" w:ascii="Arial" w:hAnsi="Arial"/>
                <w:sz w:val="18"/>
              </w:rPr>
              <w:t>* 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del w:id="53" w:author="unknown" w:date="2010-04-28T10:31:00Z">
              <w:r>
                <w:rPr>
                  <w:rFonts w:cs="Arial" w:ascii="Arial" w:hAnsi="Arial"/>
                  <w:sz w:val="18"/>
                </w:rPr>
                <w:tab/>
              </w:r>
            </w:del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54" w:author="unknown" w:date="2010-04-28T10:31:00Z">
              <w:r>
                <w:rPr>
                  <w:rFonts w:cs="Arial" w:ascii="Arial" w:hAnsi="Arial"/>
                  <w:sz w:val="18"/>
                </w:rPr>
                <w:tab/>
              </w:r>
            </w:del>
            <w:ins w:id="55" w:author="unknown" w:date="2010-04-28T10:29:00Z">
              <w:r>
                <w:rPr>
                  <w:rFonts w:cs="Arial" w:ascii="Arial" w:hAnsi="Arial"/>
                  <w:sz w:val="18"/>
                </w:rPr>
                <w:t>DMIFordringEFI</w:t>
              </w:r>
            </w:ins>
            <w:r>
              <w:rPr>
                <w:rFonts w:cs="Arial" w:ascii="Arial" w:hAnsi="Arial"/>
                <w:sz w:val="18"/>
              </w:rPr>
              <w:t>Fordr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9" w:author="unknown" w:date="2010-04-28T10:49:00Z"/>
              </w:rPr>
            </w:pPr>
            <w:del w:id="56" w:author="unknown" w:date="2010-04-28T10:36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  <w:del w:id="57" w:author="unknown" w:date="2010-04-28T10:31:00Z">
              <w:r>
                <w:rPr>
                  <w:rFonts w:cs="Arial" w:ascii="Arial" w:hAnsi="Arial"/>
                  <w:sz w:val="18"/>
                </w:rPr>
                <w:tab/>
              </w:r>
            </w:del>
            <w:del w:id="58" w:author="unknown" w:date="2010-04-28T10:36:00Z">
              <w:r>
                <w:rPr>
                  <w:rFonts w:cs="Arial" w:ascii="Arial" w:hAnsi="Arial"/>
                  <w:sz w:val="18"/>
                </w:rPr>
                <w:delText>BetalingRykkerSidsteRettidige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3" w:author="unknown" w:date="2010-04-28T10:49:00Z"/>
              </w:rPr>
            </w:pPr>
            <w:del w:id="60" w:author="unknown" w:date="2010-04-28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  <w:del w:id="61" w:author="unknown" w:date="2010-04-28T10:31:00Z">
              <w:r>
                <w:rPr>
                  <w:rFonts w:cs="Arial" w:ascii="Arial" w:hAnsi="Arial"/>
                  <w:sz w:val="18"/>
                </w:rPr>
                <w:tab/>
              </w:r>
            </w:del>
            <w:del w:id="62" w:author="unknown" w:date="2010-04-28T10:49:00Z">
              <w:r>
                <w:rPr>
                  <w:rFonts w:cs="Arial" w:ascii="Arial" w:hAnsi="Arial"/>
                  <w:sz w:val="18"/>
                </w:rPr>
                <w:delText>ModtagHændelseVedIndbetaling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7" w:author="unknown" w:date="2010-04-28T10:45:00Z"/>
              </w:rPr>
            </w:pPr>
            <w:del w:id="64" w:author="unknown" w:date="2010-04-28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  <w:del w:id="65" w:author="unknown" w:date="2010-04-28T10:31:00Z">
              <w:r>
                <w:rPr>
                  <w:rFonts w:cs="Arial" w:ascii="Arial" w:hAnsi="Arial"/>
                  <w:sz w:val="18"/>
                </w:rPr>
                <w:tab/>
              </w:r>
            </w:del>
            <w:del w:id="66" w:author="unknown" w:date="2010-04-28T10:47:00Z">
              <w:r>
                <w:rPr>
                  <w:rFonts w:cs="Arial" w:ascii="Arial" w:hAnsi="Arial"/>
                  <w:sz w:val="18"/>
                </w:rPr>
                <w:delText>ForventetIndbetalingUdløbs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0" w:author="unknown" w:date="2010-04-28T10:45:00Z"/>
              </w:rPr>
            </w:pPr>
            <w:ins w:id="68" w:author="unknown" w:date="2010-04-28T10:45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69" w:author="unknown" w:date="2010-04-28T10:45:00Z">
              <w:r>
                <w:rPr>
                  <w:rFonts w:cs="Arial" w:ascii="Arial" w:hAnsi="Arial"/>
                  <w:sz w:val="18"/>
                </w:rPr>
                <w:t>ForventetIndbetalingRenteBeløb * simuleret (forventet) ren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71" w:author="unknown" w:date="2010-04-28T10:45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72" w:author="unknown" w:date="2010-04-28T10:45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del w:id="73" w:author="unknown" w:date="2010-04-28T10:31:00Z">
              <w:r>
                <w:rPr>
                  <w:rFonts w:cs="Arial" w:ascii="Arial" w:hAnsi="Arial"/>
                  <w:sz w:val="18"/>
                </w:rPr>
                <w:tab/>
              </w:r>
            </w:del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del w:id="74" w:author="unknown" w:date="2010-04-28T10:31:00Z">
              <w:r>
                <w:rPr>
                  <w:rFonts w:cs="Arial" w:ascii="Arial" w:hAnsi="Arial"/>
                  <w:sz w:val="18"/>
                </w:rPr>
                <w:tab/>
              </w:r>
            </w:del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6" w:author="unknown" w:date="2010-04-28T10:30:00Z"/>
              </w:rPr>
            </w:pPr>
            <w:del w:id="75" w:author="unknown" w:date="2010-04-28T10:30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ventetIndbetalingOpret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 indbetaling ident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79" w:author="unknown" w:date="2010-04-28T11:07:00Z"/>
              </w:rPr>
            </w:pPr>
            <w:ins w:id="77" w:author="unknown" w:date="2010-04-28T11:07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78" w:author="unknown" w:date="2010-04-28T11:07:00Z">
              <w:r>
                <w:rPr>
                  <w:rFonts w:cs="Arial" w:ascii="Arial" w:hAnsi="Arial"/>
                  <w:sz w:val="18"/>
                </w:rPr>
                <w:t>StatusKode * er oprettels/ændring gået godt (StatusKode=”00” ) eller fejlet (StatusKode=”xx”).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del w:id="80" w:author="unknown" w:date="2010-04-28T11:11:00Z">
              <w:r>
                <w:rPr>
                  <w:rFonts w:cs="Arial" w:ascii="Arial" w:hAnsi="Arial"/>
                  <w:sz w:val="18"/>
                </w:rPr>
                <w:delText>* En unik reference til sammenhængen mellem indbetalingen og en mængde af fordring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  <w:ins w:id="81" w:author="unknown" w:date="2010-04-28T11:11:00Z">
              <w:r>
                <w:rPr>
                  <w:rFonts w:cs="Arial" w:ascii="Arial" w:hAnsi="Arial"/>
                  <w:sz w:val="18"/>
                </w:rPr>
                <w:t xml:space="preserve"> * En unik reference til sammenhængen mellem indbetalingen og en mængde af fordring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del w:id="82" w:author="unknown" w:date="2010-04-28T11:11:00Z">
              <w:r>
                <w:rPr>
                  <w:rFonts w:cs="Arial" w:ascii="Arial" w:hAnsi="Arial"/>
                  <w:sz w:val="18"/>
                </w:rPr>
                <w:delText>* En unik streng der kan benyttes som nøgl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OCRLinie</w:t>
            </w:r>
            <w:ins w:id="83" w:author="unknown" w:date="2010-04-28T11:11:00Z">
              <w:r>
                <w:rPr>
                  <w:rFonts w:cs="Arial" w:ascii="Arial" w:hAnsi="Arial"/>
                  <w:sz w:val="18"/>
                </w:rPr>
                <w:t xml:space="preserve"> * En unik streng der kan benyttes som nøgl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4"/>
                                    <w:gridCol w:w="1946"/>
                                    <w:gridCol w:w="1945"/>
                                    <w:gridCol w:w="1946"/>
                                    <w:gridCol w:w="19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4"/>
                              <w:gridCol w:w="1946"/>
                              <w:gridCol w:w="1945"/>
                              <w:gridCol w:w="1946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4"/>
                                    <w:gridCol w:w="1946"/>
                                    <w:gridCol w:w="1945"/>
                                    <w:gridCol w:w="1946"/>
                                    <w:gridCol w:w="19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4"/>
                              <w:gridCol w:w="1946"/>
                              <w:gridCol w:w="1945"/>
                              <w:gridCol w:w="1946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85" w:author="unknown" w:date="2010-04-28T10:48:00Z"/>
              </w:rPr>
            </w:pPr>
            <w:ins w:id="84" w:author="unknown" w:date="2010-04-28T10:48:00Z">
              <w:r>
                <w:rPr>
                  <w:rFonts w:cs="Arial" w:ascii="Arial" w:hAnsi="Arial"/>
                  <w:sz w:val="18"/>
                  <w:lang w:val="sv-SE"/>
                </w:rPr>
                <w:t>Service: synkron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87" w:author="unknown" w:date="2010-04-28T10:48:00Z"/>
              </w:rPr>
            </w:pPr>
            <w:ins w:id="86" w:author="unknown" w:date="2010-04-28T10:48:00Z">
              <w:r>
                <w:rPr>
                  <w:rFonts w:cs="Arial" w:ascii="Arial" w:hAnsi="Arial"/>
                  <w:sz w:val="18"/>
                  <w:lang w:val="sv-SE"/>
                </w:rPr>
                <w:t>Frekvens: høj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89" w:author="unknown" w:date="2010-04-28T10:48:00Z"/>
              </w:rPr>
            </w:pPr>
            <w:ins w:id="88" w:author="unknown" w:date="2010-04-28T10:48:00Z">
              <w:r>
                <w:rPr>
                  <w:rFonts w:cs="Arial" w:ascii="Arial" w:hAnsi="Arial"/>
                  <w:sz w:val="18"/>
                  <w:lang w:val="sv-SE"/>
                </w:rPr>
                <w:t>Volumen: lav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91" w:author="unknown" w:date="2010-04-28T10:48:00Z"/>
              </w:rPr>
            </w:pPr>
            <w:ins w:id="90" w:author="unknown" w:date="2010-04-28T10:48:00Z">
              <w:r>
                <w:rPr>
                  <w:rFonts w:cs="Arial" w:ascii="Arial" w:hAnsi="Arial"/>
                  <w:sz w:val="18"/>
                  <w:lang w:val="sv-SE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93" w:author="unknown" w:date="2010-04-28T10:48:00Z"/>
              </w:rPr>
            </w:pPr>
            <w:ins w:id="92" w:author="unknown" w:date="2010-04-28T10:48:00Z">
              <w:r>
                <w:rPr>
                  <w:rFonts w:cs="Arial" w:ascii="Arial" w:hAnsi="Arial"/>
                  <w:sz w:val="18"/>
                  <w:lang w:val="sv-SE"/>
                </w:rPr>
                <w:t>Kompencerende transaktion: ingen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del w:id="94" w:author="unknown" w:date="2010-04-28T10:48:00Z">
              <w:r>
                <w:rPr>
                  <w:rFonts w:cs="Arial" w:ascii="Arial" w:hAnsi="Arial"/>
                  <w:sz w:val="18"/>
                </w:rPr>
                <w:delText>Dette er en synkron service med høj frekvens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1:31Z</dcterms:created>
  <dc:creator/>
  <dc:description/>
  <dc:language>en-US</dc:language>
  <cp:lastModifiedBy/>
  <dcterms:modified xsi:type="dcterms:W3CDTF">2010-04-28T09:13:52Z</dcterms:modified>
  <cp:revision>2</cp:revision>
  <dc:subject/>
  <dc:title/>
</cp:coreProperties>
</file>