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/>
            </w:pPr>
            <w:r>
              <w:rPr>
                <w:sz w:val="40"/>
              </w:rPr>
              <w:t>DMIFordring</w:t>
            </w:r>
            <w:del w:id="0" w:author="unknown" w:date="2010-04-22T13:02:00Z">
              <w:r>
                <w:rPr>
                  <w:sz w:val="40"/>
                </w:rPr>
                <w:delText>As</w:delText>
              </w:r>
            </w:del>
            <w:ins w:id="1" w:author="unknown" w:date="2010-04-22T13:02:00Z">
              <w:r>
                <w:rPr>
                  <w:sz w:val="40"/>
                </w:rPr>
                <w:t>S</w:t>
              </w:r>
            </w:ins>
            <w:r>
              <w:rPr>
                <w:sz w:val="40"/>
              </w:rPr>
              <w:t>ynkronOpr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2" w:author="unknown" w:date="2010-04-22T13:02:00Z">
              <w:r>
                <w:rPr>
                  <w:rFonts w:cs="Arial" w:ascii="Arial" w:hAnsi="Arial"/>
                  <w:sz w:val="18"/>
                </w:rPr>
                <w:delText>w00288</w:delText>
              </w:r>
            </w:del>
            <w:ins w:id="3" w:author="unknown" w:date="2010-04-22T13:02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del w:id="4" w:author="unknown" w:date="2010-04-22T13:02:00Z">
              <w:r>
                <w:rPr>
                  <w:rFonts w:cs="Arial" w:ascii="Arial" w:hAnsi="Arial"/>
                  <w:sz w:val="18"/>
                </w:rPr>
                <w:delText>09</w:delText>
              </w:r>
            </w:del>
            <w:ins w:id="5" w:author="unknown" w:date="2010-04-22T13:02:00Z">
              <w:r>
                <w:rPr>
                  <w:rFonts w:cs="Arial" w:ascii="Arial" w:hAnsi="Arial"/>
                  <w:sz w:val="18"/>
                </w:rPr>
                <w:t>10</w:t>
              </w:r>
            </w:ins>
            <w:del w:id="6" w:author="unknown" w:date="2010-04-22T13:02:00Z">
              <w:r>
                <w:rPr>
                  <w:rFonts w:cs="Arial" w:ascii="Arial" w:hAnsi="Arial"/>
                  <w:sz w:val="18"/>
                </w:rPr>
                <w:delText>1106</w:delText>
              </w:r>
            </w:del>
            <w:ins w:id="7" w:author="unknown" w:date="2010-04-22T13:02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8" w:author="unknown" w:date="2010-05-03T17:11:00Z">
              <w:r>
                <w:rPr>
                  <w:rFonts w:cs="Arial" w:ascii="Arial" w:hAnsi="Arial"/>
                  <w:sz w:val="18"/>
                </w:rPr>
                <w:t>503</w:t>
              </w:r>
            </w:ins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9" w:author="unknown" w:date="2010-04-22T13:02:00Z">
              <w:r>
                <w:rPr>
                  <w:rFonts w:cs="Arial" w:ascii="Arial" w:hAnsi="Arial"/>
                  <w:sz w:val="18"/>
                </w:rPr>
                <w:delText>taskforce</w:delText>
              </w:r>
            </w:del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del w:id="10" w:author="unknown" w:date="2010-04-22T13:02:00Z">
              <w:r>
                <w:rPr>
                  <w:rFonts w:cs="Arial" w:ascii="Arial" w:hAnsi="Arial"/>
                  <w:sz w:val="18"/>
                </w:rPr>
                <w:delText>20100420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5" w:author="unknown" w:date="2010-04-22T13:04:00Z"/>
              </w:rPr>
            </w:pPr>
            <w:r>
              <w:rPr>
                <w:rFonts w:cs="Arial" w:ascii="Arial" w:hAnsi="Arial"/>
                <w:sz w:val="18"/>
              </w:rPr>
              <w:t>Servicen DMIFording</w:t>
            </w:r>
            <w:del w:id="11" w:author="unknown" w:date="2010-04-22T13:04:00Z">
              <w:r>
                <w:rPr>
                  <w:rFonts w:cs="Arial" w:ascii="Arial" w:hAnsi="Arial"/>
                  <w:sz w:val="18"/>
                </w:rPr>
                <w:delText>As</w:delText>
              </w:r>
            </w:del>
            <w:ins w:id="12" w:author="unknown" w:date="2010-04-22T13:04:00Z">
              <w:r>
                <w:rPr>
                  <w:rFonts w:cs="Arial" w:ascii="Arial" w:hAnsi="Arial"/>
                  <w:sz w:val="18"/>
                </w:rPr>
                <w:t>S</w:t>
              </w:r>
            </w:ins>
            <w:r>
              <w:rPr>
                <w:rFonts w:cs="Arial" w:ascii="Arial" w:hAnsi="Arial"/>
                <w:sz w:val="18"/>
              </w:rPr>
              <w:t>ynkronOpret har ansvaret for at oprette alle</w:t>
            </w: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 xml:space="preserve"> arter og </w:t>
            </w:r>
            <w:r>
              <w:rPr>
                <w:rFonts w:cs="Arial" w:ascii="Arial" w:hAnsi="Arial"/>
                <w:sz w:val="18"/>
              </w:rPr>
              <w:t>typer af fordringer inklusiv hæftelsesinformation i Debitormotor.</w:t>
            </w:r>
            <w:ins w:id="14" w:author="unknown" w:date="2010-04-22T13:04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17" w:author="unknown" w:date="2010-04-22T13:06:00Z"/>
              </w:rPr>
            </w:pPr>
            <w:ins w:id="16" w:author="unknown" w:date="2010-04-22T13:04:00Z">
              <w:r>
                <w:rPr>
                  <w:rFonts w:cs="Arial" w:ascii="Arial" w:hAnsi="Arial"/>
                  <w:sz w:val="18"/>
                </w:rPr>
                <w:t>Svaret sendes retur så snart Fordringen og evt. Hæftelse er oprettet i DMI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19" w:author="unknown" w:date="2010-04-22T13:06:00Z"/>
              </w:rPr>
            </w:pPr>
            <w:ins w:id="18" w:author="unknown" w:date="2010-04-22T13:0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20" w:author="unknown" w:date="2010-04-22T13:06:00Z">
              <w:r>
                <w:rPr>
                  <w:rFonts w:cs="Arial" w:ascii="Arial" w:hAnsi="Arial"/>
                  <w:sz w:val="18"/>
                </w:rPr>
                <w:t>Input strukturen er den samme som i DMIFordringAsynkronOpret og output strukturen er den samme som input strukturen i MFFordringAsynkronOprettet.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 xml:space="preserve">. Fordringer til opkrævnin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>. Fordringer til modreg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 xml:space="preserve">. Transporter, udlæ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>Desuden oprettes alle typer af fordringer som beskrevet i matrice ”Fordringstype Fordringsoplysninger.xls”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>Derudover oprettes relaterede information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>. Renter, gebyrer, retsafgifter m.m. tilknyttet en ford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>. Hæftelsesforhold tilknyttet til en fordring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5:00Z"/>
              </w:rPr>
              <w:t>Generelt kan fordringer oprettes i fremmed valu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</w:t>
            </w:r>
            <w:del w:id="29" w:author="unknown" w:date="2010-04-22T13:05:00Z">
              <w:r>
                <w:rPr>
                  <w:rFonts w:cs="Arial" w:ascii="Arial" w:hAnsi="Arial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sz w:val="18"/>
              </w:rPr>
              <w:t>ster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</w:t>
            </w:r>
            <w:ins w:id="30" w:author="unknown" w:date="2010-04-21T11:42:00Z">
              <w:r>
                <w:rPr>
                  <w:rFonts w:cs="Arial" w:ascii="Arial" w:hAnsi="Arial"/>
                  <w:sz w:val="18"/>
                </w:rPr>
                <w:t xml:space="preserve"> i DMI</w:t>
              </w:r>
            </w:ins>
            <w:r>
              <w:rPr>
                <w:rFonts w:cs="Arial" w:ascii="Arial" w:hAnsi="Arial"/>
                <w:sz w:val="18"/>
              </w:rPr>
              <w:t xml:space="preserve"> omregnes </w:t>
            </w:r>
            <w:ins w:id="31" w:author="unknown" w:date="2010-04-21T11:43:00Z">
              <w:r>
                <w:rPr>
                  <w:rFonts w:cs="Arial" w:ascii="Arial" w:hAnsi="Arial"/>
                  <w:sz w:val="18"/>
                </w:rPr>
                <w:t>DMIF</w:t>
              </w:r>
            </w:ins>
            <w:del w:id="32" w:author="unknown" w:date="2010-04-21T11:43:00Z">
              <w:r>
                <w:rPr>
                  <w:rFonts w:cs="Arial" w:ascii="Arial" w:hAnsi="Arial"/>
                  <w:sz w:val="18"/>
                </w:rPr>
                <w:delText>f</w:delText>
              </w:r>
            </w:del>
            <w:r>
              <w:rPr>
                <w:rFonts w:cs="Arial" w:ascii="Arial" w:hAnsi="Arial"/>
                <w:sz w:val="18"/>
              </w:rPr>
              <w:t>ordring</w:t>
            </w:r>
            <w:del w:id="33" w:author="unknown" w:date="2010-04-21T11:43:00Z">
              <w:r>
                <w:rPr>
                  <w:rFonts w:cs="Arial" w:ascii="Arial" w:hAnsi="Arial"/>
                  <w:sz w:val="18"/>
                </w:rPr>
                <w:delText xml:space="preserve">ens </w:delText>
              </w:r>
            </w:del>
            <w:ins w:id="34" w:author="unknown" w:date="2010-04-21T11:42:00Z">
              <w:r>
                <w:rPr>
                  <w:rFonts w:cs="Arial" w:ascii="Arial" w:hAnsi="Arial"/>
                  <w:sz w:val="18"/>
                </w:rPr>
                <w:t>Beløb</w:t>
              </w:r>
            </w:ins>
            <w:del w:id="35" w:author="unknown" w:date="2010-04-21T11:42:00Z">
              <w:r>
                <w:rPr>
                  <w:rFonts w:cs="Arial" w:ascii="Arial" w:hAnsi="Arial"/>
                  <w:sz w:val="18"/>
                </w:rPr>
                <w:delText>hovedstol</w:delText>
              </w:r>
            </w:del>
            <w:r>
              <w:rPr>
                <w:rFonts w:cs="Arial" w:ascii="Arial" w:hAnsi="Arial"/>
                <w:sz w:val="18"/>
              </w:rPr>
              <w:t xml:space="preserve"> til danske kroner efter dagens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6:00Z"/>
              </w:rPr>
              <w:t>Hæftels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6:00Z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6:00Z"/>
              </w:rPr>
              <w:t>Stop:</w:t>
            </w:r>
          </w:p>
          <w:p>
            <w:pPr>
              <w:pStyle w:val="Normal"/>
              <w:snapToGrid w:val="false"/>
              <w:rPr>
                <w:ins w:id="42" w:author="unknown" w:date="2010-04-21T09:31:00Z"/>
              </w:rPr>
            </w:pPr>
            <w:del w:id="39" w:author="unknown" w:date="2010-05-03T17:10:00Z">
              <w:r>
                <w:rPr>
                  <w:rFonts w:cs="Arial" w:ascii="Arial" w:hAnsi="Arial"/>
                  <w:color w:val="000000"/>
                  <w:sz w:val="18"/>
                </w:rPr>
                <w:delText>Der oprettes stop i det omfang det er angivet af afsender.</w:delText>
              </w:r>
            </w:del>
            <w:ins w:id="40" w:author="unknown" w:date="2010-05-03T17:10:00Z">
              <w:r>
                <w:rPr>
                  <w:rFonts w:cs="Arial" w:ascii="Arial" w:hAnsi="Arial"/>
                  <w:color w:val="FF0000"/>
                  <w:sz w:val="18"/>
                </w:rPr>
                <w:t>Der oprettes stop i det omfang det er angivet af Modtag Fordring. P.t. Sættes der kun flag for bobehandling via Modtag Fordring.</w:t>
              </w:r>
            </w:ins>
            <w:ins w:id="41" w:author="unknown" w:date="2010-04-21T09:31:00Z">
              <w:r>
                <w:rPr>
                  <w:rFonts w:cs="Arial" w:ascii="Arial" w:hAnsi="Arial"/>
                  <w:color w:val="000000"/>
                  <w:sz w:val="18"/>
                </w:rPr>
                <w:t>Indberetning af fordring med relation til en hovedfordring:</w:t>
              </w:r>
            </w:ins>
          </w:p>
          <w:p>
            <w:pPr>
              <w:pStyle w:val="Normal"/>
              <w:snapToGrid w:val="false"/>
              <w:rPr>
                <w:ins w:id="44" w:author="unknown" w:date="2010-04-21T09:50:00Z"/>
              </w:rPr>
            </w:pPr>
            <w:ins w:id="43" w:author="unknown" w:date="2010-04-21T09:31:00Z">
              <w:r>
                <w:rPr>
                  <w:rFonts w:cs="Arial" w:ascii="Arial" w:hAnsi="Arial"/>
                  <w:color w:val="000000"/>
                  <w:sz w:val="18"/>
                </w:rPr>
                <w:t>Såfremt der ikke er angivet fordringshaverrelationer og fordringen relaterer sig til en hovedfordring, nedarver fordringen fordringshaverrelationerne fra hovedfordringen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46" w:author="unknown" w:date="2010-04-21T09:50:00Z"/>
              </w:rPr>
            </w:pPr>
            <w:ins w:id="45" w:author="unknown" w:date="2010-04-21T09:50:00Z">
              <w:r>
                <w:rPr>
                  <w:rFonts w:cs="Arial" w:ascii="Arial" w:hAnsi="Arial"/>
                  <w:color w:val="000000"/>
                  <w:sz w:val="18"/>
                </w:rPr>
                <w:t>Øvrige relevante oplysninger: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47" w:author="unknown" w:date="2010-04-21T09:50:00Z">
              <w:r>
                <w:rPr>
                  <w:rFonts w:cs="Arial" w:ascii="Arial" w:hAnsi="Arial"/>
                  <w:color w:val="000000"/>
                  <w:sz w:val="18"/>
                </w:rPr>
                <w:t xml:space="preserve">DMIFordringEFIHovedFordringID bruges f.eks. for opkrævningsrentefordring 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re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* </w:t>
            </w:r>
            <w:del w:id="48" w:author="unknown" w:date="2010-04-21T09:40:00Z">
              <w:r>
                <w:rPr>
                  <w:rFonts w:cs="Arial" w:ascii="Arial" w:hAnsi="Arial"/>
                  <w:sz w:val="18"/>
                </w:rPr>
                <w:delText>Inddrivelses</w:delText>
              </w:r>
            </w:del>
            <w:r>
              <w:rPr>
                <w:rFonts w:cs="Arial" w:ascii="Arial" w:hAnsi="Arial"/>
                <w:sz w:val="18"/>
              </w:rPr>
              <w:t>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,</w:t>
            </w:r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t xml:space="preserve"> modregningsfordring, </w:t>
            </w:r>
            <w:ins w:id="50" w:author="unknown" w:date="2010-04-20T13:20:00Z">
              <w:r>
                <w:rPr>
                  <w:rFonts w:cs="Arial" w:ascii="Arial" w:hAnsi="Arial"/>
                  <w:color w:val="000000"/>
                  <w:sz w:val="18"/>
                </w:rPr>
                <w:t xml:space="preserve">RIM </w:t>
              </w:r>
            </w:ins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t>opkrævningsfordring</w:t>
            </w:r>
            <w:ins w:id="52" w:author="unknown" w:date="2010-04-21T09:27:00Z">
              <w:r>
                <w:rPr>
                  <w:rFonts w:cs="Arial" w:ascii="Arial" w:hAnsi="Arial"/>
                  <w:color w:val="000000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53" w:author="unknown" w:date="2010-04-21T13:16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TypeNavn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  <w:ins w:id="54" w:author="unknown" w:date="2010-04-20T15:09:00Z">
              <w:r>
                <w:rPr>
                  <w:rFonts w:cs="Arial" w:ascii="Arial" w:hAnsi="Arial"/>
                  <w:sz w:val="18"/>
                </w:rPr>
                <w:t xml:space="preserve"> * dette er primær hæfter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55" w:author="unknown" w:date="2010-04-20T14:4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</w:t>
              </w:r>
            </w:ins>
            <w:ins w:id="56" w:author="unknown" w:date="2010-04-20T14:48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ins>
            <w:ins w:id="57" w:author="unknown" w:date="2010-04-20T14:48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  <w:rPrChange w:id="0" w:author="unknown" w:date="2010-04-22T13:10:00Z"/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2" w:author="unknown" w:date="2010-04-21T10:57:00Z"/>
              </w:rPr>
            </w:pPr>
            <w:r>
              <w:rPr>
                <w:rFonts w:eastAsia="Arial" w:cs="Arial" w:ascii="Arial" w:hAnsi="Arial"/>
                <w:color w:val="000000"/>
                <w:sz w:val="18"/>
                <w:rPrChange w:id="0" w:author="unknown" w:date="2010-04-22T13:10:00Z"/>
              </w:rPr>
              <w:t xml:space="preserve">                 </w:t>
            </w:r>
            <w:del w:id="59" w:author="unknown" w:date="2010-04-20T15:13:00Z">
              <w:r>
                <w:rPr>
                  <w:rFonts w:cs="Arial" w:ascii="Arial" w:hAnsi="Arial"/>
                  <w:color w:val="FF0000"/>
                  <w:sz w:val="18"/>
                </w:rPr>
                <w:delText>(</w:delText>
              </w:r>
            </w:del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t>KundeNavn</w:t>
            </w:r>
            <w:del w:id="61" w:author="unknown" w:date="2010-04-20T15:13:00Z">
              <w:r>
                <w:rPr>
                  <w:rFonts w:cs="Arial" w:ascii="Arial" w:hAnsi="Arial"/>
                  <w:color w:val="FF0000"/>
                  <w:sz w:val="18"/>
                </w:rPr>
                <w:delText>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63" w:author="unknown" w:date="2010-04-21T10:57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64" w:author="unknown" w:date="2010-04-21T10:57:00Z">
              <w:r>
                <w:rPr>
                  <w:rFonts w:cs="Arial" w:ascii="Arial" w:hAnsi="Arial"/>
                  <w:color w:val="000000"/>
                  <w:sz w:val="18"/>
                </w:rPr>
                <w:t>(KundeHæftelseForældelseDato) *</w:t>
              </w:r>
            </w:ins>
            <w:ins w:id="65" w:author="unknown" w:date="2010-04-21T10:59:00Z">
              <w:r>
                <w:rPr>
                  <w:rFonts w:cs="Arial" w:ascii="Arial" w:hAnsi="Arial"/>
                  <w:color w:val="000000"/>
                  <w:sz w:val="18"/>
                </w:rPr>
                <w:t xml:space="preserve"> denne anvendes for det primære hæftelsesforhold</w:t>
              </w:r>
            </w:ins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t>.</w:t>
            </w:r>
            <w:ins w:id="67" w:author="unknown" w:date="2010-04-21T11:30:00Z">
              <w:r>
                <w:rPr>
                  <w:rFonts w:cs="Arial" w:ascii="Arial" w:hAnsi="Arial"/>
                  <w:color w:val="000000"/>
                  <w:sz w:val="18"/>
                </w:rPr>
                <w:t xml:space="preserve"> Dette gælder for alle 4 KundeHæftelse attributter</w:t>
              </w:r>
            </w:ins>
            <w:ins w:id="68" w:author="unknown" w:date="2010-04-21T10:59:00Z">
              <w:r>
                <w:rPr>
                  <w:rFonts w:cs="Arial" w:ascii="Arial" w:hAnsi="Arial"/>
                  <w:color w:val="000000"/>
                  <w:sz w:val="18"/>
                </w:rPr>
                <w:t xml:space="preserve"> *</w:t>
                <w:rPrChange w:id="0" w:author="unknown" w:date="2010-04-22T13:10:00Z"/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rPrChange w:id="0" w:author="unknown" w:date="2010-04-22T13:10:00Z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t>(KundeHæftelseOpkrævningMyndighedRykkerDato 1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rPrChange w:id="0" w:author="unknown" w:date="2010-04-22T13:10:00Z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t>(KundeHæftelseOpkrævningMyndighedRykkerDato 2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5" w:author="unknown" w:date="2010-05-03T17:10:00Z"/>
              </w:rPr>
            </w:pPr>
            <w:ins w:id="73" w:author="unknown" w:date="2010-05-03T17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74" w:author="unknown" w:date="2010-05-03T17:10:00Z">
              <w:r>
                <w:rPr>
                  <w:rFonts w:cs="Arial" w:ascii="Arial" w:hAnsi="Arial"/>
                  <w:color w:val="FF0000"/>
                  <w:sz w:val="18"/>
                </w:rPr>
                <w:t>DMIKundeUnderBobehandling (Bobehandlingsflag i EFI – se beskrivelse i DMI's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77" w:author="unknown" w:date="2010-05-03T17:08:00Z"/>
              </w:rPr>
            </w:pPr>
            <w:ins w:id="76" w:author="unknown" w:date="2010-05-03T17:08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>(StopKoder) (den generelle struktur for stop skal indføres her – se Fordring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3" w:author="unknown" w:date="2010-04-26T09:24:00Z"/>
              </w:rPr>
            </w:pPr>
            <w:del w:id="78" w:author="unknown" w:date="2010-05-03T17:08:00Z">
              <w:r>
                <w:rPr>
                  <w:rFonts w:eastAsia="Arial" w:cs="Arial" w:ascii="Arial" w:hAnsi="Arial"/>
                  <w:color w:val="000000"/>
                  <w:sz w:val="18"/>
                </w:rPr>
                <w:delText xml:space="preserve">                 </w:delText>
              </w:r>
            </w:del>
            <w:del w:id="79" w:author="unknown" w:date="2010-05-03T17:08:00Z">
              <w:r>
                <w:rPr>
                  <w:rFonts w:cs="Arial" w:ascii="Arial" w:hAnsi="Arial"/>
                  <w:color w:val="000000"/>
                  <w:sz w:val="18"/>
                </w:rPr>
                <w:delText xml:space="preserve">(KundeHæftelseStopKode) * </w:delText>
              </w:r>
            </w:del>
            <w:del w:id="80" w:author="unknown" w:date="2010-05-03T17:08:00Z">
              <w:r>
                <w:rPr>
                  <w:rFonts w:cs="Arial" w:ascii="Arial" w:hAnsi="Arial"/>
                  <w:b/>
                  <w:bCs/>
                  <w:color w:val="000000"/>
                  <w:sz w:val="18"/>
                </w:rPr>
                <w:delText xml:space="preserve">se TODO </w:delText>
              </w:r>
            </w:del>
            <w:del w:id="81" w:author="unknown" w:date="2010-05-03T17:08:00Z">
              <w:r>
                <w:rPr>
                  <w:rFonts w:cs="Arial" w:ascii="Arial" w:hAnsi="Arial"/>
                  <w:color w:val="000000"/>
                  <w:sz w:val="18"/>
                </w:rPr>
                <w:delText>*</w:delText>
              </w:r>
            </w:del>
            <w:ins w:id="82" w:author="unknown" w:date="2010-04-26T09:24:00Z">
              <w:r>
                <w:rPr>
                  <w:rFonts w:cs="Arial" w:ascii="Arial" w:hAnsi="Arial"/>
                  <w:color w:val="FF0000"/>
                  <w:sz w:val="18"/>
                </w:rPr>
                <w:t xml:space="preserve">                 (Kunde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6" w:author="unknown" w:date="2010-04-26T09:24:00Z"/>
              </w:rPr>
            </w:pPr>
            <w:ins w:id="84" w:author="unknown" w:date="2010-04-26T09:24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85" w:author="unknown" w:date="2010-04-26T09:24:00Z">
              <w:r>
                <w:rPr>
                  <w:rFonts w:cs="Arial" w:ascii="Arial" w:hAnsi="Arial"/>
                  <w:color w:val="000000"/>
                  <w:sz w:val="18"/>
                </w:rPr>
                <w:t>(Kunde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rPrChange w:id="0" w:author="unknown" w:date="2010-04-22T13:10:00Z"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rPrChange w:id="0" w:author="unknown" w:date="2010-04-22T13:10:00Z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rPrChange w:id="0" w:author="unknown" w:date="2010-04-22T13:10:00Z"/>
              </w:rPr>
              <w:t>(DMIFordringProduktionEnhedNummer) * kun udfyldt hvis fordringshaveren har oplyst P nummer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90" w:author="unknown" w:date="2010-04-20T13:4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91" w:author="unknown" w:date="2010-04-20T13:42:00Z">
              <w:bookmarkStart w:id="0" w:name="DDE_LINK"/>
              <w:r>
                <w:rPr>
                  <w:rFonts w:cs="Arial" w:ascii="Arial" w:hAnsi="Arial"/>
                  <w:sz w:val="18"/>
                </w:rPr>
                <w:t>(DMIFordringEFIHovedFordringID)</w:t>
              </w:r>
            </w:ins>
            <w:ins w:id="92" w:author="unknown" w:date="2010-04-21T09:48:00Z">
              <w:r>
                <w:rPr>
                  <w:rFonts w:cs="Arial" w:ascii="Arial" w:hAnsi="Arial"/>
                  <w:sz w:val="18"/>
                </w:rPr>
                <w:t xml:space="preserve"> * denne bruges f.eks. for opkrævningsrentefordring *</w:t>
              </w:r>
            </w:ins>
            <w:bookmarkEnd w:id="0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93" w:author="unknown" w:date="2010-04-29T10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94" w:author="unknown" w:date="2010-04-29T10:00:00Z">
              <w:r>
                <w:rPr>
                  <w:rFonts w:cs="Arial" w:ascii="Arial" w:hAnsi="Arial"/>
                  <w:sz w:val="18"/>
                </w:rPr>
                <w:t>DMIFordr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95" w:author="unknown" w:date="2010-04-20T12:57:00Z">
              <w:r>
                <w:rPr>
                  <w:rFonts w:cs="Arial" w:ascii="Arial" w:hAnsi="Arial"/>
                  <w:sz w:val="18"/>
                </w:rPr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96" w:author="unknown" w:date="2010-04-20T12:58:00Z">
              <w:r>
                <w:rPr>
                  <w:rFonts w:cs="Arial" w:ascii="Arial" w:hAnsi="Arial"/>
                  <w:sz w:val="18"/>
                </w:rPr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97" w:author="unknown" w:date="2010-04-20T13:04:00Z">
              <w:r>
                <w:rPr>
                  <w:rFonts w:cs="Arial" w:ascii="Arial" w:hAnsi="Arial"/>
                  <w:sz w:val="18"/>
                </w:rPr>
                <w:delText>Inddrivelse</w:delText>
              </w:r>
            </w:del>
            <w:ins w:id="98" w:author="unknown" w:date="2010-04-20T13:10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Periode</w:t>
            </w:r>
            <w:ins w:id="99" w:author="unknown" w:date="2010-04-20T13:04:00Z">
              <w:r>
                <w:rPr>
                  <w:rFonts w:cs="Arial" w:ascii="Arial" w:hAnsi="Arial"/>
                  <w:sz w:val="18"/>
                </w:rPr>
                <w:t xml:space="preserve">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100" w:author="unknown" w:date="2010-04-20T13:11:00Z">
              <w:r>
                <w:rPr>
                  <w:rFonts w:cs="Arial" w:ascii="Arial" w:hAnsi="Arial"/>
                  <w:sz w:val="18"/>
                </w:rPr>
                <w:delText>(InddrivelseFordringOmfattetAfHæft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RegelNummer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03" w:author="unknown" w:date="2010-04-20T13:12:00Z"/>
              </w:rPr>
            </w:pPr>
            <w:ins w:id="101" w:author="unknown" w:date="2010-04-20T13:1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02" w:author="unknown" w:date="2010-04-20T13:12:00Z">
              <w:r>
                <w:rPr>
                  <w:rFonts w:cs="Arial" w:ascii="Arial" w:hAnsi="Arial"/>
                  <w:sz w:val="18"/>
                </w:rPr>
                <w:t>(Rentesatskode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6" w:author="unknown" w:date="2010-04-20T13:13:00Z"/>
              </w:rPr>
            </w:pPr>
            <w:ins w:id="104" w:author="unknown" w:date="2010-04-20T13:1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05" w:author="unknown" w:date="2010-04-20T13:12:00Z">
              <w:r>
                <w:rPr>
                  <w:rFonts w:cs="Arial" w:ascii="Arial" w:hAnsi="Arial"/>
                  <w:sz w:val="18"/>
                </w:rPr>
                <w:t xml:space="preserve">(Rentesats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8" w:author="unknown" w:date="2010-04-20T13:13:00Z"/>
              </w:rPr>
            </w:pPr>
            <w:del w:id="107" w:author="unknown" w:date="2010-04-20T13:1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InddrivelseFordringSærligRenteSats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1" w:author="unknown" w:date="2010-04-20T15:17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109" w:author="unknown" w:date="2010-04-20T13:14:00Z">
              <w:r>
                <w:rPr>
                  <w:rFonts w:cs="Arial" w:ascii="Arial" w:hAnsi="Arial"/>
                  <w:sz w:val="18"/>
                </w:rPr>
                <w:delText>Inddrivelse</w:delText>
              </w:r>
            </w:del>
            <w:del w:id="110" w:author="unknown" w:date="2010-04-20T13:17:00Z">
              <w:r>
                <w:rPr>
                  <w:rFonts w:cs="Arial" w:ascii="Arial" w:hAnsi="Arial"/>
                  <w:sz w:val="18"/>
                </w:rPr>
                <w:delText>FordringForæld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6" w:author="unknown" w:date="2010-04-23T14:30:00Z"/>
              </w:rPr>
            </w:pPr>
            <w:ins w:id="112" w:author="unknown" w:date="2010-04-20T15:1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13" w:author="unknown" w:date="2010-04-20T15:20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114" w:author="unknown" w:date="2010-04-20T15:18:00Z">
              <w:r>
                <w:rPr>
                  <w:rFonts w:cs="Arial" w:ascii="Arial" w:hAnsi="Arial"/>
                  <w:sz w:val="18"/>
                </w:rPr>
                <w:t>DMIFordringFordringhaverBeskrivelse</w:t>
              </w:r>
            </w:ins>
            <w:ins w:id="115" w:author="unknown" w:date="2010-04-20T15:20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9" w:author="unknown" w:date="2010-04-21T11:29:00Z"/>
              </w:rPr>
            </w:pPr>
            <w:ins w:id="117" w:author="unknown" w:date="2010-04-23T14:3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18" w:author="unknown" w:date="2010-04-23T14:30:00Z">
              <w:r>
                <w:rPr>
                  <w:rFonts w:cs="Arial" w:ascii="Arial" w:hAnsi="Arial"/>
                  <w:sz w:val="18"/>
                </w:rPr>
                <w:t>(DMIFordringForeløbigFastsa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haverrelation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hav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22" w:author="unknown" w:date="2010-04-20T13:39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120" w:author="unknown" w:date="2010-04-20T13:3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Rangorden</w:t>
            </w:r>
            <w:ins w:id="121" w:author="unknown" w:date="2010-04-20T13:39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25" w:author="unknown" w:date="2010-04-20T13:37:00Z"/>
              </w:rPr>
            </w:pPr>
            <w:ins w:id="123" w:author="unknown" w:date="2010-04-20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RangordenBeløb</w:t>
            </w:r>
            <w:ins w:id="124" w:author="unknown" w:date="2010-04-20T13:37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26" w:author="unknown" w:date="2010-04-20T13:37:00Z">
              <w:r>
                <w:rPr>
                  <w:rFonts w:cs="Arial" w:ascii="Arial" w:hAnsi="Arial"/>
                  <w:sz w:val="18"/>
                </w:rPr>
                <w:t>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127" w:author="unknown" w:date="2010-04-20T13:38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ProcentAndel</w:t>
            </w:r>
            <w:ins w:id="128" w:author="unknown" w:date="2010-04-20T13:38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31" w:author="unknown" w:date="2010-04-20T13:19:00Z"/>
              </w:rPr>
            </w:pPr>
            <w:del w:id="129" w:author="unknown" w:date="2010-04-20T13:1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30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delText>* Modreg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3" w:author="unknown" w:date="2010-04-20T13:19:00Z"/>
              </w:rPr>
            </w:pPr>
            <w:del w:id="132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5" w:author="unknown" w:date="2010-04-20T13:19:00Z"/>
              </w:rPr>
            </w:pPr>
            <w:del w:id="134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7" w:author="unknown" w:date="2010-04-20T13:19:00Z"/>
              </w:rPr>
            </w:pPr>
            <w:del w:id="136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9" w:author="unknown" w:date="2010-04-22T12:58:00Z"/>
              </w:rPr>
            </w:pPr>
            <w:del w:id="138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41" w:author="unknown" w:date="2010-04-22T12:58:00Z"/>
              </w:rPr>
            </w:pPr>
            <w:del w:id="140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44" w:author="unknown" w:date="2010-04-20T13:20:00Z"/>
              </w:rPr>
            </w:pPr>
            <w:del w:id="142" w:author="unknown" w:date="2010-04-20T13:20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</w:delText>
              </w:r>
            </w:del>
            <w:del w:id="143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delText>* Opkræv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46" w:author="unknown" w:date="2010-04-20T13:20:00Z"/>
              </w:rPr>
            </w:pPr>
            <w:del w:id="145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RIMOpkrævningFordr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48" w:author="unknown" w:date="2010-04-20T13:20:00Z"/>
              </w:rPr>
            </w:pPr>
            <w:del w:id="147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(RIMOpkrævningFordringOmfattetAfHæft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50" w:author="unknown" w:date="2010-04-20T13:20:00Z"/>
              </w:rPr>
            </w:pPr>
            <w:del w:id="149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52" w:author="unknown" w:date="2010-04-20T13:20:00Z"/>
              </w:rPr>
            </w:pPr>
            <w:del w:id="151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54" w:author="unknown" w:date="2010-04-20T13:20:00Z"/>
              </w:rPr>
            </w:pPr>
            <w:del w:id="153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56" w:author="unknown" w:date="2010-04-20T13:20:00Z"/>
              </w:rPr>
            </w:pPr>
            <w:del w:id="155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58" w:author="unknown" w:date="2010-04-22T12:58:00Z"/>
              </w:rPr>
            </w:pPr>
            <w:del w:id="157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60" w:author="unknown" w:date="2010-04-22T12:58:00Z"/>
              </w:rPr>
            </w:pPr>
            <w:del w:id="159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portudlægs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2" w:author="unknown" w:date="2010-04-20T15:15:00Z"/>
              </w:rPr>
            </w:pPr>
            <w:ins w:id="161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rt * altid ”Transport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4" w:author="unknown" w:date="2010-04-20T15:15:00Z"/>
              </w:rPr>
            </w:pPr>
            <w:ins w:id="163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FordringTypeNavn * ”Transport” eller ”Udlæg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7" w:author="unknown" w:date="2010-04-20T15:15:00Z"/>
              </w:rPr>
            </w:pPr>
            <w:ins w:id="165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KundeNummer </w:t>
              </w:r>
            </w:ins>
            <w:ins w:id="166" w:author="unknown" w:date="2010-04-20T15:40:00Z">
              <w:r>
                <w:rPr>
                  <w:rFonts w:cs="Arial" w:ascii="Arial" w:hAnsi="Arial"/>
                  <w:sz w:val="18"/>
                </w:rPr>
                <w:t xml:space="preserve"> * ham der skulle have haft pengen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9" w:author="unknown" w:date="2010-04-20T15:15:00Z"/>
              </w:rPr>
            </w:pPr>
            <w:ins w:id="168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72" w:author="unknown" w:date="2010-04-20T15:15:00Z"/>
              </w:rPr>
            </w:pPr>
            <w:ins w:id="170" w:author="unknown" w:date="2010-04-20T15:1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171" w:author="unknown" w:date="2010-04-20T15:15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75" w:author="unknown" w:date="2010-04-20T15:15:00Z"/>
              </w:rPr>
            </w:pPr>
            <w:ins w:id="173" w:author="unknown" w:date="2010-04-20T15:1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174" w:author="unknown" w:date="2010-04-20T15:15:00Z">
              <w:r>
                <w:rPr>
                  <w:rFonts w:cs="Arial" w:ascii="Arial" w:hAnsi="Arial"/>
                  <w:color w:val="00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ins w:id="178" w:author="unknown" w:date="2010-04-20T15:15:00Z"/>
              </w:rPr>
            </w:pPr>
            <w:ins w:id="176" w:author="unknown" w:date="2010-04-20T15:1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177" w:author="unknown" w:date="2010-04-20T15:15:00Z">
              <w:r>
                <w:rPr>
                  <w:rFonts w:cs="Arial" w:ascii="Arial" w:hAnsi="Arial"/>
                  <w:color w:val="000000"/>
                  <w:sz w:val="18"/>
                </w:rPr>
                <w:t>KundeDrift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0" w:author="unknown" w:date="2010-04-20T15:15:00Z"/>
              </w:rPr>
            </w:pPr>
            <w:ins w:id="179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2" w:author="unknown" w:date="2010-04-20T15:15:00Z"/>
              </w:rPr>
            </w:pPr>
            <w:ins w:id="181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Modtagelse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4" w:author="unknown" w:date="2010-04-20T15:15:00Z"/>
              </w:rPr>
            </w:pPr>
            <w:ins w:id="183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StiftelseTidspunk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6" w:author="unknown" w:date="2010-04-20T15:15:00Z"/>
              </w:rPr>
            </w:pPr>
            <w:ins w:id="185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Beløb * kan være op til long 11,2 (99999999999,99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8" w:author="unknown" w:date="2010-04-20T15:15:00Z"/>
              </w:rPr>
            </w:pPr>
            <w:ins w:id="187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0" w:author="unknown" w:date="2010-04-20T15:15:00Z"/>
              </w:rPr>
            </w:pPr>
            <w:ins w:id="189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2" w:author="unknown" w:date="2010-04-21T09:18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Navn</w:t>
            </w:r>
            <w:ins w:id="191" w:author="unknown" w:date="2010-04-21T09:18:00Z">
              <w:r>
                <w:rPr>
                  <w:rFonts w:cs="Arial" w:ascii="Arial" w:hAnsi="Arial"/>
                  <w:sz w:val="18"/>
                </w:rPr>
                <w:t xml:space="preserve">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95" w:author="unknown" w:date="2010-04-21T09:18:00Z"/>
              </w:rPr>
            </w:pPr>
            <w:ins w:id="193" w:author="unknown" w:date="2010-04-21T09:18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94" w:author="unknown" w:date="2010-04-21T09:18:00Z">
              <w:r>
                <w:rPr>
                  <w:rFonts w:cs="Arial" w:ascii="Arial" w:hAnsi="Arial"/>
                  <w:sz w:val="18"/>
                </w:rPr>
                <w:t xml:space="preserve">MyndighedUdbetalingTypeYdelseArtINemKon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7" w:author="unknown" w:date="2010-04-21T11:47:00Z"/>
              </w:rPr>
            </w:pPr>
            <w:del w:id="196" w:author="unknown" w:date="2010-04-21T11:48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198" w:author="unknown" w:date="2010-04-21T11:4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r>
              <w:rPr>
                <w:rFonts w:cs="Arial" w:ascii="Arial" w:hAnsi="Arial"/>
                <w:sz w:val="18"/>
              </w:rPr>
              <w:t>TransportUdlægAccep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GyldigPeri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1" w:author="unknown" w:date="2010-04-20T15:52:00Z"/>
              </w:rPr>
            </w:pPr>
            <w:ins w:id="199" w:author="unknown" w:date="2010-04-29T10:15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00" w:author="unknown" w:date="2010-04-29T10:15:00Z">
              <w:r>
                <w:rPr>
                  <w:rFonts w:cs="Arial" w:ascii="Arial" w:hAnsi="Arial"/>
                  <w:sz w:val="18"/>
                </w:rPr>
                <w:t>DMIFordr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03" w:author="unknown" w:date="2010-04-20T15:52:00Z"/>
              </w:rPr>
            </w:pPr>
            <w:ins w:id="202" w:author="unknown" w:date="2010-04-20T15:52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>(StopKoder) (den generelle struktur for stop skal indføres her – se Fordring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6" w:author="unknown" w:date="2010-04-21T09:05:00Z"/>
              </w:rPr>
            </w:pPr>
            <w:ins w:id="204" w:author="unknown" w:date="2010-04-21T09:0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05" w:author="unknown" w:date="2010-04-21T09:05:00Z">
              <w:r>
                <w:rPr>
                  <w:rFonts w:cs="Arial" w:ascii="Arial" w:hAnsi="Arial"/>
                  <w:color w:val="000000"/>
                  <w:sz w:val="18"/>
                </w:rPr>
                <w:t>* Transport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9" w:author="unknown" w:date="2010-04-21T09:05:00Z"/>
              </w:rPr>
            </w:pPr>
            <w:ins w:id="207" w:author="unknown" w:date="2010-04-21T09:0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08" w:author="unknown" w:date="2010-04-21T09:05:00Z">
              <w:r>
                <w:rPr>
                  <w:rFonts w:cs="Arial" w:ascii="Arial" w:hAnsi="Arial"/>
                  <w:color w:val="000000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12" w:author="unknown" w:date="2010-04-21T09:07:00Z"/>
              </w:rPr>
            </w:pPr>
            <w:ins w:id="210" w:author="unknown" w:date="2010-04-21T09:0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11" w:author="unknown" w:date="2010-04-21T09:05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15" w:author="unknown" w:date="2010-04-21T09:12:00Z"/>
              </w:rPr>
            </w:pPr>
            <w:ins w:id="213" w:author="unknown" w:date="2010-04-21T09:07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14" w:author="unknown" w:date="2010-04-21T09:07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18" w:author="unknown" w:date="2010-04-21T09:12:00Z"/>
              </w:rPr>
            </w:pPr>
            <w:ins w:id="216" w:author="unknown" w:date="2010-04-21T09:12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17" w:author="unknown" w:date="2010-04-21T09:12:00Z">
              <w:r>
                <w:rPr>
                  <w:rFonts w:cs="Arial" w:ascii="Arial" w:hAnsi="Arial"/>
                  <w:color w:val="00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219" w:author="unknown" w:date="2010-04-21T09:12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20" w:author="unknown" w:date="2010-04-21T09:12:00Z">
              <w:r>
                <w:rPr>
                  <w:rFonts w:cs="Arial" w:ascii="Arial" w:hAnsi="Arial"/>
                  <w:color w:val="000000"/>
                  <w:sz w:val="18"/>
                </w:rPr>
                <w:t>* TransportUnderrettighedshaver *</w:t>
                <w:rPrChange w:id="0" w:author="unknown" w:date="2010-04-22T13:10:00Z"/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3" w:author="unknown" w:date="2010-04-21T09:06:00Z"/>
              </w:rPr>
            </w:pPr>
            <w:ins w:id="221" w:author="unknown" w:date="2010-04-21T09:06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22" w:author="unknown" w:date="2010-04-21T09:06:00Z">
              <w:r>
                <w:rPr>
                  <w:rFonts w:cs="Arial" w:ascii="Arial" w:hAnsi="Arial"/>
                  <w:color w:val="000000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6" w:author="unknown" w:date="2010-04-21T09:06:00Z"/>
              </w:rPr>
            </w:pPr>
            <w:ins w:id="224" w:author="unknown" w:date="2010-04-21T09:06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25" w:author="unknown" w:date="2010-04-21T09:06:00Z">
              <w:r>
                <w:rPr>
                  <w:rFonts w:cs="Arial" w:ascii="Arial" w:hAnsi="Arial"/>
                  <w:color w:val="000000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9" w:author="unknown" w:date="2010-04-21T09:08:00Z"/>
              </w:rPr>
            </w:pPr>
            <w:ins w:id="227" w:author="unknown" w:date="2010-04-21T09:08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28" w:author="unknown" w:date="2010-04-21T09:08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32" w:author="unknown" w:date="2010-04-21T09:08:00Z"/>
              </w:rPr>
            </w:pPr>
            <w:ins w:id="230" w:author="unknown" w:date="2010-04-21T09:08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31" w:author="unknown" w:date="2010-04-21T09:08:00Z">
              <w:r>
                <w:rPr>
                  <w:rFonts w:cs="Arial" w:ascii="Arial" w:hAnsi="Arial"/>
                  <w:color w:val="000000"/>
                  <w:sz w:val="18"/>
                </w:rPr>
                <w:t>(KundeNavn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4" w:author="unknown" w:date="2010-04-21T09:12:00Z"/>
              </w:rPr>
            </w:pPr>
            <w:del w:id="233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Val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6" w:author="unknown" w:date="2010-04-21T09:12:00Z"/>
              </w:rPr>
            </w:pPr>
            <w:del w:id="235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8" w:author="unknown" w:date="2010-04-21T09:12:00Z"/>
              </w:rPr>
            </w:pPr>
            <w:del w:id="237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Transportrettighedshaverrelationi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0" w:author="unknown" w:date="2010-04-21T09:12:00Z"/>
              </w:rPr>
            </w:pPr>
            <w:del w:id="239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2" w:author="unknown" w:date="2010-04-21T09:12:00Z"/>
              </w:rPr>
            </w:pPr>
            <w:del w:id="241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Transportrettighedhaveridentifik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4" w:author="unknown" w:date="2010-04-21T09:12:00Z"/>
              </w:rPr>
            </w:pPr>
            <w:del w:id="243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6" w:author="unknown" w:date="2010-04-21T09:12:00Z"/>
              </w:rPr>
            </w:pPr>
            <w:del w:id="245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8" w:author="unknown" w:date="2010-04-21T09:12:00Z"/>
              </w:rPr>
            </w:pPr>
            <w:del w:id="247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0" w:author="unknown" w:date="2010-04-21T09:12:00Z"/>
              </w:rPr>
            </w:pPr>
            <w:del w:id="249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}2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2" w:author="unknown" w:date="2010-04-21T09:12:00Z"/>
              </w:rPr>
            </w:pPr>
            <w:del w:id="251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4" w:author="unknown" w:date="2010-04-21T09:12:00Z"/>
              </w:rPr>
            </w:pPr>
            <w:del w:id="253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Transportrettighed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6" w:author="unknown" w:date="2010-04-21T09:12:00Z"/>
              </w:rPr>
            </w:pPr>
            <w:del w:id="255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8" w:author="unknown" w:date="2010-04-21T09:12:00Z"/>
              </w:rPr>
            </w:pPr>
            <w:del w:id="257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Transportrettighedhaveroplysn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0" w:author="unknown" w:date="2010-04-21T09:12:00Z"/>
              </w:rPr>
            </w:pPr>
            <w:del w:id="259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2" w:author="unknown" w:date="2010-04-21T09:12:00Z"/>
              </w:rPr>
            </w:pPr>
            <w:del w:id="261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4" w:author="unknown" w:date="2010-04-21T09:12:00Z"/>
              </w:rPr>
            </w:pPr>
            <w:del w:id="263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6" w:author="unknown" w:date="2010-04-21T09:12:00Z"/>
              </w:rPr>
            </w:pPr>
            <w:del w:id="265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Adres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8" w:author="unknown" w:date="2010-04-21T09:12:00Z"/>
              </w:rPr>
            </w:pPr>
            <w:del w:id="267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0" w:author="unknown" w:date="2010-04-21T09:12:00Z"/>
              </w:rPr>
            </w:pPr>
            <w:del w:id="269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}2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2" w:author="unknown" w:date="2010-04-21T09:12:00Z"/>
              </w:rPr>
            </w:pPr>
            <w:del w:id="271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4" w:author="unknown" w:date="2010-04-22T14:11:00Z"/>
              </w:rPr>
            </w:pPr>
            <w:ins w:id="273" w:author="unknown" w:date="2010-04-22T14:1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6" w:author="unknown" w:date="2010-04-20T13:52:00Z"/>
              </w:rPr>
            </w:pPr>
            <w:del w:id="275" w:author="unknown" w:date="2010-04-20T13:52:00Z">
              <w:r>
                <w:rPr>
                  <w:rFonts w:cs="Arial" w:ascii="Arial" w:hAnsi="Arial"/>
                  <w:sz w:val="18"/>
                </w:rPr>
                <w:delText>* Modregnings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8" w:author="unknown" w:date="2010-04-20T13:52:00Z"/>
              </w:rPr>
            </w:pPr>
            <w:del w:id="277" w:author="unknown" w:date="2010-04-20T13:52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0" w:author="unknown" w:date="2010-04-20T13:52:00Z"/>
              </w:rPr>
            </w:pPr>
            <w:del w:id="279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2" w:author="unknown" w:date="2010-04-20T13:52:00Z"/>
              </w:rPr>
            </w:pPr>
            <w:del w:id="281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4" w:author="unknown" w:date="2010-04-20T13:52:00Z"/>
              </w:rPr>
            </w:pPr>
            <w:del w:id="283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* Modreg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6" w:author="unknown" w:date="2010-04-20T13:52:00Z"/>
              </w:rPr>
            </w:pPr>
            <w:del w:id="285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8" w:author="unknown" w:date="2010-04-20T13:52:00Z"/>
              </w:rPr>
            </w:pPr>
            <w:del w:id="287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0" w:author="unknown" w:date="2010-04-20T13:52:00Z"/>
              </w:rPr>
            </w:pPr>
            <w:del w:id="289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2" w:author="unknown" w:date="2010-04-20T13:52:00Z"/>
              </w:rPr>
            </w:pPr>
            <w:del w:id="291" w:author="unknown" w:date="2010-04-20T13:5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4" w:author="unknown" w:date="2010-04-20T13:52:00Z"/>
              </w:rPr>
            </w:pPr>
            <w:del w:id="293" w:author="unknown" w:date="2010-04-20T13:52:00Z">
              <w:r>
                <w:rPr>
                  <w:rFonts w:cs="Arial" w:ascii="Arial" w:hAnsi="Arial"/>
                  <w:sz w:val="18"/>
                </w:rPr>
                <w:delText>* Opkrævning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6" w:author="unknown" w:date="2010-04-20T13:52:00Z"/>
              </w:rPr>
            </w:pPr>
            <w:del w:id="295" w:author="unknown" w:date="2010-04-20T13:52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8" w:author="unknown" w:date="2010-04-20T13:52:00Z"/>
              </w:rPr>
            </w:pPr>
            <w:del w:id="297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0" w:author="unknown" w:date="2010-04-20T13:52:00Z"/>
              </w:rPr>
            </w:pPr>
            <w:del w:id="299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2" w:author="unknown" w:date="2010-04-20T13:52:00Z"/>
              </w:rPr>
            </w:pPr>
            <w:del w:id="301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* Opkræv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4" w:author="unknown" w:date="2010-04-20T13:52:00Z"/>
              </w:rPr>
            </w:pPr>
            <w:del w:id="303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6" w:author="unknown" w:date="2010-04-20T13:52:00Z"/>
              </w:rPr>
            </w:pPr>
            <w:del w:id="305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8" w:author="unknown" w:date="2010-04-20T13:52:00Z"/>
              </w:rPr>
            </w:pPr>
            <w:del w:id="307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10" w:author="unknown" w:date="2010-04-22T14:10:00Z"/>
              </w:rPr>
            </w:pPr>
            <w:del w:id="309" w:author="unknown" w:date="2010-04-20T13:5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12" w:author="unknown" w:date="2010-04-22T14:10:00Z"/>
              </w:rPr>
            </w:pPr>
            <w:ins w:id="311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* Hæftelsesforhold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14" w:author="unknown" w:date="2010-04-22T14:10:00Z"/>
              </w:rPr>
            </w:pPr>
            <w:ins w:id="313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17" w:author="unknown" w:date="2010-04-22T14:10:00Z"/>
              </w:rPr>
            </w:pPr>
            <w:ins w:id="315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</w:t>
              </w:r>
            </w:ins>
            <w:ins w:id="316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DMIFordringEFIFordrings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19" w:author="unknown" w:date="2010-04-22T14:10:00Z"/>
              </w:rPr>
            </w:pPr>
            <w:ins w:id="318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>* Hæftelsesforhold * * skal være en liste for hver EFIFordringsID. Denne struktur anvendes for oprettelse af medhæftere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21" w:author="unknown" w:date="2010-04-22T14:10:00Z"/>
              </w:rPr>
            </w:pPr>
            <w:ins w:id="320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24" w:author="unknown" w:date="2010-04-22T14:10:00Z"/>
              </w:rPr>
            </w:pPr>
            <w:ins w:id="322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23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HæftelseIndberett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26" w:author="unknown" w:date="2010-04-22T14:10:00Z"/>
              </w:rPr>
            </w:pPr>
            <w:ins w:id="325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29" w:author="unknown" w:date="2010-04-22T14:10:00Z"/>
              </w:rPr>
            </w:pPr>
            <w:ins w:id="327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28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32" w:author="unknown" w:date="2010-04-22T14:10:00Z"/>
              </w:rPr>
            </w:pPr>
            <w:ins w:id="330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31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35" w:author="unknown" w:date="2010-04-22T14:10:00Z"/>
              </w:rPr>
            </w:pPr>
            <w:ins w:id="333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34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HæftelseKilde * den der har oprettet hæftelsen (EFI/fordringshaver/sagsbehandler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37" w:author="unknown" w:date="2010-04-22T14:10:00Z"/>
              </w:rPr>
            </w:pPr>
            <w:ins w:id="336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39" w:author="unknown" w:date="2010-04-22T14:10:00Z"/>
              </w:rPr>
            </w:pPr>
            <w:ins w:id="338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HæftelseSubsidiær * potentiel, reel, sikkerhed samlivsophævet, sikkerhed ikke samlivsophæv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41" w:author="unknown" w:date="2010-04-22T14:10:00Z"/>
              </w:rPr>
            </w:pPr>
            <w:ins w:id="340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HæftelseStar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43" w:author="unknown" w:date="2010-04-22T14:10:00Z"/>
              </w:rPr>
            </w:pPr>
            <w:ins w:id="342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(HæftelseSlutDato) * hvis datoen ikke kendes, sættes den til 31-12-9999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45" w:author="unknown" w:date="2010-04-22T14:10:00Z"/>
              </w:rPr>
            </w:pPr>
            <w:ins w:id="344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(HæftelseProcent) eller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48" w:author="unknown" w:date="2010-04-22T14:10:00Z"/>
              </w:rPr>
            </w:pPr>
            <w:ins w:id="346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47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Beløb)  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51" w:author="unknown" w:date="2010-04-22T14:10:00Z"/>
              </w:rPr>
            </w:pPr>
            <w:ins w:id="349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50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 xml:space="preserve">(HæftelseBegrænsetProcent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54" w:author="unknown" w:date="2010-04-22T14:10:00Z"/>
              </w:rPr>
            </w:pPr>
            <w:ins w:id="352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53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(HæftelseBegrænset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57" w:author="unknown" w:date="2010-04-22T14:10:00Z"/>
              </w:rPr>
            </w:pPr>
            <w:ins w:id="355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56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(Valuta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60" w:author="unknown" w:date="2010-04-22T14:10:00Z"/>
              </w:rPr>
            </w:pPr>
            <w:ins w:id="358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59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 xml:space="preserve">(HæftelseForældelseDato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63" w:author="unknown" w:date="2010-04-22T14:10:00Z"/>
              </w:rPr>
            </w:pPr>
            <w:ins w:id="361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62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OpkrævningMyndighedRykkerDato 1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66" w:author="unknown" w:date="2010-04-22T14:10:00Z"/>
              </w:rPr>
            </w:pPr>
            <w:ins w:id="364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65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OpkrævningMyndighedRykkerDato 2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68" w:author="unknown" w:date="2010-04-22T14:10:00Z"/>
              </w:rPr>
            </w:pPr>
            <w:ins w:id="367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(StopKoder) (den generelle struktur for stop skal indføres her – se Fordring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71" w:author="unknown" w:date="2010-04-22T14:10:00Z"/>
              </w:rPr>
            </w:pPr>
            <w:ins w:id="369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70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OphørÅrsag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74" w:author="unknown" w:date="2010-04-22T14:10:00Z"/>
              </w:rPr>
            </w:pPr>
            <w:ins w:id="372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73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Kommenta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78" w:author="unknown" w:date="2010-04-22T14:10:00Z"/>
              </w:rPr>
            </w:pPr>
            <w:ins w:id="375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76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</w:t>
              </w:r>
            </w:ins>
            <w:ins w:id="377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HæftelseModtag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81" w:author="unknown" w:date="2010-04-22T14:10:00Z"/>
              </w:rPr>
            </w:pPr>
            <w:ins w:id="379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80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(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84" w:author="unknown" w:date="2010-04-22T14:10:00Z"/>
              </w:rPr>
            </w:pPr>
            <w:ins w:id="382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83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(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86" w:author="unknown" w:date="2010-04-22T14:10:00Z"/>
              </w:rPr>
            </w:pPr>
            <w:ins w:id="385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88" w:author="unknown" w:date="2010-04-22T14:10:00Z"/>
              </w:rPr>
            </w:pPr>
            <w:ins w:id="387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91" w:author="unknown" w:date="2010-04-21T09:28:00Z"/>
              </w:rPr>
            </w:pPr>
            <w:ins w:id="389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}</w:t>
              </w:r>
            </w:ins>
            <w:del w:id="390" w:author="unknown" w:date="2010-04-21T09:28:00Z">
              <w:r>
                <w:rPr>
                  <w:rFonts w:cs="Arial" w:ascii="Arial" w:hAnsi="Arial"/>
                  <w:color w:val="000000"/>
                  <w:sz w:val="18"/>
                </w:rPr>
                <w:delText>* Opkrævningsrente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3" w:author="unknown" w:date="2010-04-21T09:28:00Z"/>
              </w:rPr>
            </w:pPr>
            <w:del w:id="392" w:author="unknown" w:date="2010-04-21T09:28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5" w:author="unknown" w:date="2010-04-21T09:28:00Z"/>
              </w:rPr>
            </w:pPr>
            <w:del w:id="394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7" w:author="unknown" w:date="2010-04-21T09:28:00Z"/>
              </w:rPr>
            </w:pPr>
            <w:del w:id="396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9" w:author="unknown" w:date="2010-04-21T09:28:00Z"/>
              </w:rPr>
            </w:pPr>
            <w:del w:id="39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* Opkrævningsrente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1" w:author="unknown" w:date="2010-04-21T09:28:00Z"/>
              </w:rPr>
            </w:pPr>
            <w:del w:id="40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3" w:author="unknown" w:date="2010-04-21T09:28:00Z"/>
              </w:rPr>
            </w:pPr>
            <w:del w:id="40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5" w:author="unknown" w:date="2010-04-21T09:28:00Z"/>
              </w:rPr>
            </w:pPr>
            <w:del w:id="40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7" w:author="unknown" w:date="2010-04-21T09:28:00Z"/>
              </w:rPr>
            </w:pPr>
            <w:del w:id="40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9" w:author="unknown" w:date="2010-04-21T09:28:00Z"/>
              </w:rPr>
            </w:pPr>
            <w:del w:id="40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1" w:author="unknown" w:date="2010-04-21T09:28:00Z"/>
              </w:rPr>
            </w:pPr>
            <w:del w:id="41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3" w:author="unknown" w:date="2010-04-21T09:28:00Z"/>
              </w:rPr>
            </w:pPr>
            <w:del w:id="41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5" w:author="unknown" w:date="2010-04-21T09:28:00Z"/>
              </w:rPr>
            </w:pPr>
            <w:del w:id="41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7" w:author="unknown" w:date="2010-04-21T09:28:00Z"/>
              </w:rPr>
            </w:pPr>
            <w:del w:id="41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9" w:author="unknown" w:date="2010-04-21T09:28:00Z"/>
              </w:rPr>
            </w:pPr>
            <w:del w:id="41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1" w:author="unknown" w:date="2010-04-21T09:28:00Z"/>
              </w:rPr>
            </w:pPr>
            <w:del w:id="42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3" w:author="unknown" w:date="2010-04-21T09:28:00Z"/>
              </w:rPr>
            </w:pPr>
            <w:del w:id="42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5" w:author="unknown" w:date="2010-04-21T09:28:00Z"/>
              </w:rPr>
            </w:pPr>
            <w:del w:id="42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7" w:author="unknown" w:date="2010-04-21T09:28:00Z"/>
              </w:rPr>
            </w:pPr>
            <w:del w:id="42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9" w:author="unknown" w:date="2010-04-21T09:28:00Z"/>
              </w:rPr>
            </w:pPr>
            <w:del w:id="42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1" w:author="unknown" w:date="2010-04-21T09:28:00Z"/>
              </w:rPr>
            </w:pPr>
            <w:del w:id="43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Hovedfordringrel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3" w:author="unknown" w:date="2010-04-21T09:28:00Z"/>
              </w:rPr>
            </w:pPr>
            <w:del w:id="43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5" w:author="unknown" w:date="2010-04-21T09:28:00Z"/>
              </w:rPr>
            </w:pPr>
            <w:del w:id="43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7" w:author="unknown" w:date="2010-04-21T09:28:00Z"/>
              </w:rPr>
            </w:pPr>
            <w:del w:id="43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9" w:author="unknown" w:date="2010-04-21T09:28:00Z"/>
              </w:rPr>
            </w:pPr>
            <w:del w:id="43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1" w:author="unknown" w:date="2010-04-21T09:28:00Z"/>
              </w:rPr>
            </w:pPr>
            <w:del w:id="44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3" w:author="unknown" w:date="2010-04-21T09:28:00Z"/>
              </w:rPr>
            </w:pPr>
            <w:del w:id="44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5" w:author="unknown" w:date="2010-04-21T09:28:00Z"/>
              </w:rPr>
            </w:pPr>
            <w:del w:id="44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7" w:author="unknown" w:date="2010-04-21T09:28:00Z"/>
              </w:rPr>
            </w:pPr>
            <w:del w:id="44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9" w:author="unknown" w:date="2010-04-21T09:28:00Z"/>
              </w:rPr>
            </w:pPr>
            <w:del w:id="44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1" w:author="unknown" w:date="2010-04-21T09:28:00Z"/>
              </w:rPr>
            </w:pPr>
            <w:del w:id="450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3" w:author="unknown" w:date="2010-04-21T09:28:00Z"/>
              </w:rPr>
            </w:pPr>
            <w:del w:id="452" w:author="unknown" w:date="2010-04-21T09:28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55" w:author="unknown" w:date="2010-04-21T09:44:00Z"/>
              </w:rPr>
            </w:pPr>
            <w:del w:id="454" w:author="unknown" w:date="2010-04-21T09:44:00Z">
              <w:r>
                <w:rPr>
                  <w:rFonts w:cs="Arial" w:ascii="Arial" w:hAnsi="Arial"/>
                  <w:color w:val="000000"/>
                  <w:sz w:val="18"/>
                </w:rPr>
                <w:delText>* Gebyr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7" w:author="unknown" w:date="2010-04-21T09:44:00Z"/>
              </w:rPr>
            </w:pPr>
            <w:del w:id="456" w:author="unknown" w:date="2010-04-21T09:44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9" w:author="unknown" w:date="2010-04-21T09:44:00Z"/>
              </w:rPr>
            </w:pPr>
            <w:del w:id="458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1" w:author="unknown" w:date="2010-04-21T09:44:00Z"/>
              </w:rPr>
            </w:pPr>
            <w:del w:id="460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3" w:author="unknown" w:date="2010-04-21T09:44:00Z"/>
              </w:rPr>
            </w:pPr>
            <w:del w:id="46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* Gebyr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5" w:author="unknown" w:date="2010-04-21T09:44:00Z"/>
              </w:rPr>
            </w:pPr>
            <w:del w:id="46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7" w:author="unknown" w:date="2010-04-21T09:44:00Z"/>
              </w:rPr>
            </w:pPr>
            <w:del w:id="46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9" w:author="unknown" w:date="2010-04-21T09:44:00Z"/>
              </w:rPr>
            </w:pPr>
            <w:del w:id="46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1" w:author="unknown" w:date="2010-04-21T09:44:00Z"/>
              </w:rPr>
            </w:pPr>
            <w:del w:id="47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3" w:author="unknown" w:date="2010-04-21T09:44:00Z"/>
              </w:rPr>
            </w:pPr>
            <w:del w:id="47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5" w:author="unknown" w:date="2010-04-21T09:44:00Z"/>
              </w:rPr>
            </w:pPr>
            <w:del w:id="47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7" w:author="unknown" w:date="2010-04-21T09:44:00Z"/>
              </w:rPr>
            </w:pPr>
            <w:del w:id="47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9" w:author="unknown" w:date="2010-04-21T09:44:00Z"/>
              </w:rPr>
            </w:pPr>
            <w:del w:id="47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1" w:author="unknown" w:date="2010-04-21T09:44:00Z"/>
              </w:rPr>
            </w:pPr>
            <w:del w:id="48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3" w:author="unknown" w:date="2010-04-21T09:44:00Z"/>
              </w:rPr>
            </w:pPr>
            <w:del w:id="48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5" w:author="unknown" w:date="2010-04-21T09:44:00Z"/>
              </w:rPr>
            </w:pPr>
            <w:del w:id="48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7" w:author="unknown" w:date="2010-04-21T09:44:00Z"/>
              </w:rPr>
            </w:pPr>
            <w:del w:id="48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9" w:author="unknown" w:date="2010-04-21T09:44:00Z"/>
              </w:rPr>
            </w:pPr>
            <w:del w:id="48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1" w:author="unknown" w:date="2010-04-21T09:44:00Z"/>
              </w:rPr>
            </w:pPr>
            <w:del w:id="49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3" w:author="unknown" w:date="2010-04-21T09:44:00Z"/>
              </w:rPr>
            </w:pPr>
            <w:del w:id="49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5" w:author="unknown" w:date="2010-04-21T09:44:00Z"/>
              </w:rPr>
            </w:pPr>
            <w:del w:id="49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7" w:author="unknown" w:date="2010-04-21T09:44:00Z"/>
              </w:rPr>
            </w:pPr>
            <w:del w:id="49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9" w:author="unknown" w:date="2010-04-21T09:44:00Z"/>
              </w:rPr>
            </w:pPr>
            <w:del w:id="49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1" w:author="unknown" w:date="2010-04-21T09:44:00Z"/>
              </w:rPr>
            </w:pPr>
            <w:del w:id="50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3" w:author="unknown" w:date="2010-04-21T09:44:00Z"/>
              </w:rPr>
            </w:pPr>
            <w:del w:id="50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5" w:author="unknown" w:date="2010-04-21T09:44:00Z"/>
              </w:rPr>
            </w:pPr>
            <w:del w:id="50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Inddrivelse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7" w:author="unknown" w:date="2010-04-21T09:44:00Z"/>
              </w:rPr>
            </w:pPr>
            <w:del w:id="50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9" w:author="unknown" w:date="2010-04-21T09:44:00Z"/>
              </w:rPr>
            </w:pPr>
            <w:del w:id="50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1" w:author="unknown" w:date="2010-04-21T09:44:00Z"/>
              </w:rPr>
            </w:pPr>
            <w:del w:id="51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3" w:author="unknown" w:date="2010-04-21T09:44:00Z"/>
              </w:rPr>
            </w:pPr>
            <w:del w:id="51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5" w:author="unknown" w:date="2010-04-21T09:44:00Z"/>
              </w:rPr>
            </w:pPr>
            <w:del w:id="514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7" w:author="unknown" w:date="2010-04-21T09:44:00Z"/>
              </w:rPr>
            </w:pPr>
            <w:del w:id="516" w:author="unknown" w:date="2010-04-21T09:44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519" w:author="unknown" w:date="2010-04-20T13:55:00Z"/>
              </w:rPr>
            </w:pPr>
            <w:del w:id="518" w:author="unknown" w:date="2010-04-20T13:55:00Z">
              <w:r>
                <w:rPr>
                  <w:rFonts w:cs="Arial" w:ascii="Arial" w:hAnsi="Arial"/>
                  <w:color w:val="000000"/>
                  <w:sz w:val="18"/>
                </w:rPr>
                <w:delText>* Retsafgift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1" w:author="unknown" w:date="2010-04-20T13:55:00Z"/>
              </w:rPr>
            </w:pPr>
            <w:del w:id="520" w:author="unknown" w:date="2010-04-20T13:55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3" w:author="unknown" w:date="2010-04-20T13:55:00Z"/>
              </w:rPr>
            </w:pPr>
            <w:del w:id="522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5" w:author="unknown" w:date="2010-04-20T13:55:00Z"/>
              </w:rPr>
            </w:pPr>
            <w:del w:id="524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7" w:author="unknown" w:date="2010-04-20T13:55:00Z"/>
              </w:rPr>
            </w:pPr>
            <w:del w:id="52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* Retsafgift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9" w:author="unknown" w:date="2010-04-20T13:55:00Z"/>
              </w:rPr>
            </w:pPr>
            <w:del w:id="52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1" w:author="unknown" w:date="2010-04-20T13:55:00Z"/>
              </w:rPr>
            </w:pPr>
            <w:del w:id="53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3" w:author="unknown" w:date="2010-04-20T13:55:00Z"/>
              </w:rPr>
            </w:pPr>
            <w:del w:id="53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5" w:author="unknown" w:date="2010-04-20T13:55:00Z"/>
              </w:rPr>
            </w:pPr>
            <w:del w:id="53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7" w:author="unknown" w:date="2010-04-20T13:55:00Z"/>
              </w:rPr>
            </w:pPr>
            <w:del w:id="53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9" w:author="unknown" w:date="2010-04-20T13:55:00Z"/>
              </w:rPr>
            </w:pPr>
            <w:del w:id="53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1" w:author="unknown" w:date="2010-04-20T13:55:00Z"/>
              </w:rPr>
            </w:pPr>
            <w:del w:id="54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3" w:author="unknown" w:date="2010-04-20T13:55:00Z"/>
              </w:rPr>
            </w:pPr>
            <w:del w:id="54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5" w:author="unknown" w:date="2010-04-20T13:55:00Z"/>
              </w:rPr>
            </w:pPr>
            <w:del w:id="54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7" w:author="unknown" w:date="2010-04-20T13:55:00Z"/>
              </w:rPr>
            </w:pPr>
            <w:del w:id="54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9" w:author="unknown" w:date="2010-04-20T13:55:00Z"/>
              </w:rPr>
            </w:pPr>
            <w:del w:id="54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1" w:author="unknown" w:date="2010-04-20T13:55:00Z"/>
              </w:rPr>
            </w:pPr>
            <w:del w:id="55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3" w:author="unknown" w:date="2010-04-20T13:55:00Z"/>
              </w:rPr>
            </w:pPr>
            <w:del w:id="55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5" w:author="unknown" w:date="2010-04-20T13:55:00Z"/>
              </w:rPr>
            </w:pPr>
            <w:del w:id="55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7" w:author="unknown" w:date="2010-04-20T13:55:00Z"/>
              </w:rPr>
            </w:pPr>
            <w:del w:id="55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9" w:author="unknown" w:date="2010-04-20T13:55:00Z"/>
              </w:rPr>
            </w:pPr>
            <w:del w:id="55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1" w:author="unknown" w:date="2010-04-20T13:55:00Z"/>
              </w:rPr>
            </w:pPr>
            <w:del w:id="56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3" w:author="unknown" w:date="2010-04-20T13:55:00Z"/>
              </w:rPr>
            </w:pPr>
            <w:del w:id="56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5" w:author="unknown" w:date="2010-04-20T13:55:00Z"/>
              </w:rPr>
            </w:pPr>
            <w:del w:id="56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7" w:author="unknown" w:date="2010-04-20T13:55:00Z"/>
              </w:rPr>
            </w:pPr>
            <w:del w:id="56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9" w:author="unknown" w:date="2010-04-20T13:55:00Z"/>
              </w:rPr>
            </w:pPr>
            <w:del w:id="56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Inddrivelse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1" w:author="unknown" w:date="2010-04-20T13:55:00Z"/>
              </w:rPr>
            </w:pPr>
            <w:del w:id="57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3" w:author="unknown" w:date="2010-04-20T13:55:00Z"/>
              </w:rPr>
            </w:pPr>
            <w:del w:id="57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5" w:author="unknown" w:date="2010-04-20T13:55:00Z"/>
              </w:rPr>
            </w:pPr>
            <w:del w:id="57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7" w:author="unknown" w:date="2010-04-20T13:55:00Z"/>
              </w:rPr>
            </w:pPr>
            <w:del w:id="57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9" w:author="unknown" w:date="2010-04-20T13:55:00Z"/>
              </w:rPr>
            </w:pPr>
            <w:del w:id="57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1" w:author="unknown" w:date="2010-04-20T13:55:00Z"/>
              </w:rPr>
            </w:pPr>
            <w:del w:id="58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3" w:author="unknown" w:date="2010-04-20T13:55:00Z"/>
              </w:rPr>
            </w:pPr>
            <w:del w:id="58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5" w:author="unknown" w:date="2010-04-20T13:55:00Z"/>
              </w:rPr>
            </w:pPr>
            <w:del w:id="58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7" w:author="unknown" w:date="2010-04-20T13:55:00Z"/>
              </w:rPr>
            </w:pPr>
            <w:del w:id="586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589" w:author="unknown" w:date="2010-04-22T13:20:00Z"/>
              </w:rPr>
            </w:pPr>
            <w:del w:id="588" w:author="unknown" w:date="2010-04-20T13:55:00Z">
              <w:r>
                <w:rPr>
                  <w:rFonts w:cs="Arial" w:ascii="Arial" w:hAnsi="Arial"/>
                  <w:color w:val="000000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591" w:author="unknown" w:date="2010-04-22T13:20:00Z"/>
              </w:rPr>
            </w:pPr>
            <w:del w:id="590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593" w:author="unknown" w:date="2010-04-22T13:20:00Z"/>
              </w:rPr>
            </w:pPr>
            <w:del w:id="592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delText>* Hæftelsesforhol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96" w:author="unknown" w:date="2010-04-22T13:20:00Z"/>
              </w:rPr>
            </w:pPr>
            <w:del w:id="594" w:author="unknown" w:date="2010-04-22T11:58:00Z">
              <w:r>
                <w:rPr>
                  <w:rFonts w:cs="Arial" w:ascii="Arial" w:hAnsi="Arial"/>
                  <w:color w:val="FF0000"/>
                  <w:sz w:val="18"/>
                </w:rPr>
                <w:delText>1</w:delText>
              </w:r>
            </w:del>
            <w:del w:id="595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delText>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598" w:author="unknown" w:date="2010-04-22T13:20:00Z"/>
              </w:rPr>
            </w:pPr>
            <w:del w:id="597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delText>* Hæftelsesforhold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600" w:author="unknown" w:date="2010-04-22T13:20:00Z"/>
              </w:rPr>
            </w:pPr>
            <w:del w:id="599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602" w:author="unknown" w:date="2010-04-22T13:20:00Z"/>
              </w:rPr>
            </w:pPr>
            <w:del w:id="601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604" w:author="unknown" w:date="2010-04-22T13:20:00Z"/>
              </w:rPr>
            </w:pPr>
            <w:del w:id="603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606" w:author="unknown" w:date="2010-04-22T13:20:00Z"/>
              </w:rPr>
            </w:pPr>
            <w:del w:id="605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Subsidiæ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608" w:author="unknown" w:date="2010-04-22T13:20:00Z"/>
              </w:rPr>
            </w:pPr>
            <w:del w:id="607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610" w:author="unknown" w:date="2010-04-22T13:20:00Z"/>
              </w:rPr>
            </w:pPr>
            <w:del w:id="609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Slu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612" w:author="unknown" w:date="2010-04-22T13:20:00Z"/>
              </w:rPr>
            </w:pPr>
            <w:del w:id="611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Procen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614" w:author="unknown" w:date="2010-04-22T13:20:00Z"/>
              </w:rPr>
            </w:pPr>
            <w:del w:id="613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616" w:author="unknown" w:date="2010-04-22T14:11:00Z"/>
              </w:rPr>
            </w:pPr>
            <w:del w:id="615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8" w:author="unknown" w:date="2010-04-22T14:11:00Z"/>
              </w:rPr>
            </w:pPr>
            <w:del w:id="617" w:author="unknown" w:date="2010-04-22T14:11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0" w:author="unknown" w:date="2010-04-22T14:11:00Z"/>
              </w:rPr>
            </w:pPr>
            <w:del w:id="619" w:author="unknown" w:date="2010-04-22T14:11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23" w:author="unknown" w:date="2010-04-22T13:03:00Z"/>
              </w:rPr>
            </w:pPr>
            <w:ins w:id="621" w:author="unknown" w:date="2010-04-22T13:21:00Z">
              <w:r>
                <w:rPr>
                  <w:rFonts w:cs="Arial" w:ascii="Arial" w:hAnsi="Arial"/>
                  <w:sz w:val="18"/>
                </w:rPr>
                <w:t>DMI</w:t>
              </w:r>
            </w:ins>
            <w:ins w:id="622" w:author="unknown" w:date="2010-04-22T13:03:00Z">
              <w:r>
                <w:rPr>
                  <w:rFonts w:cs="Arial" w:ascii="Arial" w:hAnsi="Arial"/>
                  <w:sz w:val="18"/>
                </w:rPr>
                <w:t>FordringSynkronOpret_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25" w:author="unknown" w:date="2010-04-22T13:03:00Z"/>
              </w:rPr>
            </w:pPr>
            <w:ins w:id="624" w:author="unknown" w:date="2010-04-22T13:03:00Z">
              <w:r>
                <w:rPr>
                  <w:rFonts w:cs="Arial" w:ascii="Arial" w:hAnsi="Arial"/>
                  <w:sz w:val="18"/>
                </w:rPr>
                <w:t xml:space="preserve">* fordring oprettet liste på foranledning af EFI *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27" w:author="unknown" w:date="2010-04-22T13:03:00Z"/>
              </w:rPr>
            </w:pPr>
            <w:ins w:id="626" w:author="unknown" w:date="2010-04-22T13:03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30" w:author="unknown" w:date="2010-04-22T13:03:00Z"/>
              </w:rPr>
            </w:pPr>
            <w:ins w:id="628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29" w:author="unknown" w:date="2010-04-22T13:03:00Z">
              <w:r>
                <w:rPr>
                  <w:rFonts w:cs="Arial" w:ascii="Arial" w:hAnsi="Arial"/>
                  <w:sz w:val="18"/>
                </w:rPr>
                <w:t>OprettelsÆndringKode * Er transaktionen en oprettelse eller æn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33" w:author="unknown" w:date="2010-04-22T13:03:00Z"/>
              </w:rPr>
            </w:pPr>
            <w:ins w:id="631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32" w:author="unknown" w:date="2010-04-22T13:03:00Z">
              <w:r>
                <w:rPr>
                  <w:rFonts w:cs="Arial" w:ascii="Arial" w:hAnsi="Arial"/>
                  <w:sz w:val="18"/>
                </w:rPr>
                <w:t>OprettelseÆndringPåForanledningAf * er transaktionen foranlediget af EFI eller DM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36" w:author="unknown" w:date="2010-04-22T13:03:00Z"/>
              </w:rPr>
            </w:pPr>
            <w:ins w:id="634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35" w:author="unknown" w:date="2010-04-22T13:03:00Z">
              <w:r>
                <w:rPr>
                  <w:rFonts w:cs="Arial" w:ascii="Arial" w:hAnsi="Arial"/>
                  <w:sz w:val="18"/>
                </w:rPr>
                <w:t>StatusKode * er oprettels/ændring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38" w:author="unknown" w:date="2010-04-22T13:03:00Z"/>
              </w:rPr>
            </w:pPr>
            <w:ins w:id="637" w:author="unknown" w:date="2010-04-22T13:0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41" w:author="unknown" w:date="2010-04-22T13:03:00Z"/>
              </w:rPr>
            </w:pPr>
            <w:ins w:id="639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40" w:author="unknown" w:date="2010-04-22T13:03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44" w:author="unknown" w:date="2010-04-22T13:03:00Z"/>
              </w:rPr>
            </w:pPr>
            <w:ins w:id="642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643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KundeNummer * primær hæf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47" w:author="unknown" w:date="2010-04-22T13:03:00Z"/>
              </w:rPr>
            </w:pPr>
            <w:ins w:id="645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646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50" w:author="unknown" w:date="2010-04-22T13:03:00Z"/>
              </w:rPr>
            </w:pPr>
            <w:ins w:id="648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49" w:author="unknown" w:date="2010-04-22T13:03:00Z">
              <w:r>
                <w:rPr>
                  <w:rFonts w:cs="Arial" w:ascii="Arial" w:hAnsi="Arial"/>
                  <w:sz w:val="18"/>
                </w:rPr>
                <w:t>DMIFordringTransaktion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53" w:author="unknown" w:date="2010-04-22T13:03:00Z"/>
              </w:rPr>
            </w:pPr>
            <w:ins w:id="651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52" w:author="unknown" w:date="2010-04-22T13:03:00Z">
              <w:r>
                <w:rPr>
                  <w:rFonts w:cs="Arial" w:ascii="Arial" w:hAnsi="Arial"/>
                  <w:sz w:val="18"/>
                </w:rPr>
                <w:t>(DMIFordringDMIHovedFordringID) * nødvendig for EFI for at kunne relatere fordringen til indsatser på hoved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56" w:author="unknown" w:date="2010-04-22T13:03:00Z"/>
              </w:rPr>
            </w:pPr>
            <w:ins w:id="654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55" w:author="unknown" w:date="2010-04-22T13:03:00Z">
              <w:r>
                <w:rPr>
                  <w:rFonts w:cs="Arial" w:ascii="Arial" w:hAnsi="Arial"/>
                  <w:sz w:val="18"/>
                </w:rPr>
                <w:t>KundeDriftForm * f.eks. interessentskab, enkeltmandsvirksomhed, I/S, Aps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ins w:id="659" w:author="unknown" w:date="2010-04-22T13:03:00Z"/>
              </w:rPr>
            </w:pPr>
            <w:ins w:id="657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58" w:author="unknown" w:date="2010-04-22T13:03:00Z">
              <w:r>
                <w:rPr>
                  <w:rFonts w:cs="Arial" w:ascii="Arial" w:hAnsi="Arial"/>
                  <w:sz w:val="18"/>
                </w:rPr>
                <w:t>DMIFordringRegistre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62" w:author="unknown" w:date="2010-04-22T13:03:00Z"/>
              </w:rPr>
            </w:pPr>
            <w:ins w:id="660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61" w:author="unknown" w:date="2010-04-22T13:03:00Z">
              <w:r>
                <w:rPr>
                  <w:rFonts w:cs="Arial" w:ascii="Arial" w:hAnsi="Arial"/>
                  <w:sz w:val="18"/>
                </w:rPr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ins w:id="665" w:author="unknown" w:date="2010-04-22T13:03:00Z"/>
              </w:rPr>
            </w:pPr>
            <w:ins w:id="663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64" w:author="unknown" w:date="2010-04-22T13:03:00Z">
              <w:r>
                <w:rPr>
                  <w:rFonts w:cs="Arial" w:ascii="Arial" w:hAnsi="Arial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ins w:id="668" w:author="unknown" w:date="2010-04-22T13:03:00Z"/>
              </w:rPr>
            </w:pPr>
            <w:ins w:id="666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67" w:author="unknown" w:date="2010-04-22T13:03:00Z">
              <w:r>
                <w:rPr>
                  <w:rFonts w:cs="Arial" w:ascii="Arial" w:hAnsi="Arial"/>
                  <w:sz w:val="18"/>
                </w:rPr>
                <w:t>DMIFordringModtagelses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71" w:author="unknown" w:date="2010-04-22T13:03:00Z"/>
              </w:rPr>
            </w:pPr>
            <w:ins w:id="669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70" w:author="unknown" w:date="2010-04-22T13:03:00Z">
              <w:r>
                <w:rPr>
                  <w:rFonts w:cs="Arial" w:ascii="Arial" w:hAnsi="Arial"/>
                  <w:sz w:val="18"/>
                </w:rPr>
                <w:t>DMIFordringBeløb * oprindeligt beløb for gebyr/ren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74" w:author="unknown" w:date="2010-04-22T13:03:00Z"/>
              </w:rPr>
            </w:pPr>
            <w:ins w:id="672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73" w:author="unknown" w:date="2010-04-22T13:03:00Z">
              <w:r>
                <w:rPr>
                  <w:rFonts w:cs="Arial" w:ascii="Arial" w:hAnsi="Arial"/>
                  <w:sz w:val="18"/>
                </w:rPr>
                <w:t xml:space="preserve">ValutaKode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18"/>
                <w:ins w:id="676" w:author="unknown" w:date="2010-04-22T13:03:00Z"/>
              </w:rPr>
            </w:pPr>
            <w:ins w:id="675" w:author="unknown" w:date="2010-04-22T13:03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18"/>
                <w:ins w:id="678" w:author="unknown" w:date="2010-04-22T13:03:00Z"/>
              </w:rPr>
            </w:pPr>
            <w:ins w:id="677" w:author="unknown" w:date="2010-04-22T13:0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18"/>
                <w:ins w:id="680" w:author="unknown" w:date="2010-04-22T13:03:00Z"/>
              </w:rPr>
            </w:pPr>
            <w:ins w:id="679" w:author="unknown" w:date="2010-04-22T13:0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682" w:author="unknown" w:date="2010-04-22T13:03:00Z"/>
              </w:rPr>
            </w:pPr>
            <w:ins w:id="681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* Hæftelsesforhold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684" w:author="unknown" w:date="2010-04-22T13:03:00Z"/>
              </w:rPr>
            </w:pPr>
            <w:ins w:id="683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87" w:author="unknown" w:date="2010-04-22T13:03:00Z"/>
              </w:rPr>
            </w:pPr>
            <w:ins w:id="685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86" w:author="unknown" w:date="2010-04-22T13:03:00Z">
              <w:r>
                <w:rPr>
                  <w:rFonts w:cs="Arial" w:ascii="Arial" w:hAnsi="Arial"/>
                  <w:sz w:val="18"/>
                </w:rPr>
                <w:t>OprettelsÆndringKode * Er transaktionen en oprettelse eller æn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90" w:author="unknown" w:date="2010-04-22T13:03:00Z"/>
              </w:rPr>
            </w:pPr>
            <w:ins w:id="688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89" w:author="unknown" w:date="2010-04-22T13:03:00Z">
              <w:r>
                <w:rPr>
                  <w:rFonts w:cs="Arial" w:ascii="Arial" w:hAnsi="Arial"/>
                  <w:sz w:val="18"/>
                </w:rPr>
                <w:t>OprettelseÆndringPåForanledningAf * er transaktionen foranlediget af EFI eller DM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93" w:author="unknown" w:date="2010-04-22T13:03:00Z"/>
              </w:rPr>
            </w:pPr>
            <w:ins w:id="691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92" w:author="unknown" w:date="2010-04-22T13:03:00Z">
              <w:r>
                <w:rPr>
                  <w:rFonts w:cs="Arial" w:ascii="Arial" w:hAnsi="Arial"/>
                  <w:sz w:val="18"/>
                </w:rPr>
                <w:t>StatusKode * er oprettelse/ændring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95" w:author="unknown" w:date="2010-04-22T13:03:00Z"/>
              </w:rPr>
            </w:pPr>
            <w:ins w:id="694" w:author="unknown" w:date="2010-04-22T13:0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98" w:author="unknown" w:date="2010-04-22T13:03:00Z"/>
              </w:rPr>
            </w:pPr>
            <w:ins w:id="696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97" w:author="unknown" w:date="2010-04-22T13:03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01" w:author="unknown" w:date="2010-04-22T13:03:00Z"/>
              </w:rPr>
            </w:pPr>
            <w:ins w:id="699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700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KundeNummer * medhæf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04" w:author="unknown" w:date="2010-04-22T13:03:00Z"/>
              </w:rPr>
            </w:pPr>
            <w:ins w:id="702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703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07" w:author="unknown" w:date="2010-04-22T13:03:00Z"/>
              </w:rPr>
            </w:pPr>
            <w:ins w:id="705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06" w:author="unknown" w:date="2010-04-22T13:03:00Z">
              <w:r>
                <w:rPr>
                  <w:rFonts w:cs="Arial" w:ascii="Arial" w:hAnsi="Arial"/>
                  <w:sz w:val="18"/>
                </w:rPr>
                <w:t>KundeDriftForm * f.eks. interessentskab, enkeltmandsvirksomhed, I/S, Aps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10" w:author="unknown" w:date="2010-04-22T13:03:00Z"/>
              </w:rPr>
            </w:pPr>
            <w:ins w:id="708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709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13" w:author="unknown" w:date="2010-04-22T13:03:00Z"/>
              </w:rPr>
            </w:pPr>
            <w:ins w:id="711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712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715" w:author="unknown" w:date="2010-04-22T13:03:00Z"/>
              </w:rPr>
            </w:pPr>
            <w:ins w:id="714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ab/>
                <w:t xml:space="preserve">    HæftelseSubsidiær * potentiel, reel, sikkerhed samlivsophævet, sikkerhed ikke samlivsophæv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717" w:author="unknown" w:date="2010-04-22T13:03:00Z"/>
              </w:rPr>
            </w:pPr>
            <w:ins w:id="716" w:author="unknown" w:date="2010-04-22T13:03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719" w:author="unknown" w:date="2010-04-22T13:03:00Z"/>
              </w:rPr>
            </w:pPr>
            <w:ins w:id="718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18"/>
                <w:del w:id="721" w:author="unknown" w:date="2010-04-22T13:03:00Z"/>
              </w:rPr>
            </w:pPr>
            <w:del w:id="720" w:author="unknown" w:date="2010-04-22T13:03:00Z">
              <w:r>
                <w:rPr>
                  <w:rFonts w:cs="Arial" w:ascii="Arial" w:hAnsi="Arial"/>
                  <w:sz w:val="18"/>
                </w:rPr>
                <w:delText>DMIFordringOpret_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18"/>
                <w:del w:id="723" w:author="unknown" w:date="2010-04-21T11:35:00Z"/>
              </w:rPr>
            </w:pPr>
            <w:del w:id="722" w:author="unknown" w:date="2010-04-21T11:35:00Z">
              <w:r>
                <w:rPr>
                  <w:rFonts w:cs="Arial" w:ascii="Arial" w:hAnsi="Arial"/>
                  <w:sz w:val="18"/>
                </w:rPr>
                <w:delText>* DMIfordringsI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5" w:author="unknown" w:date="2010-04-21T11:35:00Z"/>
              </w:rPr>
            </w:pPr>
            <w:del w:id="724" w:author="unknown" w:date="2010-04-21T11:35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7" w:author="unknown" w:date="2010-04-21T11:35:00Z"/>
              </w:rPr>
            </w:pPr>
            <w:del w:id="726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* Fordring ID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9" w:author="unknown" w:date="2010-04-21T11:35:00Z"/>
              </w:rPr>
            </w:pPr>
            <w:del w:id="728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31" w:author="unknown" w:date="2010-04-21T11:35:00Z"/>
              </w:rPr>
            </w:pPr>
            <w:del w:id="730" w:author="unknown" w:date="2010-04-21T11:35:00Z">
              <w:r>
                <w:rPr>
                  <w:rFonts w:cs="Arial" w:ascii="Arial" w:hAnsi="Arial"/>
                  <w:sz w:val="18"/>
                </w:rPr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33" w:author="unknown" w:date="2010-04-21T11:35:00Z"/>
              </w:rPr>
            </w:pPr>
            <w:del w:id="732" w:author="unknown" w:date="2010-04-21T11:35:00Z">
              <w:r>
                <w:rPr>
                  <w:rFonts w:cs="Arial" w:ascii="Arial" w:hAnsi="Arial"/>
                  <w:sz w:val="18"/>
                </w:rPr>
                <w:tab/>
                <w:tab/>
                <w:delText>DMIFordringRegistrer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35" w:author="unknown" w:date="2010-04-21T11:35:00Z"/>
              </w:rPr>
            </w:pPr>
            <w:del w:id="734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18"/>
              </w:rPr>
            </w:pPr>
            <w:del w:id="736" w:author="unknown" w:date="2010-04-21T11:35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/>
              <w:t>Fejlstruktur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rPr>
                <w:rFonts w:ascii="Arial" w:hAnsi="Arial" w:cs="Arial"/>
                <w:sz w:val="18"/>
              </w:rPr>
            </w:pPr>
            <w:ins w:id="737" w:author="unknown" w:date="2010-04-22T13:23:00Z">
              <w:r>
                <w:rPr>
                  <w:rFonts w:cs="Arial" w:ascii="Arial" w:hAnsi="Arial"/>
                  <w:b w:val="false"/>
                  <w:bCs w:val="false"/>
                  <w:sz w:val="18"/>
                </w:rPr>
                <w:t>Se Generel Fejlstruktur</w:t>
              </w:r>
            </w:ins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3270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738" w:author="unknown" w:date="2010-04-21T11:51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EFI fordringsID_forældre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739" w:author="unknown" w:date="2010-04-21T11:51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DMI skal validere at forældre-fordringen eksisterer og det er lovligt at relatere for-dringen til denne forældre-fordring.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5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740" w:author="unknown" w:date="2010-04-21T11:51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EFI fordringsID_forældr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741" w:author="unknown" w:date="2010-04-21T11:51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DMI skal validere at forældre-fordringen eksisterer og det er lovligt at relatere for-dringen til denne forældre-fordring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jl håndteres i HovedOplysninger jf. SKAT stand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ne service kan modtage den samme struktur for fordringsoplysninger som specificeret i matrice ”Fordringstype For</w:t>
            </w:r>
            <w:del w:id="742" w:author="unknown" w:date="2010-04-22T13:09:00Z">
              <w:r>
                <w:rPr>
                  <w:rFonts w:cs="Arial" w:ascii="Arial" w:hAnsi="Arial"/>
                  <w:b/>
                  <w:color w:val="000000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b/>
                <w:color w:val="000000"/>
                <w:sz w:val="18"/>
              </w:rPr>
              <w:t>dringsoplysninger.xls”. DMI vælger selv som den ønsker at gem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ejl håndteres i HovedOplysninger jf. SKAT standard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PrChange w:id="0" w:author="unknown" w:date="2010-04-22T13:09:00Z"/>
              </w:rPr>
              <w:t>Forudsætning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PrChange w:id="0" w:author="unknown" w:date="2010-04-22T13:09:00Z"/>
              </w:rPr>
              <w:t>MF har fundet et kunden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color w:val="000000"/>
                <w:sz w:val="18"/>
                <w:szCs w:val="18"/>
                <w:rPrChange w:id="0" w:author="unknown" w:date="2010-04-22T13:09:00Z"/>
              </w:rPr>
              <w:t>Fordringshaver er kendt.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747" w:author="unknown" w:date="2010-04-22T14:30:00Z"/>
              </w:rPr>
            </w:pPr>
            <w:ins w:id="746" w:author="unknown" w:date="2010-04-22T14:30:00Z">
              <w:r>
                <w:rPr>
                  <w:rFonts w:cs="Arial" w:ascii="Arial" w:hAnsi="Arial"/>
                  <w:sz w:val="18"/>
                  <w:lang w:val="sv-SE"/>
                </w:rPr>
                <w:t>Service: synkron</w:t>
              </w:r>
            </w:ins>
          </w:p>
          <w:p>
            <w:pPr>
              <w:pStyle w:val="Normal"/>
              <w:snapToGrid w:val="false"/>
              <w:rPr>
                <w:ins w:id="750" w:author="unknown" w:date="2010-04-22T14:30:00Z"/>
              </w:rPr>
            </w:pPr>
            <w:ins w:id="748" w:author="unknown" w:date="2010-04-22T14:30:00Z">
              <w:r>
                <w:rPr>
                  <w:rFonts w:cs="Arial" w:ascii="Arial" w:hAnsi="Arial"/>
                  <w:sz w:val="18"/>
                  <w:lang w:val="sv-SE"/>
                </w:rPr>
                <w:t xml:space="preserve">Frekvens: lav </w:t>
              </w:r>
            </w:ins>
            <w:ins w:id="749" w:author="unknown" w:date="2010-04-22T14:30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>(under 1000 om dagen)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sv-SE"/>
                <w:ins w:id="752" w:author="unknown" w:date="2010-04-22T14:30:00Z"/>
              </w:rPr>
            </w:pPr>
            <w:ins w:id="751" w:author="unknown" w:date="2010-04-22T14:30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>Der kan opstå en højere frekvens i januar måned når mange transport fordringer bliver dannet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754" w:author="unknown" w:date="2010-04-22T14:30:00Z"/>
              </w:rPr>
            </w:pPr>
            <w:ins w:id="753" w:author="unknown" w:date="2010-04-22T14:30:00Z">
              <w:r>
                <w:rPr>
                  <w:rFonts w:cs="Arial" w:ascii="Arial" w:hAnsi="Arial"/>
                  <w:sz w:val="18"/>
                  <w:lang w:val="sv-SE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756" w:author="unknown" w:date="2010-04-22T14:30:00Z"/>
              </w:rPr>
            </w:pPr>
            <w:ins w:id="755" w:author="unknown" w:date="2010-04-22T14:30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sv-SE"/>
                <w:ins w:id="758" w:author="unknown" w:date="2010-04-22T14:30:00Z"/>
              </w:rPr>
            </w:pPr>
            <w:ins w:id="757" w:author="unknown" w:date="2010-04-22T14:30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>Kompencerende transaktion: ingen</w:t>
              </w:r>
            </w:ins>
          </w:p>
          <w:p>
            <w:pPr>
              <w:pStyle w:val="Normal"/>
              <w:snapToGrid w:val="false"/>
              <w:rPr/>
            </w:pPr>
            <w:del w:id="759" w:author="unknown" w:date="2010-04-22T14:31:00Z">
              <w:r>
                <w:rPr>
                  <w:rFonts w:cs="Arial" w:ascii="Arial" w:hAnsi="Arial"/>
                  <w:color w:val="000000"/>
                  <w:sz w:val="18"/>
                </w:rPr>
                <w:delText xml:space="preserve">Denne service er </w:delText>
              </w:r>
            </w:del>
            <w:del w:id="760" w:author="unknown" w:date="2010-04-22T13:08:00Z">
              <w:r>
                <w:rPr>
                  <w:rFonts w:cs="Arial" w:ascii="Arial" w:hAnsi="Arial"/>
                  <w:color w:val="000000"/>
                  <w:sz w:val="18"/>
                </w:rPr>
                <w:delText>a</w:delText>
              </w:r>
            </w:del>
            <w:del w:id="761" w:author="unknown" w:date="2010-04-22T14:31:00Z">
              <w:r>
                <w:rPr>
                  <w:rFonts w:cs="Arial" w:ascii="Arial" w:hAnsi="Arial"/>
                  <w:color w:val="000000"/>
                  <w:sz w:val="18"/>
                </w:rPr>
                <w:delText>synkron</w:delText>
              </w:r>
            </w:del>
            <w:del w:id="762" w:author="unknown" w:date="2010-04-22T13:09:00Z">
              <w:r>
                <w:rPr>
                  <w:rFonts w:cs="Arial" w:ascii="Arial" w:hAnsi="Arial"/>
                  <w:color w:val="000000"/>
                  <w:sz w:val="18"/>
                </w:rPr>
                <w:delText xml:space="preserve"> med medium frekvens</w:delText>
              </w:r>
            </w:del>
            <w:ins w:id="763" w:author="unknown" w:date="2010-04-22T13:27:00Z">
              <w:r>
                <w:rPr>
                  <w:rFonts w:cs="Arial" w:ascii="Arial" w:hAnsi="Arial"/>
                  <w:color w:val="000000"/>
                  <w:sz w:val="18"/>
                </w:rPr>
                <w:t xml:space="preserve"> </w:t>
                <w:rPrChange w:id="0" w:author="unknown" w:date="2010-04-22T13:09:00Z"/>
              </w:r>
            </w:ins>
          </w:p>
          <w:p>
            <w:pPr>
              <w:pStyle w:val="Normal"/>
              <w:snapToGrid w:val="false"/>
              <w:rPr>
                <w:ins w:id="773" w:author="unknown" w:date="2010-04-20T13:05:00Z"/>
              </w:rPr>
            </w:pPr>
            <w:r>
              <w:rPr>
                <w:rFonts w:cs="Arial" w:ascii="Arial" w:hAnsi="Arial"/>
                <w:color w:val="000000"/>
                <w:sz w:val="18"/>
                <w:rPrChange w:id="0" w:author="unknown" w:date="2010-04-22T13:09:00Z"/>
              </w:rPr>
              <w:t xml:space="preserve">Denne service </w:t>
            </w:r>
            <w:ins w:id="765" w:author="unknown" w:date="2010-04-22T13:30:00Z">
              <w:r>
                <w:rPr>
                  <w:rFonts w:cs="Arial" w:ascii="Arial" w:hAnsi="Arial"/>
                  <w:color w:val="000000"/>
                  <w:sz w:val="18"/>
                </w:rPr>
                <w:t>er</w:t>
              </w:r>
            </w:ins>
            <w:del w:id="766" w:author="unknown" w:date="2010-04-22T13:30:00Z">
              <w:r>
                <w:rPr>
                  <w:rFonts w:cs="Arial" w:ascii="Arial" w:hAnsi="Arial"/>
                  <w:color w:val="000000"/>
                  <w:sz w:val="18"/>
                </w:rPr>
                <w:delText>vil sandsynligvis</w:delText>
              </w:r>
            </w:del>
            <w:r>
              <w:rPr>
                <w:rFonts w:cs="Arial" w:ascii="Arial" w:hAnsi="Arial"/>
                <w:color w:val="000000"/>
                <w:sz w:val="18"/>
                <w:rPrChange w:id="0" w:author="unknown" w:date="2010-04-22T13:09:00Z"/>
              </w:rPr>
              <w:t xml:space="preserve"> for en stor dels vedkommende </w:t>
            </w:r>
            <w:del w:id="768" w:author="unknown" w:date="2010-04-22T13:30:00Z">
              <w:r>
                <w:rPr>
                  <w:rFonts w:cs="Arial" w:ascii="Arial" w:hAnsi="Arial"/>
                  <w:color w:val="000000"/>
                  <w:sz w:val="18"/>
                </w:rPr>
                <w:delText xml:space="preserve">være </w:delText>
              </w:r>
            </w:del>
            <w:r>
              <w:rPr>
                <w:rFonts w:cs="Arial" w:ascii="Arial" w:hAnsi="Arial"/>
                <w:color w:val="000000"/>
                <w:sz w:val="18"/>
                <w:rPrChange w:id="0" w:author="unknown" w:date="2010-04-22T13:09:00Z"/>
              </w:rPr>
              <w:t>identisk med DMIFordring</w:t>
            </w:r>
            <w:ins w:id="770" w:author="unknown" w:date="2010-04-22T13:08:00Z">
              <w:r>
                <w:rPr>
                  <w:rFonts w:cs="Arial" w:ascii="Arial" w:hAnsi="Arial"/>
                  <w:color w:val="000000"/>
                  <w:sz w:val="18"/>
                </w:rPr>
                <w:t>As</w:t>
              </w:r>
            </w:ins>
            <w:del w:id="771" w:author="unknown" w:date="2010-04-22T13:08:00Z">
              <w:r>
                <w:rPr>
                  <w:rFonts w:cs="Arial" w:ascii="Arial" w:hAnsi="Arial"/>
                  <w:color w:val="FF0000"/>
                  <w:sz w:val="18"/>
                </w:rPr>
                <w:delText>S</w:delText>
              </w:r>
            </w:del>
            <w:r>
              <w:rPr>
                <w:rFonts w:cs="Arial" w:ascii="Arial" w:hAnsi="Arial"/>
                <w:color w:val="000000"/>
                <w:sz w:val="18"/>
                <w:rPrChange w:id="0" w:author="unknown" w:date="2010-04-22T13:09:00Z"/>
              </w:rPr>
              <w:t>ynkronOpre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75" w:author="unknown" w:date="2010-04-20T13:05:00Z"/>
              </w:rPr>
            </w:pPr>
            <w:ins w:id="774" w:author="unknown" w:date="2010-04-20T13:05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77" w:author="unknown" w:date="2010-04-20T13:05:00Z"/>
              </w:rPr>
            </w:pPr>
            <w:ins w:id="776" w:author="unknown" w:date="2010-04-20T13:05:00Z">
              <w:r>
                <w:rPr>
                  <w:rFonts w:cs="Arial" w:ascii="Arial" w:hAnsi="Arial"/>
                  <w:color w:val="000000"/>
                  <w:sz w:val="18"/>
                </w:rPr>
                <w:t>TODO: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79" w:author="unknown" w:date="2010-04-20T13:08:00Z"/>
              </w:rPr>
            </w:pPr>
            <w:ins w:id="778" w:author="unknown" w:date="2010-04-20T13:05:00Z">
              <w:r>
                <w:rPr>
                  <w:rFonts w:cs="Arial" w:ascii="Arial" w:hAnsi="Arial"/>
                  <w:color w:val="000000"/>
                  <w:sz w:val="18"/>
                </w:rPr>
                <w:t>Periodestruktur skal defineres</w:t>
              </w:r>
            </w:ins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81" w:author="unknown" w:date="2010-04-20T13:08:00Z"/>
              </w:rPr>
            </w:pPr>
            <w:ins w:id="780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  <w:t>hvordan indberettes en periode?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83" w:author="unknown" w:date="2010-04-20T13:08:00Z"/>
              </w:rPr>
            </w:pPr>
            <w:ins w:id="782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  <w:t>- dato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85" w:author="unknown" w:date="2010-04-20T13:08:00Z"/>
              </w:rPr>
            </w:pPr>
            <w:ins w:id="784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  <w:t>- måned + år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87" w:author="unknown" w:date="2010-04-20T13:08:00Z"/>
              </w:rPr>
            </w:pPr>
            <w:ins w:id="786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  <w:t>- kvartal + år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89" w:author="unknown" w:date="2010-04-20T13:08:00Z"/>
              </w:rPr>
            </w:pPr>
            <w:ins w:id="788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  <w:t>- halvår + år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91" w:author="unknown" w:date="2010-04-20T13:08:00Z"/>
              </w:rPr>
            </w:pPr>
            <w:ins w:id="790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  <w:t>- år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93" w:author="unknown" w:date="2010-04-20T13:08:00Z"/>
              </w:rPr>
            </w:pPr>
            <w:ins w:id="792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95" w:author="unknown" w:date="2010-04-20T13:08:00Z"/>
              </w:rPr>
            </w:pPr>
            <w:ins w:id="794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  <w:t>eks. ”2010-01” - ”2010-04”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97" w:author="unknown" w:date="2010-04-20T13:08:00Z"/>
              </w:rPr>
            </w:pPr>
            <w:ins w:id="796" w:author="unknown" w:date="2010-04-20T13:08:00Z">
              <w:r>
                <w:rPr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  <w:t>Perioden gemmes som 2 datofelter.</w:t>
              </w:r>
            </w:ins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ins w:id="799" w:author="unknown" w:date="2010-04-20T13:08:00Z"/>
              </w:rPr>
            </w:pPr>
            <w:ins w:id="798" w:author="unknown" w:date="2010-04-20T13:08:00Z">
              <w:r>
                <w:rPr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  <w:em w:val="none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801" w:author="unknown" w:date="2010-04-20T13:08:00Z"/>
              </w:rPr>
            </w:pPr>
            <w:ins w:id="800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Stop på kunde, fordring og hæftelse (og andre?) skal defineres og indsættes som struktur i diverse services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803" w:author="unknown" w:date="2010-04-20T13:08:00Z"/>
              </w:rPr>
            </w:pPr>
            <w:ins w:id="802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805" w:author="unknown" w:date="2010-04-20T13:08:00Z"/>
              </w:rPr>
            </w:pPr>
            <w:ins w:id="804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HæftelseKilde: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807" w:author="unknown" w:date="2010-04-20T13:08:00Z"/>
              </w:rPr>
            </w:pPr>
            <w:ins w:id="806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Denne er ikke relevant hvis EFI sørger for at aktere kilder for hæftelse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809" w:author="unknown" w:date="2010-04-20T13:08:00Z"/>
              </w:rPr>
            </w:pPr>
            <w:ins w:id="808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811" w:author="unknown" w:date="2010-04-20T13:08:00Z"/>
              </w:rPr>
            </w:pPr>
            <w:ins w:id="810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HUSK til DMI: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813" w:author="unknown" w:date="2010-04-20T13:08:00Z"/>
              </w:rPr>
            </w:pPr>
            <w:ins w:id="812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MyndighedUdbetalingTypeYdelseArtINemKonto  er en attribut til MyndighedUdbetalingTypeNavn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815" w:author="unknown" w:date="2010-04-20T13:08:00Z"/>
              </w:rPr>
            </w:pPr>
            <w:ins w:id="814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817" w:author="unknown" w:date="2010-04-20T13:08:00Z"/>
              </w:rPr>
            </w:pPr>
            <w:ins w:id="816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6:46Z</dcterms:created>
  <dc:creator/>
  <dc:description/>
  <dc:language>en-US</dc:language>
  <cp:lastModifiedBy/>
  <dcterms:modified xsi:type="dcterms:W3CDTF">2010-05-03T15:12:48Z</dcterms:modified>
  <cp:revision>38</cp:revision>
  <dc:subject/>
  <dc:title/>
</cp:coreProperties>
</file>