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/>
            </w:pPr>
            <w:r>
              <w:rPr>
                <w:sz w:val="40"/>
              </w:rPr>
              <w:t>DMIFordring</w:t>
            </w:r>
            <w:del w:id="0" w:author="unknown" w:date="2010-04-22T13:02:00Z">
              <w:r>
                <w:rPr>
                  <w:sz w:val="40"/>
                </w:rPr>
                <w:delText>As</w:delText>
              </w:r>
            </w:del>
            <w:ins w:id="1" w:author="unknown" w:date="2010-04-22T13:02:00Z">
              <w:r>
                <w:rPr>
                  <w:sz w:val="40"/>
                </w:rPr>
                <w:t>S</w:t>
              </w:r>
            </w:ins>
            <w:r>
              <w:rPr>
                <w:sz w:val="40"/>
              </w:rPr>
              <w:t>ynkronOpre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2" w:author="unknown" w:date="2010-04-22T13:02:00Z">
              <w:r>
                <w:rPr>
                  <w:rFonts w:cs="Arial" w:ascii="Arial" w:hAnsi="Arial"/>
                  <w:sz w:val="18"/>
                </w:rPr>
                <w:delText>w00288</w:delText>
              </w:r>
            </w:del>
            <w:ins w:id="3" w:author="unknown" w:date="2010-04-22T13:02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  <w:del w:id="4" w:author="unknown" w:date="2010-04-22T13:02:00Z">
              <w:r>
                <w:rPr>
                  <w:rFonts w:cs="Arial" w:ascii="Arial" w:hAnsi="Arial"/>
                  <w:sz w:val="18"/>
                </w:rPr>
                <w:delText>09</w:delText>
              </w:r>
            </w:del>
            <w:ins w:id="5" w:author="unknown" w:date="2010-04-22T13:02:00Z">
              <w:r>
                <w:rPr>
                  <w:rFonts w:cs="Arial" w:ascii="Arial" w:hAnsi="Arial"/>
                  <w:sz w:val="18"/>
                </w:rPr>
                <w:t>10</w:t>
              </w:r>
            </w:ins>
            <w:del w:id="6" w:author="unknown" w:date="2010-04-22T13:02:00Z">
              <w:r>
                <w:rPr>
                  <w:rFonts w:cs="Arial" w:ascii="Arial" w:hAnsi="Arial"/>
                  <w:sz w:val="18"/>
                </w:rPr>
                <w:delText>1106</w:delText>
              </w:r>
            </w:del>
            <w:ins w:id="7" w:author="unknown" w:date="2010-04-22T13:02:00Z">
              <w:r>
                <w:rPr>
                  <w:rFonts w:cs="Arial" w:ascii="Arial" w:hAnsi="Arial"/>
                  <w:sz w:val="18"/>
                </w:rPr>
                <w:t>0422</w:t>
              </w:r>
            </w:ins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8" w:author="unknown" w:date="2010-04-22T13:02:00Z">
              <w:r>
                <w:rPr>
                  <w:rFonts w:cs="Arial" w:ascii="Arial" w:hAnsi="Arial"/>
                  <w:sz w:val="18"/>
                </w:rPr>
                <w:delText>taskforce</w:delText>
              </w:r>
            </w:del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del w:id="9" w:author="unknown" w:date="2010-04-22T13:02:00Z">
              <w:r>
                <w:rPr>
                  <w:rFonts w:cs="Arial" w:ascii="Arial" w:hAnsi="Arial"/>
                  <w:sz w:val="18"/>
                </w:rPr>
                <w:delText>20100420</w:delText>
              </w:r>
            </w:del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4" w:author="unknown" w:date="2010-04-22T13:04:00Z"/>
              </w:rPr>
            </w:pPr>
            <w:r>
              <w:rPr>
                <w:rFonts w:cs="Arial" w:ascii="Arial" w:hAnsi="Arial"/>
                <w:sz w:val="18"/>
              </w:rPr>
              <w:t>Servicen DMIFording</w:t>
            </w:r>
            <w:del w:id="10" w:author="unknown" w:date="2010-04-22T13:04:00Z">
              <w:r>
                <w:rPr>
                  <w:rFonts w:cs="Arial" w:ascii="Arial" w:hAnsi="Arial"/>
                  <w:sz w:val="18"/>
                </w:rPr>
                <w:delText>As</w:delText>
              </w:r>
            </w:del>
            <w:ins w:id="11" w:author="unknown" w:date="2010-04-22T13:04:00Z">
              <w:r>
                <w:rPr>
                  <w:rFonts w:cs="Arial" w:ascii="Arial" w:hAnsi="Arial"/>
                  <w:sz w:val="18"/>
                </w:rPr>
                <w:t>S</w:t>
              </w:r>
            </w:ins>
            <w:r>
              <w:rPr>
                <w:rFonts w:cs="Arial" w:ascii="Arial" w:hAnsi="Arial"/>
                <w:sz w:val="18"/>
              </w:rPr>
              <w:t>ynkronOpret har ansvaret for at oprette alle</w:t>
            </w:r>
            <w:r>
              <w:rPr>
                <w:rFonts w:cs="Arial" w:ascii="Arial" w:hAnsi="Arial"/>
                <w:color w:val="000000"/>
                <w:sz w:val="18"/>
                <w:rPrChange w:id="0" w:author="unknown" w:date="2010-04-22T13:05:00Z"/>
              </w:rPr>
              <w:t xml:space="preserve"> arter og </w:t>
            </w:r>
            <w:r>
              <w:rPr>
                <w:rFonts w:cs="Arial" w:ascii="Arial" w:hAnsi="Arial"/>
                <w:sz w:val="18"/>
              </w:rPr>
              <w:t>typer af fordringer inklusiv hæftelsesinformation i Debitormotor.</w:t>
            </w:r>
            <w:ins w:id="13" w:author="unknown" w:date="2010-04-22T13:04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16" w:author="unknown" w:date="2010-04-22T13:06:00Z"/>
              </w:rPr>
            </w:pPr>
            <w:ins w:id="15" w:author="unknown" w:date="2010-04-22T13:04:00Z">
              <w:r>
                <w:rPr>
                  <w:rFonts w:cs="Arial" w:ascii="Arial" w:hAnsi="Arial"/>
                  <w:sz w:val="18"/>
                </w:rPr>
                <w:t>Svaret sendes retur så snart Fordringen og evt. Hæftelse er oprettet i DMI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18" w:author="unknown" w:date="2010-04-22T13:06:00Z"/>
              </w:rPr>
            </w:pPr>
            <w:ins w:id="17" w:author="unknown" w:date="2010-04-22T13:0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19" w:author="unknown" w:date="2010-04-22T13:06:00Z">
              <w:r>
                <w:rPr>
                  <w:rFonts w:cs="Arial" w:ascii="Arial" w:hAnsi="Arial"/>
                  <w:sz w:val="18"/>
                </w:rPr>
                <w:t>Input strukturen er den samme som i DMIFordringAsynkronOpret og output strukturen er den samme som input strukturen i MFFordringAsynkronOprettet.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5:00Z"/>
              </w:rPr>
              <w:t xml:space="preserve">. Fordringer til opkrævnin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5:00Z"/>
              </w:rPr>
              <w:t>. Fordringer til modreg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5:00Z"/>
              </w:rPr>
              <w:t xml:space="preserve">. Transporter, udlæ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5:00Z"/>
              </w:rPr>
              <w:t>Desuden oprettes alle typer af fordringer som beskrevet i matrice ”Fordringstype Fordringsoplysninger.xls”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5:00Z"/>
              </w:rPr>
              <w:t>Derudover oprettes relaterede information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5:00Z"/>
              </w:rPr>
              <w:t>. Renter, gebyrer, retsafgifter m.m. tilknyttet en ford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5:00Z"/>
              </w:rPr>
              <w:t>. Hæftelsesforhold tilknyttet til en fordring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5:00Z"/>
              </w:rPr>
              <w:t>Generelt kan fordringer oprettes i fremmed valu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</w:t>
            </w:r>
            <w:del w:id="28" w:author="unknown" w:date="2010-04-22T13:05:00Z">
              <w:r>
                <w:rPr>
                  <w:rFonts w:cs="Arial" w:ascii="Arial" w:hAnsi="Arial"/>
                  <w:sz w:val="18"/>
                </w:rPr>
                <w:delText>-</w:delText>
              </w:r>
            </w:del>
            <w:r>
              <w:rPr>
                <w:rFonts w:cs="Arial" w:ascii="Arial" w:hAnsi="Arial"/>
                <w:sz w:val="18"/>
              </w:rPr>
              <w:t>ster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</w:t>
            </w:r>
            <w:ins w:id="29" w:author="unknown" w:date="2010-04-21T11:42:00Z">
              <w:r>
                <w:rPr>
                  <w:rFonts w:cs="Arial" w:ascii="Arial" w:hAnsi="Arial"/>
                  <w:sz w:val="18"/>
                </w:rPr>
                <w:t xml:space="preserve"> i DMI</w:t>
              </w:r>
            </w:ins>
            <w:r>
              <w:rPr>
                <w:rFonts w:cs="Arial" w:ascii="Arial" w:hAnsi="Arial"/>
                <w:sz w:val="18"/>
              </w:rPr>
              <w:t xml:space="preserve"> omregnes </w:t>
            </w:r>
            <w:ins w:id="30" w:author="unknown" w:date="2010-04-21T11:43:00Z">
              <w:r>
                <w:rPr>
                  <w:rFonts w:cs="Arial" w:ascii="Arial" w:hAnsi="Arial"/>
                  <w:sz w:val="18"/>
                </w:rPr>
                <w:t>DMIF</w:t>
              </w:r>
            </w:ins>
            <w:del w:id="31" w:author="unknown" w:date="2010-04-21T11:43:00Z">
              <w:r>
                <w:rPr>
                  <w:rFonts w:cs="Arial" w:ascii="Arial" w:hAnsi="Arial"/>
                  <w:sz w:val="18"/>
                </w:rPr>
                <w:delText>f</w:delText>
              </w:r>
            </w:del>
            <w:r>
              <w:rPr>
                <w:rFonts w:cs="Arial" w:ascii="Arial" w:hAnsi="Arial"/>
                <w:sz w:val="18"/>
              </w:rPr>
              <w:t>ordring</w:t>
            </w:r>
            <w:del w:id="32" w:author="unknown" w:date="2010-04-21T11:43:00Z">
              <w:r>
                <w:rPr>
                  <w:rFonts w:cs="Arial" w:ascii="Arial" w:hAnsi="Arial"/>
                  <w:sz w:val="18"/>
                </w:rPr>
                <w:delText xml:space="preserve">ens </w:delText>
              </w:r>
            </w:del>
            <w:ins w:id="33" w:author="unknown" w:date="2010-04-21T11:42:00Z">
              <w:r>
                <w:rPr>
                  <w:rFonts w:cs="Arial" w:ascii="Arial" w:hAnsi="Arial"/>
                  <w:sz w:val="18"/>
                </w:rPr>
                <w:t>Beløb</w:t>
              </w:r>
            </w:ins>
            <w:del w:id="34" w:author="unknown" w:date="2010-04-21T11:42:00Z">
              <w:r>
                <w:rPr>
                  <w:rFonts w:cs="Arial" w:ascii="Arial" w:hAnsi="Arial"/>
                  <w:sz w:val="18"/>
                </w:rPr>
                <w:delText>hovedstol</w:delText>
              </w:r>
            </w:del>
            <w:r>
              <w:rPr>
                <w:rFonts w:cs="Arial" w:ascii="Arial" w:hAnsi="Arial"/>
                <w:sz w:val="18"/>
              </w:rPr>
              <w:t xml:space="preserve"> til danske kroner efter dagens kur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6:00Z"/>
              </w:rPr>
              <w:t>Hæftels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6:00Z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6:00Z"/>
              </w:rPr>
              <w:t>Stop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39" w:author="unknown" w:date="2010-04-21T09:31:00Z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6:00Z"/>
              </w:rPr>
              <w:t>Der oprettes stop i det omfang det er angivet af afsend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41" w:author="unknown" w:date="2010-04-21T09:31:00Z"/>
              </w:rPr>
            </w:pPr>
            <w:ins w:id="40" w:author="unknown" w:date="2010-04-21T09:31:00Z">
              <w:r>
                <w:rPr>
                  <w:rFonts w:cs="Arial" w:ascii="Arial" w:hAnsi="Arial"/>
                  <w:color w:val="000000"/>
                  <w:sz w:val="18"/>
                </w:rPr>
                <w:t>Indberetning af fordring med relation til en hovedfordring:</w:t>
              </w:r>
            </w:ins>
          </w:p>
          <w:p>
            <w:pPr>
              <w:pStyle w:val="Normal"/>
              <w:snapToGrid w:val="false"/>
              <w:rPr>
                <w:ins w:id="43" w:author="unknown" w:date="2010-04-21T09:50:00Z"/>
              </w:rPr>
            </w:pPr>
            <w:ins w:id="42" w:author="unknown" w:date="2010-04-21T09:31:00Z">
              <w:r>
                <w:rPr>
                  <w:rFonts w:cs="Arial" w:ascii="Arial" w:hAnsi="Arial"/>
                  <w:color w:val="000000"/>
                  <w:sz w:val="18"/>
                </w:rPr>
                <w:t>Såfremt der ikke er angivet fordringshaverrelationer og fordringen relaterer sig til en hovedfordring, nedarver fordringen fordringshaverrelationerne fra hovedfordringen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45" w:author="unknown" w:date="2010-04-21T09:50:00Z"/>
              </w:rPr>
            </w:pPr>
            <w:ins w:id="44" w:author="unknown" w:date="2010-04-21T09:50:00Z">
              <w:r>
                <w:rPr>
                  <w:rFonts w:cs="Arial" w:ascii="Arial" w:hAnsi="Arial"/>
                  <w:color w:val="000000"/>
                  <w:sz w:val="18"/>
                </w:rPr>
                <w:t>Øvrige relevante oplysninger: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46" w:author="unknown" w:date="2010-04-21T09:50:00Z">
              <w:r>
                <w:rPr>
                  <w:rFonts w:cs="Arial" w:ascii="Arial" w:hAnsi="Arial"/>
                  <w:color w:val="000000"/>
                  <w:sz w:val="18"/>
                </w:rPr>
                <w:t xml:space="preserve">DMIFordringEFIHovedFordringID bruges f.eks. for opkrævningsrentefordring 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re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* </w:t>
            </w:r>
            <w:del w:id="47" w:author="unknown" w:date="2010-04-21T09:40:00Z">
              <w:r>
                <w:rPr>
                  <w:rFonts w:cs="Arial" w:ascii="Arial" w:hAnsi="Arial"/>
                  <w:sz w:val="18"/>
                </w:rPr>
                <w:delText>Inddrivelses</w:delText>
              </w:r>
            </w:del>
            <w:r>
              <w:rPr>
                <w:rFonts w:cs="Arial" w:ascii="Arial" w:hAnsi="Arial"/>
                <w:sz w:val="18"/>
              </w:rPr>
              <w:t>fordr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,</w:t>
            </w:r>
            <w:r>
              <w:rPr>
                <w:rFonts w:cs="Arial" w:ascii="Arial" w:hAnsi="Arial"/>
                <w:color w:val="000000"/>
                <w:sz w:val="18"/>
                <w:rPrChange w:id="0" w:author="unknown" w:date="2010-04-22T13:10:00Z"/>
              </w:rPr>
              <w:t xml:space="preserve"> modregningsfordring, </w:t>
            </w:r>
            <w:ins w:id="49" w:author="unknown" w:date="2010-04-20T13:20:00Z">
              <w:r>
                <w:rPr>
                  <w:rFonts w:cs="Arial" w:ascii="Arial" w:hAnsi="Arial"/>
                  <w:color w:val="000000"/>
                  <w:sz w:val="18"/>
                </w:rPr>
                <w:t xml:space="preserve">RIM </w:t>
              </w:r>
            </w:ins>
            <w:r>
              <w:rPr>
                <w:rFonts w:cs="Arial" w:ascii="Arial" w:hAnsi="Arial"/>
                <w:color w:val="000000"/>
                <w:sz w:val="18"/>
                <w:rPrChange w:id="0" w:author="unknown" w:date="2010-04-22T13:10:00Z"/>
              </w:rPr>
              <w:t>opkrævningsfordring</w:t>
            </w:r>
            <w:ins w:id="51" w:author="unknown" w:date="2010-04-21T09:27:00Z">
              <w:r>
                <w:rPr>
                  <w:rFonts w:cs="Arial" w:ascii="Arial" w:hAnsi="Arial"/>
                  <w:color w:val="000000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52" w:author="unknown" w:date="2010-04-21T13:16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TypeNavn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  <w:ins w:id="53" w:author="unknown" w:date="2010-04-20T15:09:00Z">
              <w:r>
                <w:rPr>
                  <w:rFonts w:cs="Arial" w:ascii="Arial" w:hAnsi="Arial"/>
                  <w:sz w:val="18"/>
                </w:rPr>
                <w:t xml:space="preserve"> * dette er primær hæfter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54" w:author="unknown" w:date="2010-04-20T14:4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</w:t>
              </w:r>
            </w:ins>
            <w:ins w:id="55" w:author="unknown" w:date="2010-04-20T14:48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ins>
            <w:ins w:id="56" w:author="unknown" w:date="2010-04-20T14:48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  <w:rPrChange w:id="0" w:author="unknown" w:date="2010-04-22T13:10:00Z"/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1" w:author="unknown" w:date="2010-04-21T10:57:00Z"/>
              </w:rPr>
            </w:pPr>
            <w:r>
              <w:rPr>
                <w:rFonts w:eastAsia="Arial" w:cs="Arial" w:ascii="Arial" w:hAnsi="Arial"/>
                <w:color w:val="000000"/>
                <w:sz w:val="18"/>
                <w:rPrChange w:id="0" w:author="unknown" w:date="2010-04-22T13:10:00Z"/>
              </w:rPr>
              <w:t xml:space="preserve">                 </w:t>
            </w:r>
            <w:del w:id="58" w:author="unknown" w:date="2010-04-20T15:13:00Z">
              <w:r>
                <w:rPr>
                  <w:rFonts w:cs="Arial" w:ascii="Arial" w:hAnsi="Arial"/>
                  <w:color w:val="FF0000"/>
                  <w:sz w:val="18"/>
                </w:rPr>
                <w:delText>(</w:delText>
              </w:r>
            </w:del>
            <w:r>
              <w:rPr>
                <w:rFonts w:cs="Arial" w:ascii="Arial" w:hAnsi="Arial"/>
                <w:color w:val="000000"/>
                <w:sz w:val="18"/>
                <w:rPrChange w:id="0" w:author="unknown" w:date="2010-04-22T13:10:00Z"/>
              </w:rPr>
              <w:t>KundeNavn</w:t>
            </w:r>
            <w:del w:id="60" w:author="unknown" w:date="2010-04-20T15:13:00Z">
              <w:r>
                <w:rPr>
                  <w:rFonts w:cs="Arial" w:ascii="Arial" w:hAnsi="Arial"/>
                  <w:color w:val="FF0000"/>
                  <w:sz w:val="18"/>
                </w:rPr>
                <w:delText>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62" w:author="unknown" w:date="2010-04-21T10:57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63" w:author="unknown" w:date="2010-04-21T10:57:00Z">
              <w:r>
                <w:rPr>
                  <w:rFonts w:cs="Arial" w:ascii="Arial" w:hAnsi="Arial"/>
                  <w:color w:val="000000"/>
                  <w:sz w:val="18"/>
                </w:rPr>
                <w:t>(KundeHæftelseForældelseDato) *</w:t>
              </w:r>
            </w:ins>
            <w:ins w:id="64" w:author="unknown" w:date="2010-04-21T10:59:00Z">
              <w:r>
                <w:rPr>
                  <w:rFonts w:cs="Arial" w:ascii="Arial" w:hAnsi="Arial"/>
                  <w:color w:val="000000"/>
                  <w:sz w:val="18"/>
                </w:rPr>
                <w:t xml:space="preserve"> denne anvendes for det primære hæftelsesforhold</w:t>
              </w:r>
            </w:ins>
            <w:r>
              <w:rPr>
                <w:rFonts w:cs="Arial" w:ascii="Arial" w:hAnsi="Arial"/>
                <w:color w:val="000000"/>
                <w:sz w:val="18"/>
                <w:rPrChange w:id="0" w:author="unknown" w:date="2010-04-22T13:10:00Z"/>
              </w:rPr>
              <w:t>.</w:t>
            </w:r>
            <w:ins w:id="66" w:author="unknown" w:date="2010-04-21T11:30:00Z">
              <w:r>
                <w:rPr>
                  <w:rFonts w:cs="Arial" w:ascii="Arial" w:hAnsi="Arial"/>
                  <w:color w:val="000000"/>
                  <w:sz w:val="18"/>
                </w:rPr>
                <w:t xml:space="preserve"> Dette gælder for alle 4 KundeHæftelse attributter</w:t>
              </w:r>
            </w:ins>
            <w:ins w:id="67" w:author="unknown" w:date="2010-04-21T10:59:00Z">
              <w:r>
                <w:rPr>
                  <w:rFonts w:cs="Arial" w:ascii="Arial" w:hAnsi="Arial"/>
                  <w:color w:val="000000"/>
                  <w:sz w:val="18"/>
                </w:rPr>
                <w:t xml:space="preserve"> *</w:t>
                <w:rPrChange w:id="0" w:author="unknown" w:date="2010-04-22T13:10:00Z"/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8"/>
                <w:rPrChange w:id="0" w:author="unknown" w:date="2010-04-22T13:10:00Z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rPrChange w:id="0" w:author="unknown" w:date="2010-04-22T13:10:00Z"/>
              </w:rPr>
              <w:t>(KundeHæftelseOpkrævningMyndighedRykkerDato 1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8"/>
                <w:rPrChange w:id="0" w:author="unknown" w:date="2010-04-22T13:10:00Z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rPrChange w:id="0" w:author="unknown" w:date="2010-04-22T13:10:00Z"/>
              </w:rPr>
              <w:t>(KundeHæftelseOpkrævningMyndighedRykkerDato 2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6" w:author="unknown" w:date="2010-04-26T09:24:00Z"/>
              </w:rPr>
            </w:pPr>
            <w:r>
              <w:rPr>
                <w:rFonts w:eastAsia="Arial" w:cs="Arial" w:ascii="Arial" w:hAnsi="Arial"/>
                <w:color w:val="000000"/>
                <w:sz w:val="18"/>
                <w:rPrChange w:id="0" w:author="unknown" w:date="2010-04-22T13:10:00Z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rPrChange w:id="0" w:author="unknown" w:date="2010-04-22T13:10:00Z"/>
              </w:rPr>
              <w:t xml:space="preserve">(KundeHæftelseStopKode) *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rPrChange w:id="0" w:author="unknown" w:date="2010-04-22T13:10:00Z"/>
              </w:rPr>
              <w:t xml:space="preserve">se TODO </w:t>
            </w:r>
            <w:r>
              <w:rPr>
                <w:rFonts w:cs="Arial" w:ascii="Arial" w:hAnsi="Arial"/>
                <w:color w:val="000000"/>
                <w:sz w:val="18"/>
                <w:rPrChange w:id="0" w:author="unknown" w:date="2010-04-22T13:10:00Z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9" w:author="unknown" w:date="2010-04-26T09:24:00Z"/>
              </w:rPr>
            </w:pPr>
            <w:ins w:id="77" w:author="unknown" w:date="2010-04-26T09:24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78" w:author="unknown" w:date="2010-04-26T09:24:00Z">
              <w:r>
                <w:rPr>
                  <w:rFonts w:cs="Arial" w:ascii="Arial" w:hAnsi="Arial"/>
                  <w:color w:val="FF0000"/>
                  <w:sz w:val="18"/>
                </w:rPr>
                <w:t>(KundeHæftelseDomJaNej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2" w:author="unknown" w:date="2010-04-26T09:24:00Z"/>
              </w:rPr>
            </w:pPr>
            <w:ins w:id="80" w:author="unknown" w:date="2010-04-26T09:24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81" w:author="unknown" w:date="2010-04-26T09:24:00Z">
              <w:r>
                <w:rPr>
                  <w:rFonts w:cs="Arial" w:ascii="Arial" w:hAnsi="Arial"/>
                  <w:color w:val="000000"/>
                  <w:sz w:val="18"/>
                </w:rPr>
                <w:t>(KundeHæftelseDom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10:00Z"/>
              </w:rPr>
              <w:rPrChange w:id="0" w:author="unknown" w:date="2010-04-22T13:10:00Z"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rPrChange w:id="0" w:author="unknown" w:date="2010-04-22T13:10:00Z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rPrChange w:id="0" w:author="unknown" w:date="2010-04-22T13:10:00Z"/>
              </w:rPr>
              <w:t>(DMIFordringProduktionEnhedNummer) * kun udfyldt hvis fordringshaveren har oplyst P nummeret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86" w:author="unknown" w:date="2010-04-20T13:4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87" w:author="unknown" w:date="2010-04-20T13:42:00Z">
              <w:bookmarkStart w:id="0" w:name="DDE_LINK"/>
              <w:r>
                <w:rPr>
                  <w:rFonts w:cs="Arial" w:ascii="Arial" w:hAnsi="Arial"/>
                  <w:sz w:val="18"/>
                </w:rPr>
                <w:t>(DMIFordringEFIHovedFordringID)</w:t>
              </w:r>
            </w:ins>
            <w:ins w:id="88" w:author="unknown" w:date="2010-04-21T09:48:00Z">
              <w:r>
                <w:rPr>
                  <w:rFonts w:cs="Arial" w:ascii="Arial" w:hAnsi="Arial"/>
                  <w:sz w:val="18"/>
                </w:rPr>
                <w:t xml:space="preserve"> * denne bruges f.eks. for opkrævningsrentefordring *</w:t>
              </w:r>
            </w:ins>
            <w:bookmarkEnd w:id="0"/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89" w:author="unknown" w:date="2010-04-20T12:57:00Z">
              <w:r>
                <w:rPr>
                  <w:rFonts w:cs="Arial" w:ascii="Arial" w:hAnsi="Arial"/>
                  <w:sz w:val="18"/>
                </w:rPr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90" w:author="unknown" w:date="2010-04-20T12:58:00Z">
              <w:r>
                <w:rPr>
                  <w:rFonts w:cs="Arial" w:ascii="Arial" w:hAnsi="Arial"/>
                  <w:sz w:val="18"/>
                </w:rPr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91" w:author="unknown" w:date="2010-04-20T13:04:00Z">
              <w:r>
                <w:rPr>
                  <w:rFonts w:cs="Arial" w:ascii="Arial" w:hAnsi="Arial"/>
                  <w:sz w:val="18"/>
                </w:rPr>
                <w:delText>Inddrivelse</w:delText>
              </w:r>
            </w:del>
            <w:ins w:id="92" w:author="unknown" w:date="2010-04-20T13:10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Periode</w:t>
            </w:r>
            <w:ins w:id="93" w:author="unknown" w:date="2010-04-20T13:04:00Z">
              <w:r>
                <w:rPr>
                  <w:rFonts w:cs="Arial" w:ascii="Arial" w:hAnsi="Arial"/>
                  <w:sz w:val="18"/>
                </w:rPr>
                <w:t xml:space="preserve">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94" w:author="unknown" w:date="2010-04-20T13:11:00Z">
              <w:r>
                <w:rPr>
                  <w:rFonts w:cs="Arial" w:ascii="Arial" w:hAnsi="Arial"/>
                  <w:sz w:val="18"/>
                </w:rPr>
                <w:delText>(InddrivelseFordringOmfattetAfHæft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RegelNummer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97" w:author="unknown" w:date="2010-04-20T13:12:00Z"/>
              </w:rPr>
            </w:pPr>
            <w:ins w:id="95" w:author="unknown" w:date="2010-04-20T13:1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96" w:author="unknown" w:date="2010-04-20T13:12:00Z">
              <w:r>
                <w:rPr>
                  <w:rFonts w:cs="Arial" w:ascii="Arial" w:hAnsi="Arial"/>
                  <w:sz w:val="18"/>
                </w:rPr>
                <w:t>(Rentesatskode)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0" w:author="unknown" w:date="2010-04-20T13:13:00Z"/>
              </w:rPr>
            </w:pPr>
            <w:ins w:id="98" w:author="unknown" w:date="2010-04-20T13:1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99" w:author="unknown" w:date="2010-04-20T13:12:00Z">
              <w:r>
                <w:rPr>
                  <w:rFonts w:cs="Arial" w:ascii="Arial" w:hAnsi="Arial"/>
                  <w:sz w:val="18"/>
                </w:rPr>
                <w:t xml:space="preserve">(Rentesats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2" w:author="unknown" w:date="2010-04-20T13:13:00Z"/>
              </w:rPr>
            </w:pPr>
            <w:del w:id="101" w:author="unknown" w:date="2010-04-20T13:1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InddrivelseFordringSærligRenteSats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05" w:author="unknown" w:date="2010-04-20T15:17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103" w:author="unknown" w:date="2010-04-20T13:17:00Z">
              <w:r>
                <w:rPr>
                  <w:rFonts w:cs="Arial" w:ascii="Arial" w:hAnsi="Arial"/>
                  <w:sz w:val="18"/>
                </w:rPr>
                <w:delText>FordringForældelseDato</w:delText>
              </w:r>
            </w:del>
            <w:del w:id="104" w:author="unknown" w:date="2010-04-20T13:14:00Z">
              <w:r>
                <w:rPr>
                  <w:rFonts w:cs="Arial" w:ascii="Arial" w:hAnsi="Arial"/>
                  <w:sz w:val="18"/>
                </w:rPr>
                <w:delText>Inddrivels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10" w:author="unknown" w:date="2010-04-23T14:30:00Z"/>
              </w:rPr>
            </w:pPr>
            <w:ins w:id="106" w:author="unknown" w:date="2010-04-20T15:1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07" w:author="unknown" w:date="2010-04-20T15:20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108" w:author="unknown" w:date="2010-04-20T15:18:00Z">
              <w:r>
                <w:rPr>
                  <w:rFonts w:cs="Arial" w:ascii="Arial" w:hAnsi="Arial"/>
                  <w:sz w:val="18"/>
                </w:rPr>
                <w:t>DMIFordringFordringhaverBeskrivelse</w:t>
              </w:r>
            </w:ins>
            <w:ins w:id="109" w:author="unknown" w:date="2010-04-20T15:20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13" w:author="unknown" w:date="2010-04-21T11:29:00Z"/>
              </w:rPr>
            </w:pPr>
            <w:ins w:id="111" w:author="unknown" w:date="2010-04-23T14:3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12" w:author="unknown" w:date="2010-04-23T14:30:00Z">
              <w:r>
                <w:rPr>
                  <w:rFonts w:cs="Arial" w:ascii="Arial" w:hAnsi="Arial"/>
                  <w:sz w:val="18"/>
                </w:rPr>
                <w:t>(DMIFordringForeløbigFastsa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haverrelation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hav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Haver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16" w:author="unknown" w:date="2010-04-20T13:39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  <w:ins w:id="114" w:author="unknown" w:date="2010-04-20T13:37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Rangorden</w:t>
            </w:r>
            <w:ins w:id="115" w:author="unknown" w:date="2010-04-20T13:39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19" w:author="unknown" w:date="2010-04-20T13:37:00Z"/>
              </w:rPr>
            </w:pPr>
            <w:ins w:id="117" w:author="unknown" w:date="2010-04-20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RangordenBeløb</w:t>
            </w:r>
            <w:ins w:id="118" w:author="unknown" w:date="2010-04-20T13:37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20" w:author="unknown" w:date="2010-04-20T13:37:00Z">
              <w:r>
                <w:rPr>
                  <w:rFonts w:cs="Arial" w:ascii="Arial" w:hAnsi="Arial"/>
                  <w:sz w:val="18"/>
                </w:rPr>
                <w:t>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  <w:ins w:id="121" w:author="unknown" w:date="2010-04-20T13:38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ProcentAndel</w:t>
            </w:r>
            <w:ins w:id="122" w:author="unknown" w:date="2010-04-20T13:38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24" w:author="unknown" w:date="2010-04-22T12:58:00Z"/>
              </w:rPr>
            </w:pPr>
            <w:del w:id="123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27" w:author="unknown" w:date="2010-04-20T13:20:00Z"/>
              </w:rPr>
            </w:pPr>
            <w:del w:id="125" w:author="unknown" w:date="2010-04-20T13:20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</w:delText>
              </w:r>
            </w:del>
            <w:del w:id="126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delText>* Opkræv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29" w:author="unknown" w:date="2010-04-20T13:20:00Z"/>
              </w:rPr>
            </w:pPr>
            <w:del w:id="128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RIMOpkrævningFordring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31" w:author="unknown" w:date="2010-04-20T13:20:00Z"/>
              </w:rPr>
            </w:pPr>
            <w:del w:id="130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(RIMOpkrævningFordringOmfattetAfHæft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33" w:author="unknown" w:date="2010-04-20T13:20:00Z"/>
              </w:rPr>
            </w:pPr>
            <w:del w:id="132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35" w:author="unknown" w:date="2010-04-20T13:20:00Z"/>
              </w:rPr>
            </w:pPr>
            <w:del w:id="134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37" w:author="unknown" w:date="2010-04-20T13:20:00Z"/>
              </w:rPr>
            </w:pPr>
            <w:del w:id="136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39" w:author="unknown" w:date="2010-04-20T13:20:00Z"/>
              </w:rPr>
            </w:pPr>
            <w:del w:id="138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41" w:author="unknown" w:date="2010-04-22T12:58:00Z"/>
              </w:rPr>
            </w:pPr>
            <w:del w:id="140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43" w:author="unknown" w:date="2010-04-22T12:58:00Z"/>
              </w:rPr>
            </w:pPr>
            <w:del w:id="142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46" w:author="unknown" w:date="2010-04-20T13:19:00Z"/>
              </w:rPr>
            </w:pPr>
            <w:del w:id="144" w:author="unknown" w:date="2010-04-20T13:1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45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delText>* Modreg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48" w:author="unknown" w:date="2010-04-20T13:19:00Z"/>
              </w:rPr>
            </w:pPr>
            <w:del w:id="147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50" w:author="unknown" w:date="2010-04-20T13:19:00Z"/>
              </w:rPr>
            </w:pPr>
            <w:del w:id="149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52" w:author="unknown" w:date="2010-04-20T13:19:00Z"/>
              </w:rPr>
            </w:pPr>
            <w:del w:id="151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54" w:author="unknown" w:date="2010-04-22T12:58:00Z"/>
              </w:rPr>
            </w:pPr>
            <w:del w:id="153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ransportudlægsfordr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6" w:author="unknown" w:date="2010-04-20T15:15:00Z"/>
              </w:rPr>
            </w:pPr>
            <w:ins w:id="155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Art * altid ”Transport”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8" w:author="unknown" w:date="2010-04-20T15:15:00Z"/>
              </w:rPr>
            </w:pPr>
            <w:ins w:id="157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FordringTypeNavn * ”Transport” eller ”Udlæg”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61" w:author="unknown" w:date="2010-04-20T15:15:00Z"/>
              </w:rPr>
            </w:pPr>
            <w:ins w:id="159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KundeNummer </w:t>
              </w:r>
            </w:ins>
            <w:ins w:id="160" w:author="unknown" w:date="2010-04-20T15:40:00Z">
              <w:r>
                <w:rPr>
                  <w:rFonts w:cs="Arial" w:ascii="Arial" w:hAnsi="Arial"/>
                  <w:sz w:val="18"/>
                </w:rPr>
                <w:t xml:space="preserve"> * ham der skulle have haft pengen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3" w:author="unknown" w:date="2010-04-20T15:15:00Z"/>
              </w:rPr>
            </w:pPr>
            <w:ins w:id="162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66" w:author="unknown" w:date="2010-04-20T15:15:00Z"/>
              </w:rPr>
            </w:pPr>
            <w:ins w:id="164" w:author="unknown" w:date="2010-04-20T15:15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165" w:author="unknown" w:date="2010-04-20T15:15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69" w:author="unknown" w:date="2010-04-20T15:15:00Z"/>
              </w:rPr>
            </w:pPr>
            <w:ins w:id="167" w:author="unknown" w:date="2010-04-20T15:15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168" w:author="unknown" w:date="2010-04-20T15:15:00Z">
              <w:r>
                <w:rPr>
                  <w:rFonts w:cs="Arial" w:ascii="Arial" w:hAnsi="Arial"/>
                  <w:color w:val="000000"/>
                  <w:sz w:val="18"/>
                </w:rPr>
                <w:t>Kund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ins w:id="172" w:author="unknown" w:date="2010-04-20T15:15:00Z"/>
              </w:rPr>
            </w:pPr>
            <w:ins w:id="170" w:author="unknown" w:date="2010-04-20T15:15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171" w:author="unknown" w:date="2010-04-20T15:15:00Z">
              <w:r>
                <w:rPr>
                  <w:rFonts w:cs="Arial" w:ascii="Arial" w:hAnsi="Arial"/>
                  <w:color w:val="000000"/>
                  <w:sz w:val="18"/>
                </w:rPr>
                <w:t>KundeDrift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4" w:author="unknown" w:date="2010-04-20T15:15:00Z"/>
              </w:rPr>
            </w:pPr>
            <w:ins w:id="173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6" w:author="unknown" w:date="2010-04-20T15:15:00Z"/>
              </w:rPr>
            </w:pPr>
            <w:ins w:id="175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Modtagelse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8" w:author="unknown" w:date="2010-04-20T15:15:00Z"/>
              </w:rPr>
            </w:pPr>
            <w:ins w:id="177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StiftelseTidspunk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0" w:author="unknown" w:date="2010-04-20T15:15:00Z"/>
              </w:rPr>
            </w:pPr>
            <w:ins w:id="179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Beløb * kan være op til long 11,2 (99999999999,99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2" w:author="unknown" w:date="2010-04-20T15:15:00Z"/>
              </w:rPr>
            </w:pPr>
            <w:ins w:id="181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4" w:author="unknown" w:date="2010-04-20T15:15:00Z"/>
              </w:rPr>
            </w:pPr>
            <w:ins w:id="183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Periode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6" w:author="unknown" w:date="2010-04-21T09:18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Navn</w:t>
            </w:r>
            <w:ins w:id="185" w:author="unknown" w:date="2010-04-21T09:18:00Z">
              <w:r>
                <w:rPr>
                  <w:rFonts w:cs="Arial" w:ascii="Arial" w:hAnsi="Arial"/>
                  <w:sz w:val="18"/>
                </w:rPr>
                <w:t xml:space="preserve">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89" w:author="unknown" w:date="2010-04-21T09:18:00Z"/>
              </w:rPr>
            </w:pPr>
            <w:ins w:id="187" w:author="unknown" w:date="2010-04-21T09:18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88" w:author="unknown" w:date="2010-04-21T09:18:00Z">
              <w:r>
                <w:rPr>
                  <w:rFonts w:cs="Arial" w:ascii="Arial" w:hAnsi="Arial"/>
                  <w:sz w:val="18"/>
                </w:rPr>
                <w:t xml:space="preserve">MyndighedUdbetalingTypeYdelseArtINemKonto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1" w:author="unknown" w:date="2010-04-21T11:47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</w:t>
            </w:r>
            <w:del w:id="190" w:author="unknown" w:date="2010-04-21T11:48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3" w:author="unknown" w:date="2010-04-21T11:47:00Z"/>
              </w:rPr>
            </w:pPr>
            <w:ins w:id="192" w:author="unknown" w:date="2010-04-21T11:4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194" w:author="unknown" w:date="2010-04-21T11:4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r>
              <w:rPr>
                <w:rFonts w:cs="Arial" w:ascii="Arial" w:hAnsi="Arial"/>
                <w:sz w:val="18"/>
              </w:rPr>
              <w:t>TransportUdlægAccep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GyldigPeri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00" w:author="unknown" w:date="2010-04-21T09:05:00Z"/>
              </w:rPr>
            </w:pPr>
            <w:ins w:id="195" w:author="unknown" w:date="2010-04-20T15:5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</w:t>
              </w:r>
            </w:ins>
            <w:ins w:id="196" w:author="unknown" w:date="2010-04-20T15:52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</w:t>
              </w:r>
            </w:ins>
            <w:ins w:id="197" w:author="unknown" w:date="2010-04-20T15:52:00Z">
              <w:r>
                <w:rPr>
                  <w:rFonts w:cs="Arial" w:ascii="Arial" w:hAnsi="Arial"/>
                  <w:color w:val="000000"/>
                  <w:sz w:val="18"/>
                </w:rPr>
                <w:t>(TransportStopKode) *</w:t>
              </w:r>
            </w:ins>
            <w:ins w:id="198" w:author="unknown" w:date="2010-04-20T15:52:00Z">
              <w:r>
                <w:rPr>
                  <w:rFonts w:cs="Arial" w:ascii="Arial" w:hAnsi="Arial"/>
                  <w:b/>
                  <w:bCs/>
                  <w:color w:val="000000"/>
                  <w:sz w:val="18"/>
                </w:rPr>
                <w:t>se TODO</w:t>
              </w:r>
            </w:ins>
            <w:ins w:id="199" w:author="unknown" w:date="2010-04-20T15:52:00Z">
              <w:r>
                <w:rPr>
                  <w:rFonts w:cs="Arial" w:ascii="Arial" w:hAnsi="Arial"/>
                  <w:color w:val="000000"/>
                  <w:sz w:val="18"/>
                </w:rPr>
                <w:t>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03" w:author="unknown" w:date="2010-04-21T09:05:00Z"/>
              </w:rPr>
            </w:pPr>
            <w:ins w:id="201" w:author="unknown" w:date="2010-04-21T09:05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02" w:author="unknown" w:date="2010-04-21T09:05:00Z">
              <w:r>
                <w:rPr>
                  <w:rFonts w:cs="Arial" w:ascii="Arial" w:hAnsi="Arial"/>
                  <w:color w:val="000000"/>
                  <w:sz w:val="18"/>
                </w:rPr>
                <w:t>* Transport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06" w:author="unknown" w:date="2010-04-21T09:05:00Z"/>
              </w:rPr>
            </w:pPr>
            <w:ins w:id="204" w:author="unknown" w:date="2010-04-21T09:05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05" w:author="unknown" w:date="2010-04-21T09:05:00Z">
              <w:r>
                <w:rPr>
                  <w:rFonts w:cs="Arial" w:ascii="Arial" w:hAnsi="Arial"/>
                  <w:color w:val="000000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09" w:author="unknown" w:date="2010-04-21T09:07:00Z"/>
              </w:rPr>
            </w:pPr>
            <w:ins w:id="207" w:author="unknown" w:date="2010-04-21T09:05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08" w:author="unknown" w:date="2010-04-21T09:05:00Z">
              <w:r>
                <w:rPr>
                  <w:rFonts w:cs="Arial" w:ascii="Arial" w:hAnsi="Arial"/>
                  <w:color w:val="00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12" w:author="unknown" w:date="2010-04-21T09:12:00Z"/>
              </w:rPr>
            </w:pPr>
            <w:ins w:id="210" w:author="unknown" w:date="2010-04-21T09:07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11" w:author="unknown" w:date="2010-04-21T09:07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15" w:author="unknown" w:date="2010-04-21T09:12:00Z"/>
              </w:rPr>
            </w:pPr>
            <w:ins w:id="213" w:author="unknown" w:date="2010-04-21T09:12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14" w:author="unknown" w:date="2010-04-21T09:12:00Z">
              <w:r>
                <w:rPr>
                  <w:rFonts w:cs="Arial" w:ascii="Arial" w:hAnsi="Arial"/>
                  <w:color w:val="000000"/>
                  <w:sz w:val="18"/>
                </w:rPr>
                <w:t>Kund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216" w:author="unknown" w:date="2010-04-21T09:12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17" w:author="unknown" w:date="2010-04-21T09:12:00Z">
              <w:r>
                <w:rPr>
                  <w:rFonts w:cs="Arial" w:ascii="Arial" w:hAnsi="Arial"/>
                  <w:color w:val="000000"/>
                  <w:sz w:val="18"/>
                </w:rPr>
                <w:t>* TransportUnderrettighedshaver *</w:t>
                <w:rPrChange w:id="0" w:author="unknown" w:date="2010-04-22T13:10:00Z"/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20" w:author="unknown" w:date="2010-04-21T09:06:00Z"/>
              </w:rPr>
            </w:pPr>
            <w:ins w:id="218" w:author="unknown" w:date="2010-04-21T09:06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19" w:author="unknown" w:date="2010-04-21T09:06:00Z">
              <w:r>
                <w:rPr>
                  <w:rFonts w:cs="Arial" w:ascii="Arial" w:hAnsi="Arial"/>
                  <w:color w:val="000000"/>
                  <w:sz w:val="18"/>
                </w:rPr>
                <w:t>(Kunde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23" w:author="unknown" w:date="2010-04-21T09:06:00Z"/>
              </w:rPr>
            </w:pPr>
            <w:ins w:id="221" w:author="unknown" w:date="2010-04-21T09:06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22" w:author="unknown" w:date="2010-04-21T09:06:00Z">
              <w:r>
                <w:rPr>
                  <w:rFonts w:cs="Arial" w:ascii="Arial" w:hAnsi="Arial"/>
                  <w:color w:val="000000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26" w:author="unknown" w:date="2010-04-21T09:08:00Z"/>
              </w:rPr>
            </w:pPr>
            <w:ins w:id="224" w:author="unknown" w:date="2010-04-21T09:08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25" w:author="unknown" w:date="2010-04-21T09:08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29" w:author="unknown" w:date="2010-04-21T09:08:00Z"/>
              </w:rPr>
            </w:pPr>
            <w:ins w:id="227" w:author="unknown" w:date="2010-04-21T09:08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28" w:author="unknown" w:date="2010-04-21T09:08:00Z">
              <w:r>
                <w:rPr>
                  <w:rFonts w:cs="Arial" w:ascii="Arial" w:hAnsi="Arial"/>
                  <w:color w:val="000000"/>
                  <w:sz w:val="18"/>
                </w:rPr>
                <w:t>(KundeNavn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1" w:author="unknown" w:date="2010-04-21T09:12:00Z"/>
              </w:rPr>
            </w:pPr>
            <w:del w:id="230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Val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3" w:author="unknown" w:date="2010-04-21T09:12:00Z"/>
              </w:rPr>
            </w:pPr>
            <w:del w:id="232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5" w:author="unknown" w:date="2010-04-21T09:12:00Z"/>
              </w:rPr>
            </w:pPr>
            <w:del w:id="234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Transportrettighedshaverrelationi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7" w:author="unknown" w:date="2010-04-21T09:12:00Z"/>
              </w:rPr>
            </w:pPr>
            <w:del w:id="236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9" w:author="unknown" w:date="2010-04-21T09:12:00Z"/>
              </w:rPr>
            </w:pPr>
            <w:del w:id="238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* Transportrettighedhaveridentifikation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1" w:author="unknown" w:date="2010-04-21T09:12:00Z"/>
              </w:rPr>
            </w:pPr>
            <w:del w:id="240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3" w:author="unknown" w:date="2010-04-21T09:12:00Z"/>
              </w:rPr>
            </w:pPr>
            <w:del w:id="242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5" w:author="unknown" w:date="2010-04-21T09:12:00Z"/>
              </w:rPr>
            </w:pPr>
            <w:del w:id="244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7" w:author="unknown" w:date="2010-04-21T09:12:00Z"/>
              </w:rPr>
            </w:pPr>
            <w:del w:id="246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}2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9" w:author="unknown" w:date="2010-04-21T09:12:00Z"/>
              </w:rPr>
            </w:pPr>
            <w:del w:id="248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1" w:author="unknown" w:date="2010-04-21T09:12:00Z"/>
              </w:rPr>
            </w:pPr>
            <w:del w:id="250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Transportrettighed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3" w:author="unknown" w:date="2010-04-21T09:12:00Z"/>
              </w:rPr>
            </w:pPr>
            <w:del w:id="252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5" w:author="unknown" w:date="2010-04-21T09:12:00Z"/>
              </w:rPr>
            </w:pPr>
            <w:del w:id="254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* Transportrettighedhaveroplysn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7" w:author="unknown" w:date="2010-04-21T09:12:00Z"/>
              </w:rPr>
            </w:pPr>
            <w:del w:id="256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9" w:author="unknown" w:date="2010-04-21T09:12:00Z"/>
              </w:rPr>
            </w:pPr>
            <w:del w:id="258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1" w:author="unknown" w:date="2010-04-21T09:12:00Z"/>
              </w:rPr>
            </w:pPr>
            <w:del w:id="260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3" w:author="unknown" w:date="2010-04-21T09:12:00Z"/>
              </w:rPr>
            </w:pPr>
            <w:del w:id="262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Adress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5" w:author="unknown" w:date="2010-04-21T09:12:00Z"/>
              </w:rPr>
            </w:pPr>
            <w:del w:id="264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7" w:author="unknown" w:date="2010-04-21T09:12:00Z"/>
              </w:rPr>
            </w:pPr>
            <w:del w:id="266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}2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9" w:author="unknown" w:date="2010-04-21T09:12:00Z"/>
              </w:rPr>
            </w:pPr>
            <w:del w:id="268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1" w:author="unknown" w:date="2010-04-22T14:11:00Z"/>
              </w:rPr>
            </w:pPr>
            <w:ins w:id="270" w:author="unknown" w:date="2010-04-22T14:11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3" w:author="unknown" w:date="2010-04-20T13:52:00Z"/>
              </w:rPr>
            </w:pPr>
            <w:del w:id="272" w:author="unknown" w:date="2010-04-20T13:52:00Z">
              <w:r>
                <w:rPr>
                  <w:rFonts w:cs="Arial" w:ascii="Arial" w:hAnsi="Arial"/>
                  <w:sz w:val="18"/>
                </w:rPr>
                <w:delText>* Modregnings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5" w:author="unknown" w:date="2010-04-20T13:52:00Z"/>
              </w:rPr>
            </w:pPr>
            <w:del w:id="274" w:author="unknown" w:date="2010-04-20T13:52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7" w:author="unknown" w:date="2010-04-20T13:52:00Z"/>
              </w:rPr>
            </w:pPr>
            <w:del w:id="276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9" w:author="unknown" w:date="2010-04-20T13:52:00Z"/>
              </w:rPr>
            </w:pPr>
            <w:del w:id="278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1" w:author="unknown" w:date="2010-04-20T13:52:00Z"/>
              </w:rPr>
            </w:pPr>
            <w:del w:id="280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* Modreg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3" w:author="unknown" w:date="2010-04-20T13:52:00Z"/>
              </w:rPr>
            </w:pPr>
            <w:del w:id="282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5" w:author="unknown" w:date="2010-04-20T13:52:00Z"/>
              </w:rPr>
            </w:pPr>
            <w:del w:id="284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7" w:author="unknown" w:date="2010-04-20T13:52:00Z"/>
              </w:rPr>
            </w:pPr>
            <w:del w:id="286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9" w:author="unknown" w:date="2010-04-20T13:52:00Z"/>
              </w:rPr>
            </w:pPr>
            <w:del w:id="288" w:author="unknown" w:date="2010-04-20T13:52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1" w:author="unknown" w:date="2010-04-20T13:52:00Z"/>
              </w:rPr>
            </w:pPr>
            <w:del w:id="290" w:author="unknown" w:date="2010-04-20T13:52:00Z">
              <w:r>
                <w:rPr>
                  <w:rFonts w:cs="Arial" w:ascii="Arial" w:hAnsi="Arial"/>
                  <w:sz w:val="18"/>
                </w:rPr>
                <w:delText>* Opkrævning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3" w:author="unknown" w:date="2010-04-20T13:52:00Z"/>
              </w:rPr>
            </w:pPr>
            <w:del w:id="292" w:author="unknown" w:date="2010-04-20T13:52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5" w:author="unknown" w:date="2010-04-20T13:52:00Z"/>
              </w:rPr>
            </w:pPr>
            <w:del w:id="294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7" w:author="unknown" w:date="2010-04-20T13:52:00Z"/>
              </w:rPr>
            </w:pPr>
            <w:del w:id="296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9" w:author="unknown" w:date="2010-04-20T13:52:00Z"/>
              </w:rPr>
            </w:pPr>
            <w:del w:id="298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* Opkræv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1" w:author="unknown" w:date="2010-04-20T13:52:00Z"/>
              </w:rPr>
            </w:pPr>
            <w:del w:id="300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3" w:author="unknown" w:date="2010-04-20T13:52:00Z"/>
              </w:rPr>
            </w:pPr>
            <w:del w:id="302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5" w:author="unknown" w:date="2010-04-20T13:52:00Z"/>
              </w:rPr>
            </w:pPr>
            <w:del w:id="304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07" w:author="unknown" w:date="2010-04-22T14:10:00Z"/>
              </w:rPr>
            </w:pPr>
            <w:del w:id="306" w:author="unknown" w:date="2010-04-20T13:52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09" w:author="unknown" w:date="2010-04-22T14:10:00Z"/>
              </w:rPr>
            </w:pPr>
            <w:ins w:id="308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* Hæftelsesforhold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11" w:author="unknown" w:date="2010-04-22T14:10:00Z"/>
              </w:rPr>
            </w:pPr>
            <w:ins w:id="310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14" w:author="unknown" w:date="2010-04-22T14:10:00Z"/>
              </w:rPr>
            </w:pPr>
            <w:ins w:id="312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</w:t>
              </w:r>
            </w:ins>
            <w:ins w:id="313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DMIFordringEFIFordrings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16" w:author="unknown" w:date="2010-04-22T14:10:00Z"/>
              </w:rPr>
            </w:pPr>
            <w:ins w:id="315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>* Hæftelsesforhold * * skal være en liste for hver EFIFordringsID. Denne struktur anvendes for oprettelse af medhæftere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18" w:author="unknown" w:date="2010-04-22T14:10:00Z"/>
              </w:rPr>
            </w:pPr>
            <w:ins w:id="317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21" w:author="unknown" w:date="2010-04-22T14:10:00Z"/>
              </w:rPr>
            </w:pPr>
            <w:ins w:id="319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20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HæftelseIndberetter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23" w:author="unknown" w:date="2010-04-22T14:10:00Z"/>
              </w:rPr>
            </w:pPr>
            <w:ins w:id="322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26" w:author="unknown" w:date="2010-04-22T14:10:00Z"/>
              </w:rPr>
            </w:pPr>
            <w:ins w:id="324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25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29" w:author="unknown" w:date="2010-04-22T14:10:00Z"/>
              </w:rPr>
            </w:pPr>
            <w:ins w:id="327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28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32" w:author="unknown" w:date="2010-04-22T14:10:00Z"/>
              </w:rPr>
            </w:pPr>
            <w:ins w:id="330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31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HæftelseKilde * den der har oprettet hæftelsen (EFI/fordringshaver/sagsbehandler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34" w:author="unknown" w:date="2010-04-22T14:10:00Z"/>
              </w:rPr>
            </w:pPr>
            <w:ins w:id="333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Hæftelse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36" w:author="unknown" w:date="2010-04-22T14:10:00Z"/>
              </w:rPr>
            </w:pPr>
            <w:ins w:id="335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HæftelseSubsidiær * potentiel, reel, sikkerhed samlivsophævet, sikkerhed ikke samlivsophæv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38" w:author="unknown" w:date="2010-04-22T14:10:00Z"/>
              </w:rPr>
            </w:pPr>
            <w:ins w:id="337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HæftelseStar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40" w:author="unknown" w:date="2010-04-22T14:10:00Z"/>
              </w:rPr>
            </w:pPr>
            <w:ins w:id="339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(HæftelseSlutDato) * hvis datoen ikke kendes, sættes den til 31-12-9999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42" w:author="unknown" w:date="2010-04-22T14:10:00Z"/>
              </w:rPr>
            </w:pPr>
            <w:ins w:id="341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(HæftelseProcent) eller  * har kun effekt for pro r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45" w:author="unknown" w:date="2010-04-22T14:10:00Z"/>
              </w:rPr>
            </w:pPr>
            <w:ins w:id="343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44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HæftelseBeløb)    * har kun effekt for pro r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48" w:author="unknown" w:date="2010-04-22T14:10:00Z"/>
              </w:rPr>
            </w:pPr>
            <w:ins w:id="346" w:author="unknown" w:date="2010-04-22T14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47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 xml:space="preserve">(HæftelseBegrænsetProcent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51" w:author="unknown" w:date="2010-04-22T14:10:00Z"/>
              </w:rPr>
            </w:pPr>
            <w:ins w:id="349" w:author="unknown" w:date="2010-04-22T14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50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>(HæftelseBegrænsetBeløb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54" w:author="unknown" w:date="2010-04-22T14:10:00Z"/>
              </w:rPr>
            </w:pPr>
            <w:ins w:id="352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53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 xml:space="preserve">(HæftelseForældelseDato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57" w:author="unknown" w:date="2010-04-22T14:10:00Z"/>
              </w:rPr>
            </w:pPr>
            <w:ins w:id="355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56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HæftelseOpkrævningMyndighedRykkerDato 1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60" w:author="unknown" w:date="2010-04-22T14:10:00Z"/>
              </w:rPr>
            </w:pPr>
            <w:ins w:id="358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59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HæftelseOpkrævningMyndighedRykkerDato 2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65" w:author="unknown" w:date="2010-04-22T14:10:00Z"/>
              </w:rPr>
            </w:pPr>
            <w:ins w:id="361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62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 xml:space="preserve">(HæftelseStopKode) * </w:t>
              </w:r>
            </w:ins>
            <w:ins w:id="363" w:author="unknown" w:date="2010-04-22T14:10:00Z">
              <w:r>
                <w:rPr>
                  <w:rFonts w:cs="Arial" w:ascii="Arial" w:hAnsi="Arial"/>
                  <w:b/>
                  <w:bCs/>
                  <w:color w:val="000000"/>
                  <w:sz w:val="18"/>
                </w:rPr>
                <w:t xml:space="preserve">se TODO </w:t>
              </w:r>
            </w:ins>
            <w:ins w:id="364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68" w:author="unknown" w:date="2010-04-22T14:10:00Z"/>
              </w:rPr>
            </w:pPr>
            <w:ins w:id="366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67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HæftelseOphørÅrsagK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71" w:author="unknown" w:date="2010-04-22T14:10:00Z"/>
              </w:rPr>
            </w:pPr>
            <w:ins w:id="369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70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HæftelseKommenta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75" w:author="unknown" w:date="2010-04-22T14:10:00Z"/>
              </w:rPr>
            </w:pPr>
            <w:ins w:id="372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73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</w:t>
              </w:r>
            </w:ins>
            <w:ins w:id="374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>HæftelseModtag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78" w:author="unknown" w:date="2010-04-22T14:10:00Z"/>
              </w:rPr>
            </w:pPr>
            <w:ins w:id="376" w:author="unknown" w:date="2010-04-22T14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77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>(HæftelseDomJaNej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81" w:author="unknown" w:date="2010-04-22T14:10:00Z"/>
              </w:rPr>
            </w:pPr>
            <w:ins w:id="379" w:author="unknown" w:date="2010-04-22T14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80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>(HæftelseDom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83" w:author="unknown" w:date="2010-04-22T14:10:00Z"/>
              </w:rPr>
            </w:pPr>
            <w:ins w:id="382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85" w:author="unknown" w:date="2010-04-22T14:10:00Z"/>
              </w:rPr>
            </w:pPr>
            <w:ins w:id="384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387" w:author="unknown" w:date="2010-04-22T14:11:00Z"/>
              </w:rPr>
            </w:pPr>
            <w:ins w:id="386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9" w:author="unknown" w:date="2010-04-22T14:11:00Z"/>
              </w:rPr>
            </w:pPr>
            <w:del w:id="388" w:author="unknown" w:date="2010-04-22T14:11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1" w:author="unknown" w:date="2010-04-22T14:11:00Z"/>
              </w:rPr>
            </w:pPr>
            <w:del w:id="390" w:author="unknown" w:date="2010-04-22T14:11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393" w:author="unknown" w:date="2010-04-22T13:20:00Z"/>
              </w:rPr>
            </w:pPr>
            <w:del w:id="392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delText>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395" w:author="unknown" w:date="2010-04-22T13:20:00Z"/>
              </w:rPr>
            </w:pPr>
            <w:del w:id="394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delText>* Hæftelsesforhold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397" w:author="unknown" w:date="2010-04-22T13:20:00Z"/>
              </w:rPr>
            </w:pPr>
            <w:del w:id="396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399" w:author="unknown" w:date="2010-04-22T13:20:00Z"/>
              </w:rPr>
            </w:pPr>
            <w:del w:id="398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01" w:author="unknown" w:date="2010-04-22T13:20:00Z"/>
              </w:rPr>
            </w:pPr>
            <w:del w:id="400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Hæftelse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03" w:author="unknown" w:date="2010-04-22T13:20:00Z"/>
              </w:rPr>
            </w:pPr>
            <w:del w:id="402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HæftelseSubsidiæ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05" w:author="unknown" w:date="2010-04-22T13:20:00Z"/>
              </w:rPr>
            </w:pPr>
            <w:del w:id="404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HæftelseStar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07" w:author="unknown" w:date="2010-04-22T13:20:00Z"/>
              </w:rPr>
            </w:pPr>
            <w:del w:id="406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HæftelseSlu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09" w:author="unknown" w:date="2010-04-22T13:20:00Z"/>
              </w:rPr>
            </w:pPr>
            <w:del w:id="408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HæftelseProcen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11" w:author="unknown" w:date="2010-04-22T13:20:00Z"/>
              </w:rPr>
            </w:pPr>
            <w:del w:id="410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414" w:author="unknown" w:date="2010-04-22T13:20:00Z"/>
              </w:rPr>
            </w:pPr>
            <w:del w:id="412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delText>}</w:delText>
              </w:r>
            </w:del>
            <w:del w:id="413" w:author="unknown" w:date="2010-04-22T11:58:00Z">
              <w:r>
                <w:rPr>
                  <w:rFonts w:cs="Arial" w:ascii="Arial" w:hAnsi="Arial"/>
                  <w:color w:val="FF0000"/>
                  <w:sz w:val="18"/>
                </w:rPr>
                <w:delText>1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16" w:author="unknown" w:date="2010-04-22T13:20:00Z"/>
              </w:rPr>
            </w:pPr>
            <w:del w:id="415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18" w:author="unknown" w:date="2010-04-22T13:20:00Z"/>
              </w:rPr>
            </w:pPr>
            <w:del w:id="417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delText>* Hæftelsesforhol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20" w:author="unknown" w:date="2010-04-20T13:55:00Z"/>
              </w:rPr>
            </w:pPr>
            <w:del w:id="419" w:author="unknown" w:date="2010-04-20T13:55:00Z">
              <w:r>
                <w:rPr>
                  <w:rFonts w:cs="Arial" w:ascii="Arial" w:hAnsi="Arial"/>
                  <w:color w:val="000000"/>
                  <w:sz w:val="18"/>
                </w:rPr>
                <w:delText>* Retsafgift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2" w:author="unknown" w:date="2010-04-20T13:55:00Z"/>
              </w:rPr>
            </w:pPr>
            <w:del w:id="421" w:author="unknown" w:date="2010-04-20T13:55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4" w:author="unknown" w:date="2010-04-20T13:55:00Z"/>
              </w:rPr>
            </w:pPr>
            <w:del w:id="423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6" w:author="unknown" w:date="2010-04-20T13:55:00Z"/>
              </w:rPr>
            </w:pPr>
            <w:del w:id="425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8" w:author="unknown" w:date="2010-04-20T13:55:00Z"/>
              </w:rPr>
            </w:pPr>
            <w:del w:id="42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* Retsafgift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0" w:author="unknown" w:date="2010-04-20T13:55:00Z"/>
              </w:rPr>
            </w:pPr>
            <w:del w:id="42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2" w:author="unknown" w:date="2010-04-20T13:55:00Z"/>
              </w:rPr>
            </w:pPr>
            <w:del w:id="43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4" w:author="unknown" w:date="2010-04-20T13:55:00Z"/>
              </w:rPr>
            </w:pPr>
            <w:del w:id="43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6" w:author="unknown" w:date="2010-04-20T13:55:00Z"/>
              </w:rPr>
            </w:pPr>
            <w:del w:id="43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8" w:author="unknown" w:date="2010-04-20T13:55:00Z"/>
              </w:rPr>
            </w:pPr>
            <w:del w:id="43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0" w:author="unknown" w:date="2010-04-20T13:55:00Z"/>
              </w:rPr>
            </w:pPr>
            <w:del w:id="43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2" w:author="unknown" w:date="2010-04-20T13:55:00Z"/>
              </w:rPr>
            </w:pPr>
            <w:del w:id="44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4" w:author="unknown" w:date="2010-04-20T13:55:00Z"/>
              </w:rPr>
            </w:pPr>
            <w:del w:id="44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6" w:author="unknown" w:date="2010-04-20T13:55:00Z"/>
              </w:rPr>
            </w:pPr>
            <w:del w:id="44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8" w:author="unknown" w:date="2010-04-20T13:55:00Z"/>
              </w:rPr>
            </w:pPr>
            <w:del w:id="44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0" w:author="unknown" w:date="2010-04-20T13:55:00Z"/>
              </w:rPr>
            </w:pPr>
            <w:del w:id="44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2" w:author="unknown" w:date="2010-04-20T13:55:00Z"/>
              </w:rPr>
            </w:pPr>
            <w:del w:id="45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4" w:author="unknown" w:date="2010-04-20T13:55:00Z"/>
              </w:rPr>
            </w:pPr>
            <w:del w:id="45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6" w:author="unknown" w:date="2010-04-20T13:55:00Z"/>
              </w:rPr>
            </w:pPr>
            <w:del w:id="45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8" w:author="unknown" w:date="2010-04-20T13:55:00Z"/>
              </w:rPr>
            </w:pPr>
            <w:del w:id="45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0" w:author="unknown" w:date="2010-04-20T13:55:00Z"/>
              </w:rPr>
            </w:pPr>
            <w:del w:id="45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2" w:author="unknown" w:date="2010-04-20T13:55:00Z"/>
              </w:rPr>
            </w:pPr>
            <w:del w:id="46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4" w:author="unknown" w:date="2010-04-20T13:55:00Z"/>
              </w:rPr>
            </w:pPr>
            <w:del w:id="46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6" w:author="unknown" w:date="2010-04-20T13:55:00Z"/>
              </w:rPr>
            </w:pPr>
            <w:del w:id="46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8" w:author="unknown" w:date="2010-04-20T13:55:00Z"/>
              </w:rPr>
            </w:pPr>
            <w:del w:id="46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0" w:author="unknown" w:date="2010-04-20T13:55:00Z"/>
              </w:rPr>
            </w:pPr>
            <w:del w:id="46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Inddrivelsefordring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2" w:author="unknown" w:date="2010-04-20T13:55:00Z"/>
              </w:rPr>
            </w:pPr>
            <w:del w:id="47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4" w:author="unknown" w:date="2010-04-20T13:55:00Z"/>
              </w:rPr>
            </w:pPr>
            <w:del w:id="47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6" w:author="unknown" w:date="2010-04-20T13:55:00Z"/>
              </w:rPr>
            </w:pPr>
            <w:del w:id="47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8" w:author="unknown" w:date="2010-04-20T13:55:00Z"/>
              </w:rPr>
            </w:pPr>
            <w:del w:id="47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0" w:author="unknown" w:date="2010-04-20T13:55:00Z"/>
              </w:rPr>
            </w:pPr>
            <w:del w:id="47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2" w:author="unknown" w:date="2010-04-20T13:55:00Z"/>
              </w:rPr>
            </w:pPr>
            <w:del w:id="48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4" w:author="unknown" w:date="2010-04-20T13:55:00Z"/>
              </w:rPr>
            </w:pPr>
            <w:del w:id="48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6" w:author="unknown" w:date="2010-04-20T13:55:00Z"/>
              </w:rPr>
            </w:pPr>
            <w:del w:id="48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8" w:author="unknown" w:date="2010-04-20T13:55:00Z"/>
              </w:rPr>
            </w:pPr>
            <w:del w:id="487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491" w:author="unknown" w:date="2010-04-21T09:44:00Z"/>
              </w:rPr>
            </w:pPr>
            <w:del w:id="489" w:author="unknown" w:date="2010-04-20T13:55:00Z">
              <w:r>
                <w:rPr>
                  <w:rFonts w:cs="Arial" w:ascii="Arial" w:hAnsi="Arial"/>
                  <w:color w:val="000000"/>
                  <w:sz w:val="18"/>
                </w:rPr>
                <w:delText>}</w:delText>
              </w:r>
            </w:del>
            <w:del w:id="490" w:author="unknown" w:date="2010-04-21T09:44:00Z">
              <w:r>
                <w:rPr>
                  <w:rFonts w:cs="Arial" w:ascii="Arial" w:hAnsi="Arial"/>
                  <w:color w:val="000000"/>
                  <w:sz w:val="18"/>
                </w:rPr>
                <w:delText>* Gebyr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93" w:author="unknown" w:date="2010-04-21T09:44:00Z"/>
              </w:rPr>
            </w:pPr>
            <w:del w:id="492" w:author="unknown" w:date="2010-04-21T09:44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95" w:author="unknown" w:date="2010-04-21T09:44:00Z"/>
              </w:rPr>
            </w:pPr>
            <w:del w:id="494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97" w:author="unknown" w:date="2010-04-21T09:44:00Z"/>
              </w:rPr>
            </w:pPr>
            <w:del w:id="496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99" w:author="unknown" w:date="2010-04-21T09:44:00Z"/>
              </w:rPr>
            </w:pPr>
            <w:del w:id="49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* Gebyr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1" w:author="unknown" w:date="2010-04-21T09:44:00Z"/>
              </w:rPr>
            </w:pPr>
            <w:del w:id="50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3" w:author="unknown" w:date="2010-04-21T09:44:00Z"/>
              </w:rPr>
            </w:pPr>
            <w:del w:id="50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5" w:author="unknown" w:date="2010-04-21T09:44:00Z"/>
              </w:rPr>
            </w:pPr>
            <w:del w:id="50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7" w:author="unknown" w:date="2010-04-21T09:44:00Z"/>
              </w:rPr>
            </w:pPr>
            <w:del w:id="50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9" w:author="unknown" w:date="2010-04-21T09:44:00Z"/>
              </w:rPr>
            </w:pPr>
            <w:del w:id="50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1" w:author="unknown" w:date="2010-04-21T09:44:00Z"/>
              </w:rPr>
            </w:pPr>
            <w:del w:id="51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3" w:author="unknown" w:date="2010-04-21T09:44:00Z"/>
              </w:rPr>
            </w:pPr>
            <w:del w:id="51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5" w:author="unknown" w:date="2010-04-21T09:44:00Z"/>
              </w:rPr>
            </w:pPr>
            <w:del w:id="51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7" w:author="unknown" w:date="2010-04-21T09:44:00Z"/>
              </w:rPr>
            </w:pPr>
            <w:del w:id="51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9" w:author="unknown" w:date="2010-04-21T09:44:00Z"/>
              </w:rPr>
            </w:pPr>
            <w:del w:id="51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1" w:author="unknown" w:date="2010-04-21T09:44:00Z"/>
              </w:rPr>
            </w:pPr>
            <w:del w:id="52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3" w:author="unknown" w:date="2010-04-21T09:44:00Z"/>
              </w:rPr>
            </w:pPr>
            <w:del w:id="52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5" w:author="unknown" w:date="2010-04-21T09:44:00Z"/>
              </w:rPr>
            </w:pPr>
            <w:del w:id="52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7" w:author="unknown" w:date="2010-04-21T09:44:00Z"/>
              </w:rPr>
            </w:pPr>
            <w:del w:id="52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9" w:author="unknown" w:date="2010-04-21T09:44:00Z"/>
              </w:rPr>
            </w:pPr>
            <w:del w:id="52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1" w:author="unknown" w:date="2010-04-21T09:44:00Z"/>
              </w:rPr>
            </w:pPr>
            <w:del w:id="53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3" w:author="unknown" w:date="2010-04-21T09:44:00Z"/>
              </w:rPr>
            </w:pPr>
            <w:del w:id="53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5" w:author="unknown" w:date="2010-04-21T09:44:00Z"/>
              </w:rPr>
            </w:pPr>
            <w:del w:id="53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7" w:author="unknown" w:date="2010-04-21T09:44:00Z"/>
              </w:rPr>
            </w:pPr>
            <w:del w:id="53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9" w:author="unknown" w:date="2010-04-21T09:44:00Z"/>
              </w:rPr>
            </w:pPr>
            <w:del w:id="53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1" w:author="unknown" w:date="2010-04-21T09:44:00Z"/>
              </w:rPr>
            </w:pPr>
            <w:del w:id="54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Inddrivelsefordring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3" w:author="unknown" w:date="2010-04-21T09:44:00Z"/>
              </w:rPr>
            </w:pPr>
            <w:del w:id="54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5" w:author="unknown" w:date="2010-04-21T09:44:00Z"/>
              </w:rPr>
            </w:pPr>
            <w:del w:id="54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7" w:author="unknown" w:date="2010-04-21T09:44:00Z"/>
              </w:rPr>
            </w:pPr>
            <w:del w:id="54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9" w:author="unknown" w:date="2010-04-21T09:44:00Z"/>
              </w:rPr>
            </w:pPr>
            <w:del w:id="54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1" w:author="unknown" w:date="2010-04-21T09:44:00Z"/>
              </w:rPr>
            </w:pPr>
            <w:del w:id="550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3" w:author="unknown" w:date="2010-04-21T09:44:00Z"/>
              </w:rPr>
            </w:pPr>
            <w:del w:id="552" w:author="unknown" w:date="2010-04-21T09:44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555" w:author="unknown" w:date="2010-04-21T09:28:00Z"/>
              </w:rPr>
            </w:pPr>
            <w:del w:id="554" w:author="unknown" w:date="2010-04-21T09:28:00Z">
              <w:r>
                <w:rPr>
                  <w:rFonts w:cs="Arial" w:ascii="Arial" w:hAnsi="Arial"/>
                  <w:color w:val="000000"/>
                  <w:sz w:val="18"/>
                </w:rPr>
                <w:delText>* Opkrævningsrente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7" w:author="unknown" w:date="2010-04-21T09:28:00Z"/>
              </w:rPr>
            </w:pPr>
            <w:del w:id="556" w:author="unknown" w:date="2010-04-21T09:28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9" w:author="unknown" w:date="2010-04-21T09:28:00Z"/>
              </w:rPr>
            </w:pPr>
            <w:del w:id="558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1" w:author="unknown" w:date="2010-04-21T09:28:00Z"/>
              </w:rPr>
            </w:pPr>
            <w:del w:id="560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3" w:author="unknown" w:date="2010-04-21T09:28:00Z"/>
              </w:rPr>
            </w:pPr>
            <w:del w:id="56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* Opkrævningsrente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5" w:author="unknown" w:date="2010-04-21T09:28:00Z"/>
              </w:rPr>
            </w:pPr>
            <w:del w:id="56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7" w:author="unknown" w:date="2010-04-21T09:28:00Z"/>
              </w:rPr>
            </w:pPr>
            <w:del w:id="56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9" w:author="unknown" w:date="2010-04-21T09:28:00Z"/>
              </w:rPr>
            </w:pPr>
            <w:del w:id="56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1" w:author="unknown" w:date="2010-04-21T09:28:00Z"/>
              </w:rPr>
            </w:pPr>
            <w:del w:id="57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3" w:author="unknown" w:date="2010-04-21T09:28:00Z"/>
              </w:rPr>
            </w:pPr>
            <w:del w:id="57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5" w:author="unknown" w:date="2010-04-21T09:28:00Z"/>
              </w:rPr>
            </w:pPr>
            <w:del w:id="57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7" w:author="unknown" w:date="2010-04-21T09:28:00Z"/>
              </w:rPr>
            </w:pPr>
            <w:del w:id="57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9" w:author="unknown" w:date="2010-04-21T09:28:00Z"/>
              </w:rPr>
            </w:pPr>
            <w:del w:id="57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1" w:author="unknown" w:date="2010-04-21T09:28:00Z"/>
              </w:rPr>
            </w:pPr>
            <w:del w:id="58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3" w:author="unknown" w:date="2010-04-21T09:28:00Z"/>
              </w:rPr>
            </w:pPr>
            <w:del w:id="58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5" w:author="unknown" w:date="2010-04-21T09:28:00Z"/>
              </w:rPr>
            </w:pPr>
            <w:del w:id="58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7" w:author="unknown" w:date="2010-04-21T09:28:00Z"/>
              </w:rPr>
            </w:pPr>
            <w:del w:id="58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9" w:author="unknown" w:date="2010-04-21T09:28:00Z"/>
              </w:rPr>
            </w:pPr>
            <w:del w:id="58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91" w:author="unknown" w:date="2010-04-21T09:28:00Z"/>
              </w:rPr>
            </w:pPr>
            <w:del w:id="59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93" w:author="unknown" w:date="2010-04-21T09:28:00Z"/>
              </w:rPr>
            </w:pPr>
            <w:del w:id="59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95" w:author="unknown" w:date="2010-04-21T09:28:00Z"/>
              </w:rPr>
            </w:pPr>
            <w:del w:id="59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Hovedfordringrelation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97" w:author="unknown" w:date="2010-04-21T09:28:00Z"/>
              </w:rPr>
            </w:pPr>
            <w:del w:id="59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99" w:author="unknown" w:date="2010-04-21T09:28:00Z"/>
              </w:rPr>
            </w:pPr>
            <w:del w:id="59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1" w:author="unknown" w:date="2010-04-21T09:28:00Z"/>
              </w:rPr>
            </w:pPr>
            <w:del w:id="60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3" w:author="unknown" w:date="2010-04-21T09:28:00Z"/>
              </w:rPr>
            </w:pPr>
            <w:del w:id="60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5" w:author="unknown" w:date="2010-04-21T09:28:00Z"/>
              </w:rPr>
            </w:pPr>
            <w:del w:id="60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7" w:author="unknown" w:date="2010-04-21T09:28:00Z"/>
              </w:rPr>
            </w:pPr>
            <w:del w:id="60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9" w:author="unknown" w:date="2010-04-21T09:28:00Z"/>
              </w:rPr>
            </w:pPr>
            <w:del w:id="60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1" w:author="unknown" w:date="2010-04-21T09:28:00Z"/>
              </w:rPr>
            </w:pPr>
            <w:del w:id="61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3" w:author="unknown" w:date="2010-04-21T09:28:00Z"/>
              </w:rPr>
            </w:pPr>
            <w:del w:id="61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5" w:author="unknown" w:date="2010-04-21T09:28:00Z"/>
              </w:rPr>
            </w:pPr>
            <w:del w:id="614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7" w:author="unknown" w:date="2010-04-21T09:28:00Z"/>
              </w:rPr>
            </w:pPr>
            <w:del w:id="616" w:author="unknown" w:date="2010-04-21T09:28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20" w:author="unknown" w:date="2010-04-22T13:03:00Z"/>
              </w:rPr>
            </w:pPr>
            <w:ins w:id="618" w:author="unknown" w:date="2010-04-22T13:21:00Z">
              <w:r>
                <w:rPr>
                  <w:rFonts w:cs="Arial" w:ascii="Arial" w:hAnsi="Arial"/>
                  <w:sz w:val="18"/>
                </w:rPr>
                <w:t>DMI</w:t>
              </w:r>
            </w:ins>
            <w:ins w:id="619" w:author="unknown" w:date="2010-04-22T13:03:00Z">
              <w:r>
                <w:rPr>
                  <w:rFonts w:cs="Arial" w:ascii="Arial" w:hAnsi="Arial"/>
                  <w:sz w:val="18"/>
                </w:rPr>
                <w:t>FordringSynkronOpret_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22" w:author="unknown" w:date="2010-04-22T13:03:00Z"/>
              </w:rPr>
            </w:pPr>
            <w:ins w:id="621" w:author="unknown" w:date="2010-04-22T13:03:00Z">
              <w:r>
                <w:rPr>
                  <w:rFonts w:cs="Arial" w:ascii="Arial" w:hAnsi="Arial"/>
                  <w:sz w:val="18"/>
                </w:rPr>
                <w:t xml:space="preserve">* fordring oprettet liste på foranledning af EFI * 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24" w:author="unknown" w:date="2010-04-22T13:03:00Z"/>
              </w:rPr>
            </w:pPr>
            <w:ins w:id="623" w:author="unknown" w:date="2010-04-22T13:03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27" w:author="unknown" w:date="2010-04-22T13:03:00Z"/>
              </w:rPr>
            </w:pPr>
            <w:ins w:id="625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26" w:author="unknown" w:date="2010-04-22T13:03:00Z">
              <w:r>
                <w:rPr>
                  <w:rFonts w:cs="Arial" w:ascii="Arial" w:hAnsi="Arial"/>
                  <w:sz w:val="18"/>
                </w:rPr>
                <w:t>OprettelsÆndringKode * Er transaktionen en oprettelse eller æn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30" w:author="unknown" w:date="2010-04-22T13:03:00Z"/>
              </w:rPr>
            </w:pPr>
            <w:ins w:id="628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29" w:author="unknown" w:date="2010-04-22T13:03:00Z">
              <w:r>
                <w:rPr>
                  <w:rFonts w:cs="Arial" w:ascii="Arial" w:hAnsi="Arial"/>
                  <w:sz w:val="18"/>
                </w:rPr>
                <w:t>OprettelseÆndringPåForanledningAf * er transaktionen foranlediget af EFI eller DMI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33" w:author="unknown" w:date="2010-04-22T13:03:00Z"/>
              </w:rPr>
            </w:pPr>
            <w:ins w:id="631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32" w:author="unknown" w:date="2010-04-22T13:03:00Z">
              <w:r>
                <w:rPr>
                  <w:rFonts w:cs="Arial" w:ascii="Arial" w:hAnsi="Arial"/>
                  <w:sz w:val="18"/>
                </w:rPr>
                <w:t>StatusKode * er oprettels/ændring gået godt (StatusKode=”00” )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35" w:author="unknown" w:date="2010-04-22T13:03:00Z"/>
              </w:rPr>
            </w:pPr>
            <w:ins w:id="634" w:author="unknown" w:date="2010-04-22T13:0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38" w:author="unknown" w:date="2010-04-22T13:03:00Z"/>
              </w:rPr>
            </w:pPr>
            <w:ins w:id="636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37" w:author="unknown" w:date="2010-04-22T13:03:00Z">
              <w:r>
                <w:rPr>
                  <w:rFonts w:cs="Arial" w:ascii="Arial" w:hAnsi="Arial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41" w:author="unknown" w:date="2010-04-22T13:03:00Z"/>
              </w:rPr>
            </w:pPr>
            <w:ins w:id="639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640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KundeNummer * primær hæf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44" w:author="unknown" w:date="2010-04-22T13:03:00Z"/>
              </w:rPr>
            </w:pPr>
            <w:ins w:id="642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643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47" w:author="unknown" w:date="2010-04-22T13:03:00Z"/>
              </w:rPr>
            </w:pPr>
            <w:ins w:id="645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46" w:author="unknown" w:date="2010-04-22T13:03:00Z">
              <w:r>
                <w:rPr>
                  <w:rFonts w:cs="Arial" w:ascii="Arial" w:hAnsi="Arial"/>
                  <w:sz w:val="18"/>
                </w:rPr>
                <w:t>DMIFordringTransaktion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50" w:author="unknown" w:date="2010-04-22T13:03:00Z"/>
              </w:rPr>
            </w:pPr>
            <w:ins w:id="648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49" w:author="unknown" w:date="2010-04-22T13:03:00Z">
              <w:r>
                <w:rPr>
                  <w:rFonts w:cs="Arial" w:ascii="Arial" w:hAnsi="Arial"/>
                  <w:sz w:val="18"/>
                </w:rPr>
                <w:t>(DMIFordringDMIHovedFordringID) * nødvendig for EFI for at kunne relatere fordringen til indsatser på hovedfor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53" w:author="unknown" w:date="2010-04-22T13:03:00Z"/>
              </w:rPr>
            </w:pPr>
            <w:ins w:id="651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52" w:author="unknown" w:date="2010-04-22T13:03:00Z">
              <w:r>
                <w:rPr>
                  <w:rFonts w:cs="Arial" w:ascii="Arial" w:hAnsi="Arial"/>
                  <w:sz w:val="18"/>
                </w:rPr>
                <w:t>KundeDriftForm * f.eks. interessentskab, enkeltmandsvirksomhed, I/S, Aps m.m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ins w:id="656" w:author="unknown" w:date="2010-04-22T13:03:00Z"/>
              </w:rPr>
            </w:pPr>
            <w:ins w:id="654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55" w:author="unknown" w:date="2010-04-22T13:03:00Z">
              <w:r>
                <w:rPr>
                  <w:rFonts w:cs="Arial" w:ascii="Arial" w:hAnsi="Arial"/>
                  <w:sz w:val="18"/>
                </w:rPr>
                <w:t>DMIFordringRegistre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59" w:author="unknown" w:date="2010-04-22T13:03:00Z"/>
              </w:rPr>
            </w:pPr>
            <w:ins w:id="657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58" w:author="unknown" w:date="2010-04-22T13:03:00Z">
              <w:r>
                <w:rPr>
                  <w:rFonts w:cs="Arial" w:ascii="Arial" w:hAnsi="Arial"/>
                  <w:sz w:val="18"/>
                </w:rPr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ins w:id="662" w:author="unknown" w:date="2010-04-22T13:03:00Z"/>
              </w:rPr>
            </w:pPr>
            <w:ins w:id="660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61" w:author="unknown" w:date="2010-04-22T13:03:00Z">
              <w:r>
                <w:rPr>
                  <w:rFonts w:cs="Arial" w:ascii="Arial" w:hAnsi="Arial"/>
                  <w:sz w:val="18"/>
                </w:rPr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ins w:id="665" w:author="unknown" w:date="2010-04-22T13:03:00Z"/>
              </w:rPr>
            </w:pPr>
            <w:ins w:id="663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64" w:author="unknown" w:date="2010-04-22T13:03:00Z">
              <w:r>
                <w:rPr>
                  <w:rFonts w:cs="Arial" w:ascii="Arial" w:hAnsi="Arial"/>
                  <w:sz w:val="18"/>
                </w:rPr>
                <w:t>DMIFordringModtagelses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68" w:author="unknown" w:date="2010-04-22T13:03:00Z"/>
              </w:rPr>
            </w:pPr>
            <w:ins w:id="666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67" w:author="unknown" w:date="2010-04-22T13:03:00Z">
              <w:r>
                <w:rPr>
                  <w:rFonts w:cs="Arial" w:ascii="Arial" w:hAnsi="Arial"/>
                  <w:sz w:val="18"/>
                </w:rPr>
                <w:t>DMIFordringBeløb * oprindeligt beløb for gebyr/ren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18"/>
                <w:ins w:id="670" w:author="unknown" w:date="2010-04-22T13:03:00Z"/>
              </w:rPr>
            </w:pPr>
            <w:ins w:id="669" w:author="unknown" w:date="2010-04-22T13:03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18"/>
                <w:ins w:id="672" w:author="unknown" w:date="2010-04-22T13:03:00Z"/>
              </w:rPr>
            </w:pPr>
            <w:ins w:id="671" w:author="unknown" w:date="2010-04-22T13:0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18"/>
                <w:ins w:id="674" w:author="unknown" w:date="2010-04-22T13:03:00Z"/>
              </w:rPr>
            </w:pPr>
            <w:ins w:id="673" w:author="unknown" w:date="2010-04-22T13:0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676" w:author="unknown" w:date="2010-04-22T13:03:00Z"/>
              </w:rPr>
            </w:pPr>
            <w:ins w:id="675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* Hæftelsesforhold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678" w:author="unknown" w:date="2010-04-22T13:03:00Z"/>
              </w:rPr>
            </w:pPr>
            <w:ins w:id="677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81" w:author="unknown" w:date="2010-04-22T13:03:00Z"/>
              </w:rPr>
            </w:pPr>
            <w:ins w:id="679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80" w:author="unknown" w:date="2010-04-22T13:03:00Z">
              <w:r>
                <w:rPr>
                  <w:rFonts w:cs="Arial" w:ascii="Arial" w:hAnsi="Arial"/>
                  <w:sz w:val="18"/>
                </w:rPr>
                <w:t>OprettelsÆndringKode * Er transaktionen en oprettelse eller æn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84" w:author="unknown" w:date="2010-04-22T13:03:00Z"/>
              </w:rPr>
            </w:pPr>
            <w:ins w:id="682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83" w:author="unknown" w:date="2010-04-22T13:03:00Z">
              <w:r>
                <w:rPr>
                  <w:rFonts w:cs="Arial" w:ascii="Arial" w:hAnsi="Arial"/>
                  <w:sz w:val="18"/>
                </w:rPr>
                <w:t>OprettelseÆndringPåForanledningAf * er transaktionen foranlediget af EFI eller DMI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87" w:author="unknown" w:date="2010-04-22T13:03:00Z"/>
              </w:rPr>
            </w:pPr>
            <w:ins w:id="685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86" w:author="unknown" w:date="2010-04-22T13:03:00Z">
              <w:r>
                <w:rPr>
                  <w:rFonts w:cs="Arial" w:ascii="Arial" w:hAnsi="Arial"/>
                  <w:sz w:val="18"/>
                </w:rPr>
                <w:t>StatusKode * er oprettelse/ændring gået godt (StatusKode=”00” )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89" w:author="unknown" w:date="2010-04-22T13:03:00Z"/>
              </w:rPr>
            </w:pPr>
            <w:ins w:id="688" w:author="unknown" w:date="2010-04-22T13:0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92" w:author="unknown" w:date="2010-04-22T13:03:00Z"/>
              </w:rPr>
            </w:pPr>
            <w:ins w:id="690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91" w:author="unknown" w:date="2010-04-22T13:03:00Z">
              <w:r>
                <w:rPr>
                  <w:rFonts w:cs="Arial" w:ascii="Arial" w:hAnsi="Arial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95" w:author="unknown" w:date="2010-04-22T13:03:00Z"/>
              </w:rPr>
            </w:pPr>
            <w:ins w:id="693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694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KundeNummer * medhæf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98" w:author="unknown" w:date="2010-04-22T13:03:00Z"/>
              </w:rPr>
            </w:pPr>
            <w:ins w:id="696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697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01" w:author="unknown" w:date="2010-04-22T13:03:00Z"/>
              </w:rPr>
            </w:pPr>
            <w:ins w:id="699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700" w:author="unknown" w:date="2010-04-22T13:03:00Z">
              <w:r>
                <w:rPr>
                  <w:rFonts w:cs="Arial" w:ascii="Arial" w:hAnsi="Arial"/>
                  <w:sz w:val="18"/>
                </w:rPr>
                <w:t>KundeDriftForm * f.eks. interessentskab, enkeltmandsvirksomhed, I/S, Aps m.m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04" w:author="unknown" w:date="2010-04-22T13:03:00Z"/>
              </w:rPr>
            </w:pPr>
            <w:ins w:id="702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703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07" w:author="unknown" w:date="2010-04-22T13:03:00Z"/>
              </w:rPr>
            </w:pPr>
            <w:ins w:id="705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706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Hæftelse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709" w:author="unknown" w:date="2010-04-22T13:03:00Z"/>
              </w:rPr>
            </w:pPr>
            <w:ins w:id="708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ab/>
                <w:t xml:space="preserve">    HæftelseSubsidiær * potentiel, reel, sikkerhed samlivsophævet, sikkerhed ikke samlivsophæv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711" w:author="unknown" w:date="2010-04-22T13:03:00Z"/>
              </w:rPr>
            </w:pPr>
            <w:ins w:id="710" w:author="unknown" w:date="2010-04-22T13:03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713" w:author="unknown" w:date="2010-04-22T13:03:00Z"/>
              </w:rPr>
            </w:pPr>
            <w:ins w:id="712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18"/>
                <w:del w:id="715" w:author="unknown" w:date="2010-04-21T11:35:00Z"/>
              </w:rPr>
            </w:pPr>
            <w:del w:id="714" w:author="unknown" w:date="2010-04-21T11:35:00Z">
              <w:r>
                <w:rPr>
                  <w:rFonts w:cs="Arial" w:ascii="Arial" w:hAnsi="Arial"/>
                  <w:sz w:val="18"/>
                </w:rPr>
                <w:delText>* DMIfordringsI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17" w:author="unknown" w:date="2010-04-21T11:35:00Z"/>
              </w:rPr>
            </w:pPr>
            <w:del w:id="716" w:author="unknown" w:date="2010-04-21T11:35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19" w:author="unknown" w:date="2010-04-21T11:35:00Z"/>
              </w:rPr>
            </w:pPr>
            <w:del w:id="718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* Fordring ID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1" w:author="unknown" w:date="2010-04-21T11:35:00Z"/>
              </w:rPr>
            </w:pPr>
            <w:del w:id="720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3" w:author="unknown" w:date="2010-04-21T11:35:00Z"/>
              </w:rPr>
            </w:pPr>
            <w:del w:id="722" w:author="unknown" w:date="2010-04-21T11:35:00Z">
              <w:r>
                <w:rPr>
                  <w:rFonts w:cs="Arial" w:ascii="Arial" w:hAnsi="Arial"/>
                  <w:sz w:val="18"/>
                </w:rPr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5" w:author="unknown" w:date="2010-04-21T11:35:00Z"/>
              </w:rPr>
            </w:pPr>
            <w:del w:id="724" w:author="unknown" w:date="2010-04-21T11:35:00Z">
              <w:r>
                <w:rPr>
                  <w:rFonts w:cs="Arial" w:ascii="Arial" w:hAnsi="Arial"/>
                  <w:sz w:val="18"/>
                </w:rPr>
                <w:tab/>
                <w:tab/>
                <w:delText>DMIFordringRegistrer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7" w:author="unknown" w:date="2010-04-21T11:35:00Z"/>
              </w:rPr>
            </w:pPr>
            <w:del w:id="726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del w:id="730" w:author="unknown" w:date="2010-04-22T13:03:00Z"/>
              </w:rPr>
            </w:pPr>
            <w:del w:id="728" w:author="unknown" w:date="2010-04-21T11:35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  <w:del w:id="729" w:author="unknown" w:date="2010-04-22T13:03:00Z">
              <w:r>
                <w:rPr>
                  <w:rFonts w:cs="Arial" w:ascii="Arial" w:hAnsi="Arial"/>
                  <w:sz w:val="18"/>
                </w:rPr>
                <w:delText>DMIFordringOpret_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right="0" w:hanging="360"/>
              <w:rPr/>
            </w:pPr>
            <w:r>
              <w:rPr/>
              <w:t>Fejlstruktur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0"/>
              <w:rPr>
                <w:rFonts w:ascii="Arial" w:hAnsi="Arial" w:cs="Arial"/>
                <w:sz w:val="18"/>
              </w:rPr>
            </w:pPr>
            <w:ins w:id="731" w:author="unknown" w:date="2010-04-22T13:23:00Z">
              <w:r>
                <w:rPr>
                  <w:rFonts w:cs="Arial" w:ascii="Arial" w:hAnsi="Arial"/>
                  <w:b w:val="false"/>
                  <w:bCs w:val="false"/>
                  <w:sz w:val="18"/>
                </w:rPr>
                <w:t>Se Generel Fejlstruktur</w:t>
              </w:r>
            </w:ins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3270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del w:id="732" w:author="unknown" w:date="2010-04-21T11:51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orældreEFI fordringsID_f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del w:id="733" w:author="unknown" w:date="2010-04-21T11:51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DMI skal validere at forældre-fordringen eksisterer og det er lovligt at relatere for-dringen til denne forældre-fordring.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5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del w:id="734" w:author="unknown" w:date="2010-04-21T11:51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orældreEFI fordringsID_f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del w:id="735" w:author="unknown" w:date="2010-04-21T11:51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DMI skal validere at forældre-fordringen eksisterer og det er lovligt at relatere for-dringen til denne forældre-fordring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jl håndteres i HovedOplysninger jf. SKAT stand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ne service kan modtage den samme struktur for fordringsoplysninger som specificeret i matrice ”Fordringstype For</w:t>
            </w:r>
            <w:del w:id="736" w:author="unknown" w:date="2010-04-22T13:09:00Z">
              <w:r>
                <w:rPr>
                  <w:rFonts w:cs="Arial" w:ascii="Arial" w:hAnsi="Arial"/>
                  <w:b/>
                  <w:color w:val="000000"/>
                  <w:sz w:val="18"/>
                </w:rPr>
                <w:delText>-</w:delText>
              </w:r>
            </w:del>
            <w:r>
              <w:rPr>
                <w:rFonts w:cs="Arial" w:ascii="Arial" w:hAnsi="Arial"/>
                <w:b/>
                <w:color w:val="000000"/>
                <w:sz w:val="18"/>
              </w:rPr>
              <w:t>dringsoplysninger.xls”. DMI vælger selv som den ønsker at gem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ejl håndteres i HovedOplysninger jf. SKAT standard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PrChange w:id="0" w:author="unknown" w:date="2010-04-22T13:09:00Z"/>
              </w:rPr>
              <w:t>Forudsætning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PrChange w:id="0" w:author="unknown" w:date="2010-04-22T13:09:00Z"/>
              </w:rPr>
              <w:t>MF har fundet et kunden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color w:val="000000"/>
                <w:sz w:val="18"/>
                <w:szCs w:val="18"/>
                <w:rPrChange w:id="0" w:author="unknown" w:date="2010-04-22T13:09:00Z"/>
              </w:rPr>
              <w:t>Fordringshaver er kendt.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741" w:author="unknown" w:date="2010-04-22T14:30:00Z"/>
              </w:rPr>
            </w:pPr>
            <w:ins w:id="740" w:author="unknown" w:date="2010-04-22T14:30:00Z">
              <w:r>
                <w:rPr>
                  <w:rFonts w:cs="Arial" w:ascii="Arial" w:hAnsi="Arial"/>
                  <w:sz w:val="18"/>
                  <w:lang w:val="sv-SE"/>
                </w:rPr>
                <w:t>Service: synkron</w:t>
              </w:r>
            </w:ins>
          </w:p>
          <w:p>
            <w:pPr>
              <w:pStyle w:val="Normal"/>
              <w:snapToGrid w:val="false"/>
              <w:rPr>
                <w:ins w:id="744" w:author="unknown" w:date="2010-04-22T14:30:00Z"/>
              </w:rPr>
            </w:pPr>
            <w:ins w:id="742" w:author="unknown" w:date="2010-04-22T14:30:00Z">
              <w:r>
                <w:rPr>
                  <w:rFonts w:cs="Arial" w:ascii="Arial" w:hAnsi="Arial"/>
                  <w:sz w:val="18"/>
                  <w:lang w:val="sv-SE"/>
                </w:rPr>
                <w:t xml:space="preserve">Frekvens: lav </w:t>
              </w:r>
            </w:ins>
            <w:ins w:id="743" w:author="unknown" w:date="2010-04-22T14:30:00Z">
              <w:r>
                <w:rPr>
                  <w:rFonts w:cs="Arial" w:ascii="Arial" w:hAnsi="Arial"/>
                  <w:color w:val="000000"/>
                  <w:sz w:val="18"/>
                  <w:lang w:val="sv-SE"/>
                </w:rPr>
                <w:t>(under 1000 om dagen)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sv-SE"/>
                <w:ins w:id="746" w:author="unknown" w:date="2010-04-22T14:30:00Z"/>
              </w:rPr>
            </w:pPr>
            <w:ins w:id="745" w:author="unknown" w:date="2010-04-22T14:30:00Z">
              <w:r>
                <w:rPr>
                  <w:rFonts w:cs="Arial" w:ascii="Arial" w:hAnsi="Arial"/>
                  <w:color w:val="000000"/>
                  <w:sz w:val="18"/>
                  <w:lang w:val="sv-SE"/>
                </w:rPr>
                <w:t>Der kan opstå en højere frekvens i januar måned når mange transport fordringer bliver dannet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748" w:author="unknown" w:date="2010-04-22T14:30:00Z"/>
              </w:rPr>
            </w:pPr>
            <w:ins w:id="747" w:author="unknown" w:date="2010-04-22T14:30:00Z">
              <w:r>
                <w:rPr>
                  <w:rFonts w:cs="Arial" w:ascii="Arial" w:hAnsi="Arial"/>
                  <w:sz w:val="18"/>
                  <w:lang w:val="sv-SE"/>
                </w:rPr>
                <w:t>Volumen: lav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750" w:author="unknown" w:date="2010-04-22T14:30:00Z"/>
              </w:rPr>
            </w:pPr>
            <w:ins w:id="749" w:author="unknown" w:date="2010-04-22T14:30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sv-SE"/>
                <w:ins w:id="752" w:author="unknown" w:date="2010-04-22T14:30:00Z"/>
              </w:rPr>
            </w:pPr>
            <w:ins w:id="751" w:author="unknown" w:date="2010-04-22T14:30:00Z">
              <w:r>
                <w:rPr>
                  <w:rFonts w:cs="Arial" w:ascii="Arial" w:hAnsi="Arial"/>
                  <w:color w:val="000000"/>
                  <w:sz w:val="18"/>
                  <w:lang w:val="sv-SE"/>
                </w:rPr>
                <w:t>Kompencerende transaktion: ingen</w:t>
              </w:r>
            </w:ins>
          </w:p>
          <w:p>
            <w:pPr>
              <w:pStyle w:val="Normal"/>
              <w:snapToGrid w:val="false"/>
              <w:rPr/>
            </w:pPr>
            <w:del w:id="753" w:author="unknown" w:date="2010-04-22T13:09:00Z">
              <w:r>
                <w:rPr>
                  <w:rFonts w:eastAsia="Arial" w:cs="Arial" w:ascii="Arial" w:hAnsi="Arial"/>
                  <w:color w:val="000000"/>
                  <w:sz w:val="18"/>
                </w:rPr>
                <w:delText xml:space="preserve"> </w:delText>
              </w:r>
            </w:del>
            <w:del w:id="754" w:author="unknown" w:date="2010-04-22T13:09:00Z">
              <w:r>
                <w:rPr>
                  <w:rFonts w:cs="Arial" w:ascii="Arial" w:hAnsi="Arial"/>
                  <w:color w:val="000000"/>
                  <w:sz w:val="18"/>
                </w:rPr>
                <w:delText>med medium frekvens</w:delText>
              </w:r>
            </w:del>
            <w:del w:id="755" w:author="unknown" w:date="2010-04-22T14:31:00Z">
              <w:r>
                <w:rPr>
                  <w:rFonts w:cs="Arial" w:ascii="Arial" w:hAnsi="Arial"/>
                  <w:color w:val="000000"/>
                  <w:sz w:val="18"/>
                </w:rPr>
                <w:delText>synkron</w:delText>
              </w:r>
            </w:del>
            <w:del w:id="756" w:author="unknown" w:date="2010-04-22T13:08:00Z">
              <w:r>
                <w:rPr>
                  <w:rFonts w:cs="Arial" w:ascii="Arial" w:hAnsi="Arial"/>
                  <w:color w:val="000000"/>
                  <w:sz w:val="18"/>
                </w:rPr>
                <w:delText>a</w:delText>
              </w:r>
            </w:del>
            <w:del w:id="757" w:author="unknown" w:date="2010-04-22T14:31:00Z">
              <w:r>
                <w:rPr>
                  <w:rFonts w:cs="Arial" w:ascii="Arial" w:hAnsi="Arial"/>
                  <w:color w:val="000000"/>
                  <w:sz w:val="18"/>
                </w:rPr>
                <w:delText xml:space="preserve">Denne service er </w:delText>
              </w:r>
            </w:del>
            <w:ins w:id="758" w:author="unknown" w:date="2010-04-22T13:27:00Z">
              <w:r>
                <w:rPr>
                  <w:rFonts w:cs="Arial" w:ascii="Arial" w:hAnsi="Arial"/>
                  <w:color w:val="000000"/>
                  <w:sz w:val="18"/>
                </w:rPr>
                <w:t xml:space="preserve"> </w:t>
                <w:rPrChange w:id="0" w:author="unknown" w:date="2010-04-22T13:09:00Z"/>
              </w:r>
            </w:ins>
          </w:p>
          <w:p>
            <w:pPr>
              <w:pStyle w:val="Normal"/>
              <w:snapToGrid w:val="false"/>
              <w:rPr>
                <w:ins w:id="768" w:author="unknown" w:date="2010-04-20T13:05:00Z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9:00Z"/>
              </w:rPr>
              <w:t xml:space="preserve">Denne service </w:t>
            </w:r>
            <w:ins w:id="760" w:author="unknown" w:date="2010-04-22T13:30:00Z">
              <w:r>
                <w:rPr>
                  <w:rFonts w:cs="Arial" w:ascii="Arial" w:hAnsi="Arial"/>
                  <w:color w:val="000000"/>
                  <w:sz w:val="18"/>
                </w:rPr>
                <w:t>er</w:t>
              </w:r>
            </w:ins>
            <w:del w:id="761" w:author="unknown" w:date="2010-04-22T13:30:00Z">
              <w:r>
                <w:rPr>
                  <w:rFonts w:cs="Arial" w:ascii="Arial" w:hAnsi="Arial"/>
                  <w:color w:val="000000"/>
                  <w:sz w:val="18"/>
                </w:rPr>
                <w:delText>vil sandsynligvis</w:delText>
              </w:r>
            </w:del>
            <w:r>
              <w:rPr>
                <w:rFonts w:cs="Arial" w:ascii="Arial" w:hAnsi="Arial"/>
                <w:color w:val="000000"/>
                <w:sz w:val="18"/>
                <w:rPrChange w:id="0" w:author="unknown" w:date="2010-04-22T13:09:00Z"/>
              </w:rPr>
              <w:t xml:space="preserve"> for en stor dels vedkommende </w:t>
            </w:r>
            <w:del w:id="763" w:author="unknown" w:date="2010-04-22T13:30:00Z">
              <w:r>
                <w:rPr>
                  <w:rFonts w:cs="Arial" w:ascii="Arial" w:hAnsi="Arial"/>
                  <w:color w:val="000000"/>
                  <w:sz w:val="18"/>
                </w:rPr>
                <w:delText xml:space="preserve">være </w:delText>
              </w:r>
            </w:del>
            <w:r>
              <w:rPr>
                <w:rFonts w:cs="Arial" w:ascii="Arial" w:hAnsi="Arial"/>
                <w:color w:val="000000"/>
                <w:sz w:val="18"/>
                <w:rPrChange w:id="0" w:author="unknown" w:date="2010-04-22T13:09:00Z"/>
              </w:rPr>
              <w:t>identisk med DMIFordring</w:t>
            </w:r>
            <w:ins w:id="765" w:author="unknown" w:date="2010-04-22T13:08:00Z">
              <w:r>
                <w:rPr>
                  <w:rFonts w:cs="Arial" w:ascii="Arial" w:hAnsi="Arial"/>
                  <w:color w:val="000000"/>
                  <w:sz w:val="18"/>
                </w:rPr>
                <w:t>As</w:t>
              </w:r>
            </w:ins>
            <w:del w:id="766" w:author="unknown" w:date="2010-04-22T13:08:00Z">
              <w:r>
                <w:rPr>
                  <w:rFonts w:cs="Arial" w:ascii="Arial" w:hAnsi="Arial"/>
                  <w:color w:val="FF0000"/>
                  <w:sz w:val="18"/>
                </w:rPr>
                <w:delText>S</w:delText>
              </w:r>
            </w:del>
            <w:r>
              <w:rPr>
                <w:rFonts w:cs="Arial" w:ascii="Arial" w:hAnsi="Arial"/>
                <w:color w:val="000000"/>
                <w:sz w:val="18"/>
                <w:rPrChange w:id="0" w:author="unknown" w:date="2010-04-22T13:09:00Z"/>
              </w:rPr>
              <w:t>ynkronOpre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770" w:author="unknown" w:date="2010-04-20T13:05:00Z"/>
              </w:rPr>
            </w:pPr>
            <w:ins w:id="769" w:author="unknown" w:date="2010-04-20T13:05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772" w:author="unknown" w:date="2010-04-20T13:05:00Z"/>
              </w:rPr>
            </w:pPr>
            <w:ins w:id="771" w:author="unknown" w:date="2010-04-20T13:05:00Z">
              <w:r>
                <w:rPr>
                  <w:rFonts w:cs="Arial" w:ascii="Arial" w:hAnsi="Arial"/>
                  <w:color w:val="000000"/>
                  <w:sz w:val="18"/>
                </w:rPr>
                <w:t>TODO: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774" w:author="unknown" w:date="2010-04-20T13:08:00Z"/>
              </w:rPr>
            </w:pPr>
            <w:ins w:id="773" w:author="unknown" w:date="2010-04-20T13:05:00Z">
              <w:r>
                <w:rPr>
                  <w:rFonts w:cs="Arial" w:ascii="Arial" w:hAnsi="Arial"/>
                  <w:color w:val="000000"/>
                  <w:sz w:val="18"/>
                </w:rPr>
                <w:t>Periodestruktur skal defineres</w:t>
              </w:r>
            </w:ins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ins w:id="776" w:author="unknown" w:date="2010-04-20T13:08:00Z"/>
              </w:rPr>
            </w:pPr>
            <w:ins w:id="775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  <w:em w:val="none"/>
                </w:rPr>
                <w:t>hvordan indberettes en periode?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ins w:id="778" w:author="unknown" w:date="2010-04-20T13:08:00Z"/>
              </w:rPr>
            </w:pPr>
            <w:ins w:id="777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  <w:em w:val="none"/>
                </w:rPr>
                <w:t>- dato (fra og til)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ins w:id="780" w:author="unknown" w:date="2010-04-20T13:08:00Z"/>
              </w:rPr>
            </w:pPr>
            <w:ins w:id="779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  <w:em w:val="none"/>
                </w:rPr>
                <w:t>- måned + år (fra og til)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ins w:id="782" w:author="unknown" w:date="2010-04-20T13:08:00Z"/>
              </w:rPr>
            </w:pPr>
            <w:ins w:id="781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  <w:em w:val="none"/>
                </w:rPr>
                <w:t>- kvartal + år (fra og til)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ins w:id="784" w:author="unknown" w:date="2010-04-20T13:08:00Z"/>
              </w:rPr>
            </w:pPr>
            <w:ins w:id="783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  <w:em w:val="none"/>
                </w:rPr>
                <w:t>- halvår + år (fra og til)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ins w:id="786" w:author="unknown" w:date="2010-04-20T13:08:00Z"/>
              </w:rPr>
            </w:pPr>
            <w:ins w:id="785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  <w:em w:val="none"/>
                </w:rPr>
                <w:t>- år (fra og til)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ins w:id="788" w:author="unknown" w:date="2010-04-20T13:08:00Z"/>
              </w:rPr>
            </w:pPr>
            <w:ins w:id="787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  <w:em w:val="none"/>
                </w:rPr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ins w:id="790" w:author="unknown" w:date="2010-04-20T13:08:00Z"/>
              </w:rPr>
            </w:pPr>
            <w:ins w:id="789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  <w:em w:val="none"/>
                </w:rPr>
                <w:t>eks. ”2010-01” - ”2010-04”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ins w:id="792" w:author="unknown" w:date="2010-04-20T13:08:00Z"/>
              </w:rPr>
            </w:pPr>
            <w:ins w:id="791" w:author="unknown" w:date="2010-04-20T13:08:00Z">
              <w:r>
                <w:rPr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  <w:em w:val="none"/>
                </w:rPr>
                <w:t>Perioden gemmes som 2 datofelter.</w:t>
              </w:r>
            </w:ins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ins w:id="794" w:author="unknown" w:date="2010-04-20T13:08:00Z"/>
              </w:rPr>
            </w:pPr>
            <w:ins w:id="793" w:author="unknown" w:date="2010-04-20T13:08:00Z">
              <w:r>
                <w:rPr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  <w:em w:val="none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796" w:author="unknown" w:date="2010-04-20T13:08:00Z"/>
              </w:rPr>
            </w:pPr>
            <w:ins w:id="795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  <w:t>Stop på kunde, fordring og hæftelse (og andre?) skal defineres og indsættes som struktur i diverse services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798" w:author="unknown" w:date="2010-04-20T13:08:00Z"/>
              </w:rPr>
            </w:pPr>
            <w:ins w:id="797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800" w:author="unknown" w:date="2010-04-20T13:08:00Z"/>
              </w:rPr>
            </w:pPr>
            <w:ins w:id="799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  <w:t>HæftelseKilde: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802" w:author="unknown" w:date="2010-04-20T13:08:00Z"/>
              </w:rPr>
            </w:pPr>
            <w:ins w:id="801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  <w:t>Denne er ikke relevant hvis EFI sørger for at aktere kilder for hæftelse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804" w:author="unknown" w:date="2010-04-20T13:08:00Z"/>
              </w:rPr>
            </w:pPr>
            <w:ins w:id="803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806" w:author="unknown" w:date="2010-04-20T13:08:00Z"/>
              </w:rPr>
            </w:pPr>
            <w:ins w:id="805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  <w:t>HUSK til DMI: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ins w:id="808" w:author="unknown" w:date="2010-04-20T13:08:00Z"/>
              </w:rPr>
            </w:pPr>
            <w:ins w:id="807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  <w:t>MyndighedUdbetalingTypeYdelseArtINemKonto  er en attribut til MyndighedUdbetalingTypeNavn.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ins w:id="810" w:author="unknown" w:date="2010-04-20T13:08:00Z"/>
              </w:rPr>
            </w:pPr>
            <w:ins w:id="809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ins w:id="812" w:author="unknown" w:date="2010-04-20T13:08:00Z"/>
              </w:rPr>
            </w:pPr>
            <w:ins w:id="811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6:46Z</dcterms:created>
  <dc:creator/>
  <dc:description/>
  <dc:language>en-US</dc:language>
  <cp:lastModifiedBy/>
  <dcterms:modified xsi:type="dcterms:W3CDTF">2010-04-27T10:21:57Z</dcterms:modified>
  <cp:revision>37</cp:revision>
  <dc:subject/>
  <dc:title/>
</cp:coreProperties>
</file>