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65"/>
      </w:tblGrid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aldoÆnd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7T10:57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1" w:author="unknown" w:date="2010-04-27T10:57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7T10:57:00Z">
              <w:r>
                <w:rPr>
                  <w:rFonts w:cs="Arial" w:ascii="Arial" w:hAnsi="Arial"/>
                  <w:sz w:val="18"/>
                </w:rPr>
                <w:t>427</w:t>
              </w:r>
            </w:ins>
            <w:del w:id="3" w:author="unknown" w:date="2010-04-27T10:57:00Z">
              <w:r>
                <w:rPr>
                  <w:rFonts w:cs="Arial" w:ascii="Arial" w:hAnsi="Arial"/>
                  <w:sz w:val="18"/>
                </w:rPr>
                <w:delText>205</w:delText>
              </w:r>
            </w:del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SaldoÆndret informerer om at en fordrings saldo er ændret.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5" w:author="unknown" w:date="2010-04-27T12:02:00Z"/>
              </w:rPr>
            </w:pPr>
            <w:r>
              <w:rPr>
                <w:rFonts w:cs="Arial" w:ascii="Arial" w:hAnsi="Arial"/>
                <w:sz w:val="18"/>
              </w:rPr>
              <w:t>Det er DMI’s ansvar at overvåge indbetalinger til kundens konto og meddele EFI når en fordrings saldo bevæger sig – både op og ned</w:t>
            </w:r>
            <w:ins w:id="4" w:author="unknown" w:date="2010-04-27T12:02:00Z">
              <w:r>
                <w:rPr>
                  <w:rFonts w:cs="Arial" w:ascii="Arial" w:hAnsi="Arial"/>
                  <w:sz w:val="18"/>
                </w:rPr>
                <w:t xml:space="preserve"> – herunder at informere om de enkelte hæfteres restbeløbs-ændringer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6" w:author="unknown" w:date="2010-04-27T12:02:00Z">
              <w:r>
                <w:rPr>
                  <w:rFonts w:cs="Arial" w:ascii="Arial" w:hAnsi="Arial"/>
                  <w:sz w:val="18"/>
                </w:rPr>
                <w:t>Desuden leverer servicen forskellige typer af kontosaldo-ændringer for de berørte hæftere.</w:t>
              </w:r>
            </w:ins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rPr>
                <w:del w:id="9" w:author="Michael Jacobsen" w:date="2010-04-21T15:47:00Z"/>
              </w:rPr>
            </w:pPr>
            <w:r>
              <w:rPr>
                <w:rFonts w:cs="Arial" w:ascii="Arial" w:hAnsi="Arial"/>
                <w:sz w:val="18"/>
              </w:rPr>
              <w:t xml:space="preserve">. Denne hændelse bærer information vedr. en </w:t>
            </w:r>
            <w:ins w:id="7" w:author="Michael Jacobsen" w:date="2010-04-21T15:46:00Z">
              <w:r>
                <w:rPr>
                  <w:rFonts w:cs="Arial" w:ascii="Arial" w:hAnsi="Arial"/>
                  <w:sz w:val="18"/>
                </w:rPr>
                <w:t xml:space="preserve">liste af 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8" w:author="Michael Jacobsen" w:date="2010-04-21T15:46:00Z">
              <w:r>
                <w:rPr>
                  <w:rFonts w:cs="Arial" w:ascii="Arial" w:hAnsi="Arial"/>
                  <w:sz w:val="18"/>
                </w:rPr>
                <w:t>er</w:t>
              </w:r>
            </w:ins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sz w:val="18"/>
              </w:rPr>
            </w:pPr>
            <w:del w:id="10" w:author="Michael Jacobsen" w:date="2010-04-21T15:47:00Z">
              <w:r>
                <w:rPr>
                  <w:rFonts w:cs="Arial" w:ascii="Arial" w:hAnsi="Arial"/>
                  <w:sz w:val="18"/>
                </w:rPr>
                <w:delText>. Et eller flere kundenumre medsendes, da der kan være tale om ændringer i hæftelsesforhold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1" w:author="unknown" w:date="2010-04-27T12:04:00Z">
              <w:r>
                <w:rPr>
                  <w:rFonts w:cs="Arial" w:ascii="Arial" w:hAnsi="Arial"/>
                  <w:sz w:val="18"/>
                </w:rPr>
                <w:t>Modtageren skal selv beregne delta-beløbet ud fra før og efter restbeløbene.</w:t>
              </w:r>
            </w:ins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InfoNårFordringssaldoEr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" w:author="Michael Jacobsen" w:date="2010-04-21T15:44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12" w:author="unknown" w:date="2010-04-27T11:26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" w:author="Michael Jacobsen" w:date="2010-04-21T15:44:00Z"/>
              </w:rPr>
            </w:pPr>
            <w:ins w:id="14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" w:author="Michael Jacobsen" w:date="2010-04-21T15:44:00Z">
              <w:r>
                <w:rPr>
                  <w:rFonts w:cs="Arial" w:ascii="Arial" w:hAnsi="Arial"/>
                  <w:sz w:val="18"/>
                </w:rPr>
                <w:t>* ÆndreredeFordring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" w:author="Michael Jacobsen" w:date="2010-04-21T15:44:00Z"/>
              </w:rPr>
            </w:pPr>
            <w:ins w:id="17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8" w:author="Michael Jacobsen" w:date="2010-04-21T15:44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0" w:author="Michael Jacobsen" w:date="2010-04-21T15:44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21" w:author="unknown" w:date="2010-04-27T10:47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22" w:author="Michael Jacobsen" w:date="2010-04-21T15:50:00Z">
              <w:r>
                <w:rPr>
                  <w:rFonts w:cs="Arial" w:ascii="Arial" w:hAnsi="Arial"/>
                  <w:sz w:val="18"/>
                </w:rPr>
                <w:t>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" w:author="unknown" w:date="2010-04-27T10:57:00Z"/>
              </w:rPr>
            </w:pPr>
            <w:ins w:id="23" w:author="unknown" w:date="2010-04-27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4" w:author="unknown" w:date="2010-04-27T10:57:00Z">
              <w:r>
                <w:rPr>
                  <w:rFonts w:cs="Arial" w:ascii="Arial" w:hAnsi="Arial"/>
                  <w:color w:val="FF0000"/>
                  <w:sz w:val="18"/>
                </w:rPr>
                <w:t>DMIFordringArt * inddrivelsefordring, opkrævningfordr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8" w:author="unknown" w:date="2010-04-27T10:57:00Z"/>
              </w:rPr>
            </w:pPr>
            <w:ins w:id="26" w:author="unknown" w:date="2010-04-27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" w:author="unknown" w:date="2010-04-27T10:57:00Z">
              <w:r>
                <w:rPr>
                  <w:rFonts w:cs="Arial" w:ascii="Arial" w:hAnsi="Arial"/>
                  <w:color w:val="FF0000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1" w:author="unknown" w:date="2010-04-27T10:57:00Z"/>
              </w:rPr>
            </w:pPr>
            <w:ins w:id="29" w:author="unknown" w:date="2010-04-27T10:5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0" w:author="unknown" w:date="2010-04-27T10:57:00Z">
              <w:r>
                <w:rPr>
                  <w:rFonts w:cs="Arial" w:ascii="Arial" w:hAnsi="Arial"/>
                  <w:color w:val="FF0000"/>
                  <w:sz w:val="18"/>
                </w:rPr>
                <w:t>DMIFordringEFIHoved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4" w:author="unknown" w:date="2010-04-27T10:57:00Z"/>
              </w:rPr>
            </w:pPr>
            <w:ins w:id="32" w:author="unknown" w:date="2010-04-27T10:5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3" w:author="unknown" w:date="2010-04-27T10:57:00Z">
              <w:r>
                <w:rPr>
                  <w:rFonts w:cs="Arial" w:ascii="Arial" w:hAnsi="Arial"/>
                  <w:sz w:val="18"/>
                </w:rPr>
                <w:t>DMIFordringRestBeløb * restbeløb fø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" w:author="unknown" w:date="2010-04-27T10:57:00Z"/>
              </w:rPr>
            </w:pPr>
            <w:ins w:id="35" w:author="unknown" w:date="2010-04-27T10:5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36" w:author="unknown" w:date="2010-04-27T10:57:00Z">
              <w:r>
                <w:rPr>
                  <w:rFonts w:cs="Arial" w:ascii="Arial" w:hAnsi="Arial"/>
                  <w:sz w:val="18"/>
                </w:rPr>
                <w:t>DMIFordringRestBeløb * restbeløb eft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38" w:author="unknown" w:date="2010-04-27T10:57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39" w:author="unknown" w:date="2010-04-27T10:5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unknown" w:date="2010-04-27T11:03:00Z"/>
              </w:rPr>
            </w:pPr>
            <w:ins w:id="40" w:author="unknown" w:date="2010-04-27T10:5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1" w:author="unknown" w:date="2010-04-27T10:57:00Z">
              <w:r>
                <w:rPr>
                  <w:rFonts w:cs="Arial" w:ascii="Arial" w:hAnsi="Arial"/>
                  <w:sz w:val="18"/>
                </w:rPr>
                <w:t>* HæftelseListe</w:t>
              </w:r>
            </w:ins>
            <w:ins w:id="42" w:author="unknown" w:date="2010-04-27T11:03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" w:author="unknown" w:date="2010-04-27T11:03:00Z"/>
              </w:rPr>
            </w:pPr>
            <w:ins w:id="44" w:author="unknown" w:date="2010-04-27T11:0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5" w:author="unknown" w:date="2010-04-27T11:03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49" w:author="unknown" w:date="2010-04-27T11:03:00Z"/>
              </w:rPr>
            </w:pPr>
            <w:ins w:id="47" w:author="unknown" w:date="2010-04-27T11:03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48" w:author="unknown" w:date="2010-04-27T11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1" w:author="unknown" w:date="2010-04-27T11:03:00Z"/>
              </w:rPr>
            </w:pPr>
            <w:ins w:id="50" w:author="unknown" w:date="2010-04-27T11:03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4" w:author="unknown" w:date="2010-04-27T11:03:00Z"/>
              </w:rPr>
            </w:pPr>
            <w:ins w:id="52" w:author="unknown" w:date="2010-04-27T11:0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3" w:author="unknown" w:date="2010-04-27T11:03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7" w:author="unknown" w:date="2010-04-27T11:03:00Z"/>
              </w:rPr>
            </w:pPr>
            <w:ins w:id="55" w:author="unknown" w:date="2010-04-27T11:0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6" w:author="unknown" w:date="2010-04-27T11:03:00Z">
              <w:r>
                <w:rPr>
                  <w:rFonts w:cs="Arial" w:ascii="Arial" w:hAnsi="Arial"/>
                  <w:color w:val="FF0000"/>
                  <w:sz w:val="18"/>
                </w:rPr>
                <w:t>HæftelseRestBeløb    * hæftelse restbeløb fø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1" w:author="unknown" w:date="2010-04-27T11:03:00Z"/>
              </w:rPr>
            </w:pPr>
            <w:ins w:id="58" w:author="unknown" w:date="2010-04-27T11:03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59" w:author="unknown" w:date="2010-04-27T11:03:00Z">
              <w:r>
                <w:rPr>
                  <w:rFonts w:cs="Arial" w:ascii="Arial" w:hAnsi="Arial"/>
                  <w:color w:val="FF0000"/>
                  <w:sz w:val="18"/>
                </w:rPr>
                <w:t>HæftelseRestBeløb    * hæftelse restbeløb efter *</w:t>
              </w:r>
            </w:ins>
            <w:ins w:id="60" w:author="unknown" w:date="2010-04-27T11:0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62" w:author="unknown" w:date="2010-04-27T11:03:00Z">
              <w:r>
                <w:rPr>
                  <w:rFonts w:eastAsia="Arial" w:cs="Arial" w:ascii="Arial" w:hAnsi="Arial"/>
                  <w:sz w:val="18"/>
                </w:rPr>
                <w:t xml:space="preserve">        </w:t>
              </w:r>
            </w:ins>
            <w:ins w:id="63" w:author="unknown" w:date="2010-04-27T11:0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" w:author="unknown" w:date="2010-04-27T11:27:00Z"/>
              </w:rPr>
            </w:pPr>
            <w:ins w:id="64" w:author="unknown" w:date="2010-04-27T11:27:00Z">
              <w:r>
                <w:rPr>
                  <w:rFonts w:eastAsia="Arial" w:cs="Arial" w:ascii="Arial" w:hAnsi="Arial"/>
                  <w:sz w:val="18"/>
                </w:rPr>
                <w:t xml:space="preserve">       </w:t>
              </w:r>
            </w:ins>
            <w:ins w:id="65" w:author="unknown" w:date="2010-04-27T11:27:00Z">
              <w:r>
                <w:rPr>
                  <w:rFonts w:cs="Arial" w:ascii="Arial" w:hAnsi="Arial"/>
                  <w:sz w:val="18"/>
                </w:rPr>
                <w:t>* KontoList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9" w:author="unknown" w:date="2010-04-27T11:27:00Z"/>
              </w:rPr>
            </w:pPr>
            <w:ins w:id="67" w:author="unknown" w:date="2010-04-27T11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8" w:author="unknown" w:date="2010-04-27T11:27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1" w:author="unknown" w:date="2010-04-27T11:27:00Z"/>
              </w:rPr>
            </w:pPr>
            <w:ins w:id="70" w:author="unknown" w:date="2010-04-27T11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4" w:author="unknown" w:date="2010-04-27T11:27:00Z"/>
              </w:rPr>
            </w:pPr>
            <w:ins w:id="72" w:author="unknown" w:date="2010-04-27T11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73" w:author="unknown" w:date="2010-04-27T11:27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unknown" w:date="2010-04-27T11:27:00Z"/>
              </w:rPr>
            </w:pPr>
            <w:ins w:id="75" w:author="unknown" w:date="2010-04-27T11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76" w:author="unknown" w:date="2010-04-27T11:27:00Z">
              <w:r>
                <w:rPr>
                  <w:rFonts w:cs="Arial" w:ascii="Arial" w:hAnsi="Arial"/>
                  <w:color w:val="FF0000"/>
                  <w:sz w:val="18"/>
                </w:rPr>
                <w:t>DMIFordringArt * inddrivelsefordring, opkrævningfordr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0" w:author="unknown" w:date="2010-04-27T11:27:00Z"/>
              </w:rPr>
            </w:pPr>
            <w:ins w:id="78" w:author="unknown" w:date="2010-04-27T11:27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79" w:author="unknown" w:date="2010-04-27T11:27:00Z">
              <w:r>
                <w:rPr>
                  <w:rFonts w:cs="Arial" w:ascii="Arial" w:hAnsi="Arial"/>
                  <w:sz w:val="18"/>
                </w:rPr>
                <w:t>InddrivelseKontoSald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81" w:author="unknown" w:date="2010-04-27T11:2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2" w:author="unknown" w:date="2010-04-27T11:2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83" w:author="Michael Jacobsen" w:date="2010-04-21T15:4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del w:id="84" w:author="Michael Jacobsen" w:date="2010-04-21T15:45:00Z">
              <w:r>
                <w:rPr>
                  <w:rFonts w:cs="Arial" w:ascii="Arial" w:hAnsi="Arial"/>
                  <w:sz w:val="18"/>
                </w:rPr>
                <w:tab/>
                <w:delText>FordringOprindeligRestBeløb</w:delText>
              </w:r>
            </w:del>
            <w:del w:id="85" w:author="unknown" w:date="2010-04-27T11:2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7" w:author="Michael Jacobsen" w:date="2010-04-21T15:46:00Z"/>
              </w:rPr>
            </w:pPr>
            <w:del w:id="86" w:author="Michael Jacobsen" w:date="2010-04-21T15:46:00Z">
              <w:r>
                <w:rPr>
                  <w:rFonts w:cs="Arial" w:ascii="Arial" w:hAnsi="Arial"/>
                  <w:sz w:val="18"/>
                </w:rPr>
                <w:delText>* KundeList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9" w:author="Michael Jacobsen" w:date="2010-04-21T15:46:00Z"/>
              </w:rPr>
            </w:pPr>
            <w:del w:id="88" w:author="Michael Jacobsen" w:date="2010-04-21T15:46:00Z">
              <w:r>
                <w:rPr>
                  <w:rFonts w:cs="Arial" w:ascii="Arial" w:hAnsi="Arial"/>
                  <w:sz w:val="18"/>
                </w:rPr>
                <w:delText>1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  <w:del w:id="91" w:author="Michael Jacobsen" w:date="2010-04-21T15:46:00Z"/>
              </w:rPr>
            </w:pPr>
            <w:del w:id="90" w:author="Michael Jacobsen" w:date="2010-04-21T15:46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del w:id="92" w:author="Michael Jacobsen" w:date="2010-04-21T15:46:00Z">
              <w:r>
                <w:rPr>
                  <w:rFonts w:cs="Arial" w:ascii="Arial" w:hAnsi="Arial"/>
                  <w:b/>
                  <w:sz w:val="18"/>
                </w:rPr>
                <w:delText>}</w:delText>
              </w:r>
            </w:del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9061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7.4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  <w:ins w:id="93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. Leverancesikkerhed: </w:t>
              </w:r>
            </w:ins>
            <w:ins w:id="94" w:author="Michael Jacobsen" w:date="2010-04-21T16:06:00Z">
              <w:r>
                <w:rPr>
                  <w:rFonts w:cs="Arial" w:ascii="Arial" w:hAnsi="Arial"/>
                  <w:sz w:val="18"/>
                </w:rPr>
                <w:t>Høj</w:t>
              </w:r>
            </w:ins>
            <w:ins w:id="95" w:author="Michael Jacobsen" w:date="2010-04-21T15:51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ins w:id="97" w:author="Michael Jacobsen" w:date="2010-04-21T15:51:00Z"/>
              </w:rPr>
            </w:pPr>
            <w:ins w:id="96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102" w:author="Michael Jacobsen" w:date="2010-04-21T15:51:00Z"/>
              </w:rPr>
            </w:pPr>
            <w:ins w:id="98" w:author="Michael Jacobsen" w:date="2010-04-21T15:51:00Z">
              <w:r>
                <w:rPr>
                  <w:rFonts w:cs="Arial" w:ascii="Arial" w:hAnsi="Arial"/>
                  <w:sz w:val="18"/>
                </w:rPr>
                <w:t xml:space="preserve">Servicen </w:t>
              </w:r>
            </w:ins>
            <w:del w:id="99" w:author="unknown" w:date="2010-04-27T12:05:00Z">
              <w:r>
                <w:rPr>
                  <w:rFonts w:cs="Arial" w:ascii="Arial" w:hAnsi="Arial"/>
                  <w:sz w:val="18"/>
                </w:rPr>
                <w:delText>kaldes</w:delText>
              </w:r>
            </w:del>
            <w:ins w:id="100" w:author="unknown" w:date="2010-04-27T12:05:00Z">
              <w:r>
                <w:rPr>
                  <w:rFonts w:cs="Arial" w:ascii="Arial" w:hAnsi="Arial"/>
                  <w:sz w:val="18"/>
                </w:rPr>
                <w:t>sender når der er ændringer på fordringer.</w:t>
              </w:r>
            </w:ins>
            <w:del w:id="101" w:author="unknown" w:date="2010-04-27T12:06:00Z">
              <w:r>
                <w:rPr>
                  <w:rFonts w:cs="Arial" w:ascii="Arial" w:hAnsi="Arial"/>
                  <w:sz w:val="18"/>
                </w:rPr>
                <w:delText xml:space="preserve"> ca. gange i døgnet. </w:delText>
              </w:r>
            </w:del>
          </w:p>
          <w:p>
            <w:pPr>
              <w:pStyle w:val="Normal"/>
              <w:rPr/>
            </w:pPr>
            <w:ins w:id="103" w:author="unknown" w:date="2010-04-27T12:08:00Z">
              <w:r>
                <w:rPr>
                  <w:rFonts w:cs="Arial" w:ascii="Arial" w:hAnsi="Arial"/>
                  <w:sz w:val="18"/>
                </w:rPr>
                <w:t>Skud</w:t>
              </w:r>
            </w:ins>
            <w:del w:id="104" w:author="unknown" w:date="2010-04-27T12:09:00Z">
              <w:r>
                <w:rPr>
                  <w:rFonts w:cs="Arial" w:ascii="Arial" w:hAnsi="Arial"/>
                  <w:sz w:val="18"/>
                </w:rPr>
                <w:delText>, på en måned kalde: 1.000.000 automatiskForudsætning</w:delText>
              </w:r>
            </w:del>
            <w:ins w:id="105" w:author="Michael Jacobsen" w:date="2010-04-21T16:01:00Z">
              <w:r>
                <w:rPr>
                  <w:rFonts w:cs="Arial" w:ascii="Arial" w:hAnsi="Arial"/>
                  <w:sz w:val="18"/>
                </w:rPr>
                <w:t xml:space="preserve"> estimeret max per dag er</w:t>
              </w:r>
            </w:ins>
            <w:del w:id="106" w:author="unknown" w:date="2010-04-27T12:09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ins w:id="107" w:author="unknown" w:date="2010-04-27T12:08:00Z">
              <w:r>
                <w:rPr>
                  <w:rFonts w:cs="Arial" w:ascii="Arial" w:hAnsi="Arial"/>
                  <w:sz w:val="18"/>
                </w:rPr>
                <w:t xml:space="preserve"> 200.000</w:t>
              </w:r>
            </w:ins>
            <w:del w:id="108" w:author="unknown" w:date="2010-04-27T12:08:00Z">
              <w:r>
                <w:rPr>
                  <w:rFonts w:cs="Arial" w:ascii="Arial" w:hAnsi="Arial"/>
                  <w:sz w:val="18"/>
                </w:rPr>
                <w:delText>.00.000</w:delText>
              </w:r>
            </w:del>
            <w:del w:id="109" w:author="unknown" w:date="2010-04-27T11:16:00Z">
              <w:r>
                <w:rPr>
                  <w:rFonts w:cs="Arial" w:ascii="Arial" w:hAnsi="Arial"/>
                  <w:sz w:val="18"/>
                </w:rPr>
                <w:delText>?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xx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ind w:left="0" w:right="0" w:hanging="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ind w:left="680" w:right="0" w:hanging="68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ind w:left="680" w:right="0" w:hanging="68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right="0" w:hanging="86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right="0" w:hanging="10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right="0" w:hanging="115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8" w:right="0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2" w:right="0" w:hanging="1582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right="0" w:hanging="794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dc:language>en-US</dc:language>
  <cp:lastModifiedBy/>
  <dcterms:modified xsi:type="dcterms:W3CDTF">2010-04-27T10:10:29Z</dcterms:modified>
  <cp:revision>8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</Properties>
</file>