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Lis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4-23T09:09:00Z">
              <w:r>
                <w:rPr>
                  <w:rFonts w:cs="Arial" w:ascii="Arial" w:hAnsi="Arial"/>
                  <w:sz w:val="18"/>
                </w:rPr>
                <w:delText>w00287</w:delText>
              </w:r>
            </w:del>
            <w:ins w:id="1" w:author="unknown" w:date="2010-04-23T09:09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4-23T09:09:00Z">
              <w:r>
                <w:rPr>
                  <w:rFonts w:cs="Arial" w:ascii="Arial" w:hAnsi="Arial"/>
                  <w:sz w:val="18"/>
                </w:rPr>
                <w:t>423</w:t>
              </w:r>
            </w:ins>
            <w:del w:id="3" w:author="unknown" w:date="2010-04-23T09:09:00Z">
              <w:r>
                <w:rPr>
                  <w:rFonts w:cs="Arial" w:ascii="Arial" w:hAnsi="Arial"/>
                  <w:sz w:val="18"/>
                </w:rPr>
                <w:delText>212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6" w:author="unknown" w:date="2010-04-23T09:59:00Z"/>
              </w:rPr>
            </w:pPr>
            <w:ins w:id="4" w:author="unknown" w:date="2010-04-23T09:17:00Z">
              <w:r>
                <w:rPr>
                  <w:rFonts w:cs="Arial" w:ascii="Arial" w:hAnsi="Arial"/>
                  <w:sz w:val="18"/>
                </w:rPr>
                <w:t>KundeNummer + KundeType + FordringHaverID</w:t>
              </w:r>
            </w:ins>
            <w:ins w:id="5" w:author="unknown" w:date="2010-04-23T09:59:00Z">
              <w:r>
                <w:rPr>
                  <w:rFonts w:cs="Arial" w:ascii="Arial" w:hAnsi="Arial"/>
                  <w:sz w:val="18"/>
                </w:rPr>
                <w:t xml:space="preserve"> =&gt; liste over kundes fordringer, både som primærhæfter og som medhæfter, tilhørende den angivne fordringshaver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8" w:author="unknown" w:date="2010-04-23T09:59:00Z"/>
              </w:rPr>
            </w:pPr>
            <w:ins w:id="7" w:author="unknown" w:date="2010-04-23T09:5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ins w:id="10" w:author="unknown" w:date="2010-04-23T09:59:00Z"/>
              </w:rPr>
            </w:pPr>
            <w:ins w:id="9" w:author="unknown" w:date="2010-04-23T09:59:00Z">
              <w:r>
                <w:rPr>
                  <w:rFonts w:cs="Arial" w:ascii="Arial" w:hAnsi="Arial"/>
                  <w:sz w:val="18"/>
                </w:rPr>
                <w:t>KundeNummer + KundeType + FordringTypeNavn =&gt; liste over kundens fordringer af den angivne type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1" w:author="unknown" w:date="2010-04-23T09:59:00Z">
              <w:r>
                <w:rPr>
                  <w:rFonts w:cs="Arial" w:ascii="Arial" w:hAnsi="Arial"/>
                  <w:sz w:val="18"/>
                </w:rPr>
                <w:t xml:space="preserve">KundeNummer + </w:t>
              </w:r>
            </w:ins>
            <w:ins w:id="12" w:author="unknown" w:date="2010-04-23T11:38:00Z">
              <w:r>
                <w:rPr>
                  <w:rFonts w:cs="Arial" w:ascii="Arial" w:hAnsi="Arial"/>
                  <w:sz w:val="18"/>
                </w:rPr>
                <w:t>KundeType + ...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Lis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" w:author="unknown" w:date="2010-04-23T11:35:00Z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  <w:ins w:id="13" w:author="unknown" w:date="2010-04-23T09:52:00Z">
              <w:r>
                <w:rPr>
                  <w:rFonts w:cs="Arial" w:ascii="Arial" w:hAnsi="Arial"/>
                  <w:sz w:val="18"/>
                </w:rPr>
                <w:t xml:space="preserve"> * (skyldner) der skal søges med KundeNummer som både primærhæfter og medhæfter</w:t>
              </w:r>
            </w:ins>
            <w:ins w:id="14" w:author="unknown" w:date="2010-04-23T09:54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8" w:author="unknown" w:date="2010-04-23T09:27:00Z"/>
              </w:rPr>
            </w:pPr>
            <w:ins w:id="16" w:author="unknown" w:date="2010-04-23T11:3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7" w:author="unknown" w:date="2010-04-23T11:35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9" w:author="unknown" w:date="2010-04-23T09:27:00Z">
              <w:r>
                <w:rPr>
                  <w:rFonts w:eastAsia="Arial" w:cs="Arial" w:ascii="Arial" w:hAnsi="Arial"/>
                  <w:sz w:val="18"/>
                </w:rPr>
                <w:t xml:space="preserve">     </w:t>
              </w:r>
            </w:ins>
            <w:ins w:id="20" w:author="unknown" w:date="2010-04-23T09:27:00Z">
              <w:r>
                <w:rPr>
                  <w:rFonts w:cs="Arial" w:ascii="Arial" w:hAnsi="Arial"/>
                  <w:sz w:val="18"/>
                </w:rPr>
                <w:t xml:space="preserve">(DMIFordringArt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4" w:author="unknown" w:date="2010-04-23T11:35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21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TypeNavn</w:t>
            </w:r>
            <w:ins w:id="22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23" w:author="unknown" w:date="2010-04-23T09:55:00Z">
              <w:r>
                <w:rPr>
                  <w:rFonts w:cs="Arial" w:ascii="Arial" w:hAnsi="Arial"/>
                  <w:sz w:val="18"/>
                </w:rPr>
                <w:t xml:space="preserve">  * hvis udfyldt med ”rente” eller ”gebyr” skal der søges på relaterede gebyr- og rente-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7" w:author="unknown" w:date="2010-04-23T11:44:00Z"/>
              </w:rPr>
            </w:pPr>
            <w:ins w:id="25" w:author="unknown" w:date="2010-04-23T11:35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6" w:author="unknown" w:date="2010-04-23T11:35:00Z">
              <w:r>
                <w:rPr>
                  <w:rFonts w:cs="Arial" w:ascii="Arial" w:hAnsi="Arial"/>
                  <w:sz w:val="18"/>
                </w:rPr>
                <w:t>(HæftelseForm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28" w:author="unknown" w:date="2010-04-23T11:44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9" w:author="unknown" w:date="2010-04-23T11:44:00Z">
              <w:r>
                <w:rPr>
                  <w:rFonts w:cs="Arial" w:ascii="Arial" w:hAnsi="Arial"/>
                  <w:sz w:val="18"/>
                </w:rPr>
                <w:t>(HæftelseSubsidiæ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6" w:author="unknown" w:date="2010-04-23T09:48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30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31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</w:t>
            </w:r>
            <w:ins w:id="32" w:author="unknown" w:date="2010-04-23T10:12:00Z">
              <w:r>
                <w:rPr>
                  <w:rFonts w:cs="Arial" w:ascii="Arial" w:hAnsi="Arial"/>
                  <w:sz w:val="18"/>
                </w:rPr>
                <w:t>Rest</w:t>
              </w:r>
            </w:ins>
            <w:r>
              <w:rPr>
                <w:rFonts w:cs="Arial" w:ascii="Arial" w:hAnsi="Arial"/>
                <w:sz w:val="18"/>
              </w:rPr>
              <w:t>Beløb</w:t>
            </w:r>
            <w:ins w:id="33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34" w:author="unknown" w:date="2010-04-23T09:29:00Z">
              <w:r>
                <w:rPr>
                  <w:rFonts w:cs="Arial" w:ascii="Arial" w:hAnsi="Arial"/>
                  <w:sz w:val="18"/>
                </w:rPr>
                <w:t xml:space="preserve">   min</w:t>
              </w:r>
            </w:ins>
            <w:ins w:id="35" w:author="unknown" w:date="2010-04-23T09:51:00Z">
              <w:r>
                <w:rPr>
                  <w:rFonts w:cs="Arial" w:ascii="Arial" w:hAnsi="Arial"/>
                  <w:sz w:val="18"/>
                </w:rPr>
                <w:t xml:space="preserve">   * der skal kunne søges på at beløbet er 0 (nul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7" w:author="unknown" w:date="2010-04-23T09:4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8" w:author="unknown" w:date="2010-04-23T09:48:00Z">
              <w:r>
                <w:rPr>
                  <w:rFonts w:cs="Arial" w:ascii="Arial" w:hAnsi="Arial"/>
                  <w:sz w:val="18"/>
                </w:rPr>
                <w:t>(DMIFordringRestBeløb)    max</w:t>
              </w:r>
            </w:ins>
            <w:ins w:id="39" w:author="unknown" w:date="2010-04-23T09:51:00Z">
              <w:r>
                <w:rPr>
                  <w:rFonts w:cs="Arial" w:ascii="Arial" w:hAnsi="Arial"/>
                  <w:sz w:val="18"/>
                </w:rPr>
                <w:t xml:space="preserve">  * der skal kunne søges på at beløbet er 0 (nul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6" w:author="unknown" w:date="2010-04-23T09:49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40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41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ForfaldDato</w:t>
            </w:r>
            <w:ins w:id="42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43" w:author="unknown" w:date="2010-04-23T09:30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44" w:author="unknown" w:date="2010-04-23T09:46:00Z">
              <w:r>
                <w:rPr>
                  <w:rFonts w:cs="Arial" w:ascii="Arial" w:hAnsi="Arial"/>
                  <w:sz w:val="18"/>
                </w:rPr>
                <w:t>f</w:t>
              </w:r>
            </w:ins>
            <w:ins w:id="45" w:author="unknown" w:date="2010-04-23T09:32:00Z">
              <w:r>
                <w:rPr>
                  <w:rFonts w:cs="Arial" w:ascii="Arial" w:hAnsi="Arial"/>
                  <w:sz w:val="18"/>
                </w:rPr>
                <w:t>ra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" w:author="unknown" w:date="2010-04-23T09:49:00Z"/>
              </w:rPr>
            </w:pPr>
            <w:ins w:id="47" w:author="unknown" w:date="2010-04-23T09:49:00Z">
              <w:r>
                <w:rPr>
                  <w:rFonts w:cs="Arial" w:ascii="Arial" w:hAnsi="Arial"/>
                  <w:sz w:val="18"/>
                </w:rPr>
                <w:tab/>
                <w:t>(DMIFordringForfaldDato)  til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3" w:author="unknown" w:date="2010-04-23T09:49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49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50" w:author="unknown" w:date="2010-04-23T09:3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SidsteRettidigBetalingDato</w:t>
            </w:r>
            <w:ins w:id="51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52" w:author="unknown" w:date="2010-04-23T09:36:00Z">
              <w:r>
                <w:rPr>
                  <w:rFonts w:cs="Arial" w:ascii="Arial" w:hAnsi="Arial"/>
                  <w:sz w:val="18"/>
                </w:rPr>
                <w:t xml:space="preserve">  fraDa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5" w:author="unknown" w:date="2010-04-23T09:49:00Z"/>
              </w:rPr>
            </w:pPr>
            <w:ins w:id="54" w:author="unknown" w:date="2010-04-23T09:49:00Z">
              <w:r>
                <w:rPr>
                  <w:rFonts w:cs="Arial" w:ascii="Arial" w:hAnsi="Arial"/>
                  <w:sz w:val="18"/>
                </w:rPr>
                <w:tab/>
                <w:t>(DMIFordringSidsteRettidigBetalingDato)   til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9" w:author="unknown" w:date="2010-04-23T10:51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56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ID</w:t>
            </w:r>
            <w:ins w:id="57" w:author="unknown" w:date="2010-04-23T09:25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58" w:author="unknown" w:date="2010-04-23T10:55:00Z">
              <w:r>
                <w:rPr>
                  <w:rFonts w:cs="Arial" w:ascii="Arial" w:hAnsi="Arial"/>
                  <w:sz w:val="18"/>
                </w:rPr>
                <w:t xml:space="preserve">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2" w:author="unknown" w:date="2010-04-23T10:51:00Z"/>
              </w:rPr>
            </w:pPr>
            <w:ins w:id="60" w:author="unknown" w:date="2010-04-23T10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1" w:author="unknown" w:date="2010-04-23T10:51:00Z">
              <w:r>
                <w:rPr>
                  <w:rFonts w:cs="Arial" w:ascii="Arial" w:hAnsi="Arial"/>
                  <w:sz w:val="18"/>
                </w:rPr>
                <w:t>(* RettighedsHaverID  *     * kun ved søgning på transport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5" w:author="unknown" w:date="2010-04-23T10:51:00Z"/>
              </w:rPr>
            </w:pPr>
            <w:ins w:id="63" w:author="unknown" w:date="2010-04-23T10:51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64" w:author="unknown" w:date="2010-04-23T10:51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8" w:author="unknown" w:date="2010-04-23T10:51:00Z"/>
              </w:rPr>
            </w:pPr>
            <w:ins w:id="66" w:author="unknown" w:date="2010-04-23T10:51:00Z">
              <w:r>
                <w:rPr>
                  <w:rFonts w:eastAsia="Arial" w:cs="Arial" w:ascii="Arial" w:hAnsi="Arial"/>
                  <w:sz w:val="18"/>
                </w:rPr>
                <w:t xml:space="preserve">             </w:t>
              </w:r>
            </w:ins>
            <w:ins w:id="67" w:author="unknown" w:date="2010-04-23T10:51:00Z">
              <w:r>
                <w:rPr>
                  <w:rFonts w:cs="Arial" w:ascii="Arial" w:hAnsi="Arial"/>
                  <w:sz w:val="18"/>
                </w:rPr>
                <w:t>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6" w:author="unknown" w:date="2010-04-23T09:50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69" w:author="unknown" w:date="2010-04-23T09:24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70" w:author="unknown" w:date="2010-04-23T09:38:00Z">
              <w:r>
                <w:rPr>
                  <w:rFonts w:cs="Arial" w:ascii="Arial" w:hAnsi="Arial"/>
                  <w:sz w:val="18"/>
                </w:rPr>
                <w:t>DMIFordring</w:t>
              </w:r>
            </w:ins>
            <w:ins w:id="71" w:author="unknown" w:date="2010-04-23T09:35:00Z">
              <w:r>
                <w:rPr>
                  <w:rFonts w:cs="Arial" w:ascii="Arial" w:hAnsi="Arial"/>
                  <w:sz w:val="18"/>
                </w:rPr>
                <w:t>Modtag</w:t>
              </w:r>
            </w:ins>
            <w:ins w:id="72" w:author="unknown" w:date="2010-04-23T09:38:00Z">
              <w:r>
                <w:rPr>
                  <w:rFonts w:cs="Arial" w:ascii="Arial" w:hAnsi="Arial"/>
                  <w:sz w:val="18"/>
                </w:rPr>
                <w:t>else</w:t>
              </w:r>
            </w:ins>
            <w:del w:id="73" w:author="unknown" w:date="2010-04-23T09:35:00Z">
              <w:r>
                <w:rPr>
                  <w:rFonts w:cs="Arial" w:ascii="Arial" w:hAnsi="Arial"/>
                  <w:sz w:val="18"/>
                </w:rPr>
                <w:delText>Start</w:delText>
              </w:r>
            </w:del>
            <w:r>
              <w:rPr>
                <w:rFonts w:cs="Arial" w:ascii="Arial" w:hAnsi="Arial"/>
                <w:sz w:val="18"/>
              </w:rPr>
              <w:t>Dato</w:t>
            </w:r>
            <w:ins w:id="74" w:author="unknown" w:date="2010-04-23T09:25:00Z">
              <w:r>
                <w:rPr>
                  <w:rFonts w:cs="Arial" w:ascii="Arial" w:hAnsi="Arial"/>
                  <w:sz w:val="18"/>
                </w:rPr>
                <w:t xml:space="preserve">) </w:t>
              </w:r>
            </w:ins>
            <w:ins w:id="75" w:author="unknown" w:date="2010-04-23T09:35:00Z">
              <w:r>
                <w:rPr>
                  <w:rFonts w:cs="Arial" w:ascii="Arial" w:hAnsi="Arial"/>
                  <w:sz w:val="18"/>
                </w:rPr>
                <w:t>fra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8" w:author="unknown" w:date="2010-04-23T09:50:00Z"/>
              </w:rPr>
            </w:pPr>
            <w:ins w:id="77" w:author="unknown" w:date="2010-04-23T09:50:00Z">
              <w:r>
                <w:rPr>
                  <w:rFonts w:cs="Arial" w:ascii="Arial" w:hAnsi="Arial"/>
                  <w:sz w:val="18"/>
                </w:rPr>
                <w:tab/>
                <w:t>(DMIFordringModtagelseDato)  til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0" w:author="unknown" w:date="2010-04-23T09:38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del w:id="79" w:author="unknown" w:date="2010-04-23T09:36:00Z">
              <w:r>
                <w:rPr>
                  <w:rFonts w:cs="Arial" w:ascii="Arial" w:hAnsi="Arial"/>
                  <w:sz w:val="18"/>
                </w:rPr>
                <w:delText>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3" w:author="unknown" w:date="2010-04-23T14:32:00Z"/>
              </w:rPr>
            </w:pPr>
            <w:ins w:id="81" w:author="unknown" w:date="2010-04-23T09:38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2" w:author="unknown" w:date="2010-04-23T09:38:00Z">
              <w:r>
                <w:rPr>
                  <w:rFonts w:cs="Arial" w:ascii="Arial" w:hAnsi="Arial"/>
                  <w:sz w:val="18"/>
                </w:rPr>
                <w:t>(FordringTypeFradragsre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6" w:author="unknown" w:date="2010-04-23T10:01:00Z"/>
              </w:rPr>
            </w:pPr>
            <w:ins w:id="84" w:author="unknown" w:date="2010-04-23T14:32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85" w:author="unknown" w:date="2010-04-23T14:32:00Z">
              <w:r>
                <w:rPr>
                  <w:rFonts w:cs="Arial" w:ascii="Arial" w:hAnsi="Arial"/>
                  <w:sz w:val="18"/>
                </w:rPr>
                <w:t>(DMIFordringForeløbigFastsa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8" w:author="unknown" w:date="2010-04-23T09:27:00Z"/>
              </w:rPr>
            </w:pPr>
            <w:del w:id="87" w:author="unknown" w:date="2010-04-23T09:27:00Z">
              <w:r>
                <w:rPr>
                  <w:rFonts w:cs="Arial" w:ascii="Arial" w:hAnsi="Arial"/>
                  <w:sz w:val="18"/>
                </w:rPr>
                <w:tab/>
                <w:delText>ØnskesModregningØnskesTransportØnskesInddrivel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89" w:author="unknown" w:date="2010-04-23T09:52:00Z">
              <w:r>
                <w:rPr>
                  <w:rFonts w:cs="Arial" w:ascii="Arial" w:hAnsi="Arial"/>
                  <w:sz w:val="18"/>
                </w:rPr>
                <w:delText>ØnskesFordringerMedSaldoLigNul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1" w:author="unknown" w:date="2010-04-28T13:51:00Z"/>
              </w:rPr>
            </w:pPr>
            <w:ins w:id="90" w:author="unknown" w:date="2010-04-28T13:51:00Z">
              <w:r>
                <w:rPr>
                  <w:rFonts w:cs="Arial" w:ascii="Arial" w:hAnsi="Arial"/>
                  <w:sz w:val="18"/>
                </w:rPr>
                <w:t>DMIFordringList_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3" w:author="unknown" w:date="2010-04-28T13:51:00Z"/>
              </w:rPr>
            </w:pPr>
            <w:ins w:id="92" w:author="unknown" w:date="2010-04-28T13:5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5" w:author="unknown" w:date="2010-04-28T13:51:00Z"/>
              </w:rPr>
            </w:pPr>
            <w:ins w:id="94" w:author="unknown" w:date="2010-04-28T13:51:00Z">
              <w:r>
                <w:rPr>
                  <w:rFonts w:cs="Arial" w:ascii="Arial" w:hAnsi="Arial"/>
                  <w:sz w:val="18"/>
                </w:rPr>
                <w:t>* IndbetalingsListe  = åben post 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7" w:author="unknown" w:date="2010-04-28T13:51:00Z"/>
              </w:rPr>
            </w:pPr>
            <w:ins w:id="96" w:author="unknown" w:date="2010-04-28T13:51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00" w:author="unknown" w:date="2010-04-28T13:51:00Z"/>
              </w:rPr>
            </w:pPr>
            <w:ins w:id="98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99" w:author="unknown" w:date="2010-04-28T13:51:00Z">
              <w:r>
                <w:rPr>
                  <w:rFonts w:cs="Arial" w:ascii="Arial" w:hAnsi="Arial"/>
                  <w:sz w:val="18"/>
                </w:rPr>
                <w:t>Indbetal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2" w:author="unknown" w:date="2010-04-28T13:51:00Z"/>
              </w:rPr>
            </w:pPr>
            <w:ins w:id="101" w:author="unknown" w:date="2010-04-28T13:51:00Z">
              <w:r>
                <w:rPr>
                  <w:rFonts w:cs="Arial" w:ascii="Arial" w:hAnsi="Arial"/>
                  <w:sz w:val="18"/>
                </w:rPr>
                <w:tab/>
                <w:t>MyndighedUdbetal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4" w:author="unknown" w:date="2010-04-28T13:51:00Z"/>
              </w:rPr>
            </w:pPr>
            <w:ins w:id="103" w:author="unknown" w:date="2010-04-28T13:51:00Z">
              <w:r>
                <w:rPr>
                  <w:rFonts w:cs="Arial" w:ascii="Arial" w:hAnsi="Arial"/>
                  <w:sz w:val="18"/>
                </w:rPr>
                <w:tab/>
                <w:t xml:space="preserve">KundeNummer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6" w:author="unknown" w:date="2010-04-28T13:51:00Z"/>
              </w:rPr>
            </w:pPr>
            <w:ins w:id="105" w:author="unknown" w:date="2010-04-28T13:51:00Z">
              <w:r>
                <w:rPr>
                  <w:rFonts w:cs="Arial" w:ascii="Arial" w:hAnsi="Arial"/>
                  <w:sz w:val="18"/>
                </w:rPr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09" w:author="unknown" w:date="2010-04-28T13:51:00Z"/>
              </w:rPr>
            </w:pPr>
            <w:ins w:id="107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08" w:author="unknown" w:date="2010-04-28T13:51:00Z">
              <w:r>
                <w:rPr>
                  <w:rFonts w:cs="Arial" w:ascii="Arial" w:hAnsi="Arial"/>
                  <w:sz w:val="18"/>
                </w:rPr>
                <w:t>Indbetal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2" w:author="unknown" w:date="2010-04-28T13:51:00Z"/>
              </w:rPr>
            </w:pPr>
            <w:ins w:id="110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11" w:author="unknown" w:date="2010-04-28T13:51:00Z">
              <w:r>
                <w:rPr>
                  <w:rFonts w:cs="Arial" w:ascii="Arial" w:hAnsi="Arial"/>
                  <w:sz w:val="18"/>
                </w:rPr>
                <w:t>Indbetal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5" w:author="unknown" w:date="2010-04-28T13:51:00Z"/>
              </w:rPr>
            </w:pPr>
            <w:ins w:id="113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14" w:author="unknown" w:date="2010-04-28T13:51:00Z">
              <w:r>
                <w:rPr>
                  <w:rFonts w:cs="Arial" w:ascii="Arial" w:hAnsi="Arial"/>
                  <w:sz w:val="18"/>
                </w:rPr>
                <w:t>IndbetalingBeløb * det indbetalte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18" w:author="unknown" w:date="2010-04-28T13:51:00Z"/>
              </w:rPr>
            </w:pPr>
            <w:ins w:id="116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17" w:author="unknown" w:date="2010-04-28T13:51:00Z">
              <w:r>
                <w:rPr>
                  <w:rFonts w:cs="Arial" w:ascii="Arial" w:hAnsi="Arial"/>
                  <w:sz w:val="18"/>
                </w:rPr>
                <w:t>IndbetalingRestbeløb * beregnet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21" w:author="unknown" w:date="2010-04-28T13:51:00Z"/>
              </w:rPr>
            </w:pPr>
            <w:ins w:id="119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20" w:author="unknown" w:date="2010-04-28T13:51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24" w:author="unknown" w:date="2010-04-28T13:51:00Z"/>
              </w:rPr>
            </w:pPr>
            <w:ins w:id="122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23" w:author="unknown" w:date="2010-04-28T13:51:00Z">
              <w:r>
                <w:rPr>
                  <w:rFonts w:cs="Arial" w:ascii="Arial" w:hAnsi="Arial"/>
                  <w:sz w:val="18"/>
                </w:rPr>
                <w:t>(IndbetalingEFIIndsatsID) * anvendes f. eks. i forbindelse med en lønindholdelsesindbetal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27" w:author="unknown" w:date="2010-04-28T13:51:00Z"/>
              </w:rPr>
            </w:pPr>
            <w:ins w:id="125" w:author="unknown" w:date="2010-04-28T13:5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126" w:author="unknown" w:date="2010-04-28T13:51:00Z">
              <w:r>
                <w:rPr>
                  <w:rFonts w:cs="Arial" w:ascii="Arial" w:hAnsi="Arial"/>
                  <w:sz w:val="18"/>
                </w:rPr>
                <w:t>(IndbetalingAdvisTekst) * friteks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9" w:author="unknown" w:date="2010-04-28T13:51:00Z"/>
              </w:rPr>
            </w:pPr>
            <w:ins w:id="128" w:author="unknown" w:date="2010-04-28T13:51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FordringListe </w:t>
            </w:r>
            <w:ins w:id="130" w:author="unknown" w:date="2010-04-23T12:06:00Z">
              <w:r>
                <w:rPr>
                  <w:rFonts w:cs="Arial" w:ascii="Arial" w:hAnsi="Arial"/>
                  <w:sz w:val="18"/>
                </w:rPr>
                <w:t xml:space="preserve">- alle data ligger i en lang liste </w:t>
              </w:r>
            </w:ins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2" w:author="unknown" w:date="2010-04-22T15:56:00Z"/>
              </w:rPr>
            </w:pPr>
            <w:ins w:id="131" w:author="unknown" w:date="2010-04-22T15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4" w:author="unknown" w:date="2010-04-22T15:56:00Z"/>
              </w:rPr>
            </w:pPr>
            <w:ins w:id="133" w:author="unknown" w:date="2010-04-22T15:56:00Z">
              <w:r>
                <w:rPr>
                  <w:rFonts w:cs="Arial" w:ascii="Arial" w:hAnsi="Arial"/>
                  <w:sz w:val="18"/>
                </w:rPr>
                <w:tab/>
                <w:t>* Fordring  samt alle relaterede gebyr- og rente-fordring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6" w:author="unknown" w:date="2010-04-22T15:56:00Z"/>
              </w:rPr>
            </w:pPr>
            <w:ins w:id="135" w:author="unknown" w:date="2010-04-22T15:56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40" w:author="unknown" w:date="2010-04-22T15:56:00Z"/>
              </w:rPr>
            </w:pPr>
            <w:ins w:id="137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Inddrivelsesfordring, </w:t>
              </w:r>
            </w:ins>
            <w:ins w:id="138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 xml:space="preserve">modregningsfordring, RIM opkrævningsfordring, transportfordring </w:t>
              </w:r>
            </w:ins>
            <w:ins w:id="139" w:author="unknown" w:date="2010-04-22T15:56:00Z">
              <w:r>
                <w:rPr>
                  <w:rFonts w:cs="Arial" w:ascii="Arial" w:hAnsi="Arial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2" w:author="unknown" w:date="2010-04-22T15:56:00Z"/>
              </w:rPr>
            </w:pPr>
            <w:ins w:id="141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4" w:author="unknown" w:date="2010-04-22T15:56:00Z"/>
              </w:rPr>
            </w:pPr>
            <w:ins w:id="143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6" w:author="unknown" w:date="2010-04-22T15:56:00Z"/>
              </w:rPr>
            </w:pPr>
            <w:ins w:id="145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8" w:author="unknown" w:date="2010-04-22T15:56:00Z"/>
              </w:rPr>
            </w:pPr>
            <w:ins w:id="147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KundeNummer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0" w:author="unknown" w:date="2010-04-22T15:56:00Z"/>
              </w:rPr>
            </w:pPr>
            <w:ins w:id="149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2" w:author="unknown" w:date="2010-04-22T15:56:00Z"/>
              </w:rPr>
            </w:pPr>
            <w:ins w:id="151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Forfald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5" w:author="unknown" w:date="2010-04-22T15:56:00Z"/>
              </w:rPr>
            </w:pPr>
            <w:ins w:id="153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54" w:author="unknown" w:date="2010-04-22T15:56:00Z">
              <w:r>
                <w:rPr>
                  <w:rFonts w:cs="Arial" w:ascii="Arial" w:hAnsi="Arial"/>
                  <w:sz w:val="18"/>
                </w:rPr>
                <w:t>DMIFordringRest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58" w:author="unknown" w:date="2010-04-22T15:56:00Z"/>
              </w:rPr>
            </w:pPr>
            <w:ins w:id="156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57" w:author="unknown" w:date="2010-04-22T15:56:00Z">
              <w:r>
                <w:rPr>
                  <w:rFonts w:cs="Arial" w:ascii="Arial" w:hAnsi="Arial"/>
                  <w:sz w:val="18"/>
                </w:rPr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1" w:author="unknown" w:date="2010-04-22T15:56:00Z"/>
              </w:rPr>
            </w:pPr>
            <w:ins w:id="159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60" w:author="unknown" w:date="2010-04-22T15:56:00Z">
              <w:r>
                <w:rPr>
                  <w:rFonts w:cs="Arial" w:ascii="Arial" w:hAnsi="Arial"/>
                  <w:sz w:val="18"/>
                </w:rPr>
                <w:t>DMIFordringRestBeløbIDKK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3" w:author="unknown" w:date="2010-04-22T15:56:00Z"/>
              </w:rPr>
            </w:pPr>
            <w:ins w:id="162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6" w:author="unknown" w:date="2010-04-22T15:56:00Z"/>
              </w:rPr>
            </w:pPr>
            <w:ins w:id="164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65" w:author="unknown" w:date="2010-04-22T15:56:00Z">
              <w:r>
                <w:rPr>
                  <w:rFonts w:cs="Arial" w:ascii="Arial" w:hAnsi="Arial"/>
                  <w:sz w:val="18"/>
                </w:rPr>
                <w:t>DMIFordringForeløbigFastsa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69" w:author="unknown" w:date="2010-04-22T15:56:00Z"/>
              </w:rPr>
            </w:pPr>
            <w:ins w:id="167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68" w:author="unknown" w:date="2010-04-22T15:56:00Z">
              <w:r>
                <w:rPr>
                  <w:rFonts w:cs="Arial" w:ascii="Arial" w:hAnsi="Arial"/>
                  <w:sz w:val="18"/>
                </w:rPr>
                <w:t>DMIFordringSimuleretRente * beregnet ren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1" w:author="unknown" w:date="2010-04-22T15:56:00Z"/>
              </w:rPr>
            </w:pPr>
            <w:ins w:id="170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3" w:author="unknown" w:date="2010-04-22T15:56:00Z"/>
              </w:rPr>
            </w:pPr>
            <w:ins w:id="172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5" w:author="unknown" w:date="2010-04-22T15:56:00Z"/>
              </w:rPr>
            </w:pPr>
            <w:ins w:id="174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7" w:author="unknown" w:date="2010-04-22T15:56:00Z"/>
              </w:rPr>
            </w:pPr>
            <w:ins w:id="176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9" w:author="unknown" w:date="2010-04-22T15:56:00Z"/>
              </w:rPr>
            </w:pPr>
            <w:ins w:id="178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1" w:author="unknown" w:date="2010-04-22T15:56:00Z"/>
              </w:rPr>
            </w:pPr>
            <w:ins w:id="180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3" w:author="unknown" w:date="2010-04-22T15:56:00Z"/>
              </w:rPr>
            </w:pPr>
            <w:ins w:id="182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5" w:author="unknown" w:date="2010-04-22T15:56:00Z"/>
              </w:rPr>
            </w:pPr>
            <w:ins w:id="184" w:author="unknown" w:date="2010-04-22T15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88" w:author="unknown" w:date="2010-04-22T15:56:00Z"/>
              </w:rPr>
            </w:pPr>
            <w:ins w:id="186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187" w:author="unknown" w:date="2010-04-22T15:56:00Z">
              <w:r>
                <w:rPr>
                  <w:rFonts w:cs="Arial" w:ascii="Arial" w:hAnsi="Arial"/>
                  <w:sz w:val="18"/>
                </w:rPr>
                <w:t>*  transportfordring specific d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0" w:author="unknown" w:date="2010-04-22T15:56:00Z"/>
              </w:rPr>
            </w:pPr>
            <w:ins w:id="189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(MyndighedUdbetalingTypeNavn) eller              *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93" w:author="unknown" w:date="2010-04-22T15:56:00Z"/>
              </w:rPr>
            </w:pPr>
            <w:ins w:id="191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92" w:author="unknown" w:date="2010-04-22T15:56:00Z">
              <w:r>
                <w:rPr>
                  <w:rFonts w:cs="Arial" w:ascii="Arial" w:hAnsi="Arial"/>
                  <w:sz w:val="18"/>
                </w:rPr>
                <w:t>(MyndighedUdbetalingTypeYdelseArtINemKonto 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5" w:author="unknown" w:date="2010-04-22T15:56:00Z"/>
              </w:rPr>
            </w:pPr>
            <w:ins w:id="194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(MyndighedUdbetalingPeri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98" w:author="unknown" w:date="2010-04-22T15:56:00Z"/>
              </w:rPr>
            </w:pPr>
            <w:ins w:id="196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7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1" w:author="unknown" w:date="2010-04-22T15:56:00Z"/>
              </w:rPr>
            </w:pPr>
            <w:ins w:id="199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00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4" w:author="unknown" w:date="2010-04-22T15:56:00Z"/>
              </w:rPr>
            </w:pPr>
            <w:ins w:id="202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03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07" w:author="unknown" w:date="2010-04-22T15:56:00Z"/>
              </w:rPr>
            </w:pPr>
            <w:ins w:id="205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06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10" w:author="unknown" w:date="2010-04-22T15:56:00Z"/>
              </w:rPr>
            </w:pPr>
            <w:ins w:id="208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09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13" w:author="unknown" w:date="2010-04-22T15:56:00Z"/>
              </w:rPr>
            </w:pPr>
            <w:ins w:id="211" w:author="unknown" w:date="2010-04-22T15:56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12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15" w:author="unknown" w:date="2010-04-22T15:56:00Z"/>
              </w:rPr>
            </w:pPr>
            <w:ins w:id="214" w:author="unknown" w:date="2010-04-22T15:56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18" w:author="unknown" w:date="2010-04-22T15:56:00Z"/>
              </w:rPr>
            </w:pPr>
            <w:ins w:id="216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17" w:author="unknown" w:date="2010-04-22T15:56:00Z">
              <w:r>
                <w:rPr>
                  <w:rFonts w:cs="Arial" w:ascii="Arial" w:hAnsi="Arial"/>
                  <w:sz w:val="18"/>
                </w:rPr>
                <w:t>* Hæftels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1" w:author="unknown" w:date="2010-04-22T15:56:00Z"/>
              </w:rPr>
            </w:pPr>
            <w:ins w:id="219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20" w:author="unknown" w:date="2010-04-22T15:56:00Z">
              <w:r>
                <w:rPr>
                  <w:rFonts w:cs="Arial" w:ascii="Arial" w:hAnsi="Arial"/>
                  <w:sz w:val="18"/>
                </w:rPr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4" w:author="unknown" w:date="2010-04-22T15:56:00Z"/>
              </w:rPr>
            </w:pPr>
            <w:ins w:id="222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23" w:author="unknown" w:date="2010-04-22T15:56:00Z">
              <w:r>
                <w:rPr>
                  <w:rFonts w:cs="Arial" w:ascii="Arial" w:hAnsi="Arial"/>
                  <w:sz w:val="18"/>
                </w:rPr>
                <w:t>(HæftelseSubsidiæ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227" w:author="unknown" w:date="2010-04-22T15:56:00Z"/>
              </w:rPr>
            </w:pPr>
            <w:ins w:id="225" w:author="unknown" w:date="2010-04-22T15:56:00Z">
              <w:r>
                <w:rPr>
                  <w:rFonts w:eastAsia="Arial" w:cs="Arial" w:ascii="Arial" w:hAnsi="Arial"/>
                  <w:sz w:val="18"/>
                </w:rPr>
                <w:t xml:space="preserve">                </w:t>
              </w:r>
            </w:ins>
            <w:ins w:id="226" w:author="unknown" w:date="2010-04-22T15:56:00Z">
              <w:r>
                <w:rPr>
                  <w:rFonts w:cs="Arial" w:ascii="Arial" w:hAnsi="Arial"/>
                  <w:sz w:val="18"/>
                </w:rPr>
                <w:t>..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29" w:author="unknown" w:date="2010-04-22T15:56:00Z"/>
              </w:rPr>
            </w:pPr>
            <w:ins w:id="228" w:author="unknown" w:date="2010-04-22T15:56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1" w:author="unknown" w:date="2010-04-22T15:56:00Z"/>
              </w:rPr>
            </w:pPr>
            <w:ins w:id="230" w:author="unknown" w:date="2010-04-22T15:56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3" w:author="unknown" w:date="2010-04-22T15:56:00Z"/>
              </w:rPr>
            </w:pPr>
            <w:ins w:id="232" w:author="unknown" w:date="2010-04-22T15:56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35" w:author="unknown" w:date="2010-04-22T15:56:00Z"/>
              </w:rPr>
            </w:pPr>
            <w:ins w:id="234" w:author="unknown" w:date="2010-04-22T15:5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7" w:author="unknown" w:date="2010-04-23T11:50:00Z"/>
              </w:rPr>
            </w:pPr>
            <w:del w:id="236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9" w:author="unknown" w:date="2010-04-23T11:50:00Z"/>
              </w:rPr>
            </w:pPr>
            <w:del w:id="238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1" w:author="unknown" w:date="2010-04-23T11:50:00Z"/>
              </w:rPr>
            </w:pPr>
            <w:del w:id="240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3" w:author="unknown" w:date="2010-04-23T11:50:00Z"/>
              </w:rPr>
            </w:pPr>
            <w:del w:id="242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5" w:author="unknown" w:date="2010-04-23T11:50:00Z"/>
              </w:rPr>
            </w:pPr>
            <w:del w:id="244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7" w:author="unknown" w:date="2010-04-23T11:50:00Z"/>
              </w:rPr>
            </w:pPr>
            <w:del w:id="246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9" w:author="unknown" w:date="2010-04-23T11:50:00Z"/>
              </w:rPr>
            </w:pPr>
            <w:del w:id="248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1" w:author="unknown" w:date="2010-04-23T11:50:00Z"/>
              </w:rPr>
            </w:pPr>
            <w:del w:id="250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3" w:author="unknown" w:date="2010-04-23T11:50:00Z"/>
              </w:rPr>
            </w:pPr>
            <w:del w:id="252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5" w:author="unknown" w:date="2010-04-23T11:50:00Z"/>
              </w:rPr>
            </w:pPr>
            <w:del w:id="254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7" w:author="unknown" w:date="2010-04-23T11:50:00Z"/>
              </w:rPr>
            </w:pPr>
            <w:del w:id="256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9" w:author="unknown" w:date="2010-04-23T11:50:00Z"/>
              </w:rPr>
            </w:pPr>
            <w:del w:id="258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FordringRegistrer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1" w:author="unknown" w:date="2010-04-23T11:50:00Z"/>
              </w:rPr>
            </w:pPr>
            <w:del w:id="260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3" w:author="unknown" w:date="2010-04-23T11:50:00Z"/>
              </w:rPr>
            </w:pPr>
            <w:del w:id="262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* Status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5" w:author="unknown" w:date="2010-04-23T11:50:00Z"/>
              </w:rPr>
            </w:pPr>
            <w:del w:id="264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7" w:author="unknown" w:date="2010-04-23T11:50:00Z"/>
              </w:rPr>
            </w:pPr>
            <w:del w:id="266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odregnings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9" w:author="unknown" w:date="2010-04-23T11:50:00Z"/>
              </w:rPr>
            </w:pPr>
            <w:del w:id="268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1" w:author="unknown" w:date="2010-04-23T11:50:00Z"/>
              </w:rPr>
            </w:pPr>
            <w:del w:id="270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Inddrivelse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3" w:author="unknown" w:date="2010-04-23T11:50:00Z"/>
              </w:rPr>
            </w:pPr>
            <w:del w:id="272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5" w:author="unknown" w:date="2010-04-23T11:50:00Z"/>
              </w:rPr>
            </w:pPr>
            <w:del w:id="274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Transportfordring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7" w:author="unknown" w:date="2010-04-23T11:50:00Z"/>
              </w:rPr>
            </w:pPr>
            <w:del w:id="276" w:author="unknown" w:date="2010-04-23T11:50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9" w:author="unknown" w:date="2010-04-23T11:50:00Z"/>
              </w:rPr>
            </w:pPr>
            <w:del w:id="278" w:author="unknown" w:date="2010-04-23T11:50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281" w:author="unknown" w:date="2010-04-22T14:55:00Z"/>
              </w:rPr>
            </w:pPr>
            <w:del w:id="280" w:author="unknown" w:date="2010-04-22T15:55:00Z">
              <w:r>
                <w:rPr>
                  <w:rFonts w:cs="Arial" w:ascii="Arial" w:hAnsi="Arial"/>
                  <w:sz w:val="18"/>
                </w:rPr>
                <w:delText>Dette er en synkron service med høj frekvens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283" w:author="unknown" w:date="2010-04-22T14:55:00Z"/>
              </w:rPr>
            </w:pPr>
            <w:ins w:id="282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>Service: synkron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285" w:author="unknown" w:date="2010-04-22T14:55:00Z"/>
              </w:rPr>
            </w:pPr>
            <w:ins w:id="284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>Frekvens: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287" w:author="unknown" w:date="2010-04-22T14:55:00Z"/>
              </w:rPr>
            </w:pPr>
            <w:ins w:id="286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289" w:author="unknown" w:date="2010-04-22T14:55:00Z"/>
              </w:rPr>
            </w:pPr>
            <w:ins w:id="288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ins w:id="290" w:author="unknown" w:date="2010-04-22T14:55:00Z">
              <w:r>
                <w:rPr>
                  <w:rFonts w:cs="Arial" w:ascii="Arial" w:hAnsi="Arial"/>
                  <w:sz w:val="18"/>
                  <w:lang w:val="sv-SE"/>
                </w:rPr>
                <w:t xml:space="preserve">Kompencerende transaktion: ingen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5:26Z</dcterms:created>
  <dc:creator/>
  <dc:description/>
  <dc:language>en-US</dc:language>
  <cp:lastModifiedBy/>
  <dcterms:modified xsi:type="dcterms:W3CDTF">2010-04-28T13:45:48Z</dcterms:modified>
  <cp:revision>10</cp:revision>
  <dc:subject/>
  <dc:title/>
</cp:coreProperties>
</file>