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2T15:50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2T15:50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2T15:51:00Z">
              <w:r>
                <w:rPr>
                  <w:rFonts w:cs="Arial" w:ascii="Arial" w:hAnsi="Arial"/>
                  <w:sz w:val="18"/>
                </w:rPr>
                <w:t>422</w:t>
              </w:r>
            </w:ins>
            <w:del w:id="3" w:author="unknown" w:date="2010-04-22T15:51:00Z">
              <w:r>
                <w:rPr>
                  <w:rFonts w:cs="Arial" w:ascii="Arial" w:hAnsi="Arial"/>
                  <w:sz w:val="18"/>
                </w:rPr>
                <w:delText>215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ringHent henter en eller flere fordringer og evt. underliggende fordringer </w:t>
            </w:r>
            <w:ins w:id="4" w:author="unknown" w:date="2010-04-22T15:23:00Z">
              <w:r>
                <w:rPr>
                  <w:rFonts w:cs="Arial" w:ascii="Arial" w:hAnsi="Arial"/>
                  <w:sz w:val="18"/>
                </w:rPr>
                <w:t xml:space="preserve">med samt Hæftelser </w:t>
              </w:r>
            </w:ins>
            <w:r>
              <w:rPr>
                <w:rFonts w:cs="Arial" w:ascii="Arial" w:hAnsi="Arial"/>
                <w:sz w:val="18"/>
              </w:rPr>
              <w:t>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detaljer for en eller flere fordringer. Derudover kan den hente alle tilhørende rente- og gebyrfor-dring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ierie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ins w:id="5" w:author="unknown" w:date="2010-04-22T15:28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Hent</w:t>
            </w:r>
            <w:ins w:id="6" w:author="unknown" w:date="2010-04-22T15:20:00Z">
              <w:r>
                <w:rPr>
                  <w:rFonts w:cs="Arial" w:ascii="Arial" w:hAnsi="Arial"/>
                  <w:sz w:val="18"/>
                </w:rPr>
                <w:t>Relaterede</w:t>
              </w:r>
            </w:ins>
            <w:r>
              <w:rPr>
                <w:rFonts w:cs="Arial" w:ascii="Arial" w:hAnsi="Arial"/>
                <w:sz w:val="18"/>
              </w:rPr>
              <w:t xml:space="preserve">Fordringer </w:t>
            </w:r>
            <w:ins w:id="7" w:author="unknown" w:date="2010-04-22T15:20:00Z">
              <w:r>
                <w:rPr>
                  <w:rFonts w:cs="Arial" w:ascii="Arial" w:hAnsi="Arial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sz w:val="18"/>
              </w:rPr>
              <w:t>* ja/nej. Hvis ja, hentes gebyr / rente fordringer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ovedfordringEllerTransport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" w:author="unknown" w:date="2010-04-22T15:27:00Z"/>
              </w:rPr>
            </w:pPr>
            <w:ins w:id="8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" w:author="unknown" w:date="2010-04-22T15:27:00Z"/>
              </w:rPr>
            </w:pPr>
            <w:ins w:id="10" w:author="unknown" w:date="2010-04-22T15:27:00Z">
              <w:r>
                <w:rPr>
                  <w:rFonts w:cs="Arial" w:ascii="Arial" w:hAnsi="Arial"/>
                  <w:sz w:val="18"/>
                </w:rPr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unknown" w:date="2010-04-22T15:27:00Z"/>
              </w:rPr>
            </w:pPr>
            <w:ins w:id="12" w:author="unknown" w:date="2010-04-22T15:27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" w:author="unknown" w:date="2010-04-22T15:27:00Z"/>
              </w:rPr>
            </w:pPr>
            <w:ins w:id="1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1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  </w:t>
              </w:r>
            </w:ins>
            <w:ins w:id="16" w:author="unknown" w:date="2010-04-22T15:27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unknown" w:date="2010-04-22T15:27:00Z"/>
              </w:rPr>
            </w:pPr>
            <w:ins w:id="1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" w:author="unknown" w:date="2010-04-22T15:27:00Z"/>
              </w:rPr>
            </w:pPr>
            <w:ins w:id="20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" w:author="unknown" w:date="2010-04-22T15:27:00Z">
              <w:r>
                <w:rPr>
                  <w:rFonts w:cs="Arial" w:ascii="Arial" w:hAnsi="Arial"/>
                  <w:sz w:val="18"/>
                </w:rPr>
                <w:t>HovedFordringEllerRelateretFordringFlag * ”H” eller ”R”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unknown" w:date="2010-04-22T15:27:00Z"/>
              </w:rPr>
            </w:pPr>
            <w:ins w:id="2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unknown" w:date="2010-04-22T15:27:00Z"/>
              </w:rPr>
            </w:pPr>
            <w:ins w:id="2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unknown" w:date="2010-04-22T15:27:00Z"/>
              </w:rPr>
            </w:pPr>
            <w:ins w:id="2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unknown" w:date="2010-04-22T15:27:00Z"/>
              </w:rPr>
            </w:pPr>
            <w:ins w:id="2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Nummer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" w:author="unknown" w:date="2010-04-22T15:27:00Z"/>
              </w:rPr>
            </w:pPr>
            <w:ins w:id="3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" w:author="unknown" w:date="2010-04-22T15:27:00Z"/>
              </w:rPr>
            </w:pPr>
            <w:ins w:id="3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3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" w:author="unknown" w:date="2010-04-22T15:27:00Z"/>
              </w:rPr>
            </w:pPr>
            <w:ins w:id="3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3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" w:author="unknown" w:date="2010-04-22T15:27:00Z"/>
              </w:rPr>
            </w:pPr>
            <w:ins w:id="3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 denne anvendes for det primære hæftelsesforhold. Dette gælder for alle 4 KundeHæftelse attribut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" w:author="unknown" w:date="2010-04-22T15:27:00Z"/>
              </w:rPr>
            </w:pPr>
            <w:ins w:id="4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7" w:author="unknown" w:date="2010-04-22T15:27:00Z"/>
              </w:rPr>
            </w:pPr>
            <w:ins w:id="4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unknown" w:date="2010-04-22T15:27:00Z"/>
              </w:rPr>
            </w:pPr>
            <w:ins w:id="4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(KundeHæftelseStopKode) * </w:t>
              </w:r>
            </w:ins>
            <w:ins w:id="50" w:author="unknown" w:date="2010-04-22T15:27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 xml:space="preserve">se TODO </w:t>
              </w:r>
            </w:ins>
            <w:ins w:id="5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" w:author="unknown" w:date="2010-04-22T15:27:00Z"/>
              </w:rPr>
            </w:pPr>
            <w:ins w:id="5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5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8" w:author="unknown" w:date="2010-04-22T15:27:00Z"/>
              </w:rPr>
            </w:pPr>
            <w:ins w:id="5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5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1" w:author="unknown" w:date="2010-04-22T15:27:00Z"/>
              </w:rPr>
            </w:pPr>
            <w:ins w:id="5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DMIFordringProduktionEnhedNummer) * kun udfyldt hvis fordringshaveren har oplyst P nummer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" w:author="unknown" w:date="2010-04-22T15:27:00Z"/>
              </w:rPr>
            </w:pPr>
            <w:ins w:id="62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3" w:author="unknown" w:date="2010-04-22T15:27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" w:author="unknown" w:date="2010-04-22T15:27:00Z"/>
              </w:rPr>
            </w:pPr>
            <w:ins w:id="6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unknown" w:date="2010-04-22T15:27:00Z"/>
              </w:rPr>
            </w:pPr>
            <w:ins w:id="6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unknown" w:date="2010-04-22T15:27:00Z"/>
              </w:rPr>
            </w:pPr>
            <w:ins w:id="6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" w:author="unknown" w:date="2010-04-22T15:27:00Z"/>
              </w:rPr>
            </w:pPr>
            <w:ins w:id="7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idsteRettidig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unknown" w:date="2010-04-22T15:27:00Z"/>
              </w:rPr>
            </w:pPr>
            <w:ins w:id="7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7" w:author="unknown" w:date="2010-04-22T15:27:00Z"/>
              </w:rPr>
            </w:pPr>
            <w:ins w:id="75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6" w:author="unknown" w:date="2010-04-22T15:27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2T15:27:00Z"/>
              </w:rPr>
            </w:pPr>
            <w:ins w:id="7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2T15:27:00Z"/>
              </w:rPr>
            </w:pPr>
            <w:ins w:id="8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4" w:author="unknown" w:date="2010-04-22T15:27:00Z"/>
              </w:rPr>
            </w:pPr>
            <w:ins w:id="82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3" w:author="unknown" w:date="2010-04-22T15:27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unknown" w:date="2010-04-22T15:27:00Z"/>
              </w:rPr>
            </w:pPr>
            <w:ins w:id="8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8" w:author="unknown" w:date="2010-04-22T15:27:00Z"/>
              </w:rPr>
            </w:pPr>
            <w:ins w:id="8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RenteRegel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1" w:author="unknown" w:date="2010-04-22T15:27:00Z"/>
              </w:rPr>
            </w:pPr>
            <w:ins w:id="89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0" w:author="unknown" w:date="2010-04-22T15:27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4" w:author="unknown" w:date="2010-04-22T15:27:00Z"/>
              </w:rPr>
            </w:pPr>
            <w:ins w:id="92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3" w:author="unknown" w:date="2010-04-22T15:27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7" w:author="unknown" w:date="2010-04-22T15:27:00Z"/>
              </w:rPr>
            </w:pPr>
            <w:ins w:id="95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6" w:author="unknown" w:date="2010-04-22T15:27:00Z">
              <w:r>
                <w:rPr>
                  <w:rFonts w:cs="Arial" w:ascii="Arial" w:hAnsi="Arial"/>
                  <w:sz w:val="18"/>
                </w:rPr>
                <w:t>(DMIFordringFordringhaverBeskrivels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99" w:author="unknown" w:date="2010-04-22T15:27:00Z"/>
              </w:rPr>
            </w:pPr>
            <w:ins w:id="9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unknown" w:date="2010-04-22T15:27:00Z"/>
              </w:rPr>
            </w:pPr>
            <w:ins w:id="10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3" w:author="unknown" w:date="2010-04-22T15:27:00Z"/>
              </w:rPr>
            </w:pPr>
            <w:ins w:id="10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5" w:author="unknown" w:date="2010-04-22T15:27:00Z"/>
              </w:rPr>
            </w:pPr>
            <w:ins w:id="10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7" w:author="unknown" w:date="2010-04-22T15:27:00Z"/>
              </w:rPr>
            </w:pPr>
            <w:ins w:id="10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unknown" w:date="2010-04-22T15:27:00Z"/>
              </w:rPr>
            </w:pPr>
            <w:ins w:id="10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1" w:author="unknown" w:date="2010-04-22T15:27:00Z"/>
              </w:rPr>
            </w:pPr>
            <w:ins w:id="11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3" w:author="unknown" w:date="2010-04-22T15:27:00Z"/>
              </w:rPr>
            </w:pPr>
            <w:ins w:id="11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Rangorde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5" w:author="unknown" w:date="2010-04-22T15:27:00Z"/>
              </w:rPr>
            </w:pPr>
            <w:ins w:id="11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Rangorden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7" w:author="unknown" w:date="2010-04-22T15:27:00Z"/>
              </w:rPr>
            </w:pPr>
            <w:ins w:id="116" w:author="unknown" w:date="2010-04-22T15:2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9" w:author="unknown" w:date="2010-04-22T15:27:00Z"/>
              </w:rPr>
            </w:pPr>
            <w:ins w:id="11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ProcentAn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2T15:27:00Z"/>
              </w:rPr>
            </w:pPr>
            <w:ins w:id="12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3" w:author="unknown" w:date="2010-04-22T15:27:00Z"/>
              </w:rPr>
            </w:pPr>
            <w:ins w:id="12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5" w:author="unknown" w:date="2010-04-22T15:27:00Z"/>
              </w:rPr>
            </w:pPr>
            <w:ins w:id="12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4-22T15:27:00Z"/>
              </w:rPr>
            </w:pPr>
            <w:ins w:id="12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unknown" w:date="2010-04-22T15:27:00Z"/>
              </w:rPr>
            </w:pPr>
            <w:ins w:id="128" w:author="unknown" w:date="2010-04-22T15:27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unknown" w:date="2010-04-22T15:27:00Z"/>
              </w:rPr>
            </w:pPr>
            <w:ins w:id="13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* TransportEllerUdlægs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4-22T15:27:00Z"/>
              </w:rPr>
            </w:pPr>
            <w:ins w:id="13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4-22T15:27:00Z"/>
              </w:rPr>
            </w:pPr>
            <w:ins w:id="13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2T15:27:00Z"/>
              </w:rPr>
            </w:pPr>
            <w:ins w:id="13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4-22T15:27:00Z"/>
              </w:rPr>
            </w:pPr>
            <w:ins w:id="13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Nummer 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unknown" w:date="2010-04-22T15:27:00Z"/>
              </w:rPr>
            </w:pPr>
            <w:ins w:id="14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4" w:author="unknown" w:date="2010-04-22T15:27:00Z"/>
              </w:rPr>
            </w:pPr>
            <w:ins w:id="14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4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7" w:author="unknown" w:date="2010-04-22T15:27:00Z"/>
              </w:rPr>
            </w:pPr>
            <w:ins w:id="14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4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150" w:author="unknown" w:date="2010-04-22T15:27:00Z"/>
              </w:rPr>
            </w:pPr>
            <w:ins w:id="14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4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unknown" w:date="2010-04-22T15:27:00Z"/>
              </w:rPr>
            </w:pPr>
            <w:ins w:id="15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unknown" w:date="2010-04-22T15:27:00Z"/>
              </w:rPr>
            </w:pPr>
            <w:ins w:id="15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2T15:27:00Z"/>
              </w:rPr>
            </w:pPr>
            <w:ins w:id="15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2T15:27:00Z"/>
              </w:rPr>
            </w:pPr>
            <w:ins w:id="15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unknown" w:date="2010-04-22T15:27:00Z"/>
              </w:rPr>
            </w:pPr>
            <w:ins w:id="15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3" w:author="unknown" w:date="2010-04-22T15:27:00Z"/>
              </w:rPr>
            </w:pPr>
            <w:ins w:id="161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2" w:author="unknown" w:date="2010-04-22T15:27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5" w:author="unknown" w:date="2010-04-22T15:27:00Z"/>
              </w:rPr>
            </w:pPr>
            <w:ins w:id="16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unknown" w:date="2010-04-22T15:27:00Z"/>
              </w:rPr>
            </w:pPr>
            <w:ins w:id="16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MyndighedUdbetalingTypeNavn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0" w:author="unknown" w:date="2010-04-22T15:27:00Z"/>
              </w:rPr>
            </w:pPr>
            <w:ins w:id="168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9" w:author="unknown" w:date="2010-04-22T15:27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2" w:author="unknown" w:date="2010-04-22T15:27:00Z"/>
              </w:rPr>
            </w:pPr>
            <w:ins w:id="17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MyndighedUdbetalin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5" w:author="unknown" w:date="2010-04-22T15:27:00Z"/>
              </w:rPr>
            </w:pPr>
            <w:ins w:id="173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4" w:author="unknown" w:date="2010-04-22T15:27:00Z">
              <w:r>
                <w:rPr>
                  <w:rFonts w:cs="Arial" w:ascii="Arial" w:hAnsi="Arial"/>
                  <w:sz w:val="18"/>
                </w:rPr>
                <w:t>TransportUdlægAccep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unknown" w:date="2010-04-22T15:27:00Z"/>
              </w:rPr>
            </w:pPr>
            <w:ins w:id="17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TransportUdlægGyldi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2" w:author="unknown" w:date="2010-04-22T15:27:00Z"/>
              </w:rPr>
            </w:pPr>
            <w:ins w:id="17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TransportStopKode) *</w:t>
              </w:r>
            </w:ins>
            <w:ins w:id="180" w:author="unknown" w:date="2010-04-22T15:27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>se TODO</w:t>
              </w:r>
            </w:ins>
            <w:ins w:id="18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5" w:author="unknown" w:date="2010-04-22T15:27:00Z"/>
              </w:rPr>
            </w:pPr>
            <w:ins w:id="18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8" w:author="unknown" w:date="2010-04-22T15:27:00Z"/>
              </w:rPr>
            </w:pPr>
            <w:ins w:id="18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1" w:author="unknown" w:date="2010-04-22T15:27:00Z"/>
              </w:rPr>
            </w:pPr>
            <w:ins w:id="18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4" w:author="unknown" w:date="2010-04-22T15:27:00Z"/>
              </w:rPr>
            </w:pPr>
            <w:ins w:id="19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7" w:author="unknown" w:date="2010-04-22T15:27:00Z"/>
              </w:rPr>
            </w:pPr>
            <w:ins w:id="19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0" w:author="unknown" w:date="2010-04-22T15:27:00Z"/>
              </w:rPr>
            </w:pPr>
            <w:ins w:id="19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3" w:author="unknown" w:date="2010-04-22T15:27:00Z"/>
              </w:rPr>
            </w:pPr>
            <w:ins w:id="20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6" w:author="unknown" w:date="2010-04-22T15:27:00Z"/>
              </w:rPr>
            </w:pPr>
            <w:ins w:id="204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9" w:author="unknown" w:date="2010-04-22T15:27:00Z"/>
              </w:rPr>
            </w:pPr>
            <w:ins w:id="207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2" w:author="unknown" w:date="2010-04-22T15:27:00Z"/>
              </w:rPr>
            </w:pPr>
            <w:ins w:id="21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unknown" w:date="2010-04-22T15:27:00Z"/>
              </w:rPr>
            </w:pPr>
            <w:ins w:id="21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6" w:author="unknown" w:date="2010-04-22T15:27:00Z"/>
              </w:rPr>
            </w:pPr>
            <w:ins w:id="215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8" w:author="unknown" w:date="2010-04-22T15:27:00Z"/>
              </w:rPr>
            </w:pPr>
            <w:ins w:id="217" w:author="unknown" w:date="2010-04-22T15:27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0" w:author="unknown" w:date="2010-04-22T15:27:00Z"/>
              </w:rPr>
            </w:pPr>
            <w:ins w:id="219" w:author="unknown" w:date="2010-04-22T15:2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2" w:author="unknown" w:date="2010-04-22T15:27:00Z"/>
              </w:rPr>
            </w:pPr>
            <w:ins w:id="221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4" w:author="unknown" w:date="2010-04-22T15:27:00Z"/>
              </w:rPr>
            </w:pPr>
            <w:ins w:id="223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6" w:author="unknown" w:date="2010-04-22T15:27:00Z"/>
              </w:rPr>
            </w:pPr>
            <w:ins w:id="22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8" w:author="unknown" w:date="2010-04-22T15:27:00Z"/>
              </w:rPr>
            </w:pPr>
            <w:ins w:id="22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1" w:author="unknown" w:date="2010-04-22T15:27:00Z"/>
              </w:rPr>
            </w:pPr>
            <w:ins w:id="22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23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33" w:author="unknown" w:date="2010-04-22T15:27:00Z"/>
              </w:rPr>
            </w:pPr>
            <w:ins w:id="23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35" w:author="unknown" w:date="2010-04-22T15:27:00Z"/>
              </w:rPr>
            </w:pPr>
            <w:ins w:id="23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8" w:author="unknown" w:date="2010-04-22T15:27:00Z"/>
              </w:rPr>
            </w:pPr>
            <w:ins w:id="23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3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HæftelseIndberetterID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40" w:author="unknown" w:date="2010-04-22T15:27:00Z"/>
              </w:rPr>
            </w:pPr>
            <w:ins w:id="23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3" w:author="unknown" w:date="2010-04-22T15:27:00Z"/>
              </w:rPr>
            </w:pPr>
            <w:ins w:id="24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4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6" w:author="unknown" w:date="2010-04-22T15:27:00Z"/>
              </w:rPr>
            </w:pPr>
            <w:ins w:id="244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4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9" w:author="unknown" w:date="2010-04-22T15:27:00Z"/>
              </w:rPr>
            </w:pPr>
            <w:ins w:id="247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4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1" w:author="unknown" w:date="2010-04-22T15:27:00Z"/>
              </w:rPr>
            </w:pPr>
            <w:ins w:id="25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3" w:author="unknown" w:date="2010-04-22T15:27:00Z"/>
              </w:rPr>
            </w:pPr>
            <w:ins w:id="25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5" w:author="unknown" w:date="2010-04-22T15:27:00Z"/>
              </w:rPr>
            </w:pPr>
            <w:ins w:id="25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7" w:author="unknown" w:date="2010-04-22T15:27:00Z"/>
              </w:rPr>
            </w:pPr>
            <w:ins w:id="25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9" w:author="unknown" w:date="2010-04-22T15:27:00Z"/>
              </w:rPr>
            </w:pPr>
            <w:ins w:id="25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62" w:author="unknown" w:date="2010-04-22T15:27:00Z"/>
              </w:rPr>
            </w:pPr>
            <w:ins w:id="26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6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65" w:author="unknown" w:date="2010-04-22T15:27:00Z"/>
              </w:rPr>
            </w:pPr>
            <w:ins w:id="26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6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68" w:author="unknown" w:date="2010-04-22T15:27:00Z"/>
              </w:rPr>
            </w:pPr>
            <w:ins w:id="26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6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1" w:author="unknown" w:date="2010-04-22T15:27:00Z"/>
              </w:rPr>
            </w:pPr>
            <w:ins w:id="26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4" w:author="unknown" w:date="2010-04-22T15:27:00Z"/>
              </w:rPr>
            </w:pPr>
            <w:ins w:id="27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7" w:author="unknown" w:date="2010-04-22T15:27:00Z"/>
              </w:rPr>
            </w:pPr>
            <w:ins w:id="27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82" w:author="unknown" w:date="2010-04-22T15:27:00Z"/>
              </w:rPr>
            </w:pPr>
            <w:ins w:id="27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StopKode) * </w:t>
              </w:r>
            </w:ins>
            <w:ins w:id="280" w:author="unknown" w:date="2010-04-22T15:27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t xml:space="preserve">se TODO </w:t>
              </w:r>
            </w:ins>
            <w:ins w:id="28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85" w:author="unknown" w:date="2010-04-22T15:27:00Z"/>
              </w:rPr>
            </w:pPr>
            <w:ins w:id="28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8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88" w:author="unknown" w:date="2010-04-22T15:27:00Z"/>
              </w:rPr>
            </w:pPr>
            <w:ins w:id="28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8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91" w:author="unknown" w:date="2010-04-22T15:27:00Z"/>
              </w:rPr>
            </w:pPr>
            <w:ins w:id="28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94" w:author="unknown" w:date="2010-04-22T15:27:00Z"/>
              </w:rPr>
            </w:pPr>
            <w:ins w:id="29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96" w:author="unknown" w:date="2010-04-22T15:27:00Z"/>
              </w:rPr>
            </w:pPr>
            <w:ins w:id="29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98" w:author="unknown" w:date="2010-04-22T15:27:00Z"/>
              </w:rPr>
            </w:pPr>
            <w:ins w:id="29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2T15:47:00Z"/>
              </w:rPr>
            </w:pPr>
            <w:ins w:id="29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2T15:47:00Z"/>
              </w:rPr>
            </w:pPr>
            <w:del w:id="301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* HovedfordringEllerTranspor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2T15:47:00Z"/>
              </w:rPr>
            </w:pPr>
            <w:del w:id="303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2T15:47:00Z"/>
              </w:rPr>
            </w:pPr>
            <w:del w:id="305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2T15:47:00Z"/>
              </w:rPr>
            </w:pPr>
            <w:del w:id="307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0" w:author="unknown" w:date="2010-04-22T15:47:00Z"/>
              </w:rPr>
            </w:pPr>
            <w:del w:id="309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2T15:47:00Z"/>
              </w:rPr>
            </w:pPr>
            <w:del w:id="311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2T15:47:00Z"/>
              </w:rPr>
            </w:pPr>
            <w:del w:id="313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2T15:47:00Z"/>
              </w:rPr>
            </w:pPr>
            <w:del w:id="315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8" w:author="unknown" w:date="2010-04-22T15:47:00Z"/>
              </w:rPr>
            </w:pPr>
            <w:del w:id="317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radragsberettige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0" w:author="unknown" w:date="2010-04-22T15:47:00Z"/>
              </w:rPr>
            </w:pPr>
            <w:del w:id="319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nteRegel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2" w:author="unknown" w:date="2010-04-22T15:47:00Z"/>
              </w:rPr>
            </w:pPr>
            <w:del w:id="321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nteSats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4" w:author="unknown" w:date="2010-04-22T15:47:00Z"/>
              </w:rPr>
            </w:pPr>
            <w:del w:id="323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6" w:author="unknown" w:date="2010-04-22T15:47:00Z"/>
              </w:rPr>
            </w:pPr>
            <w:del w:id="325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8" w:author="unknown" w:date="2010-04-22T15:47:00Z"/>
              </w:rPr>
            </w:pPr>
            <w:del w:id="327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0" w:author="unknown" w:date="2010-04-22T15:47:00Z"/>
              </w:rPr>
            </w:pPr>
            <w:del w:id="329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Transport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2" w:author="unknown" w:date="2010-04-22T15:47:00Z"/>
              </w:rPr>
            </w:pPr>
            <w:del w:id="331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4" w:author="unknown" w:date="2010-04-22T15:47:00Z"/>
              </w:rPr>
            </w:pPr>
            <w:del w:id="333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6" w:author="unknown" w:date="2010-04-22T15:47:00Z"/>
              </w:rPr>
            </w:pPr>
            <w:del w:id="335" w:author="unknown" w:date="2010-04-22T15:4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mfattetAfFordringsstop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Fordringsstop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mfattetAfModregningsfritagelse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Modregningsfritagels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ypeOmfattetAfModregningsfritagelse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ypeOmfattetAfModregningsfritagels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TypeForModregning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TypeForModregning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8" w:author="unknown" w:date="2010-04-22T15:47:00Z"/>
              </w:rPr>
            </w:pPr>
            <w:del w:id="337" w:author="unknown" w:date="2010-04-22T15:47:00Z">
              <w:r>
                <w:rPr>
                  <w:rFonts w:cs="Arial" w:ascii="Arial" w:hAnsi="Arial"/>
                  <w:sz w:val="18"/>
                </w:rPr>
                <w:delText>* Underliggende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0" w:author="unknown" w:date="2010-04-22T15:47:00Z"/>
              </w:rPr>
            </w:pPr>
            <w:del w:id="339" w:author="unknown" w:date="2010-04-22T15:4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2" w:author="unknown" w:date="2010-04-22T15:47:00Z"/>
              </w:rPr>
            </w:pPr>
            <w:del w:id="341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* Underliggend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4" w:author="unknown" w:date="2010-04-22T15:47:00Z"/>
              </w:rPr>
            </w:pPr>
            <w:del w:id="343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6" w:author="unknown" w:date="2010-04-22T15:47:00Z"/>
              </w:rPr>
            </w:pPr>
            <w:del w:id="345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8" w:author="unknown" w:date="2010-04-22T15:47:00Z"/>
              </w:rPr>
            </w:pPr>
            <w:del w:id="347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0" w:author="unknown" w:date="2010-04-22T15:47:00Z"/>
              </w:rPr>
            </w:pPr>
            <w:del w:id="349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2" w:author="unknown" w:date="2010-04-22T15:47:00Z"/>
              </w:rPr>
            </w:pPr>
            <w:del w:id="351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4" w:author="unknown" w:date="2010-04-22T15:47:00Z"/>
              </w:rPr>
            </w:pPr>
            <w:del w:id="353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6" w:author="unknown" w:date="2010-04-22T15:47:00Z"/>
              </w:rPr>
            </w:pPr>
            <w:del w:id="355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unknown" w:date="2010-04-22T15:47:00Z"/>
              </w:rPr>
            </w:pPr>
            <w:del w:id="357" w:author="unknown" w:date="2010-04-22T15:4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359" w:author="unknown" w:date="2010-04-22T15:54:00Z">
              <w:r>
                <w:rPr>
                  <w:rFonts w:cs="Arial" w:ascii="Arial" w:hAnsi="Arial"/>
                  <w:sz w:val="18"/>
                </w:rPr>
                <w:delText>* Hæftels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361" w:author="unknown" w:date="2010-04-22T15:53:00Z"/>
              </w:rPr>
            </w:pPr>
            <w:del w:id="360" w:author="unknown" w:date="2010-04-22T15:54:00Z">
              <w:r>
                <w:rPr>
                  <w:rFonts w:cs="Arial" w:ascii="Arial" w:hAnsi="Arial"/>
                  <w:sz w:val="18"/>
                </w:rPr>
                <w:delText>Denne service er synkron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63" w:author="unknown" w:date="2010-04-22T15:53:00Z"/>
              </w:rPr>
            </w:pPr>
            <w:ins w:id="362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65" w:author="unknown" w:date="2010-04-22T15:53:00Z"/>
              </w:rPr>
            </w:pPr>
            <w:ins w:id="364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67" w:author="unknown" w:date="2010-04-22T15:53:00Z"/>
              </w:rPr>
            </w:pPr>
            <w:ins w:id="366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369" w:author="unknown" w:date="2010-04-22T15:53:00Z"/>
              </w:rPr>
            </w:pPr>
            <w:ins w:id="368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370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0:33Z</dcterms:created>
  <dc:creator/>
  <dc:description/>
  <dc:language>en-US</dc:language>
  <cp:lastModifiedBy/>
  <dcterms:modified xsi:type="dcterms:W3CDTF">2010-04-27T10:18:27Z</dcterms:modified>
  <cp:revision>9</cp:revision>
  <dc:subject/>
  <dc:title/>
</cp:coreProperties>
</file>