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55"/>
      </w:tblGrid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1a"/>
              <w:snapToGrid w:val="false"/>
              <w:spacing w:before="0" w:after="360"/>
              <w:rPr>
                <w:sz w:val="40"/>
              </w:rPr>
            </w:pPr>
            <w:r>
              <w:rPr>
                <w:sz w:val="40"/>
              </w:rPr>
              <w:t>DMIFordringAsynkronOpret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skforc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420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Servicen DMIFordingAsynkronOpret har ansvaret for at oprette alle </w:t>
            </w:r>
            <w:r>
              <w:rPr>
                <w:rFonts w:cs="Arial" w:ascii="Arial" w:hAnsi="Arial"/>
                <w:color w:val="FF0000"/>
                <w:sz w:val="18"/>
              </w:rPr>
              <w:t>arter og</w:t>
            </w:r>
            <w:r>
              <w:rPr>
                <w:rFonts w:cs="Arial" w:ascii="Arial" w:hAnsi="Arial"/>
                <w:sz w:val="18"/>
              </w:rPr>
              <w:t xml:space="preserve"> typer af fordringer inklusiv hæftelsesinformation i Debitormotor.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oprette følgende arter af fordring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inddrivelse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. Fordringer til opkrævn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</w:rPr>
              <w:t>.</w:t>
            </w:r>
            <w:r>
              <w:rPr>
                <w:rFonts w:cs="Arial" w:ascii="Arial" w:hAnsi="Arial"/>
                <w:sz w:val="18"/>
              </w:rPr>
              <w:t xml:space="preserve"> Fordringer til modregn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Transporter, udlæg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uden oprettes alle typer af fordringer som beskrevet i matrice ”Fordringstype Fordringsoplysninger.xls”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Derudover oprettes relaterede informationer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. Renter, gebyrer, retsafgifter m.m. tilknyttet en fordring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. Hæftelsesforhold tilknyttet til en fordring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Generelt kan fordringer oprettes i fremmed valut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 og ko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oprette kunden og kundens konto i DMI hvis kunden eller kundens konto ikke eksi-ster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 Denne service kan modtage fordringer i fremmed valuta. Ved modtagelse</w:t>
            </w:r>
            <w:ins w:id="0" w:author="unknown" w:date="2010-04-21T11:42:00Z">
              <w:r>
                <w:rPr>
                  <w:rFonts w:cs="Arial" w:ascii="Arial" w:hAnsi="Arial"/>
                  <w:sz w:val="18"/>
                </w:rPr>
                <w:t xml:space="preserve"> i DMI</w:t>
              </w:r>
            </w:ins>
            <w:r>
              <w:rPr>
                <w:rFonts w:cs="Arial" w:ascii="Arial" w:hAnsi="Arial"/>
                <w:sz w:val="18"/>
              </w:rPr>
              <w:t xml:space="preserve"> omregnes </w:t>
            </w:r>
            <w:ins w:id="1" w:author="unknown" w:date="2010-04-21T11:43:00Z">
              <w:r>
                <w:rPr>
                  <w:rFonts w:cs="Arial" w:ascii="Arial" w:hAnsi="Arial"/>
                  <w:sz w:val="18"/>
                </w:rPr>
                <w:t>DMIF</w:t>
              </w:r>
            </w:ins>
            <w:del w:id="2" w:author="unknown" w:date="2010-04-21T11:43:00Z">
              <w:r>
                <w:rPr>
                  <w:rFonts w:cs="Arial" w:ascii="Arial" w:hAnsi="Arial"/>
                  <w:sz w:val="18"/>
                </w:rPr>
                <w:delText>f</w:delText>
              </w:r>
            </w:del>
            <w:r>
              <w:rPr>
                <w:rFonts w:cs="Arial" w:ascii="Arial" w:hAnsi="Arial"/>
                <w:sz w:val="18"/>
              </w:rPr>
              <w:t>ordring</w:t>
            </w:r>
            <w:del w:id="3" w:author="unknown" w:date="2010-04-21T11:43:00Z">
              <w:r>
                <w:rPr>
                  <w:rFonts w:cs="Arial" w:ascii="Arial" w:hAnsi="Arial"/>
                  <w:sz w:val="18"/>
                </w:rPr>
                <w:delText xml:space="preserve">ens </w:delText>
              </w:r>
            </w:del>
            <w:ins w:id="4" w:author="unknown" w:date="2010-04-21T11:42:00Z">
              <w:r>
                <w:rPr>
                  <w:rFonts w:cs="Arial" w:ascii="Arial" w:hAnsi="Arial"/>
                  <w:sz w:val="18"/>
                </w:rPr>
                <w:t>Beløb</w:t>
              </w:r>
            </w:ins>
            <w:del w:id="5" w:author="unknown" w:date="2010-04-21T11:42:00Z">
              <w:r>
                <w:rPr>
                  <w:rFonts w:cs="Arial" w:ascii="Arial" w:hAnsi="Arial"/>
                  <w:sz w:val="18"/>
                </w:rPr>
                <w:delText>hovedstol</w:delText>
              </w:r>
            </w:del>
            <w:r>
              <w:rPr>
                <w:rFonts w:cs="Arial" w:ascii="Arial" w:hAnsi="Arial"/>
                <w:sz w:val="18"/>
              </w:rPr>
              <w:t xml:space="preserve"> til danske kroner efter dagens kur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MI har ansvaret for at gemme anvendt kurs ved omregningen fra fremmed valu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sgeby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tilskrive oprettelsesgebyr til kundens kon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Hæftelse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FF0000"/>
                <w:sz w:val="18"/>
              </w:rPr>
              <w:t>Denne service opretter hæftelsesforhold baseret på de informationer som modtages. For hver fordring angives en liste med kunder og hæftelsesform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Stop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Der oprettes stop i det omfang det er angivet af afsende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ins w:id="7" w:author="unknown" w:date="2010-04-21T09:31:00Z"/>
              </w:rPr>
            </w:pPr>
            <w:ins w:id="6" w:author="unknown" w:date="2010-04-21T09:31:00Z">
              <w:r>
                <w:rPr>
                  <w:rFonts w:cs="Arial" w:ascii="Arial" w:hAnsi="Arial"/>
                  <w:color w:val="FF0000"/>
                  <w:sz w:val="18"/>
                </w:rPr>
                <w:t>Indberetning af fordring med relation til en hovedfordring:</w:t>
              </w:r>
            </w:ins>
          </w:p>
          <w:p>
            <w:pPr>
              <w:pStyle w:val="Normal"/>
              <w:snapToGrid w:val="false"/>
              <w:rPr>
                <w:ins w:id="9" w:author="unknown" w:date="2010-04-21T09:50:00Z"/>
              </w:rPr>
            </w:pPr>
            <w:ins w:id="8" w:author="unknown" w:date="2010-04-21T09:31:00Z">
              <w:r>
                <w:rPr>
                  <w:rFonts w:cs="Arial" w:ascii="Arial" w:hAnsi="Arial"/>
                  <w:color w:val="FF0000"/>
                  <w:sz w:val="18"/>
                </w:rPr>
                <w:t>Såfremt der ikke er angivet fordringshaverrelationer og fordringen relaterer sig til en hovedfordring, nedarver fordringen fordringshaverrelationerne fra hovedfordringen.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ins w:id="11" w:author="unknown" w:date="2010-04-21T09:50:00Z"/>
              </w:rPr>
            </w:pPr>
            <w:ins w:id="10" w:author="unknown" w:date="2010-04-21T09:50:00Z">
              <w:r>
                <w:rPr>
                  <w:rFonts w:cs="Arial" w:ascii="Arial" w:hAnsi="Arial"/>
                  <w:color w:val="FF0000"/>
                  <w:sz w:val="18"/>
                </w:rPr>
                <w:t>Øvrige relevante oplysninger: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ins w:id="12" w:author="unknown" w:date="2010-04-21T09:50:00Z">
              <w:r>
                <w:rPr>
                  <w:rFonts w:cs="Arial" w:ascii="Arial" w:hAnsi="Arial"/>
                  <w:color w:val="FF0000"/>
                  <w:sz w:val="18"/>
                </w:rPr>
                <w:t xml:space="preserve">DMIFordringEFIHovedFordringID bruges f.eks. for opkrævningsrentefordring </w:t>
              </w:r>
            </w:ins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Opret_I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retter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beretterID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* </w:t>
            </w:r>
            <w:del w:id="13" w:author="unknown" w:date="2010-04-21T09:40:00Z">
              <w:r>
                <w:rPr>
                  <w:rFonts w:cs="Arial" w:ascii="Arial" w:hAnsi="Arial"/>
                  <w:sz w:val="18"/>
                </w:rPr>
                <w:delText>Inddrivelses</w:delText>
              </w:r>
            </w:del>
            <w:r>
              <w:rPr>
                <w:rFonts w:cs="Arial" w:ascii="Arial" w:hAnsi="Arial"/>
                <w:sz w:val="18"/>
              </w:rPr>
              <w:t>fordringliste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* Inddrivelsesfordring,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modregningsfordring, </w:t>
            </w:r>
            <w:ins w:id="14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t xml:space="preserve">RIM </w:t>
              </w:r>
            </w:ins>
            <w:r>
              <w:rPr>
                <w:rFonts w:cs="Arial" w:ascii="Arial" w:hAnsi="Arial"/>
                <w:color w:val="FF0000"/>
                <w:sz w:val="18"/>
              </w:rPr>
              <w:t>opkrævningsfordring</w:t>
            </w:r>
            <w:ins w:id="15" w:author="unknown" w:date="2010-04-21T09:27:00Z">
              <w:r>
                <w:rPr>
                  <w:rFonts w:cs="Arial" w:ascii="Arial" w:hAnsi="Arial"/>
                  <w:color w:val="FF0000"/>
                  <w:sz w:val="18"/>
                </w:rPr>
                <w:t xml:space="preserve"> </w:t>
              </w:r>
            </w:ins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ins w:id="16" w:author="unknown" w:date="2010-04-21T13:16:00Z">
              <w:r>
                <w:rPr>
                  <w:rFonts w:cs="Arial" w:ascii="Arial" w:hAnsi="Arial"/>
                  <w:sz w:val="18"/>
                </w:rPr>
                <w:t>DMI</w:t>
              </w:r>
            </w:ins>
            <w:r>
              <w:rPr>
                <w:rFonts w:cs="Arial" w:ascii="Arial" w:hAnsi="Arial"/>
                <w:sz w:val="18"/>
              </w:rPr>
              <w:t>FordringArt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TypeNavn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  <w:ins w:id="17" w:author="unknown" w:date="2010-04-20T15:09:00Z">
              <w:r>
                <w:rPr>
                  <w:rFonts w:cs="Arial" w:ascii="Arial" w:hAnsi="Arial"/>
                  <w:sz w:val="18"/>
                </w:rPr>
                <w:t xml:space="preserve"> * dette er primær hæfter.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ins w:id="18" w:author="unknown" w:date="2010-04-20T14:48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9" w:author="unknown" w:date="2010-04-20T14:48:00Z">
              <w:r>
                <w:rPr>
                  <w:rFonts w:cs="Arial" w:ascii="Arial" w:hAnsi="Arial"/>
                  <w:color w:val="FF0000"/>
                  <w:sz w:val="18"/>
                </w:rPr>
                <w:t>(KundeCVR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2" w:author="unknown" w:date="2010-04-21T10:57:00Z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      </w:t>
            </w:r>
            <w:del w:id="20" w:author="unknown" w:date="2010-04-20T15:13:00Z">
              <w:r>
                <w:rPr>
                  <w:rFonts w:cs="Arial" w:ascii="Arial" w:hAnsi="Arial"/>
                  <w:color w:val="FF0000"/>
                  <w:sz w:val="18"/>
                </w:rPr>
                <w:delText>(</w:delText>
              </w:r>
            </w:del>
            <w:r>
              <w:rPr>
                <w:rFonts w:cs="Arial" w:ascii="Arial" w:hAnsi="Arial"/>
                <w:color w:val="FF0000"/>
                <w:sz w:val="18"/>
              </w:rPr>
              <w:t>KundeNavn</w:t>
            </w:r>
            <w:del w:id="21" w:author="unknown" w:date="2010-04-20T15:13:00Z">
              <w:r>
                <w:rPr>
                  <w:rFonts w:cs="Arial" w:ascii="Arial" w:hAnsi="Arial"/>
                  <w:color w:val="FF0000"/>
                  <w:sz w:val="18"/>
                </w:rPr>
                <w:delText>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ins w:id="23" w:author="unknown" w:date="2010-04-21T10:5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24" w:author="unknown" w:date="2010-04-21T10:57:00Z">
              <w:r>
                <w:rPr>
                  <w:rFonts w:cs="Arial" w:ascii="Arial" w:hAnsi="Arial"/>
                  <w:color w:val="FF0000"/>
                  <w:sz w:val="18"/>
                </w:rPr>
                <w:t>(KundeHæftelseForældelseDato) *</w:t>
              </w:r>
            </w:ins>
            <w:ins w:id="25" w:author="unknown" w:date="2010-04-21T10:59:00Z">
              <w:r>
                <w:rPr>
                  <w:rFonts w:cs="Arial" w:ascii="Arial" w:hAnsi="Arial"/>
                  <w:color w:val="FF0000"/>
                  <w:sz w:val="18"/>
                </w:rPr>
                <w:t xml:space="preserve"> denne anvendes for det primære hæftelsesforhold</w:t>
              </w:r>
            </w:ins>
            <w:r>
              <w:rPr>
                <w:rFonts w:cs="Arial" w:ascii="Arial" w:hAnsi="Arial"/>
                <w:color w:val="FF0000"/>
                <w:sz w:val="18"/>
              </w:rPr>
              <w:t>.</w:t>
            </w:r>
            <w:ins w:id="26" w:author="unknown" w:date="2010-04-21T11:30:00Z">
              <w:r>
                <w:rPr>
                  <w:rFonts w:cs="Arial" w:ascii="Arial" w:hAnsi="Arial"/>
                  <w:color w:val="FF0000"/>
                  <w:sz w:val="18"/>
                </w:rPr>
                <w:t xml:space="preserve"> Dette gælder for alle 4 KundeHæftelse attributter</w:t>
              </w:r>
            </w:ins>
            <w:ins w:id="27" w:author="unknown" w:date="2010-04-21T10:59:00Z">
              <w:r>
                <w:rPr>
                  <w:rFonts w:cs="Arial" w:ascii="Arial" w:hAnsi="Arial"/>
                  <w:color w:val="FF0000"/>
                  <w:sz w:val="18"/>
                </w:rPr>
                <w:t xml:space="preserve">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color w:val="FF0000"/>
                <w:sz w:val="18"/>
              </w:rPr>
              <w:t>(KundeHæftelseOpkrævningMyndighedRykkerDato 1)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color w:val="FF0000"/>
                <w:sz w:val="18"/>
              </w:rPr>
              <w:t>(KundeHæftelseOpkrævningMyndighedRykkerDato 2)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(KundeHæftelseStopKode) * </w:t>
            </w: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 xml:space="preserve">se TODO </w:t>
            </w:r>
            <w:r>
              <w:rPr>
                <w:rFonts w:cs="Arial" w:ascii="Arial" w:hAnsi="Arial"/>
                <w:color w:val="FF0000"/>
                <w:sz w:val="18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color w:val="FF0000"/>
                <w:sz w:val="18"/>
              </w:rPr>
              <w:t>(DMIFordringProduktionEnhedNummer) * kun udfyldt hvis fordringshaveren har oplyst P nummeret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0" w:author="unknown" w:date="2010-04-26T09:22:00Z"/>
              </w:rPr>
            </w:pPr>
            <w:ins w:id="28" w:author="unknown" w:date="2010-04-26T09:22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29" w:author="unknown" w:date="2010-04-26T09:22:00Z">
              <w:r>
                <w:rPr>
                  <w:rFonts w:cs="Arial" w:ascii="Arial" w:hAnsi="Arial"/>
                  <w:color w:val="FF0000"/>
                  <w:sz w:val="18"/>
                </w:rPr>
                <w:t>(KundeHæftelseDomJaNej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31" w:author="unknown" w:date="2010-04-26T09:22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32" w:author="unknown" w:date="2010-04-26T09:22:00Z">
              <w:r>
                <w:rPr>
                  <w:rFonts w:cs="Arial" w:ascii="Arial" w:hAnsi="Arial"/>
                  <w:color w:val="FF0000"/>
                  <w:sz w:val="18"/>
                </w:rPr>
                <w:t>(KundeHæftelseDomDato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33" w:author="unknown" w:date="2010-04-20T13:42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34" w:author="unknown" w:date="2010-04-20T13:42:00Z">
              <w:bookmarkStart w:id="0" w:name="DDE_LINK"/>
              <w:r>
                <w:rPr>
                  <w:rFonts w:cs="Arial" w:ascii="Arial" w:hAnsi="Arial"/>
                  <w:sz w:val="18"/>
                </w:rPr>
                <w:t>(DMIFordringEFIHovedFordringID)</w:t>
              </w:r>
            </w:ins>
            <w:ins w:id="35" w:author="unknown" w:date="2010-04-21T09:48:00Z">
              <w:r>
                <w:rPr>
                  <w:rFonts w:cs="Arial" w:ascii="Arial" w:hAnsi="Arial"/>
                  <w:sz w:val="18"/>
                </w:rPr>
                <w:t xml:space="preserve"> * denne bruges f.eks. for opkrævningsrentefordring *</w:t>
              </w:r>
            </w:ins>
            <w:bookmarkEnd w:id="0"/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fald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idsteRettidigBetaling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del w:id="36" w:author="unknown" w:date="2010-04-20T12:57:00Z">
              <w:r>
                <w:rPr>
                  <w:rFonts w:cs="Arial" w:ascii="Arial" w:hAnsi="Arial"/>
                  <w:sz w:val="18"/>
                </w:rPr>
                <w:delText>DMIFordringOprindeli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del w:id="37" w:author="unknown" w:date="2010-04-20T12:58:00Z">
              <w:r>
                <w:rPr>
                  <w:rFonts w:cs="Arial" w:ascii="Arial" w:hAnsi="Arial"/>
                  <w:sz w:val="18"/>
                </w:rPr>
                <w:delText>DMIFordringFordringHaverReferenc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del w:id="38" w:author="unknown" w:date="2010-04-20T13:04:00Z">
              <w:r>
                <w:rPr>
                  <w:rFonts w:cs="Arial" w:ascii="Arial" w:hAnsi="Arial"/>
                  <w:sz w:val="18"/>
                </w:rPr>
                <w:delText>Inddrivelse</w:delText>
              </w:r>
            </w:del>
            <w:ins w:id="39" w:author="unknown" w:date="2010-04-20T13:10:00Z">
              <w:r>
                <w:rPr>
                  <w:rFonts w:cs="Arial" w:ascii="Arial" w:hAnsi="Arial"/>
                  <w:sz w:val="18"/>
                </w:rPr>
                <w:t>DMI</w:t>
              </w:r>
            </w:ins>
            <w:r>
              <w:rPr>
                <w:rFonts w:cs="Arial" w:ascii="Arial" w:hAnsi="Arial"/>
                <w:sz w:val="18"/>
              </w:rPr>
              <w:t>FordringPeriode</w:t>
            </w:r>
            <w:ins w:id="40" w:author="unknown" w:date="2010-04-20T13:04:00Z">
              <w:r>
                <w:rPr>
                  <w:rFonts w:cs="Arial" w:ascii="Arial" w:hAnsi="Arial"/>
                  <w:sz w:val="18"/>
                </w:rPr>
                <w:t xml:space="preserve"> (periode struktu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del w:id="41" w:author="unknown" w:date="2010-04-20T13:11:00Z">
              <w:r>
                <w:rPr>
                  <w:rFonts w:cs="Arial" w:ascii="Arial" w:hAnsi="Arial"/>
                  <w:sz w:val="18"/>
                </w:rPr>
                <w:delText>(InddrivelseFordringOmfattetAfHæftelse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RenteRegelNummer)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4" w:author="unknown" w:date="2010-04-20T13:12:00Z"/>
              </w:rPr>
            </w:pPr>
            <w:ins w:id="42" w:author="unknown" w:date="2010-04-20T13:12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43" w:author="unknown" w:date="2010-04-20T13:12:00Z">
              <w:r>
                <w:rPr>
                  <w:rFonts w:cs="Arial" w:ascii="Arial" w:hAnsi="Arial"/>
                  <w:sz w:val="18"/>
                </w:rPr>
                <w:t>(Rentesatskode) ell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7" w:author="unknown" w:date="2010-04-20T13:13:00Z"/>
              </w:rPr>
            </w:pPr>
            <w:ins w:id="45" w:author="unknown" w:date="2010-04-20T13:12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46" w:author="unknown" w:date="2010-04-20T13:12:00Z">
              <w:r>
                <w:rPr>
                  <w:rFonts w:cs="Arial" w:ascii="Arial" w:hAnsi="Arial"/>
                  <w:sz w:val="18"/>
                </w:rPr>
                <w:t xml:space="preserve">(Rentesats)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9" w:author="unknown" w:date="2010-04-20T13:13:00Z"/>
              </w:rPr>
            </w:pPr>
            <w:del w:id="48" w:author="unknown" w:date="2010-04-20T13:13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(InddrivelseFordringSærligRenteSats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2" w:author="unknown" w:date="2010-04-20T15:17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del w:id="50" w:author="unknown" w:date="2010-04-20T13:17:00Z">
              <w:r>
                <w:rPr>
                  <w:rFonts w:cs="Arial" w:ascii="Arial" w:hAnsi="Arial"/>
                  <w:sz w:val="18"/>
                </w:rPr>
                <w:delText>FordringForældelseDato</w:delText>
              </w:r>
            </w:del>
            <w:del w:id="51" w:author="unknown" w:date="2010-04-20T13:14:00Z">
              <w:r>
                <w:rPr>
                  <w:rFonts w:cs="Arial" w:ascii="Arial" w:hAnsi="Arial"/>
                  <w:sz w:val="18"/>
                </w:rPr>
                <w:delText>Inddrivels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7" w:author="unknown" w:date="2010-04-23T14:29:00Z"/>
              </w:rPr>
            </w:pPr>
            <w:ins w:id="53" w:author="unknown" w:date="2010-04-20T15:17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54" w:author="unknown" w:date="2010-04-20T15:20:00Z">
              <w:r>
                <w:rPr>
                  <w:rFonts w:cs="Arial" w:ascii="Arial" w:hAnsi="Arial"/>
                  <w:sz w:val="18"/>
                </w:rPr>
                <w:t>(</w:t>
              </w:r>
            </w:ins>
            <w:ins w:id="55" w:author="unknown" w:date="2010-04-20T15:18:00Z">
              <w:r>
                <w:rPr>
                  <w:rFonts w:cs="Arial" w:ascii="Arial" w:hAnsi="Arial"/>
                  <w:sz w:val="18"/>
                </w:rPr>
                <w:t>DMIFordringFordringhaverBeskrivelse</w:t>
              </w:r>
            </w:ins>
            <w:ins w:id="56" w:author="unknown" w:date="2010-04-20T15:20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60" w:author="unknown" w:date="2010-04-21T11:29:00Z"/>
              </w:rPr>
            </w:pPr>
            <w:ins w:id="58" w:author="unknown" w:date="2010-04-23T14:29:00Z">
              <w:r>
                <w:rPr>
                  <w:rFonts w:eastAsia="Arial" w:cs="Arial" w:ascii="Arial" w:hAnsi="Arial"/>
                  <w:sz w:val="18"/>
                </w:rPr>
                <w:t xml:space="preserve">                  </w:t>
              </w:r>
            </w:ins>
            <w:ins w:id="59" w:author="unknown" w:date="2010-04-23T14:29:00Z">
              <w:r>
                <w:rPr>
                  <w:rFonts w:cs="Arial" w:ascii="Arial" w:hAnsi="Arial"/>
                  <w:sz w:val="18"/>
                </w:rPr>
                <w:t>DMIFordringForeløbigFastsa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haverrelationliste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shaver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HaverID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63" w:author="unknown" w:date="2010-04-20T13:39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  <w:ins w:id="61" w:author="unknown" w:date="2010-04-20T13:37:00Z">
              <w:r>
                <w:rPr>
                  <w:rFonts w:cs="Arial" w:ascii="Arial" w:hAnsi="Arial"/>
                  <w:sz w:val="18"/>
                </w:rPr>
                <w:t>(</w:t>
              </w:r>
            </w:ins>
            <w:r>
              <w:rPr>
                <w:rFonts w:cs="Arial" w:ascii="Arial" w:hAnsi="Arial"/>
                <w:sz w:val="18"/>
              </w:rPr>
              <w:t>FordringHaverFordelingRangorden</w:t>
            </w:r>
            <w:ins w:id="62" w:author="unknown" w:date="2010-04-20T13:39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66" w:author="unknown" w:date="2010-04-20T13:37:00Z"/>
              </w:rPr>
            </w:pPr>
            <w:ins w:id="64" w:author="unknown" w:date="2010-04-20T13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>(</w:t>
              </w:r>
            </w:ins>
            <w:r>
              <w:rPr>
                <w:rFonts w:cs="Arial" w:ascii="Arial" w:hAnsi="Arial"/>
                <w:sz w:val="18"/>
              </w:rPr>
              <w:t>FordringHaverFordelingRangordenBeløb</w:t>
            </w:r>
            <w:ins w:id="65" w:author="unknown" w:date="2010-04-20T13:37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67" w:author="unknown" w:date="2010-04-20T13:37:00Z">
              <w:r>
                <w:rPr>
                  <w:rFonts w:cs="Arial" w:ascii="Arial" w:hAnsi="Arial"/>
                  <w:sz w:val="18"/>
                </w:rPr>
                <w:t>ell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  <w:ins w:id="68" w:author="unknown" w:date="2010-04-20T13:38:00Z">
              <w:r>
                <w:rPr>
                  <w:rFonts w:cs="Arial" w:ascii="Arial" w:hAnsi="Arial"/>
                  <w:sz w:val="18"/>
                </w:rPr>
                <w:t>(</w:t>
              </w:r>
            </w:ins>
            <w:r>
              <w:rPr>
                <w:rFonts w:cs="Arial" w:ascii="Arial" w:hAnsi="Arial"/>
                <w:sz w:val="18"/>
              </w:rPr>
              <w:t>FordringHaverFordelingProcentAndel</w:t>
            </w:r>
            <w:ins w:id="69" w:author="unknown" w:date="2010-04-20T13:38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71" w:author="unknown" w:date="2010-04-22T12:58:00Z"/>
              </w:rPr>
            </w:pPr>
            <w:del w:id="70" w:author="unknown" w:date="2010-04-22T12:58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73" w:author="unknown" w:date="2010-04-22T12:58:00Z"/>
              </w:rPr>
            </w:pPr>
            <w:del w:id="72" w:author="unknown" w:date="2010-04-22T12:58:00Z">
              <w:r>
                <w:rPr>
                  <w:rFonts w:cs="Arial" w:ascii="Arial" w:hAnsi="Arial"/>
                  <w:color w:val="FF0000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75" w:author="unknown" w:date="2010-04-22T12:58:00Z"/>
              </w:rPr>
            </w:pPr>
            <w:del w:id="74" w:author="unknown" w:date="2010-04-22T12:58:00Z">
              <w:r>
                <w:rPr>
                  <w:rFonts w:cs="Arial" w:ascii="Arial" w:hAnsi="Arial"/>
                  <w:color w:val="FF0000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78" w:author="unknown" w:date="2010-04-20T13:20:00Z"/>
              </w:rPr>
            </w:pPr>
            <w:del w:id="76" w:author="unknown" w:date="2010-04-20T13:20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</w:delText>
              </w:r>
            </w:del>
            <w:del w:id="77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delText>* Opkrævnings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0" w:author="unknown" w:date="2010-04-20T13:20:00Z"/>
              </w:rPr>
            </w:pPr>
            <w:del w:id="79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RIMOpkrævningFordringPeri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2" w:author="unknown" w:date="2010-04-20T13:20:00Z"/>
              </w:rPr>
            </w:pPr>
            <w:del w:id="81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(RIMOpkrævningFordringOmfattetAfHæftelse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4" w:author="unknown" w:date="2010-04-20T13:20:00Z"/>
              </w:rPr>
            </w:pPr>
            <w:del w:id="83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6" w:author="unknown" w:date="2010-04-20T13:20:00Z"/>
              </w:rPr>
            </w:pPr>
            <w:del w:id="85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* Fordringshaver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8" w:author="unknown" w:date="2010-04-20T13:20:00Z"/>
              </w:rPr>
            </w:pPr>
            <w:del w:id="87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90" w:author="unknown" w:date="2010-04-20T13:20:00Z"/>
              </w:rPr>
            </w:pPr>
            <w:del w:id="89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tab/>
                <w:delText>Fordring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92" w:author="unknown" w:date="2010-04-22T12:58:00Z"/>
              </w:rPr>
            </w:pPr>
            <w:del w:id="91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94" w:author="unknown" w:date="2010-04-22T12:58:00Z"/>
              </w:rPr>
            </w:pPr>
            <w:del w:id="93" w:author="unknown" w:date="2010-04-22T12:58:00Z">
              <w:r>
                <w:rPr>
                  <w:rFonts w:cs="Arial" w:ascii="Arial" w:hAnsi="Arial"/>
                  <w:color w:val="FF0000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97" w:author="unknown" w:date="2010-04-20T13:19:00Z"/>
              </w:rPr>
            </w:pPr>
            <w:del w:id="95" w:author="unknown" w:date="2010-04-20T13:1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96" w:author="unknown" w:date="2010-04-20T13:19:00Z">
              <w:r>
                <w:rPr>
                  <w:rFonts w:cs="Arial" w:ascii="Arial" w:hAnsi="Arial"/>
                  <w:color w:val="FF0000"/>
                  <w:sz w:val="18"/>
                </w:rPr>
                <w:delText>* Modregnings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99" w:author="unknown" w:date="2010-04-20T13:19:00Z"/>
              </w:rPr>
            </w:pPr>
            <w:del w:id="98" w:author="unknown" w:date="2010-04-20T13:1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* Fordringshaver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01" w:author="unknown" w:date="2010-04-20T13:19:00Z"/>
              </w:rPr>
            </w:pPr>
            <w:del w:id="100" w:author="unknown" w:date="2010-04-20T13:1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03" w:author="unknown" w:date="2010-04-20T13:19:00Z"/>
              </w:rPr>
            </w:pPr>
            <w:del w:id="102" w:author="unknown" w:date="2010-04-20T13:1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tab/>
                <w:delText>Fordring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05" w:author="unknown" w:date="2010-04-22T12:58:00Z"/>
              </w:rPr>
            </w:pPr>
            <w:del w:id="104" w:author="unknown" w:date="2010-04-20T13:1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ransportudlægsfordringliste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ransportudlæg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07" w:author="unknown" w:date="2010-04-20T15:15:00Z"/>
              </w:rPr>
            </w:pPr>
            <w:ins w:id="106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Art * altid ”Transport”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09" w:author="unknown" w:date="2010-04-20T15:15:00Z"/>
              </w:rPr>
            </w:pPr>
            <w:ins w:id="108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FordringTypeNavn * ”Transport” eller ”Udlæg”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12" w:author="unknown" w:date="2010-04-20T15:15:00Z"/>
              </w:rPr>
            </w:pPr>
            <w:ins w:id="110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 xml:space="preserve">KundeNummer </w:t>
              </w:r>
            </w:ins>
            <w:ins w:id="111" w:author="unknown" w:date="2010-04-20T15:40:00Z">
              <w:r>
                <w:rPr>
                  <w:rFonts w:cs="Arial" w:ascii="Arial" w:hAnsi="Arial"/>
                  <w:sz w:val="18"/>
                </w:rPr>
                <w:t xml:space="preserve"> * ham der skulle have haft pengen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14" w:author="unknown" w:date="2010-04-20T15:15:00Z"/>
              </w:rPr>
            </w:pPr>
            <w:ins w:id="113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17" w:author="unknown" w:date="2010-04-20T15:15:00Z"/>
              </w:rPr>
            </w:pPr>
            <w:ins w:id="115" w:author="unknown" w:date="2010-04-20T15:15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16" w:author="unknown" w:date="2010-04-20T15:15:00Z">
              <w:r>
                <w:rPr>
                  <w:rFonts w:cs="Arial" w:ascii="Arial" w:hAnsi="Arial"/>
                  <w:color w:val="FF0000"/>
                  <w:sz w:val="18"/>
                </w:rPr>
                <w:t>(KundeCVR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20" w:author="unknown" w:date="2010-04-20T15:15:00Z"/>
              </w:rPr>
            </w:pPr>
            <w:ins w:id="118" w:author="unknown" w:date="2010-04-20T15:15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19" w:author="unknown" w:date="2010-04-20T15:15:00Z">
              <w:r>
                <w:rPr>
                  <w:rFonts w:cs="Arial" w:ascii="Arial" w:hAnsi="Arial"/>
                  <w:color w:val="FF0000"/>
                  <w:sz w:val="18"/>
                </w:rPr>
                <w:t>KundeNavn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ind w:left="0" w:right="0" w:hanging="0"/>
              <w:rPr>
                <w:ins w:id="123" w:author="unknown" w:date="2010-04-20T15:15:00Z"/>
              </w:rPr>
            </w:pPr>
            <w:ins w:id="121" w:author="unknown" w:date="2010-04-20T15:15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22" w:author="unknown" w:date="2010-04-20T15:15:00Z">
              <w:r>
                <w:rPr>
                  <w:rFonts w:cs="Arial" w:ascii="Arial" w:hAnsi="Arial"/>
                  <w:color w:val="FF0000"/>
                  <w:sz w:val="18"/>
                </w:rPr>
                <w:t>KundeDriftForm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25" w:author="unknown" w:date="2010-04-20T15:15:00Z"/>
              </w:rPr>
            </w:pPr>
            <w:ins w:id="124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EFIFordr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27" w:author="unknown" w:date="2010-04-20T15:15:00Z"/>
              </w:rPr>
            </w:pPr>
            <w:ins w:id="126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Modtagelse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29" w:author="unknown" w:date="2010-04-20T15:15:00Z"/>
              </w:rPr>
            </w:pPr>
            <w:ins w:id="128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StiftelseTidspunk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1" w:author="unknown" w:date="2010-04-20T15:15:00Z"/>
              </w:rPr>
            </w:pPr>
            <w:ins w:id="130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Beløb * kan være op til long 11,2 (99999999999,99)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3" w:author="unknown" w:date="2010-04-20T15:15:00Z"/>
              </w:rPr>
            </w:pPr>
            <w:ins w:id="132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Valuta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5" w:author="unknown" w:date="2010-04-20T15:15:00Z"/>
              </w:rPr>
            </w:pPr>
            <w:ins w:id="134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Periode (periode struktu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7" w:author="unknown" w:date="2010-04-21T09:18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TypeNavn</w:t>
            </w:r>
            <w:ins w:id="136" w:author="unknown" w:date="2010-04-21T09:18:00Z">
              <w:r>
                <w:rPr>
                  <w:rFonts w:cs="Arial" w:ascii="Arial" w:hAnsi="Arial"/>
                  <w:sz w:val="18"/>
                </w:rPr>
                <w:t xml:space="preserve"> ell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40" w:author="unknown" w:date="2010-04-21T09:18:00Z"/>
              </w:rPr>
            </w:pPr>
            <w:ins w:id="138" w:author="unknown" w:date="2010-04-21T09:18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139" w:author="unknown" w:date="2010-04-21T09:18:00Z">
              <w:r>
                <w:rPr>
                  <w:rFonts w:cs="Arial" w:ascii="Arial" w:hAnsi="Arial"/>
                  <w:sz w:val="18"/>
                </w:rPr>
                <w:t xml:space="preserve">MyndighedUdbetalingTypeYdelseArtINemKonto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2" w:author="unknown" w:date="2010-04-21T11:47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Periode</w:t>
            </w:r>
            <w:del w:id="141" w:author="unknown" w:date="2010-04-21T11:48:00Z">
              <w:r>
                <w:rPr>
                  <w:rFonts w:cs="Arial" w:ascii="Arial" w:hAnsi="Arial"/>
                  <w:sz w:val="18"/>
                </w:rPr>
                <w:tab/>
                <w:tab/>
                <w:tab/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4" w:author="unknown" w:date="2010-04-21T11:47:00Z"/>
              </w:rPr>
            </w:pPr>
            <w:ins w:id="143" w:author="unknown" w:date="2010-04-21T11:47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ins w:id="145" w:author="unknown" w:date="2010-04-21T11:47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r>
              <w:rPr>
                <w:rFonts w:cs="Arial" w:ascii="Arial" w:hAnsi="Arial"/>
                <w:sz w:val="18"/>
              </w:rPr>
              <w:t>TransportUdlægAccept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GyldigPeriode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50" w:author="unknown" w:date="2010-04-21T09:05:00Z"/>
              </w:rPr>
            </w:pPr>
            <w:ins w:id="146" w:author="unknown" w:date="2010-04-20T15:52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47" w:author="unknown" w:date="2010-04-20T15:52:00Z">
              <w:r>
                <w:rPr>
                  <w:rFonts w:cs="Arial" w:ascii="Arial" w:hAnsi="Arial"/>
                  <w:color w:val="FF0000"/>
                  <w:sz w:val="18"/>
                </w:rPr>
                <w:t>(TransportStopKode) *</w:t>
              </w:r>
            </w:ins>
            <w:ins w:id="148" w:author="unknown" w:date="2010-04-20T15:52:00Z">
              <w:r>
                <w:rPr>
                  <w:rFonts w:cs="Arial" w:ascii="Arial" w:hAnsi="Arial"/>
                  <w:b/>
                  <w:bCs/>
                  <w:color w:val="FF0000"/>
                  <w:sz w:val="18"/>
                </w:rPr>
                <w:t>se TODO</w:t>
              </w:r>
            </w:ins>
            <w:ins w:id="149" w:author="unknown" w:date="2010-04-20T15:52:00Z">
              <w:r>
                <w:rPr>
                  <w:rFonts w:cs="Arial" w:ascii="Arial" w:hAnsi="Arial"/>
                  <w:color w:val="FF0000"/>
                  <w:sz w:val="18"/>
                </w:rPr>
                <w:t>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53" w:author="unknown" w:date="2010-04-21T09:05:00Z"/>
              </w:rPr>
            </w:pPr>
            <w:ins w:id="151" w:author="unknown" w:date="2010-04-21T09:05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52" w:author="unknown" w:date="2010-04-21T09:05:00Z">
              <w:r>
                <w:rPr>
                  <w:rFonts w:cs="Arial" w:ascii="Arial" w:hAnsi="Arial"/>
                  <w:color w:val="FF0000"/>
                  <w:sz w:val="18"/>
                </w:rPr>
                <w:t>* TransportRettighedshav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56" w:author="unknown" w:date="2010-04-21T09:05:00Z"/>
              </w:rPr>
            </w:pPr>
            <w:ins w:id="154" w:author="unknown" w:date="2010-04-21T09:05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55" w:author="unknown" w:date="2010-04-21T09:05:00Z">
              <w:r>
                <w:rPr>
                  <w:rFonts w:cs="Arial" w:ascii="Arial" w:hAnsi="Arial"/>
                  <w:color w:val="FF0000"/>
                  <w:sz w:val="18"/>
                </w:rPr>
                <w:t>KundeNumm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59" w:author="unknown" w:date="2010-04-21T09:07:00Z"/>
              </w:rPr>
            </w:pPr>
            <w:ins w:id="157" w:author="unknown" w:date="2010-04-21T09:05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58" w:author="unknown" w:date="2010-04-21T09:05:00Z">
              <w:r>
                <w:rPr>
                  <w:rFonts w:cs="Arial" w:ascii="Arial" w:hAnsi="Arial"/>
                  <w:color w:val="FF0000"/>
                  <w:sz w:val="18"/>
                </w:rPr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62" w:author="unknown" w:date="2010-04-21T09:12:00Z"/>
              </w:rPr>
            </w:pPr>
            <w:ins w:id="160" w:author="unknown" w:date="2010-04-21T09:0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61" w:author="unknown" w:date="2010-04-21T09:07:00Z">
              <w:r>
                <w:rPr>
                  <w:rFonts w:cs="Arial" w:ascii="Arial" w:hAnsi="Arial"/>
                  <w:color w:val="FF0000"/>
                  <w:sz w:val="18"/>
                </w:rPr>
                <w:t>(KundeCVR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65" w:author="unknown" w:date="2010-04-21T09:12:00Z"/>
              </w:rPr>
            </w:pPr>
            <w:ins w:id="163" w:author="unknown" w:date="2010-04-21T09:12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64" w:author="unknown" w:date="2010-04-21T09:12:00Z">
              <w:r>
                <w:rPr>
                  <w:rFonts w:cs="Arial" w:ascii="Arial" w:hAnsi="Arial"/>
                  <w:color w:val="FF0000"/>
                  <w:sz w:val="18"/>
                </w:rPr>
                <w:t>KundeNavn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168" w:author="unknown" w:date="2010-04-21T09:06:00Z"/>
              </w:rPr>
            </w:pPr>
            <w:ins w:id="166" w:author="unknown" w:date="2010-04-21T09:12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67" w:author="unknown" w:date="2010-04-21T09:12:00Z">
              <w:r>
                <w:rPr>
                  <w:rFonts w:cs="Arial" w:ascii="Arial" w:hAnsi="Arial"/>
                  <w:color w:val="FF0000"/>
                  <w:sz w:val="18"/>
                </w:rPr>
                <w:t>* TransportUnderrettighedshav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71" w:author="unknown" w:date="2010-04-21T09:06:00Z"/>
              </w:rPr>
            </w:pPr>
            <w:ins w:id="169" w:author="unknown" w:date="2010-04-21T09:06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70" w:author="unknown" w:date="2010-04-21T09:06:00Z">
              <w:r>
                <w:rPr>
                  <w:rFonts w:cs="Arial" w:ascii="Arial" w:hAnsi="Arial"/>
                  <w:color w:val="FF0000"/>
                  <w:sz w:val="18"/>
                </w:rPr>
                <w:t>(Kunde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74" w:author="unknown" w:date="2010-04-21T09:06:00Z"/>
              </w:rPr>
            </w:pPr>
            <w:ins w:id="172" w:author="unknown" w:date="2010-04-21T09:06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73" w:author="unknown" w:date="2010-04-21T09:06:00Z">
              <w:r>
                <w:rPr>
                  <w:rFonts w:cs="Arial" w:ascii="Arial" w:hAnsi="Arial"/>
                  <w:color w:val="FF0000"/>
                  <w:sz w:val="18"/>
                </w:rPr>
                <w:t>(KundeType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77" w:author="unknown" w:date="2010-04-21T09:08:00Z"/>
              </w:rPr>
            </w:pPr>
            <w:ins w:id="175" w:author="unknown" w:date="2010-04-21T09:08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76" w:author="unknown" w:date="2010-04-21T09:08:00Z">
              <w:r>
                <w:rPr>
                  <w:rFonts w:cs="Arial" w:ascii="Arial" w:hAnsi="Arial"/>
                  <w:color w:val="FF0000"/>
                  <w:sz w:val="18"/>
                </w:rPr>
                <w:t>(KundeCVR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80" w:author="unknown" w:date="2010-04-21T09:08:00Z"/>
              </w:rPr>
            </w:pPr>
            <w:ins w:id="178" w:author="unknown" w:date="2010-04-21T09:08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79" w:author="unknown" w:date="2010-04-21T09:08:00Z">
              <w:r>
                <w:rPr>
                  <w:rFonts w:cs="Arial" w:ascii="Arial" w:hAnsi="Arial"/>
                  <w:color w:val="FF0000"/>
                  <w:sz w:val="18"/>
                </w:rPr>
                <w:t>(KundeNavn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82" w:author="unknown" w:date="2010-04-21T09:12:00Z"/>
              </w:rPr>
            </w:pPr>
            <w:del w:id="181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Val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84" w:author="unknown" w:date="2010-04-21T09:12:00Z"/>
              </w:rPr>
            </w:pPr>
            <w:del w:id="183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86" w:author="unknown" w:date="2010-04-21T09:12:00Z"/>
              </w:rPr>
            </w:pPr>
            <w:del w:id="185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* Transportrettighedshaverrelationid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88" w:author="unknown" w:date="2010-04-21T09:12:00Z"/>
              </w:rPr>
            </w:pPr>
            <w:del w:id="187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90" w:author="unknown" w:date="2010-04-21T09:12:00Z"/>
              </w:rPr>
            </w:pPr>
            <w:del w:id="189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* Transportrettighedhaveridentifikation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92" w:author="unknown" w:date="2010-04-21T09:12:00Z"/>
              </w:rPr>
            </w:pPr>
            <w:del w:id="191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94" w:author="unknown" w:date="2010-04-21T09:12:00Z"/>
              </w:rPr>
            </w:pPr>
            <w:del w:id="193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delText>TransportRettighed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96" w:author="unknown" w:date="2010-04-21T09:12:00Z"/>
              </w:rPr>
            </w:pPr>
            <w:del w:id="195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98" w:author="unknown" w:date="2010-04-21T09:12:00Z"/>
              </w:rPr>
            </w:pPr>
            <w:del w:id="197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}2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00" w:author="unknown" w:date="2010-04-21T09:12:00Z"/>
              </w:rPr>
            </w:pPr>
            <w:del w:id="199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|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02" w:author="unknown" w:date="2010-04-21T09:12:00Z"/>
              </w:rPr>
            </w:pPr>
            <w:del w:id="201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* Transportrettighedshaver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04" w:author="unknown" w:date="2010-04-21T09:12:00Z"/>
              </w:rPr>
            </w:pPr>
            <w:del w:id="203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06" w:author="unknown" w:date="2010-04-21T09:12:00Z"/>
              </w:rPr>
            </w:pPr>
            <w:del w:id="205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* Transportrettighedhaveroplysn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08" w:author="unknown" w:date="2010-04-21T09:12:00Z"/>
              </w:rPr>
            </w:pPr>
            <w:del w:id="207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10" w:author="unknown" w:date="2010-04-21T09:12:00Z"/>
              </w:rPr>
            </w:pPr>
            <w:del w:id="209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delText>TransportRettighedHaverReferenc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12" w:author="unknown" w:date="2010-04-21T09:12:00Z"/>
              </w:rPr>
            </w:pPr>
            <w:del w:id="211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delText>TransportRettighedHaver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14" w:author="unknown" w:date="2010-04-21T09:12:00Z"/>
              </w:rPr>
            </w:pPr>
            <w:del w:id="213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delText>TransportRettighedHaverAdress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16" w:author="unknown" w:date="2010-04-21T09:12:00Z"/>
              </w:rPr>
            </w:pPr>
            <w:del w:id="215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18" w:author="unknown" w:date="2010-04-21T09:12:00Z"/>
              </w:rPr>
            </w:pPr>
            <w:del w:id="217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}2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20" w:author="unknown" w:date="2010-04-21T09:12:00Z"/>
              </w:rPr>
            </w:pPr>
            <w:del w:id="219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22" w:author="unknown" w:date="2010-04-20T13:52:00Z"/>
              </w:rPr>
            </w:pPr>
            <w:del w:id="221" w:author="unknown" w:date="2010-04-20T13:52:00Z">
              <w:r>
                <w:rPr>
                  <w:rFonts w:cs="Arial" w:ascii="Arial" w:hAnsi="Arial"/>
                  <w:sz w:val="18"/>
                </w:rPr>
                <w:delText>* Modregningsfordring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24" w:author="unknown" w:date="2010-04-20T13:52:00Z"/>
              </w:rPr>
            </w:pPr>
            <w:del w:id="223" w:author="unknown" w:date="2010-04-20T13:52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26" w:author="unknown" w:date="2010-04-20T13:52:00Z"/>
              </w:rPr>
            </w:pPr>
            <w:del w:id="225" w:author="unknown" w:date="2010-04-20T13:52:00Z">
              <w:r>
                <w:rPr>
                  <w:rFonts w:cs="Arial" w:ascii="Arial" w:hAnsi="Arial"/>
                  <w:sz w:val="18"/>
                </w:rPr>
                <w:tab/>
                <w:delText>* 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28" w:author="unknown" w:date="2010-04-20T13:52:00Z"/>
              </w:rPr>
            </w:pPr>
            <w:del w:id="227" w:author="unknown" w:date="2010-04-20T13:52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30" w:author="unknown" w:date="2010-04-20T13:52:00Z"/>
              </w:rPr>
            </w:pPr>
            <w:del w:id="229" w:author="unknown" w:date="2010-04-20T13:52:00Z">
              <w:r>
                <w:rPr>
                  <w:rFonts w:cs="Arial" w:ascii="Arial" w:hAnsi="Arial"/>
                  <w:sz w:val="18"/>
                </w:rPr>
                <w:tab/>
                <w:tab/>
                <w:delText>* Modregnings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32" w:author="unknown" w:date="2010-04-20T13:52:00Z"/>
              </w:rPr>
            </w:pPr>
            <w:del w:id="231" w:author="unknown" w:date="2010-04-20T13:52:00Z">
              <w:r>
                <w:rPr>
                  <w:rFonts w:cs="Arial" w:ascii="Arial" w:hAnsi="Arial"/>
                  <w:sz w:val="18"/>
                </w:rPr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34" w:author="unknown" w:date="2010-04-20T13:52:00Z"/>
              </w:rPr>
            </w:pPr>
            <w:del w:id="233" w:author="unknown" w:date="2010-04-20T13:52:00Z">
              <w:r>
                <w:rPr>
                  <w:rFonts w:cs="Arial" w:ascii="Arial" w:hAnsi="Arial"/>
                  <w:sz w:val="18"/>
                </w:rPr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36" w:author="unknown" w:date="2010-04-20T13:52:00Z"/>
              </w:rPr>
            </w:pPr>
            <w:del w:id="235" w:author="unknown" w:date="2010-04-20T13:52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38" w:author="unknown" w:date="2010-04-20T13:52:00Z"/>
              </w:rPr>
            </w:pPr>
            <w:del w:id="237" w:author="unknown" w:date="2010-04-20T13:52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40" w:author="unknown" w:date="2010-04-20T13:52:00Z"/>
              </w:rPr>
            </w:pPr>
            <w:del w:id="239" w:author="unknown" w:date="2010-04-20T13:52:00Z">
              <w:r>
                <w:rPr>
                  <w:rFonts w:cs="Arial" w:ascii="Arial" w:hAnsi="Arial"/>
                  <w:sz w:val="18"/>
                </w:rPr>
                <w:delText>* Opkrævningfordring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42" w:author="unknown" w:date="2010-04-20T13:52:00Z"/>
              </w:rPr>
            </w:pPr>
            <w:del w:id="241" w:author="unknown" w:date="2010-04-20T13:52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44" w:author="unknown" w:date="2010-04-20T13:52:00Z"/>
              </w:rPr>
            </w:pPr>
            <w:del w:id="243" w:author="unknown" w:date="2010-04-20T13:52:00Z">
              <w:r>
                <w:rPr>
                  <w:rFonts w:cs="Arial" w:ascii="Arial" w:hAnsi="Arial"/>
                  <w:sz w:val="18"/>
                </w:rPr>
                <w:tab/>
                <w:delText>* 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46" w:author="unknown" w:date="2010-04-20T13:52:00Z"/>
              </w:rPr>
            </w:pPr>
            <w:del w:id="245" w:author="unknown" w:date="2010-04-20T13:52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48" w:author="unknown" w:date="2010-04-20T13:52:00Z"/>
              </w:rPr>
            </w:pPr>
            <w:del w:id="247" w:author="unknown" w:date="2010-04-20T13:52:00Z">
              <w:r>
                <w:rPr>
                  <w:rFonts w:cs="Arial" w:ascii="Arial" w:hAnsi="Arial"/>
                  <w:sz w:val="18"/>
                </w:rPr>
                <w:tab/>
                <w:tab/>
                <w:delText>* Opkrævnings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50" w:author="unknown" w:date="2010-04-20T13:52:00Z"/>
              </w:rPr>
            </w:pPr>
            <w:del w:id="249" w:author="unknown" w:date="2010-04-20T13:52:00Z">
              <w:r>
                <w:rPr>
                  <w:rFonts w:cs="Arial" w:ascii="Arial" w:hAnsi="Arial"/>
                  <w:sz w:val="18"/>
                </w:rPr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52" w:author="unknown" w:date="2010-04-20T13:52:00Z"/>
              </w:rPr>
            </w:pPr>
            <w:del w:id="251" w:author="unknown" w:date="2010-04-20T13:52:00Z">
              <w:r>
                <w:rPr>
                  <w:rFonts w:cs="Arial" w:ascii="Arial" w:hAnsi="Arial"/>
                  <w:sz w:val="18"/>
                </w:rPr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54" w:author="unknown" w:date="2010-04-20T13:52:00Z"/>
              </w:rPr>
            </w:pPr>
            <w:del w:id="253" w:author="unknown" w:date="2010-04-20T13:52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56" w:author="unknown" w:date="2010-04-20T13:55:00Z"/>
              </w:rPr>
            </w:pPr>
            <w:del w:id="255" w:author="unknown" w:date="2010-04-20T13:52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58" w:author="unknown" w:date="2010-04-20T13:55:00Z"/>
              </w:rPr>
            </w:pPr>
            <w:del w:id="257" w:author="unknown" w:date="2010-04-20T13:55:00Z">
              <w:r>
                <w:rPr>
                  <w:rFonts w:cs="Arial" w:ascii="Arial" w:hAnsi="Arial"/>
                  <w:sz w:val="18"/>
                </w:rPr>
                <w:delText>* Retsafgiftfordring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60" w:author="unknown" w:date="2010-04-20T13:55:00Z"/>
              </w:rPr>
            </w:pPr>
            <w:del w:id="259" w:author="unknown" w:date="2010-04-20T13:55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62" w:author="unknown" w:date="2010-04-20T13:55:00Z"/>
              </w:rPr>
            </w:pPr>
            <w:del w:id="261" w:author="unknown" w:date="2010-04-20T13:55:00Z">
              <w:r>
                <w:rPr>
                  <w:rFonts w:cs="Arial" w:ascii="Arial" w:hAnsi="Arial"/>
                  <w:sz w:val="18"/>
                </w:rPr>
                <w:tab/>
                <w:delText>* 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64" w:author="unknown" w:date="2010-04-20T13:55:00Z"/>
              </w:rPr>
            </w:pPr>
            <w:del w:id="263" w:author="unknown" w:date="2010-04-20T13:55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66" w:author="unknown" w:date="2010-04-20T13:55:00Z"/>
              </w:rPr>
            </w:pPr>
            <w:del w:id="265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delText>* Retsafgift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68" w:author="unknown" w:date="2010-04-20T13:55:00Z"/>
              </w:rPr>
            </w:pPr>
            <w:del w:id="267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70" w:author="unknown" w:date="2010-04-20T13:55:00Z"/>
              </w:rPr>
            </w:pPr>
            <w:del w:id="269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72" w:author="unknown" w:date="2010-04-20T13:55:00Z"/>
              </w:rPr>
            </w:pPr>
            <w:del w:id="271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(KundeNavn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74" w:author="unknown" w:date="2010-04-20T13:55:00Z"/>
              </w:rPr>
            </w:pPr>
            <w:del w:id="273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Typ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76" w:author="unknown" w:date="2010-04-20T13:55:00Z"/>
              </w:rPr>
            </w:pPr>
            <w:del w:id="275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78" w:author="unknown" w:date="2010-04-20T13:55:00Z"/>
              </w:rPr>
            </w:pPr>
            <w:del w:id="277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FordringAr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0" w:author="unknown" w:date="2010-04-20T13:55:00Z"/>
              </w:rPr>
            </w:pPr>
            <w:del w:id="279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FordringTyp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2" w:author="unknown" w:date="2010-04-20T13:55:00Z"/>
              </w:rPr>
            </w:pPr>
            <w:del w:id="281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FordringHaverReferenc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4" w:author="unknown" w:date="2010-04-20T13:55:00Z"/>
              </w:rPr>
            </w:pPr>
            <w:del w:id="283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Modtagelse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6" w:author="unknown" w:date="2010-04-20T13:55:00Z"/>
              </w:rPr>
            </w:pPr>
            <w:del w:id="285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tiftelseTidspunk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8" w:author="unknown" w:date="2010-04-20T13:55:00Z"/>
              </w:rPr>
            </w:pPr>
            <w:del w:id="287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Forfald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0" w:author="unknown" w:date="2010-04-20T13:55:00Z"/>
              </w:rPr>
            </w:pPr>
            <w:del w:id="289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idsteRettidigBetaling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2" w:author="unknown" w:date="2010-04-20T13:55:00Z"/>
              </w:rPr>
            </w:pPr>
            <w:del w:id="291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Oprindeli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4" w:author="unknown" w:date="2010-04-20T13:55:00Z"/>
              </w:rPr>
            </w:pPr>
            <w:del w:id="293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6" w:author="unknown" w:date="2010-04-20T13:55:00Z"/>
              </w:rPr>
            </w:pPr>
            <w:del w:id="295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ValutaK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8" w:author="unknown" w:date="2010-04-20T13:55:00Z"/>
              </w:rPr>
            </w:pPr>
            <w:del w:id="297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00" w:author="unknown" w:date="2010-04-20T13:55:00Z"/>
              </w:rPr>
            </w:pPr>
            <w:del w:id="299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Fordringshaver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02" w:author="unknown" w:date="2010-04-20T13:55:00Z"/>
              </w:rPr>
            </w:pPr>
            <w:del w:id="301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04" w:author="unknown" w:date="2010-04-20T13:55:00Z"/>
              </w:rPr>
            </w:pPr>
            <w:del w:id="303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Fordring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06" w:author="unknown" w:date="2010-04-20T13:55:00Z"/>
              </w:rPr>
            </w:pPr>
            <w:del w:id="305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08" w:author="unknown" w:date="2010-04-20T13:55:00Z"/>
              </w:rPr>
            </w:pPr>
            <w:del w:id="307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Inddrivelsefordring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10" w:author="unknown" w:date="2010-04-20T13:55:00Z"/>
              </w:rPr>
            </w:pPr>
            <w:del w:id="309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12" w:author="unknown" w:date="2010-04-20T13:55:00Z"/>
              </w:rPr>
            </w:pPr>
            <w:del w:id="311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14" w:author="unknown" w:date="2010-04-20T13:55:00Z"/>
              </w:rPr>
            </w:pPr>
            <w:del w:id="313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16" w:author="unknown" w:date="2010-04-20T13:55:00Z"/>
              </w:rPr>
            </w:pPr>
            <w:del w:id="315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Fordringer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18" w:author="unknown" w:date="2010-04-20T13:55:00Z"/>
              </w:rPr>
            </w:pPr>
            <w:del w:id="317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20" w:author="unknown" w:date="2010-04-20T13:55:00Z"/>
              </w:rPr>
            </w:pPr>
            <w:del w:id="319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22" w:author="unknown" w:date="2010-04-20T13:55:00Z"/>
              </w:rPr>
            </w:pPr>
            <w:del w:id="321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24" w:author="unknown" w:date="2010-04-20T13:55:00Z"/>
              </w:rPr>
            </w:pPr>
            <w:del w:id="323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26" w:author="unknown" w:date="2010-04-20T13:55:00Z"/>
              </w:rPr>
            </w:pPr>
            <w:del w:id="325" w:author="unknown" w:date="2010-04-20T13:55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329" w:author="unknown" w:date="2010-04-21T09:44:00Z"/>
              </w:rPr>
            </w:pPr>
            <w:del w:id="327" w:author="unknown" w:date="2010-04-20T13:55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  <w:del w:id="328" w:author="unknown" w:date="2010-04-21T09:44:00Z">
              <w:r>
                <w:rPr>
                  <w:rFonts w:cs="Arial" w:ascii="Arial" w:hAnsi="Arial"/>
                  <w:sz w:val="18"/>
                </w:rPr>
                <w:delText>* Gebyrfordring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31" w:author="unknown" w:date="2010-04-21T09:44:00Z"/>
              </w:rPr>
            </w:pPr>
            <w:del w:id="330" w:author="unknown" w:date="2010-04-21T09:44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33" w:author="unknown" w:date="2010-04-21T09:44:00Z"/>
              </w:rPr>
            </w:pPr>
            <w:del w:id="332" w:author="unknown" w:date="2010-04-21T09:44:00Z">
              <w:r>
                <w:rPr>
                  <w:rFonts w:cs="Arial" w:ascii="Arial" w:hAnsi="Arial"/>
                  <w:sz w:val="18"/>
                </w:rPr>
                <w:tab/>
                <w:delText>* 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35" w:author="unknown" w:date="2010-04-21T09:44:00Z"/>
              </w:rPr>
            </w:pPr>
            <w:del w:id="334" w:author="unknown" w:date="2010-04-21T09:44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37" w:author="unknown" w:date="2010-04-21T09:44:00Z"/>
              </w:rPr>
            </w:pPr>
            <w:del w:id="336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delText>* Gebyr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39" w:author="unknown" w:date="2010-04-21T09:44:00Z"/>
              </w:rPr>
            </w:pPr>
            <w:del w:id="338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41" w:author="unknown" w:date="2010-04-21T09:44:00Z"/>
              </w:rPr>
            </w:pPr>
            <w:del w:id="340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43" w:author="unknown" w:date="2010-04-21T09:44:00Z"/>
              </w:rPr>
            </w:pPr>
            <w:del w:id="342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(KundeNavn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45" w:author="unknown" w:date="2010-04-21T09:44:00Z"/>
              </w:rPr>
            </w:pPr>
            <w:del w:id="344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Typ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47" w:author="unknown" w:date="2010-04-21T09:44:00Z"/>
              </w:rPr>
            </w:pPr>
            <w:del w:id="346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49" w:author="unknown" w:date="2010-04-21T09:44:00Z"/>
              </w:rPr>
            </w:pPr>
            <w:del w:id="348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FordringAr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51" w:author="unknown" w:date="2010-04-21T09:44:00Z"/>
              </w:rPr>
            </w:pPr>
            <w:del w:id="350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FordringTyp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53" w:author="unknown" w:date="2010-04-21T09:44:00Z"/>
              </w:rPr>
            </w:pPr>
            <w:del w:id="352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FordringHaverReferenc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55" w:author="unknown" w:date="2010-04-21T09:44:00Z"/>
              </w:rPr>
            </w:pPr>
            <w:del w:id="354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Modtagelse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57" w:author="unknown" w:date="2010-04-21T09:44:00Z"/>
              </w:rPr>
            </w:pPr>
            <w:del w:id="356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tiftelseTidspunk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59" w:author="unknown" w:date="2010-04-21T09:44:00Z"/>
              </w:rPr>
            </w:pPr>
            <w:del w:id="358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Forfald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61" w:author="unknown" w:date="2010-04-21T09:44:00Z"/>
              </w:rPr>
            </w:pPr>
            <w:del w:id="360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idsteRettidigBetaling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63" w:author="unknown" w:date="2010-04-21T09:44:00Z"/>
              </w:rPr>
            </w:pPr>
            <w:del w:id="362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Oprindeli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65" w:author="unknown" w:date="2010-04-21T09:44:00Z"/>
              </w:rPr>
            </w:pPr>
            <w:del w:id="364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67" w:author="unknown" w:date="2010-04-21T09:44:00Z"/>
              </w:rPr>
            </w:pPr>
            <w:del w:id="366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ValutaK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69" w:author="unknown" w:date="2010-04-21T09:44:00Z"/>
              </w:rPr>
            </w:pPr>
            <w:del w:id="368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71" w:author="unknown" w:date="2010-04-21T09:44:00Z"/>
              </w:rPr>
            </w:pPr>
            <w:del w:id="370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Fordringshaver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73" w:author="unknown" w:date="2010-04-21T09:44:00Z"/>
              </w:rPr>
            </w:pPr>
            <w:del w:id="372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75" w:author="unknown" w:date="2010-04-21T09:44:00Z"/>
              </w:rPr>
            </w:pPr>
            <w:del w:id="374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Fordring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77" w:author="unknown" w:date="2010-04-21T09:44:00Z"/>
              </w:rPr>
            </w:pPr>
            <w:del w:id="376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79" w:author="unknown" w:date="2010-04-21T09:44:00Z"/>
              </w:rPr>
            </w:pPr>
            <w:del w:id="378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Inddrivelsefordring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81" w:author="unknown" w:date="2010-04-21T09:44:00Z"/>
              </w:rPr>
            </w:pPr>
            <w:del w:id="380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83" w:author="unknown" w:date="2010-04-21T09:44:00Z"/>
              </w:rPr>
            </w:pPr>
            <w:del w:id="382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85" w:author="unknown" w:date="2010-04-21T09:44:00Z"/>
              </w:rPr>
            </w:pPr>
            <w:del w:id="384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87" w:author="unknown" w:date="2010-04-21T09:44:00Z"/>
              </w:rPr>
            </w:pPr>
            <w:del w:id="386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89" w:author="unknown" w:date="2010-04-21T09:44:00Z"/>
              </w:rPr>
            </w:pPr>
            <w:del w:id="388" w:author="unknown" w:date="2010-04-21T09:44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91" w:author="unknown" w:date="2010-04-21T09:44:00Z"/>
              </w:rPr>
            </w:pPr>
            <w:del w:id="390" w:author="unknown" w:date="2010-04-21T09:44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93" w:author="unknown" w:date="2010-04-21T09:28:00Z"/>
              </w:rPr>
            </w:pPr>
            <w:del w:id="392" w:author="unknown" w:date="2010-04-21T09:28:00Z">
              <w:r>
                <w:rPr>
                  <w:rFonts w:cs="Arial" w:ascii="Arial" w:hAnsi="Arial"/>
                  <w:sz w:val="18"/>
                </w:rPr>
                <w:delText>* Opkrævningsrente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95" w:author="unknown" w:date="2010-04-21T09:28:00Z"/>
              </w:rPr>
            </w:pPr>
            <w:del w:id="394" w:author="unknown" w:date="2010-04-21T09:28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97" w:author="unknown" w:date="2010-04-21T09:28:00Z"/>
              </w:rPr>
            </w:pPr>
            <w:del w:id="396" w:author="unknown" w:date="2010-04-21T09:28:00Z">
              <w:r>
                <w:rPr>
                  <w:rFonts w:cs="Arial" w:ascii="Arial" w:hAnsi="Arial"/>
                  <w:sz w:val="18"/>
                </w:rPr>
                <w:tab/>
                <w:delText>* 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99" w:author="unknown" w:date="2010-04-21T09:28:00Z"/>
              </w:rPr>
            </w:pPr>
            <w:del w:id="398" w:author="unknown" w:date="2010-04-21T09:28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01" w:author="unknown" w:date="2010-04-21T09:28:00Z"/>
              </w:rPr>
            </w:pPr>
            <w:del w:id="400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delText>* Opkrævningsrente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03" w:author="unknown" w:date="2010-04-21T09:28:00Z"/>
              </w:rPr>
            </w:pPr>
            <w:del w:id="402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05" w:author="unknown" w:date="2010-04-21T09:28:00Z"/>
              </w:rPr>
            </w:pPr>
            <w:del w:id="404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07" w:author="unknown" w:date="2010-04-21T09:28:00Z"/>
              </w:rPr>
            </w:pPr>
            <w:del w:id="406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(KundeNavn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09" w:author="unknown" w:date="2010-04-21T09:28:00Z"/>
              </w:rPr>
            </w:pPr>
            <w:del w:id="408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Typ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11" w:author="unknown" w:date="2010-04-21T09:28:00Z"/>
              </w:rPr>
            </w:pPr>
            <w:del w:id="410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13" w:author="unknown" w:date="2010-04-21T09:28:00Z"/>
              </w:rPr>
            </w:pPr>
            <w:del w:id="412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FordringAr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15" w:author="unknown" w:date="2010-04-21T09:28:00Z"/>
              </w:rPr>
            </w:pPr>
            <w:del w:id="414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FordringTyp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17" w:author="unknown" w:date="2010-04-21T09:28:00Z"/>
              </w:rPr>
            </w:pPr>
            <w:del w:id="416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FordringHaverReferenc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19" w:author="unknown" w:date="2010-04-21T09:28:00Z"/>
              </w:rPr>
            </w:pPr>
            <w:del w:id="418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Modtagelse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21" w:author="unknown" w:date="2010-04-21T09:28:00Z"/>
              </w:rPr>
            </w:pPr>
            <w:del w:id="420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tiftelseTidspunk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23" w:author="unknown" w:date="2010-04-21T09:28:00Z"/>
              </w:rPr>
            </w:pPr>
            <w:del w:id="422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Forfald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25" w:author="unknown" w:date="2010-04-21T09:28:00Z"/>
              </w:rPr>
            </w:pPr>
            <w:del w:id="424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idsteRettidigBetaling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27" w:author="unknown" w:date="2010-04-21T09:28:00Z"/>
              </w:rPr>
            </w:pPr>
            <w:del w:id="426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Oprindeli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29" w:author="unknown" w:date="2010-04-21T09:28:00Z"/>
              </w:rPr>
            </w:pPr>
            <w:del w:id="428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31" w:author="unknown" w:date="2010-04-21T09:28:00Z"/>
              </w:rPr>
            </w:pPr>
            <w:del w:id="430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ValutaK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33" w:author="unknown" w:date="2010-04-21T09:28:00Z"/>
              </w:rPr>
            </w:pPr>
            <w:del w:id="432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Hovedfordringrelation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35" w:author="unknown" w:date="2010-04-21T09:28:00Z"/>
              </w:rPr>
            </w:pPr>
            <w:del w:id="434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37" w:author="unknown" w:date="2010-04-21T09:28:00Z"/>
              </w:rPr>
            </w:pPr>
            <w:del w:id="436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39" w:author="unknown" w:date="2010-04-21T09:28:00Z"/>
              </w:rPr>
            </w:pPr>
            <w:del w:id="438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41" w:author="unknown" w:date="2010-04-21T09:28:00Z"/>
              </w:rPr>
            </w:pPr>
            <w:del w:id="440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43" w:author="unknown" w:date="2010-04-21T09:28:00Z"/>
              </w:rPr>
            </w:pPr>
            <w:del w:id="442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Fordringshaver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45" w:author="unknown" w:date="2010-04-21T09:28:00Z"/>
              </w:rPr>
            </w:pPr>
            <w:del w:id="444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47" w:author="unknown" w:date="2010-04-21T09:28:00Z"/>
              </w:rPr>
            </w:pPr>
            <w:del w:id="446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Fordring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49" w:author="unknown" w:date="2010-04-21T09:28:00Z"/>
              </w:rPr>
            </w:pPr>
            <w:del w:id="448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51" w:author="unknown" w:date="2010-04-21T09:28:00Z"/>
              </w:rPr>
            </w:pPr>
            <w:del w:id="450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53" w:author="unknown" w:date="2010-04-21T09:28:00Z"/>
              </w:rPr>
            </w:pPr>
            <w:del w:id="452" w:author="unknown" w:date="2010-04-21T09:28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55" w:author="unknown" w:date="2010-04-21T09:28:00Z"/>
              </w:rPr>
            </w:pPr>
            <w:del w:id="454" w:author="unknown" w:date="2010-04-21T09:28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* HæftelsesforholdListe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del w:id="456" w:author="unknown" w:date="2010-04-22T11:58:00Z">
              <w:r>
                <w:rPr>
                  <w:rFonts w:cs="Arial" w:ascii="Arial" w:hAnsi="Arial"/>
                  <w:color w:val="FF0000"/>
                  <w:sz w:val="18"/>
                </w:rPr>
                <w:delText>1</w:delText>
              </w:r>
            </w:del>
            <w:ins w:id="457" w:author="unknown" w:date="2010-04-22T11:58:00Z">
              <w:r>
                <w:rPr>
                  <w:rFonts w:cs="Arial" w:ascii="Arial" w:hAnsi="Arial"/>
                  <w:color w:val="FF0000"/>
                  <w:sz w:val="18"/>
                </w:rPr>
                <w:t>0</w:t>
              </w:r>
            </w:ins>
            <w:r>
              <w:rPr>
                <w:rFonts w:cs="Arial" w:ascii="Arial" w:hAnsi="Arial"/>
                <w:color w:val="FF0000"/>
                <w:sz w:val="18"/>
              </w:rPr>
              <w:t>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ins w:id="458" w:author="unknown" w:date="2010-04-20T14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</w:t>
              </w:r>
            </w:ins>
            <w:ins w:id="459" w:author="unknown" w:date="2010-04-20T14:27:00Z">
              <w:r>
                <w:rPr>
                  <w:rFonts w:cs="Arial" w:ascii="Arial" w:hAnsi="Arial"/>
                  <w:color w:val="FF0000"/>
                  <w:sz w:val="18"/>
                </w:rPr>
                <w:t>DMIFordringEFIFordrings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ab/>
              <w:t>* Hæftelsesforhold *</w:t>
            </w:r>
            <w:ins w:id="460" w:author="unknown" w:date="2010-04-20T15:01:00Z">
              <w:r>
                <w:rPr>
                  <w:rFonts w:cs="Arial" w:ascii="Arial" w:hAnsi="Arial"/>
                  <w:color w:val="FF0000"/>
                  <w:sz w:val="18"/>
                </w:rPr>
                <w:t xml:space="preserve"> * skal være en liste for hver EFIFordringsID. </w:t>
              </w:r>
            </w:ins>
            <w:ins w:id="461" w:author="unknown" w:date="2010-04-20T15:09:00Z">
              <w:r>
                <w:rPr>
                  <w:rFonts w:cs="Arial" w:ascii="Arial" w:hAnsi="Arial"/>
                  <w:color w:val="FF0000"/>
                  <w:sz w:val="18"/>
                </w:rPr>
                <w:t>Denne struktur anvendes for oprettelse af medhæftere</w:t>
              </w:r>
            </w:ins>
            <w:ins w:id="462" w:author="unknown" w:date="2010-04-21T09:53:00Z">
              <w:r>
                <w:rPr>
                  <w:rFonts w:cs="Arial" w:ascii="Arial" w:hAnsi="Arial"/>
                  <w:color w:val="FF0000"/>
                  <w:sz w:val="18"/>
                </w:rPr>
                <w:t>.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ins w:id="463" w:author="unknown" w:date="2010-04-22T14:02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464" w:author="unknown" w:date="2010-04-22T14:02:00Z">
              <w:r>
                <w:rPr>
                  <w:rFonts w:cs="Arial" w:ascii="Arial" w:hAnsi="Arial"/>
                  <w:color w:val="FF0000"/>
                  <w:sz w:val="18"/>
                </w:rPr>
                <w:t>HæftelseIndberetterID</w:t>
              </w:r>
            </w:ins>
            <w:ins w:id="465" w:author="unknown" w:date="2010-04-22T14:26:00Z">
              <w:r>
                <w:rPr>
                  <w:rFonts w:cs="Arial" w:ascii="Arial" w:hAnsi="Arial"/>
                  <w:color w:val="FF0000"/>
                  <w:sz w:val="18"/>
                </w:rPr>
                <w:t xml:space="preserve"> * denne medsendes fordi den skal gemmes i DMI til senere visn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68" w:author="unknown" w:date="2010-04-20T14:44:00Z"/>
              </w:rPr>
            </w:pPr>
            <w:ins w:id="466" w:author="unknown" w:date="2010-04-20T14:36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467" w:author="unknown" w:date="2010-04-20T14:36:00Z">
              <w:r>
                <w:rPr>
                  <w:rFonts w:cs="Arial" w:ascii="Arial" w:hAnsi="Arial"/>
                  <w:color w:val="FF0000"/>
                  <w:sz w:val="18"/>
                </w:rPr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72" w:author="unknown" w:date="2010-04-20T14:40:00Z"/>
              </w:rPr>
            </w:pPr>
            <w:ins w:id="469" w:author="unknown" w:date="2010-04-20T14:44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470" w:author="unknown" w:date="2010-04-20T14:44:00Z">
              <w:r>
                <w:rPr>
                  <w:rFonts w:cs="Arial" w:ascii="Arial" w:hAnsi="Arial"/>
                  <w:color w:val="FF0000"/>
                  <w:sz w:val="18"/>
                </w:rPr>
                <w:t>(KundeCVRNummer</w:t>
              </w:r>
            </w:ins>
            <w:ins w:id="471" w:author="unknown" w:date="2010-04-20T14:46:00Z">
              <w:r>
                <w:rPr>
                  <w:rFonts w:cs="Arial" w:ascii="Arial" w:hAnsi="Arial"/>
                  <w:color w:val="FF0000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ins w:id="473" w:author="unknown" w:date="2010-04-20T14:40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474" w:author="unknown" w:date="2010-04-20T14:40:00Z">
              <w:r>
                <w:rPr>
                  <w:rFonts w:cs="Arial" w:ascii="Arial" w:hAnsi="Arial"/>
                  <w:color w:val="FF0000"/>
                  <w:sz w:val="18"/>
                </w:rPr>
                <w:t>HæftelseKilde</w:t>
              </w:r>
            </w:ins>
            <w:ins w:id="475" w:author="unknown" w:date="2010-04-20T14:42:00Z">
              <w:r>
                <w:rPr>
                  <w:rFonts w:cs="Arial" w:ascii="Arial" w:hAnsi="Arial"/>
                  <w:color w:val="FF0000"/>
                  <w:sz w:val="18"/>
                </w:rPr>
                <w:t xml:space="preserve"> * den der har oprettet hæftelsen (EFI/fordringshaver/sagsbehandler)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ab/>
              <w:tab/>
              <w:t>HæftelseForm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ab/>
              <w:tab/>
              <w:t>HæftelseSubsidiær</w:t>
            </w:r>
            <w:ins w:id="476" w:author="unknown" w:date="2010-04-21T10:18:00Z">
              <w:r>
                <w:rPr>
                  <w:rFonts w:cs="Arial" w:ascii="Arial" w:hAnsi="Arial"/>
                  <w:color w:val="FF0000"/>
                  <w:sz w:val="18"/>
                </w:rPr>
                <w:t xml:space="preserve"> * potentiel, reel, sikkerhed samlivsophævet, sikkerhed ikke samlivsophævet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ab/>
              <w:tab/>
              <w:t>HæftelseStart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ab/>
              <w:tab/>
            </w:r>
            <w:ins w:id="477" w:author="unknown" w:date="2010-04-21T10:51:00Z">
              <w:r>
                <w:rPr>
                  <w:rFonts w:cs="Arial" w:ascii="Arial" w:hAnsi="Arial"/>
                  <w:color w:val="FF0000"/>
                  <w:sz w:val="18"/>
                </w:rPr>
                <w:t>(</w:t>
              </w:r>
            </w:ins>
            <w:r>
              <w:rPr>
                <w:rFonts w:cs="Arial" w:ascii="Arial" w:hAnsi="Arial"/>
                <w:color w:val="FF0000"/>
                <w:sz w:val="18"/>
              </w:rPr>
              <w:t>HæftelseSlutDato</w:t>
            </w:r>
            <w:ins w:id="478" w:author="unknown" w:date="2010-04-21T10:51:00Z">
              <w:r>
                <w:rPr>
                  <w:rFonts w:cs="Arial" w:ascii="Arial" w:hAnsi="Arial"/>
                  <w:color w:val="FF0000"/>
                  <w:sz w:val="18"/>
                </w:rPr>
                <w:t>)</w:t>
              </w:r>
            </w:ins>
            <w:ins w:id="479" w:author="unknown" w:date="2010-04-21T10:44:00Z">
              <w:r>
                <w:rPr>
                  <w:rFonts w:cs="Arial" w:ascii="Arial" w:hAnsi="Arial"/>
                  <w:color w:val="FF0000"/>
                  <w:sz w:val="18"/>
                </w:rPr>
                <w:t xml:space="preserve"> </w:t>
              </w:r>
            </w:ins>
            <w:ins w:id="480" w:author="unknown" w:date="2010-04-21T10:54:00Z">
              <w:r>
                <w:rPr>
                  <w:rFonts w:cs="Arial" w:ascii="Arial" w:hAnsi="Arial"/>
                  <w:color w:val="FF0000"/>
                  <w:sz w:val="18"/>
                </w:rPr>
                <w:t>* hvis datoen ikke kendes, sættes den til 31-12-9999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83" w:author="unknown" w:date="2010-04-20T14:28:00Z"/>
              </w:rPr>
            </w:pPr>
            <w:r>
              <w:rPr>
                <w:rFonts w:cs="Arial" w:ascii="Arial" w:hAnsi="Arial"/>
                <w:color w:val="FF0000"/>
                <w:sz w:val="18"/>
              </w:rPr>
              <w:tab/>
              <w:tab/>
            </w:r>
            <w:ins w:id="481" w:author="unknown" w:date="2010-04-20T14:28:00Z">
              <w:r>
                <w:rPr>
                  <w:rFonts w:cs="Arial" w:ascii="Arial" w:hAnsi="Arial"/>
                  <w:color w:val="FF0000"/>
                  <w:sz w:val="18"/>
                </w:rPr>
                <w:t>(</w:t>
              </w:r>
            </w:ins>
            <w:r>
              <w:rPr>
                <w:rFonts w:cs="Arial" w:ascii="Arial" w:hAnsi="Arial"/>
                <w:color w:val="FF0000"/>
                <w:sz w:val="18"/>
              </w:rPr>
              <w:t>HæftelseProcent</w:t>
            </w:r>
            <w:ins w:id="482" w:author="unknown" w:date="2010-04-20T14:28:00Z">
              <w:r>
                <w:rPr>
                  <w:rFonts w:cs="Arial" w:ascii="Arial" w:hAnsi="Arial"/>
                  <w:color w:val="FF0000"/>
                  <w:sz w:val="18"/>
                </w:rPr>
                <w:t>) eller  * har kun effekt for pro rata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87" w:author="unknown" w:date="2010-04-27T12:12:00Z"/>
              </w:rPr>
            </w:pPr>
            <w:ins w:id="484" w:author="unknown" w:date="2010-04-20T14:28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485" w:author="unknown" w:date="2010-04-20T14:28:00Z">
              <w:r>
                <w:rPr>
                  <w:rFonts w:cs="Arial" w:ascii="Arial" w:hAnsi="Arial"/>
                  <w:color w:val="FF0000"/>
                  <w:sz w:val="18"/>
                </w:rPr>
                <w:t>(HæftelseBeløb)</w:t>
              </w:r>
            </w:ins>
            <w:ins w:id="486" w:author="unknown" w:date="2010-04-21T10:28:00Z">
              <w:r>
                <w:rPr>
                  <w:rFonts w:cs="Arial" w:ascii="Arial" w:hAnsi="Arial"/>
                  <w:color w:val="FF0000"/>
                  <w:sz w:val="18"/>
                </w:rPr>
                <w:t xml:space="preserve">    * har kun effekt for pro rata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90" w:author="unknown" w:date="2010-04-27T12:12:00Z"/>
              </w:rPr>
            </w:pPr>
            <w:ins w:id="488" w:author="unknown" w:date="2010-04-27T12:12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489" w:author="unknown" w:date="2010-04-27T12:12:00Z">
              <w:r>
                <w:rPr>
                  <w:rFonts w:cs="Arial" w:ascii="Arial" w:hAnsi="Arial"/>
                  <w:color w:val="FF0000"/>
                  <w:sz w:val="18"/>
                </w:rPr>
                <w:t>(HæftelseBegrænsetProcent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93" w:author="unknown" w:date="2010-04-20T13:17:00Z"/>
              </w:rPr>
            </w:pPr>
            <w:ins w:id="491" w:author="unknown" w:date="2010-04-27T12:12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492" w:author="unknown" w:date="2010-04-27T12:12:00Z">
              <w:r>
                <w:rPr>
                  <w:rFonts w:cs="Arial" w:ascii="Arial" w:hAnsi="Arial"/>
                  <w:color w:val="FF0000"/>
                  <w:sz w:val="18"/>
                </w:rPr>
                <w:t>(HæftelseBegrænsetBeløb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97" w:author="unknown" w:date="2010-04-20T13:46:00Z"/>
              </w:rPr>
            </w:pPr>
            <w:ins w:id="494" w:author="unknown" w:date="2010-04-20T13:1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495" w:author="unknown" w:date="2010-04-20T13:17:00Z">
              <w:r>
                <w:rPr>
                  <w:rFonts w:cs="Arial" w:ascii="Arial" w:hAnsi="Arial"/>
                  <w:color w:val="FF0000"/>
                  <w:sz w:val="18"/>
                </w:rPr>
                <w:t>(HæftelseForældelseDato)</w:t>
              </w:r>
            </w:ins>
            <w:ins w:id="496" w:author="unknown" w:date="2010-04-21T10:55:00Z">
              <w:r>
                <w:rPr>
                  <w:rFonts w:cs="Arial" w:ascii="Arial" w:hAnsi="Arial"/>
                  <w:color w:val="FF0000"/>
                  <w:sz w:val="18"/>
                </w:rPr>
                <w:t xml:space="preserve">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500" w:author="unknown" w:date="2010-04-20T13:46:00Z"/>
              </w:rPr>
            </w:pPr>
            <w:ins w:id="498" w:author="unknown" w:date="2010-04-20T13:46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499" w:author="unknown" w:date="2010-04-20T13:46:00Z">
              <w:r>
                <w:rPr>
                  <w:rFonts w:cs="Arial" w:ascii="Arial" w:hAnsi="Arial"/>
                  <w:color w:val="FF0000"/>
                  <w:sz w:val="18"/>
                </w:rPr>
                <w:t>(HæftelseOpkrævningMyndighedRykkerDato 1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03" w:author="unknown" w:date="2010-04-20T13:46:00Z"/>
              </w:rPr>
            </w:pPr>
            <w:ins w:id="501" w:author="unknown" w:date="2010-04-20T13:46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502" w:author="unknown" w:date="2010-04-20T13:46:00Z">
              <w:r>
                <w:rPr>
                  <w:rFonts w:cs="Arial" w:ascii="Arial" w:hAnsi="Arial"/>
                  <w:color w:val="FF0000"/>
                  <w:sz w:val="18"/>
                </w:rPr>
                <w:t>(HæftelseOpkrævningMyndighedRykkerDato 2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11" w:author="unknown" w:date="2010-04-21T11:15:00Z"/>
              </w:rPr>
            </w:pPr>
            <w:ins w:id="504" w:author="unknown" w:date="2010-04-20T13:46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505" w:author="unknown" w:date="2010-04-20T13:46:00Z">
              <w:r>
                <w:rPr>
                  <w:rFonts w:cs="Arial" w:ascii="Arial" w:hAnsi="Arial"/>
                  <w:color w:val="FF0000"/>
                  <w:sz w:val="18"/>
                </w:rPr>
                <w:t xml:space="preserve">(HæftelseStopKode) </w:t>
              </w:r>
            </w:ins>
            <w:ins w:id="506" w:author="unknown" w:date="2010-04-20T13:52:00Z">
              <w:r>
                <w:rPr>
                  <w:rFonts w:cs="Arial" w:ascii="Arial" w:hAnsi="Arial"/>
                  <w:color w:val="FF0000"/>
                  <w:sz w:val="18"/>
                </w:rPr>
                <w:t>*</w:t>
              </w:r>
            </w:ins>
            <w:ins w:id="507" w:author="unknown" w:date="2010-04-21T11:27:00Z">
              <w:r>
                <w:rPr>
                  <w:rFonts w:cs="Arial" w:ascii="Arial" w:hAnsi="Arial"/>
                  <w:color w:val="FF0000"/>
                  <w:sz w:val="18"/>
                </w:rPr>
                <w:t xml:space="preserve"> </w:t>
              </w:r>
            </w:ins>
            <w:ins w:id="508" w:author="unknown" w:date="2010-04-20T13:47:00Z">
              <w:r>
                <w:rPr>
                  <w:rFonts w:cs="Arial" w:ascii="Arial" w:hAnsi="Arial"/>
                  <w:b/>
                  <w:bCs/>
                  <w:color w:val="FF0000"/>
                  <w:sz w:val="18"/>
                </w:rPr>
                <w:t>se TODO</w:t>
              </w:r>
            </w:ins>
            <w:ins w:id="509" w:author="unknown" w:date="2010-04-21T11:27:00Z">
              <w:r>
                <w:rPr>
                  <w:rFonts w:cs="Arial" w:ascii="Arial" w:hAnsi="Arial"/>
                  <w:b/>
                  <w:bCs/>
                  <w:color w:val="FF0000"/>
                  <w:sz w:val="18"/>
                </w:rPr>
                <w:t xml:space="preserve"> </w:t>
              </w:r>
            </w:ins>
            <w:ins w:id="510" w:author="unknown" w:date="2010-04-20T13:51:00Z">
              <w:r>
                <w:rPr>
                  <w:rFonts w:cs="Arial" w:ascii="Arial" w:hAnsi="Arial"/>
                  <w:color w:val="FF0000"/>
                  <w:sz w:val="18"/>
                </w:rPr>
                <w:t>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14" w:author="unknown" w:date="2010-04-21T11:20:00Z"/>
              </w:rPr>
            </w:pPr>
            <w:ins w:id="512" w:author="unknown" w:date="2010-04-21T11:15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513" w:author="unknown" w:date="2010-04-21T11:15:00Z">
              <w:r>
                <w:rPr>
                  <w:rFonts w:cs="Arial" w:ascii="Arial" w:hAnsi="Arial"/>
                  <w:color w:val="FF0000"/>
                  <w:sz w:val="18"/>
                </w:rPr>
                <w:t>(HæftelseOphørÅrsagKode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17" w:author="unknown" w:date="2010-04-23T15:10:00Z"/>
              </w:rPr>
            </w:pPr>
            <w:ins w:id="515" w:author="unknown" w:date="2010-04-21T11:20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516" w:author="unknown" w:date="2010-04-21T11:20:00Z">
              <w:r>
                <w:rPr>
                  <w:rFonts w:cs="Arial" w:ascii="Arial" w:hAnsi="Arial"/>
                  <w:color w:val="FF0000"/>
                  <w:sz w:val="18"/>
                </w:rPr>
                <w:t>(HæftelseKommenta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20" w:author="unknown" w:date="2010-04-26T09:23:00Z"/>
              </w:rPr>
            </w:pPr>
            <w:ins w:id="518" w:author="unknown" w:date="2010-04-23T15:10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519" w:author="unknown" w:date="2010-04-23T15:10:00Z">
              <w:r>
                <w:rPr>
                  <w:rFonts w:cs="Arial" w:ascii="Arial" w:hAnsi="Arial"/>
                  <w:color w:val="FF0000"/>
                  <w:sz w:val="18"/>
                </w:rPr>
                <w:t>(HæftelseModtagDato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23" w:author="unknown" w:date="2010-04-26T09:23:00Z"/>
              </w:rPr>
            </w:pPr>
            <w:ins w:id="521" w:author="unknown" w:date="2010-04-26T09:23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522" w:author="unknown" w:date="2010-04-26T09:23:00Z">
              <w:r>
                <w:rPr>
                  <w:rFonts w:cs="Arial" w:ascii="Arial" w:hAnsi="Arial"/>
                  <w:color w:val="FF0000"/>
                  <w:sz w:val="18"/>
                </w:rPr>
                <w:t>(HæftelseDomJaNej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26" w:author="unknown" w:date="2010-04-20T13:47:00Z"/>
              </w:rPr>
            </w:pPr>
            <w:ins w:id="524" w:author="unknown" w:date="2010-04-26T09:23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525" w:author="unknown" w:date="2010-04-20T13:47:00Z">
              <w:r>
                <w:rPr>
                  <w:rFonts w:cs="Arial" w:ascii="Arial" w:hAnsi="Arial"/>
                  <w:color w:val="FF0000"/>
                  <w:sz w:val="18"/>
                </w:rPr>
                <w:t>(HæftelseDomDato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528" w:author="unknown" w:date="2010-04-20T13:47:00Z"/>
              </w:rPr>
            </w:pPr>
            <w:ins w:id="527" w:author="unknown" w:date="2010-04-20T13:47:00Z">
              <w:r>
                <w:rPr>
                  <w:rFonts w:cs="Arial" w:ascii="Arial" w:hAnsi="Arial"/>
                  <w:color w:val="FF0000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530" w:author="unknown" w:date="2010-04-21T11:32:00Z"/>
              </w:rPr>
            </w:pPr>
            <w:ins w:id="529" w:author="unknown" w:date="2010-04-21T11:32:00Z">
              <w:r>
                <w:rPr>
                  <w:rFonts w:cs="Arial" w:ascii="Arial" w:hAnsi="Arial"/>
                  <w:sz w:val="18"/>
                </w:rPr>
                <w:t>Det relle output kommer i forbindelse med servicen MFFordringAsynkronOprettet.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532" w:author="unknown" w:date="2010-04-21T11:32:00Z"/>
              </w:rPr>
            </w:pPr>
            <w:ins w:id="531" w:author="unknown" w:date="2010-04-21T11:32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Opret_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534" w:author="unknown" w:date="2010-04-21T11:34:00Z"/>
              </w:rPr>
            </w:pPr>
            <w:ins w:id="533" w:author="unknown" w:date="2010-04-21T11:34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537" w:author="unknown" w:date="2010-04-21T11:34:00Z"/>
              </w:rPr>
            </w:pPr>
            <w:ins w:id="535" w:author="unknown" w:date="2010-04-21T11:34:00Z">
              <w:r>
                <w:rPr>
                  <w:rFonts w:eastAsia="Arial" w:cs="Arial" w:ascii="Arial" w:hAnsi="Arial"/>
                  <w:sz w:val="18"/>
                </w:rPr>
                <w:t xml:space="preserve">   </w:t>
              </w:r>
            </w:ins>
            <w:ins w:id="536" w:author="unknown" w:date="2010-04-21T11:34:00Z">
              <w:r>
                <w:rPr>
                  <w:rFonts w:cs="Arial" w:ascii="Arial" w:hAnsi="Arial"/>
                  <w:sz w:val="18"/>
                </w:rPr>
                <w:t>ReturKode * f.eks. ”Fordringer modtaget  OK”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del w:id="539" w:author="unknown" w:date="2010-04-21T11:35:00Z"/>
              </w:rPr>
            </w:pPr>
            <w:ins w:id="538" w:author="unknown" w:date="2010-04-21T11:34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rPr>
                <w:rFonts w:ascii="Arial" w:hAnsi="Arial" w:cs="Arial"/>
                <w:sz w:val="18"/>
                <w:del w:id="541" w:author="unknown" w:date="2010-04-21T11:35:00Z"/>
              </w:rPr>
            </w:pPr>
            <w:del w:id="540" w:author="unknown" w:date="2010-04-21T11:35:00Z">
              <w:r>
                <w:rPr>
                  <w:rFonts w:cs="Arial" w:ascii="Arial" w:hAnsi="Arial"/>
                  <w:sz w:val="18"/>
                </w:rPr>
                <w:delText>* DMIfordringsIDliste *</w:delText>
              </w:r>
            </w:del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rPr>
                <w:rFonts w:ascii="Arial" w:hAnsi="Arial" w:cs="Arial"/>
                <w:sz w:val="18"/>
                <w:del w:id="543" w:author="unknown" w:date="2010-04-21T11:35:00Z"/>
              </w:rPr>
            </w:pPr>
            <w:del w:id="542" w:author="unknown" w:date="2010-04-21T11:35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rPr>
                <w:rFonts w:ascii="Arial" w:hAnsi="Arial" w:cs="Arial"/>
                <w:sz w:val="18"/>
                <w:del w:id="545" w:author="unknown" w:date="2010-04-21T11:35:00Z"/>
              </w:rPr>
            </w:pPr>
            <w:del w:id="544" w:author="unknown" w:date="2010-04-21T11:35:00Z">
              <w:r>
                <w:rPr>
                  <w:rFonts w:cs="Arial" w:ascii="Arial" w:hAnsi="Arial"/>
                  <w:sz w:val="18"/>
                </w:rPr>
                <w:tab/>
                <w:delText>* Fordring ID *</w:delText>
              </w:r>
            </w:del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rPr>
                <w:rFonts w:ascii="Arial" w:hAnsi="Arial" w:cs="Arial"/>
                <w:sz w:val="18"/>
                <w:del w:id="547" w:author="unknown" w:date="2010-04-21T11:35:00Z"/>
              </w:rPr>
            </w:pPr>
            <w:del w:id="546" w:author="unknown" w:date="2010-04-21T11:35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rPr>
                <w:rFonts w:ascii="Arial" w:hAnsi="Arial" w:cs="Arial"/>
                <w:sz w:val="18"/>
                <w:del w:id="549" w:author="unknown" w:date="2010-04-21T11:35:00Z"/>
              </w:rPr>
            </w:pPr>
            <w:del w:id="548" w:author="unknown" w:date="2010-04-21T11:35:00Z">
              <w:r>
                <w:rPr>
                  <w:rFonts w:cs="Arial" w:ascii="Arial" w:hAnsi="Arial"/>
                  <w:sz w:val="18"/>
                </w:rPr>
                <w:tab/>
                <w:tab/>
                <w:delText>DMIFordringEFIFordringID</w:delText>
              </w:r>
            </w:del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rPr>
                <w:rFonts w:ascii="Arial" w:hAnsi="Arial" w:cs="Arial"/>
                <w:sz w:val="18"/>
                <w:del w:id="551" w:author="unknown" w:date="2010-04-21T11:35:00Z"/>
              </w:rPr>
            </w:pPr>
            <w:del w:id="550" w:author="unknown" w:date="2010-04-21T11:35:00Z">
              <w:r>
                <w:rPr>
                  <w:rFonts w:cs="Arial" w:ascii="Arial" w:hAnsi="Arial"/>
                  <w:sz w:val="18"/>
                </w:rPr>
                <w:tab/>
                <w:tab/>
                <w:delText>DMIFordringRegistreringDato</w:delText>
              </w:r>
            </w:del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rPr>
                <w:rFonts w:ascii="Arial" w:hAnsi="Arial" w:cs="Arial"/>
                <w:sz w:val="18"/>
                <w:del w:id="553" w:author="unknown" w:date="2010-04-21T11:35:00Z"/>
              </w:rPr>
            </w:pPr>
            <w:del w:id="552" w:author="unknown" w:date="2010-04-21T11:35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del w:id="554" w:author="unknown" w:date="2010-04-21T11:35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forventes at DMI foretager en fuld validering af alle relevante data på fordringen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w:rPr>
                <w:rFonts w:cs="Arial" w:ascii="Arial" w:hAnsi="Arial"/>
                <w:b/>
                <w:sz w:val="18"/>
              </w:rPr>
              <w:t>6.2 Krydsvalidering</w:t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184265" cy="32702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l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del w:id="555" w:author="unknown" w:date="2010-04-21T11:51:00Z"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</w:rPr>
                                            <w:delText>orældreEFI fordringsID_f</w:delText>
                                          </w:r>
                                        </w:del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del w:id="556" w:author="unknown" w:date="2010-04-21T11:51:00Z"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</w:rPr>
                                            <w:delText>DMI skal validere at forældre-fordringen eksisterer og det er lovligt at relatere for-dringen til denne forældre-fordring.</w:delText>
                                          </w:r>
                                        </w:del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5.7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e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er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del w:id="557" w:author="unknown" w:date="2010-04-21T11:51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</w:rPr>
                                      <w:delText>orældreEFI fordringsID_f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del w:id="558" w:author="unknown" w:date="2010-04-21T11:51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</w:rPr>
                                      <w:delText>DMI skal validere at forældre-fordringen eksisterer og det er lovligt at relatere for-dringen til denne forældre-fordring.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ejl håndteres i HovedOplysninger jf. SKAT stand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nne service kan modtage den samme struktur for fordringsoplysninger som specificeret i matrice ”Fordringstype For-dringsoplysninger.xls”. DMI vælger selv som den ønsker at gemm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Fejl håndteres i HovedOplysninger jf. SKAT standard8. Reference 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orudsætning: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F har fundet et kundenr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ordringshaver er kendt.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560" w:author="unknown" w:date="2010-04-22T14:28:00Z"/>
              </w:rPr>
            </w:pPr>
            <w:ins w:id="559" w:author="unknown" w:date="2010-04-22T14:28:00Z">
              <w:r>
                <w:rPr>
                  <w:rFonts w:cs="Arial" w:ascii="Arial" w:hAnsi="Arial"/>
                  <w:sz w:val="18"/>
                  <w:lang w:val="sv-SE"/>
                </w:rPr>
                <w:t xml:space="preserve">Service: Asynkron 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562" w:author="unknown" w:date="2010-04-22T14:28:00Z"/>
              </w:rPr>
            </w:pPr>
            <w:ins w:id="561" w:author="unknown" w:date="2010-04-22T14:28:00Z">
              <w:r>
                <w:rPr>
                  <w:rFonts w:cs="Arial" w:ascii="Arial" w:hAnsi="Arial"/>
                  <w:sz w:val="18"/>
                  <w:lang w:val="sv-SE"/>
                </w:rPr>
                <w:t>Frekvens: medium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564" w:author="unknown" w:date="2010-04-22T14:28:00Z"/>
              </w:rPr>
            </w:pPr>
            <w:ins w:id="563" w:author="unknown" w:date="2010-04-22T14:28:00Z">
              <w:r>
                <w:rPr>
                  <w:rFonts w:cs="Arial" w:ascii="Arial" w:hAnsi="Arial"/>
                  <w:sz w:val="18"/>
                  <w:lang w:val="sv-SE"/>
                </w:rPr>
                <w:t>Volumen: høj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566" w:author="unknown" w:date="2010-04-22T14:28:00Z"/>
              </w:rPr>
            </w:pPr>
            <w:ins w:id="565" w:author="unknown" w:date="2010-04-22T14:28:00Z">
              <w:r>
                <w:rPr>
                  <w:rFonts w:cs="Arial" w:ascii="Arial" w:hAnsi="Arial"/>
                  <w:sz w:val="18"/>
                  <w:lang w:val="sv-SE"/>
                </w:rPr>
                <w:t xml:space="preserve">Leverancesikkerhed: høj 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568" w:author="unknown" w:date="2010-04-22T14:28:00Z"/>
              </w:rPr>
            </w:pPr>
            <w:ins w:id="567" w:author="unknown" w:date="2010-04-22T14:28:00Z">
              <w:r>
                <w:rPr>
                  <w:rFonts w:cs="Arial" w:ascii="Arial" w:hAnsi="Arial"/>
                  <w:sz w:val="18"/>
                  <w:lang w:val="sv-SE"/>
                </w:rPr>
                <w:t>Kompencerende transaktion: ingen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570" w:author="unknown" w:date="2010-04-22T14:28:00Z"/>
              </w:rPr>
            </w:pPr>
            <w:ins w:id="569" w:author="unknown" w:date="2010-04-22T14:28:00Z">
              <w:r>
                <w:rPr>
                  <w:rFonts w:cs="Arial" w:ascii="Arial" w:hAnsi="Arial"/>
                  <w:sz w:val="18"/>
                  <w:lang w:val="sv-SE"/>
                </w:rPr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del w:id="571" w:author="unknown" w:date="2010-04-22T14:29:00Z">
              <w:r>
                <w:rPr>
                  <w:rFonts w:cs="Arial" w:ascii="Arial" w:hAnsi="Arial"/>
                  <w:sz w:val="18"/>
                </w:rPr>
                <w:delText>Denne service er asynkron med medium frekvens</w:delText>
              </w:r>
            </w:del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FF0000"/>
                <w:sz w:val="18"/>
              </w:rPr>
              <w:t xml:space="preserve">Denne service </w:t>
            </w:r>
            <w:del w:id="572" w:author="unknown" w:date="2010-04-22T16:01:00Z">
              <w:r>
                <w:rPr>
                  <w:rFonts w:cs="Arial" w:ascii="Arial" w:hAnsi="Arial"/>
                  <w:color w:val="FF0000"/>
                  <w:sz w:val="18"/>
                </w:rPr>
                <w:delText>vil sandsynligvis</w:delText>
              </w:r>
            </w:del>
            <w:ins w:id="573" w:author="unknown" w:date="2010-04-22T16:01:00Z">
              <w:r>
                <w:rPr>
                  <w:rFonts w:cs="Arial" w:ascii="Arial" w:hAnsi="Arial"/>
                  <w:color w:val="FF0000"/>
                  <w:sz w:val="18"/>
                </w:rPr>
                <w:t>er</w:t>
              </w:r>
            </w:ins>
            <w:r>
              <w:rPr>
                <w:rFonts w:cs="Arial" w:ascii="Arial" w:hAnsi="Arial"/>
                <w:color w:val="FF0000"/>
                <w:sz w:val="18"/>
              </w:rPr>
              <w:t xml:space="preserve"> for en stor dels vedkommende </w:t>
            </w:r>
            <w:del w:id="574" w:author="unknown" w:date="2010-04-22T16:01:00Z">
              <w:r>
                <w:rPr>
                  <w:rFonts w:cs="Arial" w:ascii="Arial" w:hAnsi="Arial"/>
                  <w:color w:val="FF0000"/>
                  <w:sz w:val="18"/>
                </w:rPr>
                <w:delText xml:space="preserve">være </w:delText>
              </w:r>
            </w:del>
            <w:r>
              <w:rPr>
                <w:rFonts w:cs="Arial" w:ascii="Arial" w:hAnsi="Arial"/>
                <w:color w:val="FF0000"/>
                <w:sz w:val="18"/>
              </w:rPr>
              <w:t>identisk med DMIFordringSynkronOpre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ins w:id="576" w:author="unknown" w:date="2010-04-20T13:05:00Z"/>
              </w:rPr>
            </w:pPr>
            <w:ins w:id="575" w:author="unknown" w:date="2010-04-20T13:05:00Z">
              <w:r>
                <w:rPr>
                  <w:rFonts w:cs="Arial" w:ascii="Arial" w:hAnsi="Arial"/>
                  <w:color w:val="FF0000"/>
                  <w:sz w:val="18"/>
                </w:rPr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ins w:id="578" w:author="unknown" w:date="2010-04-20T13:05:00Z"/>
              </w:rPr>
            </w:pPr>
            <w:ins w:id="577" w:author="unknown" w:date="2010-04-20T13:05:00Z">
              <w:r>
                <w:rPr>
                  <w:rFonts w:cs="Arial" w:ascii="Arial" w:hAnsi="Arial"/>
                  <w:color w:val="FF0000"/>
                  <w:sz w:val="18"/>
                </w:rPr>
                <w:t>TODO: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ins w:id="580" w:author="unknown" w:date="2010-04-20T13:08:00Z"/>
              </w:rPr>
            </w:pPr>
            <w:ins w:id="579" w:author="unknown" w:date="2010-04-20T13:05:00Z">
              <w:r>
                <w:rPr>
                  <w:rFonts w:cs="Arial" w:ascii="Arial" w:hAnsi="Arial"/>
                  <w:color w:val="FF0000"/>
                  <w:sz w:val="18"/>
                </w:rPr>
                <w:t>Periodestruktur skal defineres</w:t>
              </w:r>
            </w:ins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18"/>
                <w:szCs w:val="18"/>
                <w:u w:val="none"/>
                <w:em w:val="none"/>
                <w:ins w:id="582" w:author="unknown" w:date="2010-04-20T13:08:00Z"/>
              </w:rPr>
            </w:pPr>
            <w:ins w:id="581" w:author="unknown" w:date="2010-04-20T13:08:00Z">
              <w:r>
                <w:rPr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FF0000"/>
                  <w:sz w:val="18"/>
                  <w:szCs w:val="18"/>
                  <w:u w:val="none"/>
                  <w:em w:val="none"/>
                </w:rPr>
                <w:t>hvordan indberettes en periode på skærmbillederne?</w:t>
              </w:r>
            </w:ins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ins w:id="584" w:author="unknown" w:date="2010-04-20T13:08:00Z"/>
              </w:rPr>
            </w:pPr>
            <w:ins w:id="583" w:author="unknown" w:date="2010-04-20T13:08:00Z">
              <w:r>
                <w:rPr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sz w:val="18"/>
                  <w:szCs w:val="18"/>
                  <w:u w:val="none"/>
                  <w:em w:val="none"/>
                </w:rPr>
                <w:t>dato (fra og til)</w:t>
              </w:r>
            </w:ins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ins w:id="586" w:author="unknown" w:date="2010-04-20T13:08:00Z"/>
              </w:rPr>
            </w:pPr>
            <w:ins w:id="585" w:author="unknown" w:date="2010-04-20T13:08:00Z">
              <w:r>
                <w:rPr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sz w:val="18"/>
                  <w:szCs w:val="18"/>
                  <w:u w:val="none"/>
                  <w:em w:val="none"/>
                </w:rPr>
                <w:t>måned + år (fra og til)</w:t>
              </w:r>
            </w:ins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ins w:id="588" w:author="unknown" w:date="2010-04-20T13:08:00Z"/>
              </w:rPr>
            </w:pPr>
            <w:ins w:id="587" w:author="unknown" w:date="2010-04-20T13:08:00Z">
              <w:r>
                <w:rPr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sz w:val="18"/>
                  <w:szCs w:val="18"/>
                  <w:u w:val="none"/>
                  <w:em w:val="none"/>
                </w:rPr>
                <w:t>kvartal + år (fra og til)</w:t>
              </w:r>
            </w:ins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ins w:id="590" w:author="unknown" w:date="2010-04-20T13:08:00Z"/>
              </w:rPr>
            </w:pPr>
            <w:ins w:id="589" w:author="unknown" w:date="2010-04-20T13:08:00Z">
              <w:r>
                <w:rPr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sz w:val="18"/>
                  <w:szCs w:val="18"/>
                  <w:u w:val="none"/>
                  <w:em w:val="none"/>
                </w:rPr>
                <w:t>halvår + år (fra og til)</w:t>
              </w:r>
            </w:ins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ins w:id="592" w:author="unknown" w:date="2010-04-20T13:08:00Z"/>
              </w:rPr>
            </w:pPr>
            <w:ins w:id="591" w:author="unknown" w:date="2010-04-20T13:08:00Z">
              <w:r>
                <w:rPr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sz w:val="18"/>
                  <w:szCs w:val="18"/>
                  <w:u w:val="none"/>
                  <w:em w:val="none"/>
                </w:rPr>
                <w:t>år (fra og til)</w:t>
              </w:r>
            </w:ins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ins w:id="594" w:author="unknown" w:date="2010-04-20T13:08:00Z"/>
              </w:rPr>
            </w:pPr>
            <w:ins w:id="593" w:author="unknown" w:date="2010-04-20T13:08:00Z">
              <w:r>
                <w:rPr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sz w:val="18"/>
                  <w:szCs w:val="18"/>
                  <w:u w:val="none"/>
                  <w:em w:val="none"/>
                </w:rPr>
                <w:t>eller:</w:t>
              </w:r>
            </w:ins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ins w:id="596" w:author="unknown" w:date="2010-04-20T13:08:00Z"/>
              </w:rPr>
            </w:pPr>
            <w:ins w:id="595" w:author="unknown" w:date="2010-04-20T13:08:00Z">
              <w:r>
                <w:rPr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sz w:val="18"/>
                  <w:szCs w:val="18"/>
                  <w:u w:val="none"/>
                  <w:em w:val="none"/>
                </w:rPr>
                <w:t>periode kode + startdato + slutdato</w:t>
              </w:r>
            </w:ins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ins w:id="598" w:author="unknown" w:date="2010-04-20T13:08:00Z"/>
              </w:rPr>
            </w:pPr>
            <w:ins w:id="597" w:author="unknown" w:date="2010-04-20T13:08:00Z">
              <w:r>
                <w:rPr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sz w:val="18"/>
                  <w:szCs w:val="18"/>
                  <w:u w:val="none"/>
                  <w:em w:val="none"/>
                </w:rPr>
              </w:r>
            </w:ins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ins w:id="600" w:author="unknown" w:date="2010-04-20T13:08:00Z"/>
              </w:rPr>
            </w:pPr>
            <w:ins w:id="599" w:author="unknown" w:date="2010-04-20T13:08:00Z">
              <w:r>
                <w:rPr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sz w:val="18"/>
                  <w:szCs w:val="18"/>
                  <w:u w:val="none"/>
                  <w:em w:val="none"/>
                </w:rPr>
                <w:t>eks. ”2010-02” eller ”kvartal 01-04-2010 - 30-06-2010”</w:t>
              </w:r>
            </w:ins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ins w:id="602" w:author="unknown" w:date="2010-04-20T13:08:00Z"/>
              </w:rPr>
            </w:pPr>
            <w:ins w:id="601" w:author="unknown" w:date="2010-04-20T13:08:00Z">
              <w:r>
                <w:rPr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sz w:val="18"/>
                  <w:szCs w:val="18"/>
                  <w:u w:val="none"/>
                  <w:em w:val="none"/>
                </w:rPr>
              </w:r>
            </w:ins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18"/>
                <w:szCs w:val="18"/>
                <w:u w:val="none"/>
                <w:em w:val="none"/>
                <w:ins w:id="604" w:author="unknown" w:date="2010-04-20T13:08:00Z"/>
              </w:rPr>
            </w:pPr>
            <w:ins w:id="603" w:author="unknown" w:date="2010-04-20T13:08:00Z">
              <w:r>
                <w:rPr>
                  <w:rFonts w:eastAsia="Times New Roman" w:cs="Arial" w:ascii="Arial" w:hAnsi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FF0000"/>
                  <w:sz w:val="18"/>
                  <w:szCs w:val="18"/>
                  <w:u w:val="none"/>
                  <w:em w:val="none"/>
                </w:rPr>
                <w:t>Perioden gemmes altid på db som 2 datofelter.</w:t>
              </w:r>
            </w:ins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18"/>
                <w:szCs w:val="18"/>
                <w:u w:val="none"/>
                <w:em w:val="none"/>
                <w:ins w:id="606" w:author="unknown" w:date="2010-04-20T13:08:00Z"/>
              </w:rPr>
            </w:pPr>
            <w:ins w:id="605" w:author="unknown" w:date="2010-04-20T13:08:00Z">
              <w:r>
                <w:rPr>
                  <w:rFonts w:eastAsia="Times New Roman" w:cs="Arial" w:ascii="Arial" w:hAnsi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FF0000"/>
                  <w:sz w:val="18"/>
                  <w:szCs w:val="18"/>
                  <w:u w:val="none"/>
                  <w:em w:val="none"/>
                </w:rPr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ins w:id="608" w:author="unknown" w:date="2010-04-20T13:08:00Z"/>
              </w:rPr>
            </w:pPr>
            <w:ins w:id="607" w:author="unknown" w:date="2010-04-20T13:08:00Z">
              <w:r>
                <w:rPr>
                  <w:rFonts w:cs="Arial" w:ascii="Arial" w:hAnsi="Arial"/>
                  <w:color w:val="FF0000"/>
                  <w:sz w:val="18"/>
                </w:rPr>
                <w:t>Stop på kunde, fordring og hæftelse (og andre?) skal defineres og indsættes som struktur i diverse services.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ins w:id="610" w:author="unknown" w:date="2010-04-20T13:08:00Z"/>
              </w:rPr>
            </w:pPr>
            <w:ins w:id="609" w:author="unknown" w:date="2010-04-20T13:08:00Z">
              <w:r>
                <w:rPr>
                  <w:rFonts w:cs="Arial" w:ascii="Arial" w:hAnsi="Arial"/>
                  <w:color w:val="FF0000"/>
                  <w:sz w:val="18"/>
                </w:rPr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ins w:id="612" w:author="unknown" w:date="2010-04-20T13:08:00Z"/>
              </w:rPr>
            </w:pPr>
            <w:ins w:id="611" w:author="unknown" w:date="2010-04-20T13:08:00Z">
              <w:r>
                <w:rPr>
                  <w:rFonts w:cs="Arial" w:ascii="Arial" w:hAnsi="Arial"/>
                  <w:color w:val="FF0000"/>
                  <w:sz w:val="18"/>
                </w:rPr>
                <w:t>HæftelseKilde: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ins w:id="614" w:author="unknown" w:date="2010-04-20T13:08:00Z"/>
              </w:rPr>
            </w:pPr>
            <w:ins w:id="613" w:author="unknown" w:date="2010-04-20T13:08:00Z">
              <w:r>
                <w:rPr>
                  <w:rFonts w:cs="Arial" w:ascii="Arial" w:hAnsi="Arial"/>
                  <w:color w:val="FF0000"/>
                  <w:sz w:val="18"/>
                </w:rPr>
                <w:t>Denne er ikke relevant hvis EFI sørger for at aktere kilder for hæftelse.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ins w:id="616" w:author="unknown" w:date="2010-04-20T13:08:00Z"/>
              </w:rPr>
            </w:pPr>
            <w:ins w:id="615" w:author="unknown" w:date="2010-04-20T13:08:00Z">
              <w:r>
                <w:rPr>
                  <w:rFonts w:cs="Arial" w:ascii="Arial" w:hAnsi="Arial"/>
                  <w:color w:val="FF0000"/>
                  <w:sz w:val="18"/>
                </w:rPr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ins w:id="618" w:author="unknown" w:date="2010-04-20T13:08:00Z"/>
              </w:rPr>
            </w:pPr>
            <w:ins w:id="617" w:author="unknown" w:date="2010-04-20T13:08:00Z">
              <w:r>
                <w:rPr>
                  <w:rFonts w:cs="Arial" w:ascii="Arial" w:hAnsi="Arial"/>
                  <w:color w:val="FF0000"/>
                  <w:sz w:val="18"/>
                </w:rPr>
                <w:t>HUSK til DMI: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color w:val="FF0000"/>
                <w:sz w:val="18"/>
                <w:ins w:id="620" w:author="unknown" w:date="2010-04-20T13:08:00Z"/>
              </w:rPr>
            </w:pPr>
            <w:ins w:id="619" w:author="unknown" w:date="2010-04-20T13:08:00Z">
              <w:r>
                <w:rPr>
                  <w:rFonts w:cs="Arial" w:ascii="Arial" w:hAnsi="Arial"/>
                  <w:color w:val="FF0000"/>
                  <w:sz w:val="18"/>
                </w:rPr>
                <w:t>MyndighedUdbetalingTypeYdelseArtINemKonto  er en attribut til MyndighedUdbetalingTypeNavn.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color w:val="FF0000"/>
                <w:sz w:val="18"/>
                <w:ins w:id="622" w:author="unknown" w:date="2010-04-20T13:08:00Z"/>
              </w:rPr>
            </w:pPr>
            <w:ins w:id="621" w:author="unknown" w:date="2010-04-20T13:08:00Z">
              <w:r>
                <w:rPr>
                  <w:rFonts w:cs="Arial" w:ascii="Arial" w:hAnsi="Arial"/>
                  <w:color w:val="FF0000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color w:val="FF0000"/>
                <w:sz w:val="18"/>
                <w:ins w:id="624" w:author="unknown" w:date="2010-04-20T13:08:00Z"/>
              </w:rPr>
            </w:pPr>
            <w:ins w:id="623" w:author="unknown" w:date="2010-04-20T13:08:00Z">
              <w:r>
                <w:rPr>
                  <w:rFonts w:cs="Arial" w:ascii="Arial" w:hAnsi="Arial"/>
                  <w:color w:val="FF0000"/>
                  <w:sz w:val="18"/>
                </w:rPr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a-DK" w:eastAsia="zxx" w:bidi="zxx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</w:pPr>
    <w:rPr>
      <w:rFonts w:ascii="Arial" w:hAnsi="Arial" w:cs="Arial"/>
      <w:b/>
      <w:sz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16:46Z</dcterms:created>
  <dc:creator/>
  <dc:description/>
  <dc:language>en-US</dc:language>
  <cp:lastModifiedBy/>
  <dcterms:modified xsi:type="dcterms:W3CDTF">2010-04-27T10:13:15Z</dcterms:modified>
  <cp:revision>33</cp:revision>
  <dc:subject/>
  <dc:title/>
</cp:coreProperties>
</file>