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Ænd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3T12:56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3T12:56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4-23T12:57:00Z">
              <w:r>
                <w:rPr>
                  <w:rFonts w:cs="Arial" w:ascii="Arial" w:hAnsi="Arial"/>
                  <w:sz w:val="18"/>
                </w:rPr>
                <w:t>423</w:t>
              </w:r>
            </w:ins>
            <w:del w:id="3" w:author="unknown" w:date="2010-04-23T12:57:00Z">
              <w:r>
                <w:rPr>
                  <w:rFonts w:cs="Arial" w:ascii="Arial" w:hAnsi="Arial"/>
                  <w:sz w:val="18"/>
                </w:rPr>
                <w:delText>212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på fordringen manipuleres parametre med henblik på</w:t>
            </w:r>
            <w:ins w:id="4" w:author="unknown" w:date="2010-04-23T12:59:00Z">
              <w:r>
                <w:rPr>
                  <w:rFonts w:cs="Arial" w:ascii="Arial" w:hAnsi="Arial"/>
                  <w:sz w:val="18"/>
                </w:rPr>
                <w:t xml:space="preserve"> **** Stop er på TODO listen ******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ykker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" w:author="unknown" w:date="2010-04-23T13:03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6" w:author="unknown" w:date="2010-04-23T13:03:00Z">
              <w:r>
                <w:rPr>
                  <w:rFonts w:cs="Arial" w:ascii="Arial" w:hAnsi="Arial"/>
                  <w:sz w:val="18"/>
                </w:rPr>
                <w:delText>Kunde og konto</w:delText>
              </w:r>
            </w:del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del w:id="13" w:author="unknown" w:date="2010-04-23T13:04:00Z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</w:t>
            </w:r>
            <w:ins w:id="7" w:author="unknown" w:date="2010-04-23T13:04:00Z">
              <w:r>
                <w:rPr>
                  <w:rFonts w:cs="Arial" w:ascii="Arial" w:hAnsi="Arial"/>
                  <w:sz w:val="18"/>
                </w:rPr>
                <w:t xml:space="preserve"> attributter på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8" w:author="unknown" w:date="2010-04-23T13:02:00Z">
              <w:r>
                <w:rPr>
                  <w:rFonts w:cs="Arial" w:ascii="Arial" w:hAnsi="Arial"/>
                  <w:sz w:val="18"/>
                </w:rPr>
                <w:delText>kunden og</w:delText>
              </w:r>
            </w:del>
            <w:r>
              <w:rPr>
                <w:rFonts w:cs="Arial" w:ascii="Arial" w:hAnsi="Arial"/>
                <w:sz w:val="18"/>
              </w:rPr>
              <w:t xml:space="preserve"> kundens </w:t>
            </w:r>
            <w:ins w:id="9" w:author="unknown" w:date="2010-04-23T13:00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del w:id="10" w:author="unknown" w:date="2010-04-23T13:00:00Z">
              <w:r>
                <w:rPr>
                  <w:rFonts w:cs="Arial" w:ascii="Arial" w:hAnsi="Arial"/>
                  <w:sz w:val="18"/>
                </w:rPr>
                <w:delText>konto</w:delText>
              </w:r>
            </w:del>
            <w:r>
              <w:rPr>
                <w:rFonts w:cs="Arial" w:ascii="Arial" w:hAnsi="Arial"/>
                <w:sz w:val="18"/>
              </w:rPr>
              <w:t xml:space="preserve"> i DMI</w:t>
            </w:r>
            <w:ins w:id="11" w:author="unknown" w:date="2010-04-23T13:00:00Z">
              <w:r>
                <w:rPr>
                  <w:rFonts w:cs="Arial" w:ascii="Arial" w:hAnsi="Arial"/>
                  <w:sz w:val="18"/>
                </w:rPr>
                <w:t>.</w:t>
              </w:r>
            </w:ins>
            <w:del w:id="12" w:author="unknown" w:date="2010-04-23T13:00:00Z">
              <w:r>
                <w:rPr>
                  <w:rFonts w:cs="Arial" w:ascii="Arial" w:hAnsi="Arial"/>
                  <w:sz w:val="18"/>
                </w:rPr>
                <w:delText xml:space="preserve"> hvis kunden eller kundens konto ikke eksisterer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15" w:author="unknown" w:date="2010-04-23T13:04:00Z"/>
              </w:rPr>
            </w:pPr>
            <w:del w:id="14" w:author="unknown" w:date="2010-04-23T13:04:00Z">
              <w:r>
                <w:rPr>
                  <w:rFonts w:cs="Arial" w:ascii="Arial" w:hAnsi="Arial"/>
                  <w:sz w:val="18"/>
                </w:rPr>
                <w:delText>Valuta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17" w:author="unknown" w:date="2010-04-23T13:04:00Z"/>
              </w:rPr>
            </w:pPr>
            <w:del w:id="16" w:author="unknown" w:date="2010-04-23T13:04:00Z">
              <w:r>
                <w:rPr>
                  <w:rFonts w:cs="Arial" w:ascii="Arial" w:hAnsi="Arial"/>
                  <w:sz w:val="18"/>
                </w:rPr>
                <w:delText>. Denne service kan modtage fordringer i fremmed valuta. Ved modtagelse omregnes fordringens hovedstol til danske kroner efter dagens kurs.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19" w:author="unknown" w:date="2010-04-23T13:04:00Z"/>
              </w:rPr>
            </w:pPr>
            <w:del w:id="18" w:author="unknown" w:date="2010-04-23T13:04:00Z">
              <w:r>
                <w:rPr>
                  <w:rFonts w:cs="Arial" w:ascii="Arial" w:hAnsi="Arial"/>
                  <w:sz w:val="18"/>
                </w:rPr>
                <w:delText>. DMI har ansvaret for at gemme anvendt kurs ved omregningen fra fremmed valuta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1" w:author="unknown" w:date="2010-04-23T13:04:00Z"/>
              </w:rPr>
            </w:pPr>
            <w:del w:id="20" w:author="unknown" w:date="2010-04-23T13:04:00Z">
              <w:r>
                <w:rPr>
                  <w:rFonts w:cs="Arial" w:ascii="Arial" w:hAnsi="Arial"/>
                  <w:sz w:val="18"/>
                </w:rPr>
                <w:delText>Oprettelsesgebyr: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del w:id="23" w:author="unknown" w:date="2010-04-23T13:04:00Z"/>
              </w:rPr>
            </w:pPr>
            <w:del w:id="22" w:author="unknown" w:date="2010-04-23T13:04:00Z">
              <w:r>
                <w:rPr>
                  <w:rFonts w:cs="Arial" w:ascii="Arial" w:hAnsi="Arial"/>
                  <w:sz w:val="18"/>
                </w:rPr>
                <w:delText>. Denne service har ansvaret for at tilskrive oprettelsesgebyr til kundens konto</w:delText>
              </w:r>
            </w:del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rPr>
                <w:rFonts w:ascii="Arial" w:hAnsi="Arial" w:cs="Arial"/>
                <w:sz w:val="18"/>
                <w:ins w:id="25" w:author="unknown" w:date="2010-04-23T13:07:00Z"/>
              </w:rPr>
            </w:pPr>
            <w:del w:id="24" w:author="unknown" w:date="2010-04-23T13:04:00Z">
              <w:r>
                <w:rPr>
                  <w:rFonts w:cs="Arial" w:ascii="Arial" w:hAnsi="Arial"/>
                  <w:sz w:val="18"/>
                </w:rPr>
                <w:delText>. Hvis der tilskrives et oprettelsesgebyr, har servicen ansvaret for at sende hændelsen DMIFordringOprettet til EFI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  <w:ins w:id="27" w:author="unknown" w:date="2010-04-23T13:07:00Z"/>
              </w:rPr>
            </w:pPr>
            <w:ins w:id="26" w:author="unknown" w:date="2010-04-23T13:07:00Z">
              <w:r>
                <w:rPr>
                  <w:rFonts w:cs="Arial" w:ascii="Arial" w:hAnsi="Arial"/>
                  <w:sz w:val="18"/>
                </w:rPr>
                <w:t>DMIFordringArt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9" w:author="unknown" w:date="2010-04-23T13:07:00Z"/>
              </w:rPr>
            </w:pPr>
            <w:ins w:id="28" w:author="unknown" w:date="2010-04-23T13:07:00Z">
              <w:r>
                <w:rPr>
                  <w:rFonts w:cs="Arial" w:ascii="Arial" w:hAnsi="Arial"/>
                  <w:sz w:val="18"/>
                </w:rPr>
                <w:t xml:space="preserve">Der kan ændres fra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1" w:author="unknown" w:date="2010-04-23T13:07:00Z"/>
              </w:rPr>
            </w:pPr>
            <w:ins w:id="30" w:author="unknown" w:date="2010-04-23T13:07:00Z">
              <w:r>
                <w:rPr>
                  <w:rFonts w:cs="Arial" w:ascii="Arial" w:hAnsi="Arial"/>
                  <w:sz w:val="18"/>
                </w:rPr>
                <w:t>- ”Opkrævning” til ”Inddrivelse”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32" w:author="unknown" w:date="2010-04-23T13:07:00Z">
              <w:r>
                <w:rPr>
                  <w:rFonts w:cs="Arial" w:ascii="Arial" w:hAnsi="Arial"/>
                  <w:sz w:val="18"/>
                </w:rPr>
                <w:t>- ”Modregning” til ”Inddrivelse”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ÆndringAf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33" w:author="unknown" w:date="2010-04-23T13:04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</w:t>
            </w:r>
            <w:ins w:id="34" w:author="unknown" w:date="2010-04-23T13:04:00Z">
              <w:r>
                <w:rPr>
                  <w:rFonts w:cs="Arial" w:ascii="Arial" w:hAnsi="Arial"/>
                  <w:sz w:val="18"/>
                </w:rPr>
                <w:t>EFIFordring</w:t>
              </w:r>
            </w:ins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Inddrivelsesfordring,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modregningsfordring, RIM opkrævningsfordring 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7" w:author="unknown" w:date="2010-04-23T13:05:00Z"/>
              </w:rPr>
            </w:pPr>
            <w:del w:id="35" w:author="unknown" w:date="2010-04-23T13:0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36" w:author="unknown" w:date="2010-04-23T13:05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1" w:author="unknown" w:date="2010-04-23T13:0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38" w:author="unknown" w:date="2010-04-23T14:00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Art</w:t>
            </w:r>
            <w:ins w:id="39" w:author="unknown" w:date="2010-04-23T14:00:00Z">
              <w:r>
                <w:rPr>
                  <w:rFonts w:cs="Arial" w:ascii="Arial" w:hAnsi="Arial"/>
                  <w:sz w:val="18"/>
                </w:rPr>
                <w:t>)</w:t>
              </w:r>
            </w:ins>
            <w:ins w:id="40" w:author="unknown" w:date="2010-04-23T13:06:00Z">
              <w:r>
                <w:rPr>
                  <w:rFonts w:cs="Arial" w:ascii="Arial" w:hAnsi="Arial"/>
                  <w:sz w:val="18"/>
                </w:rPr>
                <w:t xml:space="preserve"> * kan kun ændres i visse tilfæld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3" w:author="unknown" w:date="2010-04-23T13:06:00Z"/>
              </w:rPr>
            </w:pPr>
            <w:del w:id="42" w:author="unknown" w:date="2010-04-23T13:0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5" w:author="unknown" w:date="2010-04-23T13:13:00Z"/>
              </w:rPr>
            </w:pPr>
            <w:del w:id="44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" w:author="unknown" w:date="2010-04-23T13:13:00Z"/>
              </w:rPr>
            </w:pPr>
            <w:del w:id="46" w:author="unknown" w:date="2010-04-23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0" w:author="unknown" w:date="2010-04-23T13:13:00Z"/>
              </w:rPr>
            </w:pPr>
            <w:del w:id="48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49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3" w:author="unknown" w:date="2010-04-23T13:13:00Z"/>
              </w:rPr>
            </w:pPr>
            <w:del w:id="51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2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6" w:author="unknown" w:date="2010-04-23T13:13:00Z"/>
              </w:rPr>
            </w:pPr>
            <w:del w:id="54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5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9" w:author="unknown" w:date="2010-04-23T13:13:00Z"/>
              </w:rPr>
            </w:pPr>
            <w:del w:id="57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8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2" w:author="unknown" w:date="2010-04-23T13:13:00Z"/>
              </w:rPr>
            </w:pPr>
            <w:del w:id="60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1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7" w:author="unknown" w:date="2010-04-23T13:13:00Z"/>
              </w:rPr>
            </w:pPr>
            <w:del w:id="63" w:author="unknown" w:date="2010-04-23T13:13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64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65" w:author="unknown" w:date="2010-04-23T13:13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66" w:author="unknown" w:date="2010-04-23T13:13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9" w:author="unknown" w:date="2010-04-23T13:24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68" w:author="unknown" w:date="2010-04-23T13:24:00Z">
              <w:r>
                <w:rPr>
                  <w:rFonts w:cs="Arial" w:ascii="Arial" w:hAnsi="Arial"/>
                  <w:sz w:val="18"/>
                </w:rPr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72" w:author="unknown" w:date="2010-04-23T13:24:00Z"/>
              </w:rPr>
            </w:pPr>
            <w:del w:id="70" w:author="unknown" w:date="2010-04-23T13:24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71" w:author="unknown" w:date="2010-04-23T13:24:00Z">
              <w:bookmarkStart w:id="0" w:name="DDE_LINK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4" w:author="unknown" w:date="2010-04-23T13:24:00Z"/>
              </w:rPr>
            </w:pPr>
            <w:del w:id="73" w:author="unknown" w:date="2010-04-23T13:2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7" w:author="unknown" w:date="2010-04-23T13:26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75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StiftelseTidspunkt</w:t>
            </w:r>
            <w:ins w:id="76" w:author="unknown" w:date="2010-04-23T13:5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9" w:author="unknown" w:date="2010-04-23T13:26:00Z"/>
              </w:rPr>
            </w:pPr>
            <w:del w:id="78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1" w:author="unknown" w:date="2010-04-23T13:26:00Z"/>
              </w:rPr>
            </w:pPr>
            <w:del w:id="80" w:author="unknown" w:date="2010-04-23T13:26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3" w:author="unknown" w:date="2010-04-23T13:28:00Z"/>
              </w:rPr>
            </w:pPr>
            <w:del w:id="82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5" w:author="unknown" w:date="2010-04-23T13:28:00Z"/>
              </w:rPr>
            </w:pPr>
            <w:del w:id="84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88" w:author="unknown" w:date="2010-04-23T13:28:00Z"/>
              </w:rPr>
            </w:pPr>
            <w:del w:id="86" w:author="unknown" w:date="2010-04-23T13:28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87" w:author="unknown" w:date="2010-04-23T13:28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0" w:author="unknown" w:date="2010-04-23T13:28:00Z"/>
              </w:rPr>
            </w:pPr>
            <w:del w:id="89" w:author="unknown" w:date="2010-04-23T13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Rentesatskode) ell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(Rentesats)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92" w:author="unknown" w:date="2010-04-23T13:32:00Z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del w:id="91" w:author="unknown" w:date="2010-04-23T13:32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94" w:author="unknown" w:date="2010-04-23T13:32:00Z"/>
              </w:rPr>
            </w:pPr>
            <w:del w:id="93" w:author="unknown" w:date="2010-04-23T13:32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96" w:author="unknown" w:date="2010-04-23T13:32:00Z"/>
              </w:rPr>
            </w:pPr>
            <w:del w:id="95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del w:id="97" w:author="unknown" w:date="2010-04-23T13:32:00Z">
              <w:r>
                <w:rPr>
                  <w:rFonts w:cs="Arial" w:ascii="Arial" w:hAnsi="Arial"/>
                  <w:sz w:val="18"/>
                </w:rPr>
                <w:tab/>
              </w:r>
            </w:del>
            <w:ins w:id="98" w:author="unknown" w:date="2010-04-23T14:31:00Z">
              <w:r>
                <w:rPr>
                  <w:rFonts w:cs="Arial" w:ascii="Arial" w:hAnsi="Arial"/>
                  <w:sz w:val="18"/>
                </w:rPr>
                <w:t xml:space="preserve">                 (DMIFordringForeløbigFastsat)</w:t>
              </w:r>
            </w:ins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0" w:author="unknown" w:date="2010-04-23T13:32:00Z"/>
              </w:rPr>
            </w:pPr>
            <w:del w:id="99" w:author="unknown" w:date="2010-04-23T13:3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2" w:author="unknown" w:date="2010-04-23T13:32:00Z"/>
              </w:rPr>
            </w:pPr>
            <w:del w:id="10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4" w:author="unknown" w:date="2010-04-23T13:32:00Z"/>
              </w:rPr>
            </w:pPr>
            <w:del w:id="103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6" w:author="unknown" w:date="2010-04-23T13:32:00Z"/>
              </w:rPr>
            </w:pPr>
            <w:del w:id="10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08" w:author="unknown" w:date="2010-04-23T13:32:00Z"/>
              </w:rPr>
            </w:pPr>
            <w:del w:id="10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0" w:author="unknown" w:date="2010-04-23T13:32:00Z"/>
              </w:rPr>
            </w:pPr>
            <w:del w:id="10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2" w:author="unknown" w:date="2010-04-23T13:32:00Z"/>
              </w:rPr>
            </w:pPr>
            <w:del w:id="111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4" w:author="unknown" w:date="2010-04-23T13:32:00Z"/>
              </w:rPr>
            </w:pPr>
            <w:del w:id="113" w:author="unknown" w:date="2010-04-23T13:32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6" w:author="unknown" w:date="2010-04-23T13:32:00Z"/>
              </w:rPr>
            </w:pPr>
            <w:del w:id="115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18" w:author="unknown" w:date="2010-04-23T13:32:00Z"/>
              </w:rPr>
            </w:pPr>
            <w:del w:id="117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0" w:author="unknown" w:date="2010-04-23T13:32:00Z"/>
              </w:rPr>
            </w:pPr>
            <w:del w:id="119" w:author="unknown" w:date="2010-04-23T13:3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2" w:author="unknown" w:date="2010-04-23T13:39:00Z"/>
              </w:rPr>
            </w:pPr>
            <w:del w:id="121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4" w:author="unknown" w:date="2010-04-23T13:39:00Z"/>
              </w:rPr>
            </w:pPr>
            <w:del w:id="123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6" w:author="unknown" w:date="2010-04-23T13:39:00Z"/>
              </w:rPr>
            </w:pPr>
            <w:del w:id="125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28" w:author="unknown" w:date="2010-04-23T13:39:00Z"/>
              </w:rPr>
            </w:pPr>
            <w:del w:id="127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31" w:author="unknown" w:date="2010-04-23T13:39:00Z"/>
              </w:rPr>
            </w:pPr>
            <w:del w:id="129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0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34" w:author="unknown" w:date="2010-04-23T13:39:00Z"/>
              </w:rPr>
            </w:pPr>
            <w:del w:id="132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3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del w:id="137" w:author="unknown" w:date="2010-04-23T13:39:00Z"/>
              </w:rPr>
            </w:pPr>
            <w:del w:id="135" w:author="unknown" w:date="2010-04-23T13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36" w:author="unknown" w:date="2010-04-23T13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39" w:author="unknown" w:date="2010-04-23T13:39:00Z"/>
              </w:rPr>
            </w:pPr>
            <w:del w:id="138" w:author="unknown" w:date="2010-04-23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1" w:author="unknown" w:date="2010-04-23T13:41:00Z"/>
              </w:rPr>
            </w:pPr>
            <w:del w:id="140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3" w:author="unknown" w:date="2010-04-23T13:41:00Z"/>
              </w:rPr>
            </w:pPr>
            <w:del w:id="142" w:author="unknown" w:date="2010-04-23T13:41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44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DMIFordringBeløb</w:t>
            </w:r>
            <w:ins w:id="145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  <w:r>
              <w:rPr>
                <w:rFonts w:cs="Arial" w:ascii="Arial" w:hAnsi="Arial"/>
                <w:sz w:val="18"/>
              </w:rPr>
              <w:t xml:space="preserve"> * kan være op til long 11,2 (99999999999,99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47" w:author="unknown" w:date="2010-04-23T13:45:00Z"/>
              </w:rPr>
            </w:pPr>
            <w:del w:id="146" w:author="unknown" w:date="2010-04-23T13:4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50" w:author="unknown" w:date="2010-04-23T13:45:00Z"/>
              </w:rPr>
            </w:pPr>
            <w:del w:id="148" w:author="unknown" w:date="2010-04-23T13:45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49" w:author="unknown" w:date="2010-04-23T13:45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2" w:author="unknown" w:date="2010-04-23T13:47:00Z"/>
              </w:rPr>
            </w:pPr>
            <w:del w:id="151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4" w:author="unknown" w:date="2010-04-23T13:47:00Z"/>
              </w:rPr>
            </w:pPr>
            <w:del w:id="153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57" w:author="unknown" w:date="2010-04-23T13:47:00Z"/>
              </w:rPr>
            </w:pPr>
            <w:del w:id="155" w:author="unknown" w:date="2010-04-23T13:47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56" w:author="unknown" w:date="2010-04-23T13:47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59" w:author="unknown" w:date="2010-04-23T13:47:00Z"/>
              </w:rPr>
            </w:pPr>
            <w:del w:id="158" w:author="unknown" w:date="2010-04-23T13:4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62" w:author="unknown" w:date="2010-04-23T13:50:00Z"/>
              </w:rPr>
            </w:pPr>
            <w:del w:id="160" w:author="unknown" w:date="2010-04-23T13:50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161" w:author="unknown" w:date="2010-04-23T13:50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163" w:author="unknown" w:date="2010-04-23T13:5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TransportUdlægGyldigPeriode</w:t>
            </w:r>
            <w:ins w:id="164" w:author="unknown" w:date="2010-04-23T13:5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(TransportStopKode) *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e TODO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ins w:id="165" w:author="unknown" w:date="2010-04-23T13:57:00Z">
              <w:r>
                <w:rPr>
                  <w:rFonts w:cs="Arial" w:ascii="Arial" w:hAnsi="Arial"/>
                  <w:color w:val="FF0000"/>
                  <w:sz w:val="18"/>
                </w:rPr>
                <w:t>(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>* TransportRettighedshaver *</w:t>
            </w:r>
            <w:ins w:id="166" w:author="unknown" w:date="2010-04-23T13:53:00Z">
              <w:r>
                <w:rPr>
                  <w:rFonts w:cs="Arial" w:ascii="Arial" w:hAnsi="Arial"/>
                  <w:color w:val="FF0000"/>
                  <w:sz w:val="18"/>
                </w:rPr>
                <w:t xml:space="preserve"> * kan kun ændres, hvis der findes underrettighedshaver(e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68" w:author="unknown" w:date="2010-04-23T13:58:00Z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  <w:ins w:id="167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71" w:author="unknown" w:date="2010-04-23T13:58:00Z"/>
              </w:rPr>
            </w:pPr>
            <w:del w:id="169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0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74" w:author="unknown" w:date="2010-04-23T13:52:00Z"/>
              </w:rPr>
            </w:pPr>
            <w:del w:id="172" w:author="unknown" w:date="2010-04-23T13:58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3" w:author="unknown" w:date="2010-04-23T13:58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77" w:author="unknown" w:date="2010-04-23T13:52:00Z"/>
              </w:rPr>
            </w:pPr>
            <w:del w:id="175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6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0" w:author="unknown" w:date="2010-04-23T13:52:00Z"/>
              </w:rPr>
            </w:pPr>
            <w:del w:id="178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79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3" w:author="unknown" w:date="2010-04-23T13:52:00Z"/>
              </w:rPr>
            </w:pPr>
            <w:del w:id="181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82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6" w:author="unknown" w:date="2010-04-23T13:52:00Z"/>
              </w:rPr>
            </w:pPr>
            <w:del w:id="184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85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89" w:author="unknown" w:date="2010-04-23T13:52:00Z"/>
              </w:rPr>
            </w:pPr>
            <w:del w:id="187" w:author="unknown" w:date="2010-04-23T13:52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88" w:author="unknown" w:date="2010-04-23T13:52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191" w:author="unknown" w:date="2010-04-23T14:36:00Z"/>
              </w:rPr>
            </w:pPr>
            <w:del w:id="190" w:author="unknown" w:date="2010-04-23T14:36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93" w:author="unknown" w:date="2010-04-23T14:36:00Z"/>
              </w:rPr>
            </w:pPr>
            <w:del w:id="19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95" w:author="unknown" w:date="2010-04-23T14:36:00Z"/>
              </w:rPr>
            </w:pPr>
            <w:del w:id="19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198" w:author="unknown" w:date="2010-04-23T14:36:00Z"/>
              </w:rPr>
            </w:pPr>
            <w:del w:id="196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19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00" w:author="unknown" w:date="2010-04-23T14:36:00Z"/>
              </w:rPr>
            </w:pPr>
            <w:del w:id="19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02" w:author="unknown" w:date="2010-04-23T14:36:00Z"/>
              </w:rPr>
            </w:pPr>
            <w:del w:id="20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05" w:author="unknown" w:date="2010-04-23T14:36:00Z"/>
              </w:rPr>
            </w:pPr>
            <w:del w:id="20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0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07" w:author="unknown" w:date="2010-04-23T14:36:00Z"/>
              </w:rPr>
            </w:pPr>
            <w:del w:id="206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10" w:author="unknown" w:date="2010-04-23T14:36:00Z"/>
              </w:rPr>
            </w:pPr>
            <w:del w:id="208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0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13" w:author="unknown" w:date="2010-04-23T14:36:00Z"/>
              </w:rPr>
            </w:pPr>
            <w:del w:id="211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1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16" w:author="unknown" w:date="2010-04-23T14:36:00Z"/>
              </w:rPr>
            </w:pPr>
            <w:del w:id="21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1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18" w:author="unknown" w:date="2010-04-23T14:36:00Z"/>
              </w:rPr>
            </w:pPr>
            <w:del w:id="21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0" w:author="unknown" w:date="2010-04-23T14:36:00Z"/>
              </w:rPr>
            </w:pPr>
            <w:del w:id="219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2" w:author="unknown" w:date="2010-04-23T14:36:00Z"/>
              </w:rPr>
            </w:pPr>
            <w:del w:id="22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4" w:author="unknown" w:date="2010-04-23T14:36:00Z"/>
              </w:rPr>
            </w:pPr>
            <w:del w:id="223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26" w:author="unknown" w:date="2010-04-23T14:36:00Z"/>
              </w:rPr>
            </w:pPr>
            <w:del w:id="22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29" w:author="unknown" w:date="2010-04-23T14:36:00Z"/>
              </w:rPr>
            </w:pPr>
            <w:del w:id="22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2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32" w:author="unknown" w:date="2010-04-23T14:36:00Z"/>
              </w:rPr>
            </w:pPr>
            <w:del w:id="230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31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35" w:author="unknown" w:date="2010-04-23T14:36:00Z"/>
              </w:rPr>
            </w:pPr>
            <w:del w:id="233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34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38" w:author="unknown" w:date="2010-04-23T14:36:00Z"/>
              </w:rPr>
            </w:pPr>
            <w:del w:id="236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37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43" w:author="unknown" w:date="2010-04-23T14:36:00Z"/>
              </w:rPr>
            </w:pPr>
            <w:del w:id="239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4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241" w:author="unknown" w:date="2010-04-23T14:36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24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46" w:author="unknown" w:date="2010-04-23T14:36:00Z"/>
              </w:rPr>
            </w:pPr>
            <w:del w:id="244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45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249" w:author="unknown" w:date="2010-04-23T14:36:00Z"/>
              </w:rPr>
            </w:pPr>
            <w:del w:id="247" w:author="unknown" w:date="2010-04-23T14:36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248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1" w:author="unknown" w:date="2010-04-23T14:36:00Z"/>
              </w:rPr>
            </w:pPr>
            <w:del w:id="250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253" w:author="unknown" w:date="2010-04-23T14:36:00Z"/>
              </w:rPr>
            </w:pPr>
            <w:del w:id="252" w:author="unknown" w:date="2010-04-23T14:36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5" w:author="unknown" w:date="2010-04-23T14:37:00Z"/>
              </w:rPr>
            </w:pPr>
            <w:ins w:id="254" w:author="unknown" w:date="2010-04-23T14:37:00Z">
              <w:r>
                <w:rPr>
                  <w:rFonts w:cs="Arial" w:ascii="Arial" w:hAnsi="Arial"/>
                  <w:sz w:val="18"/>
                </w:rPr>
                <w:t>****** TODO ************ denne liste er ikke diskutteret endnu  **********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3T14:37:00Z"/>
              </w:rPr>
            </w:pPr>
            <w:del w:id="256" w:author="unknown" w:date="2010-04-23T14:37:00Z">
              <w:r>
                <w:rPr>
                  <w:rFonts w:cs="Arial" w:ascii="Arial" w:hAnsi="Arial"/>
                  <w:sz w:val="18"/>
                </w:rPr>
                <w:delText>* FordringForælder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3T14:37:00Z"/>
              </w:rPr>
            </w:pPr>
            <w:del w:id="258" w:author="unknown" w:date="2010-04-23T14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3T14:37:00Z"/>
              </w:rPr>
            </w:pPr>
            <w:del w:id="26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4-23T14:37:00Z"/>
              </w:rPr>
            </w:pPr>
            <w:del w:id="262" w:author="unknown" w:date="2010-04-23T14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4-23T14:37:00Z"/>
              </w:rPr>
            </w:pPr>
            <w:del w:id="264" w:author="unknown" w:date="2010-04-23T14:37:00Z">
              <w:r>
                <w:rPr>
                  <w:rFonts w:cs="Arial" w:ascii="Arial" w:hAnsi="Arial"/>
                  <w:sz w:val="18"/>
                </w:rPr>
                <w:delText>* Hoved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7" w:author="unknown" w:date="2010-04-23T14:37:00Z"/>
              </w:rPr>
            </w:pPr>
            <w:del w:id="266" w:author="unknown" w:date="2010-04-23T14:3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9" w:author="unknown" w:date="2010-04-23T14:37:00Z"/>
              </w:rPr>
            </w:pPr>
            <w:del w:id="268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1" w:author="unknown" w:date="2010-04-23T14:37:00Z"/>
              </w:rPr>
            </w:pPr>
            <w:del w:id="27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3" w:author="unknown" w:date="2010-04-23T14:37:00Z"/>
              </w:rPr>
            </w:pPr>
            <w:del w:id="272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Valuta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3T14:37:00Z"/>
              </w:rPr>
            </w:pPr>
            <w:del w:id="274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3T14:37:00Z"/>
              </w:rPr>
            </w:pPr>
            <w:del w:id="276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3T14:37:00Z"/>
              </w:rPr>
            </w:pPr>
            <w:del w:id="278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3T14:37:00Z"/>
              </w:rPr>
            </w:pPr>
            <w:del w:id="280" w:author="unknown" w:date="2010-04-23T14:37:00Z">
              <w:r>
                <w:rPr>
                  <w:rFonts w:cs="Arial" w:ascii="Arial" w:hAnsi="Arial"/>
                  <w:sz w:val="18"/>
                </w:rPr>
                <w:tab/>
                <w:delText>Transport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3T14:37:00Z"/>
              </w:rPr>
            </w:pPr>
            <w:del w:id="282" w:author="unknown" w:date="2010-04-23T14:37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stop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stop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sstop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sstop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3T14:38:00Z"/>
              </w:rPr>
            </w:pPr>
            <w:del w:id="284" w:author="unknown" w:date="2010-04-23T14:38:00Z">
              <w:r>
                <w:rPr>
                  <w:rFonts w:cs="Arial" w:ascii="Arial" w:hAnsi="Arial"/>
                  <w:sz w:val="18"/>
                </w:rPr>
                <w:delText>* 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3T14:38:00Z"/>
              </w:rPr>
            </w:pPr>
            <w:del w:id="286" w:author="unknown" w:date="2010-04-23T14:3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3T14:38:00Z"/>
              </w:rPr>
            </w:pPr>
            <w:del w:id="288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* 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3T14:38:00Z"/>
              </w:rPr>
            </w:pPr>
            <w:del w:id="290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3T14:38:00Z"/>
              </w:rPr>
            </w:pPr>
            <w:del w:id="292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3T14:38:00Z"/>
              </w:rPr>
            </w:pPr>
            <w:del w:id="294" w:author="unknown" w:date="2010-04-23T14:38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3T14:38:00Z"/>
              </w:rPr>
            </w:pPr>
            <w:del w:id="296" w:author="unknown" w:date="2010-04-23T14:3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3T14:38:00Z"/>
              </w:rPr>
            </w:pPr>
            <w:del w:id="298" w:author="unknown" w:date="2010-04-23T14:3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01" w:author="unknown" w:date="2010-04-23T14:39:00Z"/>
              </w:rPr>
            </w:pPr>
            <w:del w:id="300" w:author="unknown" w:date="2010-04-23T14:46:00Z">
              <w:r>
                <w:rPr>
                  <w:rFonts w:cs="Arial" w:ascii="Arial" w:hAnsi="Arial"/>
                  <w:sz w:val="18"/>
                </w:rPr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04" w:author="unknown" w:date="2010-04-23T14:39:00Z"/>
              </w:rPr>
            </w:pPr>
            <w:ins w:id="30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03" w:author="unknown" w:date="2010-04-23T14:39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07" w:author="unknown" w:date="2010-04-23T14:39:00Z"/>
              </w:rPr>
            </w:pPr>
            <w:ins w:id="30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06" w:author="unknown" w:date="2010-04-23T14:39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10" w:author="unknown" w:date="2010-04-23T14:39:00Z"/>
              </w:rPr>
            </w:pPr>
            <w:ins w:id="308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09" w:author="unknown" w:date="2010-04-23T14:39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12" w:author="unknown" w:date="2010-04-23T14:39:00Z"/>
              </w:rPr>
            </w:pPr>
            <w:ins w:id="311" w:author="unknown" w:date="2010-04-23T14:3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15" w:author="unknown" w:date="2010-04-23T14:39:00Z"/>
              </w:rPr>
            </w:pPr>
            <w:ins w:id="313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14" w:author="unknown" w:date="2010-04-23T14:39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18" w:author="unknown" w:date="2010-04-23T14:39:00Z"/>
              </w:rPr>
            </w:pPr>
            <w:ins w:id="316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317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21" w:author="unknown" w:date="2010-04-23T14:39:00Z"/>
              </w:rPr>
            </w:pPr>
            <w:ins w:id="319" w:author="unknown" w:date="2010-04-23T14:39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320" w:author="unknown" w:date="2010-04-23T14:39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24" w:author="unknown" w:date="2010-04-23T14:39:00Z"/>
              </w:rPr>
            </w:pPr>
            <w:ins w:id="322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23" w:author="unknown" w:date="2010-04-23T14:39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327" w:author="unknown" w:date="2010-04-23T14:39:00Z"/>
              </w:rPr>
            </w:pPr>
            <w:ins w:id="325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26" w:author="unknown" w:date="2010-04-23T14:39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0" w:author="unknown" w:date="2010-04-23T14:39:00Z"/>
              </w:rPr>
            </w:pPr>
            <w:ins w:id="328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29" w:author="unknown" w:date="2010-04-23T14:39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333" w:author="unknown" w:date="2010-04-23T14:39:00Z"/>
              </w:rPr>
            </w:pPr>
            <w:ins w:id="331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32" w:author="unknown" w:date="2010-04-23T14:39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36" w:author="unknown" w:date="2010-04-23T14:39:00Z"/>
              </w:rPr>
            </w:pPr>
            <w:ins w:id="334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35" w:author="unknown" w:date="2010-04-23T14:39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339" w:author="unknown" w:date="2010-04-23T14:39:00Z"/>
              </w:rPr>
            </w:pPr>
            <w:ins w:id="337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38" w:author="unknown" w:date="2010-04-23T14:39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ins w:id="342" w:author="unknown" w:date="2010-04-23T14:39:00Z"/>
              </w:rPr>
            </w:pPr>
            <w:ins w:id="340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41" w:author="unknown" w:date="2010-04-23T14:39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45" w:author="unknown" w:date="2010-04-23T14:39:00Z"/>
              </w:rPr>
            </w:pPr>
            <w:ins w:id="343" w:author="unknown" w:date="2010-04-23T14:39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344" w:author="unknown" w:date="2010-04-23T14:39:00Z">
              <w:r>
                <w:rPr>
                  <w:rFonts w:cs="Arial" w:ascii="Arial" w:hAnsi="Arial"/>
                  <w:sz w:val="18"/>
                </w:rPr>
                <w:t>DMIFordringBeløb * oprindelig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7" w:author="unknown" w:date="2010-04-23T14:46:00Z"/>
              </w:rPr>
            </w:pPr>
            <w:del w:id="346" w:author="unknown" w:date="2010-04-23T14:46:00Z">
              <w:r>
                <w:rPr>
                  <w:rFonts w:cs="Arial" w:ascii="Arial" w:hAnsi="Arial"/>
                  <w:sz w:val="18"/>
                </w:rPr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9" w:author="unknown" w:date="2010-04-23T14:39:00Z"/>
              </w:rPr>
            </w:pPr>
            <w:del w:id="348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1" w:author="unknown" w:date="2010-04-23T14:39:00Z"/>
              </w:rPr>
            </w:pPr>
            <w:del w:id="350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55" w:author="unknown" w:date="2010-04-23T14:39:00Z"/>
              </w:rPr>
            </w:pPr>
            <w:del w:id="35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 xml:space="preserve">* Inddrivelsesfordring, </w:delText>
              </w:r>
            </w:del>
            <w:del w:id="35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modregningsfordring, RIM opkrævningsfordring  </w:delText>
              </w:r>
            </w:del>
            <w:del w:id="354" w:author="unknown" w:date="2010-04-23T14:39:00Z">
              <w:r>
                <w:rPr>
                  <w:rFonts w:cs="Arial" w:ascii="Arial" w:hAnsi="Arial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7" w:author="unknown" w:date="2010-04-23T14:39:00Z"/>
              </w:rPr>
            </w:pPr>
            <w:del w:id="35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60" w:author="unknown" w:date="2010-04-23T14:39:00Z"/>
              </w:rPr>
            </w:pPr>
            <w:del w:id="358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359" w:author="unknown" w:date="2010-04-23T14:39:00Z">
              <w:r>
                <w:rPr>
                  <w:rFonts w:cs="Arial" w:ascii="Arial" w:hAnsi="Arial"/>
                  <w:sz w:val="18"/>
                </w:rPr>
                <w:delText>HovedFordringEllerRelateretFordringFlag * ”H” eller ”R” 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2" w:author="unknown" w:date="2010-04-23T14:39:00Z"/>
              </w:rPr>
            </w:pPr>
            <w:del w:id="36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4" w:author="unknown" w:date="2010-04-23T14:39:00Z"/>
              </w:rPr>
            </w:pPr>
            <w:del w:id="36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6" w:author="unknown" w:date="2010-04-23T14:39:00Z"/>
              </w:rPr>
            </w:pPr>
            <w:del w:id="36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* dette er primær hæfter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8" w:author="unknown" w:date="2010-04-23T14:39:00Z"/>
              </w:rPr>
            </w:pPr>
            <w:del w:id="36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71" w:author="unknown" w:date="2010-04-23T14:39:00Z"/>
              </w:rPr>
            </w:pPr>
            <w:del w:id="36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7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74" w:author="unknown" w:date="2010-04-23T14:39:00Z"/>
              </w:rPr>
            </w:pPr>
            <w:del w:id="37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77" w:author="unknown" w:date="2010-04-23T14:39:00Z"/>
              </w:rPr>
            </w:pPr>
            <w:del w:id="37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7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ForældelseDato) * denne anvendes for det primære hæftelsesforhold. Dette gælder for alle 4 KundeHæftelse attributt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80" w:author="unknown" w:date="2010-04-23T14:39:00Z"/>
              </w:rPr>
            </w:pPr>
            <w:del w:id="37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7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83" w:author="unknown" w:date="2010-04-23T14:39:00Z"/>
              </w:rPr>
            </w:pPr>
            <w:del w:id="38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8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88" w:author="unknown" w:date="2010-04-23T14:39:00Z"/>
              </w:rPr>
            </w:pPr>
            <w:del w:id="38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8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KundeHæftelseStopKode) * </w:delText>
              </w:r>
            </w:del>
            <w:del w:id="386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38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91" w:author="unknown" w:date="2010-04-23T14:39:00Z"/>
              </w:rPr>
            </w:pPr>
            <w:del w:id="38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39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DMIFordringProduktionEnhedNummer) * kun udfyldt hvis fordringshaveren har oplyst P nummer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4-23T14:39:00Z"/>
              </w:rPr>
            </w:pPr>
            <w:del w:id="39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396" w:author="unknown" w:date="2010-04-23T14:39:00Z"/>
              </w:rPr>
            </w:pPr>
            <w:del w:id="394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395" w:author="unknown" w:date="2010-04-23T14:39:00Z">
              <w:bookmarkStart w:id="1" w:name="DDE_LINK1"/>
              <w:r>
                <w:rPr>
                  <w:rFonts w:cs="Arial" w:ascii="Arial" w:hAnsi="Arial"/>
                  <w:sz w:val="18"/>
                </w:rPr>
                <w:delText>(DMIFordringEFIHovedFordringID) * denne bruges f.eks. for opkrævningsrentefordring *</w:delText>
              </w:r>
            </w:del>
            <w:bookmarkEnd w:id="1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8" w:author="unknown" w:date="2010-04-23T14:39:00Z"/>
              </w:rPr>
            </w:pPr>
            <w:del w:id="39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0" w:author="unknown" w:date="2010-04-23T14:39:00Z"/>
              </w:rPr>
            </w:pPr>
            <w:del w:id="39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2" w:author="unknown" w:date="2010-04-23T14:39:00Z"/>
              </w:rPr>
            </w:pPr>
            <w:del w:id="40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4" w:author="unknown" w:date="2010-04-23T14:39:00Z"/>
              </w:rPr>
            </w:pPr>
            <w:del w:id="40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6" w:author="unknown" w:date="2010-04-23T14:39:00Z"/>
              </w:rPr>
            </w:pPr>
            <w:del w:id="40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8" w:author="unknown" w:date="2010-04-23T14:39:00Z"/>
              </w:rPr>
            </w:pPr>
            <w:del w:id="40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1" w:author="unknown" w:date="2010-04-23T14:39:00Z"/>
              </w:rPr>
            </w:pPr>
            <w:del w:id="40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10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3" w:author="unknown" w:date="2010-04-23T14:39:00Z"/>
              </w:rPr>
            </w:pPr>
            <w:del w:id="41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5" w:author="unknown" w:date="2010-04-23T14:39:00Z"/>
              </w:rPr>
            </w:pPr>
            <w:del w:id="41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RenteRegel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8" w:author="unknown" w:date="2010-04-23T14:39:00Z"/>
              </w:rPr>
            </w:pPr>
            <w:del w:id="416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17" w:author="unknown" w:date="2010-04-23T14:39:00Z">
              <w:r>
                <w:rPr>
                  <w:rFonts w:cs="Arial" w:ascii="Arial" w:hAnsi="Arial"/>
                  <w:sz w:val="18"/>
                </w:rPr>
                <w:delText>(Rentesatskode)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21" w:author="unknown" w:date="2010-04-23T14:39:00Z"/>
              </w:rPr>
            </w:pPr>
            <w:del w:id="419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20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(Rentesats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24" w:author="unknown" w:date="2010-04-23T14:39:00Z"/>
              </w:rPr>
            </w:pPr>
            <w:del w:id="422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23" w:author="unknown" w:date="2010-04-23T14:39:00Z">
              <w:r>
                <w:rPr>
                  <w:rFonts w:cs="Arial" w:ascii="Arial" w:hAnsi="Arial"/>
                  <w:sz w:val="18"/>
                </w:rPr>
                <w:delText>(DMIFordringFordringhaverBeskriv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26" w:author="unknown" w:date="2010-04-23T14:39:00Z"/>
              </w:rPr>
            </w:pPr>
            <w:del w:id="42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8" w:author="unknown" w:date="2010-04-23T14:39:00Z"/>
              </w:rPr>
            </w:pPr>
            <w:del w:id="42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2010-04-23T14:39:00Z"/>
              </w:rPr>
            </w:pPr>
            <w:del w:id="42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2" w:author="unknown" w:date="2010-04-23T14:39:00Z"/>
              </w:rPr>
            </w:pPr>
            <w:del w:id="43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4" w:author="unknown" w:date="2010-04-23T14:39:00Z"/>
              </w:rPr>
            </w:pPr>
            <w:del w:id="43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Fordring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6" w:author="unknown" w:date="2010-04-23T14:39:00Z"/>
              </w:rPr>
            </w:pPr>
            <w:del w:id="43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8" w:author="unknown" w:date="2010-04-23T14:39:00Z"/>
              </w:rPr>
            </w:pPr>
            <w:del w:id="43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0" w:author="unknown" w:date="2010-04-23T14:39:00Z"/>
              </w:rPr>
            </w:pPr>
            <w:del w:id="43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2" w:author="unknown" w:date="2010-04-23T14:39:00Z"/>
              </w:rPr>
            </w:pPr>
            <w:del w:id="44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RangordenBeløb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4" w:author="unknown" w:date="2010-04-23T14:39:00Z"/>
              </w:rPr>
            </w:pPr>
            <w:del w:id="443" w:author="unknown" w:date="2010-04-23T14:39:00Z">
              <w:r>
                <w:rPr>
                  <w:rFonts w:cs="Arial" w:ascii="Arial" w:hAnsi="Arial"/>
                  <w:sz w:val="18"/>
                </w:rPr>
                <w:delText>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6" w:author="unknown" w:date="2010-04-23T14:39:00Z"/>
              </w:rPr>
            </w:pPr>
            <w:del w:id="44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(FordringHaverFordelingProcentAndel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8" w:author="unknown" w:date="2010-04-23T14:39:00Z"/>
              </w:rPr>
            </w:pPr>
            <w:del w:id="44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0" w:author="unknown" w:date="2010-04-23T14:39:00Z"/>
              </w:rPr>
            </w:pPr>
            <w:del w:id="44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452" w:author="unknown" w:date="2010-04-23T14:39:00Z"/>
              </w:rPr>
            </w:pPr>
            <w:del w:id="45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4" w:author="unknown" w:date="2010-04-23T14:39:00Z"/>
              </w:rPr>
            </w:pPr>
            <w:del w:id="45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6" w:author="unknown" w:date="2010-04-23T14:39:00Z"/>
              </w:rPr>
            </w:pPr>
            <w:del w:id="455" w:author="unknown" w:date="2010-04-23T14:39:00Z">
              <w:r>
                <w:rPr>
                  <w:rFonts w:cs="Arial" w:ascii="Arial" w:hAnsi="Arial"/>
                  <w:sz w:val="18"/>
                </w:rPr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8" w:author="unknown" w:date="2010-04-23T14:39:00Z"/>
              </w:rPr>
            </w:pPr>
            <w:del w:id="45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* TransportEllerUdlæ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0" w:author="unknown" w:date="2010-04-23T14:39:00Z"/>
              </w:rPr>
            </w:pPr>
            <w:del w:id="459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2" w:author="unknown" w:date="2010-04-23T14:39:00Z"/>
              </w:rPr>
            </w:pPr>
            <w:del w:id="46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Art * altid ”Transport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4" w:author="unknown" w:date="2010-04-23T14:39:00Z"/>
              </w:rPr>
            </w:pPr>
            <w:del w:id="46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 * ”Transport” eller ”Udlæg”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6" w:author="unknown" w:date="2010-04-23T14:39:00Z"/>
              </w:rPr>
            </w:pPr>
            <w:del w:id="465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  * ham der skulle have haft pengen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8" w:author="unknown" w:date="2010-04-23T14:39:00Z"/>
              </w:rPr>
            </w:pPr>
            <w:del w:id="467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71" w:author="unknown" w:date="2010-04-23T14:39:00Z"/>
              </w:rPr>
            </w:pPr>
            <w:del w:id="46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47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74" w:author="unknown" w:date="2010-04-23T14:39:00Z"/>
              </w:rPr>
            </w:pPr>
            <w:del w:id="47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4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ind w:left="0" w:right="0" w:hanging="0"/>
              <w:rPr>
                <w:del w:id="477" w:author="unknown" w:date="2010-04-23T14:39:00Z"/>
              </w:rPr>
            </w:pPr>
            <w:del w:id="47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47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Drift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9" w:author="unknown" w:date="2010-04-23T14:39:00Z"/>
              </w:rPr>
            </w:pPr>
            <w:del w:id="47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1" w:author="unknown" w:date="2010-04-23T14:39:00Z"/>
              </w:rPr>
            </w:pPr>
            <w:del w:id="48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3" w:author="unknown" w:date="2010-04-23T14:39:00Z"/>
              </w:rPr>
            </w:pPr>
            <w:del w:id="482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5" w:author="unknown" w:date="2010-04-23T14:39:00Z"/>
              </w:rPr>
            </w:pPr>
            <w:del w:id="484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 * kan være op til long 11,2 (99999999999,99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7" w:author="unknown" w:date="2010-04-23T14:39:00Z"/>
              </w:rPr>
            </w:pPr>
            <w:del w:id="486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90" w:author="unknown" w:date="2010-04-23T14:39:00Z"/>
              </w:rPr>
            </w:pPr>
            <w:del w:id="488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89" w:author="unknown" w:date="2010-04-23T14:39:00Z">
              <w:r>
                <w:rPr>
                  <w:rFonts w:cs="Arial" w:ascii="Arial" w:hAnsi="Arial"/>
                  <w:sz w:val="18"/>
                </w:rPr>
                <w:delText>DMI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2" w:author="unknown" w:date="2010-04-23T14:39:00Z"/>
              </w:rPr>
            </w:pPr>
            <w:del w:id="491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Periode (periode struktu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4" w:author="unknown" w:date="2010-04-23T14:39:00Z"/>
              </w:rPr>
            </w:pPr>
            <w:del w:id="49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TypeNavn ell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97" w:author="unknown" w:date="2010-04-23T14:39:00Z"/>
              </w:rPr>
            </w:pPr>
            <w:del w:id="495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496" w:author="unknown" w:date="2010-04-23T14:39:00Z">
              <w:r>
                <w:rPr>
                  <w:rFonts w:cs="Arial" w:ascii="Arial" w:hAnsi="Arial"/>
                  <w:sz w:val="18"/>
                </w:rPr>
                <w:delText xml:space="preserve">MyndighedUdbetalingTypeYdelseArtINemKonto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9" w:author="unknown" w:date="2010-04-23T14:39:00Z"/>
              </w:rPr>
            </w:pPr>
            <w:del w:id="498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MyndighedUdbetal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02" w:author="unknown" w:date="2010-04-23T14:39:00Z"/>
              </w:rPr>
            </w:pPr>
            <w:del w:id="500" w:author="unknown" w:date="2010-04-23T14:39:00Z">
              <w:r>
                <w:rPr>
                  <w:rFonts w:eastAsia="Arial" w:cs="Arial" w:ascii="Arial" w:hAnsi="Arial"/>
                  <w:sz w:val="18"/>
                </w:rPr>
                <w:delText xml:space="preserve">                 </w:delText>
              </w:r>
            </w:del>
            <w:del w:id="501" w:author="unknown" w:date="2010-04-23T14:39:00Z">
              <w:r>
                <w:rPr>
                  <w:rFonts w:cs="Arial" w:ascii="Arial" w:hAnsi="Arial"/>
                  <w:sz w:val="18"/>
                </w:rPr>
                <w:delText>TransportUdlægAccep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4" w:author="unknown" w:date="2010-04-23T14:39:00Z"/>
              </w:rPr>
            </w:pPr>
            <w:del w:id="503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TransportUdlægGyldi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09" w:author="unknown" w:date="2010-04-23T14:39:00Z"/>
              </w:rPr>
            </w:pPr>
            <w:del w:id="50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0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TransportStopKode) *</w:delText>
              </w:r>
            </w:del>
            <w:del w:id="507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>se TODO</w:delText>
              </w:r>
            </w:del>
            <w:del w:id="50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12" w:author="unknown" w:date="2010-04-23T14:39:00Z"/>
              </w:rPr>
            </w:pPr>
            <w:del w:id="51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1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15" w:author="unknown" w:date="2010-04-23T14:39:00Z"/>
              </w:rPr>
            </w:pPr>
            <w:del w:id="51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1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18" w:author="unknown" w:date="2010-04-23T14:39:00Z"/>
              </w:rPr>
            </w:pPr>
            <w:del w:id="516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1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21" w:author="unknown" w:date="2010-04-23T14:39:00Z"/>
              </w:rPr>
            </w:pPr>
            <w:del w:id="519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2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24" w:author="unknown" w:date="2010-04-23T14:39:00Z"/>
              </w:rPr>
            </w:pPr>
            <w:del w:id="52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2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27" w:author="unknown" w:date="2010-04-23T14:39:00Z"/>
              </w:rPr>
            </w:pPr>
            <w:del w:id="52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2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TransportUnderrettighedshaver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30" w:author="unknown" w:date="2010-04-23T14:39:00Z"/>
              </w:rPr>
            </w:pPr>
            <w:del w:id="52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2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33" w:author="unknown" w:date="2010-04-23T14:39:00Z"/>
              </w:rPr>
            </w:pPr>
            <w:del w:id="53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3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Typ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36" w:author="unknown" w:date="2010-04-23T14:39:00Z"/>
              </w:rPr>
            </w:pPr>
            <w:del w:id="53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3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39" w:author="unknown" w:date="2010-04-23T14:39:00Z"/>
              </w:rPr>
            </w:pPr>
            <w:del w:id="53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53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1" w:author="unknown" w:date="2010-04-23T14:39:00Z"/>
              </w:rPr>
            </w:pPr>
            <w:del w:id="540" w:author="unknown" w:date="2010-04-23T14:3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3" w:author="unknown" w:date="2010-04-23T14:39:00Z"/>
              </w:rPr>
            </w:pPr>
            <w:del w:id="542" w:author="unknown" w:date="2010-04-23T14:39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5" w:author="unknown" w:date="2010-04-23T14:39:00Z"/>
              </w:rPr>
            </w:pPr>
            <w:del w:id="544" w:author="unknown" w:date="2010-04-23T14:39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47" w:author="unknown" w:date="2010-04-23T14:39:00Z"/>
              </w:rPr>
            </w:pPr>
            <w:del w:id="54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49" w:author="unknown" w:date="2010-04-23T14:39:00Z"/>
              </w:rPr>
            </w:pPr>
            <w:del w:id="54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52" w:author="unknown" w:date="2010-04-23T14:39:00Z"/>
              </w:rPr>
            </w:pPr>
            <w:del w:id="55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</w:delText>
              </w:r>
            </w:del>
            <w:del w:id="55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EFIFordrings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54" w:author="unknown" w:date="2010-04-23T14:39:00Z"/>
              </w:rPr>
            </w:pPr>
            <w:del w:id="55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* Hæftelsesforhold * * skal være en liste for hver EFIFordringsID. Denne struktur anvendes for oprettelse af medhæftere.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56" w:author="unknown" w:date="2010-04-23T14:39:00Z"/>
              </w:rPr>
            </w:pPr>
            <w:del w:id="55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59" w:author="unknown" w:date="2010-04-23T14:39:00Z"/>
              </w:rPr>
            </w:pPr>
            <w:del w:id="55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5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IndberetterID * denne medsendes fordi den skal gemmes i DMI til senere vi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61" w:author="unknown" w:date="2010-04-23T14:39:00Z"/>
              </w:rPr>
            </w:pPr>
            <w:del w:id="560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64" w:author="unknown" w:date="2010-04-23T14:39:00Z"/>
              </w:rPr>
            </w:pPr>
            <w:del w:id="562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6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67" w:author="unknown" w:date="2010-04-23T14:39:00Z"/>
              </w:rPr>
            </w:pPr>
            <w:del w:id="565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6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70" w:author="unknown" w:date="2010-04-23T14:39:00Z"/>
              </w:rPr>
            </w:pPr>
            <w:del w:id="56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6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HæftelseKilde * den der har oprettet hæftelsen (EFI/fordringshaver/sagsbehandler)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72" w:author="unknown" w:date="2010-04-23T14:39:00Z"/>
              </w:rPr>
            </w:pPr>
            <w:del w:id="57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74" w:author="unknown" w:date="2010-04-23T14:39:00Z"/>
              </w:rPr>
            </w:pPr>
            <w:del w:id="573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ubsidiær * potentiel, reel, sikkerhed samlivsophævet, sikkerhed ikke samlivsophævet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76" w:author="unknown" w:date="2010-04-23T14:39:00Z"/>
              </w:rPr>
            </w:pPr>
            <w:del w:id="57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78" w:author="unknown" w:date="2010-04-23T14:39:00Z"/>
              </w:rPr>
            </w:pPr>
            <w:del w:id="577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SlutDato) * hvis datoen ikke kendes, sættes den til 31-12-9999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580" w:author="unknown" w:date="2010-04-23T14:39:00Z"/>
              </w:rPr>
            </w:pPr>
            <w:del w:id="57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delText>(HæftelseProcent) eller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83" w:author="unknown" w:date="2010-04-23T14:39:00Z"/>
              </w:rPr>
            </w:pPr>
            <w:del w:id="58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8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Beløb)    * har kun effekt for pro rata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86" w:author="unknown" w:date="2010-04-23T14:39:00Z"/>
              </w:rPr>
            </w:pPr>
            <w:del w:id="584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85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ForældelseDato) 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89" w:author="unknown" w:date="2010-04-23T14:39:00Z"/>
              </w:rPr>
            </w:pPr>
            <w:del w:id="587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88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1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92" w:author="unknown" w:date="2010-04-23T14:39:00Z"/>
              </w:rPr>
            </w:pPr>
            <w:del w:id="590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91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krævningMyndighedRykkerDato 2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597" w:author="unknown" w:date="2010-04-23T14:39:00Z"/>
              </w:rPr>
            </w:pPr>
            <w:del w:id="593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9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 xml:space="preserve">(HæftelseStopKode) * </w:delText>
              </w:r>
            </w:del>
            <w:del w:id="595" w:author="unknown" w:date="2010-04-23T14:39:00Z">
              <w:r>
                <w:rPr>
                  <w:rFonts w:cs="Arial" w:ascii="Arial" w:hAnsi="Arial"/>
                  <w:b/>
                  <w:bCs/>
                  <w:color w:val="FF0000"/>
                  <w:sz w:val="18"/>
                </w:rPr>
                <w:delText xml:space="preserve">se TODO </w:delText>
              </w:r>
            </w:del>
            <w:del w:id="59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00" w:author="unknown" w:date="2010-04-23T14:39:00Z"/>
              </w:rPr>
            </w:pPr>
            <w:del w:id="598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599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OphørÅrsagKod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603" w:author="unknown" w:date="2010-04-23T14:39:00Z"/>
              </w:rPr>
            </w:pPr>
            <w:del w:id="601" w:author="unknown" w:date="2010-04-23T14:3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</w:delText>
              </w:r>
            </w:del>
            <w:del w:id="602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(HæftelseKommenta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05" w:author="unknown" w:date="2010-04-23T14:39:00Z"/>
              </w:rPr>
            </w:pPr>
            <w:del w:id="604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607" w:author="unknown" w:date="2010-04-23T14:39:00Z"/>
              </w:rPr>
            </w:pPr>
            <w:del w:id="606" w:author="unknown" w:date="2010-04-23T14:39:00Z">
              <w:r>
                <w:rPr>
                  <w:rFonts w:cs="Arial" w:ascii="Arial" w:hAnsi="Arial"/>
                  <w:color w:val="FF0000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608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EFI fordring-sID_forældre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609" w:author="unknown" w:date="2010-04-23T14:49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610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EFI fordring-sID_foræld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611" w:author="unknown" w:date="2010-04-23T14:49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612" w:author="unknown" w:date="2010-04-23T14:48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 xml:space="preserve">dringsoplysninger.xls”. DMI vælger selv som den ønsker at gemme.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del w:id="613" w:author="unknown" w:date="2010-04-23T14:01:00Z">
              <w:r>
                <w:rPr>
                  <w:rFonts w:cs="Arial" w:ascii="Arial" w:hAnsi="Arial"/>
                  <w:sz w:val="18"/>
                </w:rPr>
                <w:delText>Denne service er synkron.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Service: synk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Frekvens: </w:t>
            </w:r>
            <w:del w:id="614" w:author="unknown" w:date="2010-04-23T14:47:00Z">
              <w:r>
                <w:rPr>
                  <w:rFonts w:cs="Arial" w:ascii="Arial" w:hAnsi="Arial"/>
                  <w:sz w:val="18"/>
                  <w:lang w:val="sv-SE"/>
                </w:rPr>
                <w:delText>høj</w:delText>
              </w:r>
            </w:del>
            <w:ins w:id="615" w:author="unknown" w:date="2010-04-23T14:48:00Z">
              <w:r>
                <w:rPr>
                  <w:rFonts w:cs="Arial" w:ascii="Arial" w:hAnsi="Arial"/>
                  <w:sz w:val="18"/>
                  <w:lang w:val="sv-SE"/>
                </w:rPr>
                <w:t>medium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617" w:author="unknown" w:date="2010-04-23T13:07:00Z"/>
              </w:rPr>
            </w:pPr>
            <w:ins w:id="616" w:author="unknown" w:date="2010-04-23T13:07:00Z">
              <w:r>
                <w:rPr>
                  <w:rFonts w:cs="Arial" w:ascii="Arial" w:hAnsi="Arial"/>
                  <w:sz w:val="18"/>
                  <w:lang w:val="sv-SE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7:47Z</dcterms:created>
  <dc:creator/>
  <dc:description/>
  <dc:language>en-US</dc:language>
  <cp:lastModifiedBy/>
  <dcterms:modified xsi:type="dcterms:W3CDTF">2010-04-26T07:53:24Z</dcterms:modified>
  <cp:revision>9</cp:revision>
  <dc:subject/>
  <dc:title/>
</cp:coreProperties>
</file>