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UdenlandskSocialSikringList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_Version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0-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0-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oplysninger om udenlandsk socialsikring for personer (med undtagelse af udenlandske forske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at spørge med et CPR-nummer vil servicen returnere en liste af udenlandske socialsikrin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rs M: afventer evt. uddybning fra faglig ansvarli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rs M: afventer evt beskrivelse fra faglig ansvarli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UdenlandskSocialSikringList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UdenlandskSocialSikringList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enlandskSocialsik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enlandskSocialsik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getSocialsikringPerio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enlandskSocialsik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enlandskSocialsikring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enlandskSocialsikring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UdenlandskSocialSikringListe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ørgsmål til CSC: Hvad fejlmeddelelse ved ukendt CPR-num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getSocialsikringPerio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kere oprettes for perioder ad gangen. Disse perioder nummereres af systemet, så de kan identificeres entydigt. Er ikke et nummer, brugeren vil blive præsenteret for. Tildelingen af periodenummer sker automatisk ved oprettelse af ny periode og ændring af eksister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enlandskSocialsikring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socialsikringen er gyldig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enlandskSocialsikring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socialsikringen er gyldig fra</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enlandskSocialsikr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om bruger har socialsikring. Værdier: 0=ikke omfattet i perioden, 1=omfattet i period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oktober 2011</w:t>
    </w:r>
    <w:r>
      <w:rPr>
        <w:sz w:val="16"/>
        <w:rFonts w:cs="Arial" w:ascii="Arial" w:hAnsi="Arial"/>
      </w:rPr>
      <w:fldChar w:fldCharType="end"/>
    </w:r>
    <w:r>
      <w:rPr>
        <w:rFonts w:cs="Arial" w:ascii="Arial" w:hAnsi="Arial"/>
        <w:sz w:val="16"/>
      </w:rPr>
      <w:tab/>
      <w:tab/>
      <w:t xml:space="preserve">PersonUdenlandskSocialSikringList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oktober 2011</w:t>
    </w:r>
    <w:r>
      <w:rPr>
        <w:sz w:val="16"/>
        <w:rFonts w:cs="Arial" w:ascii="Arial" w:hAnsi="Arial"/>
      </w:rPr>
      <w:fldChar w:fldCharType="end"/>
    </w:r>
    <w:r>
      <w:rPr>
        <w:rFonts w:cs="Arial" w:ascii="Arial" w:hAnsi="Arial"/>
        <w:sz w:val="16"/>
      </w:rPr>
      <w:tab/>
      <w:tab/>
      <w:t xml:space="preserve">PersonUdenlandskSocialSikringList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4:00Z</dcterms:created>
  <dc:creator>Anders Musiat</dc:creator>
  <dc:description/>
  <cp:keywords/>
  <dc:language>en-US</dc:language>
  <cp:lastModifiedBy>Anders Musiat</cp:lastModifiedBy>
  <dcterms:modified xsi:type="dcterms:W3CDTF">2011-10-19T08:25:00Z</dcterms:modified>
  <cp:revision>1</cp:revision>
  <dc:subject/>
  <dc:title/>
</cp:coreProperties>
</file>