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tamoplysninger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6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stamoplysninger knyttet til en person på baggrund af søgning på et eller flere CPR-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 navn, adresse (officiel adresse), civilstand og evt. oplysning om død/genoplivning for en person til brug for præsentation i billede og evt. validering af indberet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sortering af personer med navn- og adressebeskyttelse foregår ikke i basissystemet (CSR-P). Derfor må navn og adresse for en person, som indeholder markering for navn-/adressebeskyttelse, ikke vises i brugergrænsefla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imo 2010 kan værgeadresse ikke leveres, men den forventes at blive tilføjet senere. Samme gælder UmyndighedFra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stru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giver mulighed for at søge på et eller flere CPR-numre, for hvilke man ønsker at hente stamoplysninger Der kan maksimalt fremsøges 100 pers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ReturnerUdvidetPersonNavnMark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fri markering af hvorvidt output til servicen skal returnere (PersonNavnForNavn) og (PersonNavnEfterNavn) i output. True = j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stru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tamoplysninger for den eller de personer, der er søgningens resultat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ens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vt. personens fødsels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personens navn (evt PersonNavnForNavn og PersonNavnEfterNavn, hvis ReturnerUdvidetPersonNavnMarkering er sat til tru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vis personen har fået nyt CPR-nr skal der slås op igen med dette nummer for at finde fødselsdag og navn. Derfor er disse felter optionel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markering af, hvorvidt personens navn og adresse er beskyttet og ikke må offentliggø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personens nyere eller tidligere CPR-nummer. (Det tidligere CPR-nummer vil have personstatus 2 = omplac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an søger på et CPR-nummer, der efterfølgende er omplaceret, får man udelukkende det nye nummer, dvs. ingen yderligere 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ventuelt oplysninger om andre personers tilknytning til denne person (ægtefælle, mor, far eller barn) i form af en tilknytningskode og CPR-nummeret på personen. Bemærk at det ikke oplyses om den tilknyttede person lever. Dette kræver et nyt opsl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oplysning om personens status, dels den skattemæssige (fx aktiv eller  udvandret) og dels oplysninger om dødfald og genoplivning. Ved genoplivning returneres både dato for dødsfald og for genopliv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oplysninger om personens civilstand (personens forhold vedrørende ægteskab og samli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ventuelt oplysninger om, hvorvidt personen er umynd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vt. oplysninger om værge. En person kan få tildelt en værge uden at være umyndiggjo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emailadresse og mobiltelefonnummer (højst). Bemærk at øvrige telefonnumre ikke er registr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oplysninger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lkeregisteradresse 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felt udfyldes altid med standardadressen fra CPR. Eksempe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: Julmosev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: 3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: 2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: 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: 34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: Birkerø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: 1978-08-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/OrganisatoriskEnhedNavn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 angiver bopælskommunen og anvendes desuden til at identificere vejen vha. vejk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er udvandret (eller forsvundet) vil det typisk se sådan u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: 1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: Birkerø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: 1980-02-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/OrganisatoriskEnhedNavn: 807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endelse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udfyldes efter denne priori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Kontaktadresse, hvis denn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Udenlandsk adresse, hvis denn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CPR-standardadressen, hvis er en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Supplerende adresse, hvis denn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CPR-standardadres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s: For langt de fleste er det CPR-standardadressen som i det ovennævnte tilfælde, men bemærk at adressen nu er redigeret med navn og 'klarskriftsadresse'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: Tom Jakob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: Julmosevej 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: 3460 Birkerø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Kode: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her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AnvendelseKode, der har kodeværdi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 = kan udsendes direkte (også til udland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= kan IKKE udsendes direkte, men der findes dog en (slags)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= kun myndighedsnummeret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AdresseTypeKode, fortæller hvilken adresse, der er benyttet, og har kodeværdi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 = CPR-standard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 = kontakt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U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 = supplerende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også, at hvis forsendelse skal ske direkte til udlandet, findes felt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ForsendelsePortopriszoneKode, der fortæller hvilken porto, der skal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ærg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fyldes kun med værges adresse til CPR, når denne er indberettet. Et eksempe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: Advokat Erik Du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: Rosenborggad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: Postboks 11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: 1009 København 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tamoplysninger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turnerUdvidetPersonNavnMarkering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tamoplysninger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EfterNavn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idligereCPR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ktuelleCPR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StatusOmplacer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erson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Tilknyt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ivilst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Statu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Bobehandl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Genopliv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Umyndighe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Umyndighed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kattec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rganisatoriskEn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sendelse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PostForsendelsePortopriszon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ærg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bilTelefon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tamoplysninger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ributterne Vejkode og MyndighedNummer vises ikke i brugergrænsefla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oner som f.eks. er udvandret kan være registreret med kommunens adres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Der er sket en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ejl i P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Antal &gt; 100 og alle transaktioner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PNR ikke aktiv i CSR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atoen for civilstandens ikrafttrædelse - fx vielse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CivilstandStatusDato på Kodeværdien U = ugif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n organisatoriske enhed, f.eks. skattecentrets 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Hvis typen af organisation er Kundecenter, så vil navnet være Roskilde, så det er Kundecenter Roskil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ddrivelsescent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T-servi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kt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C Holbæ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typen af personadresser, fx Almindelig Syddansk, Grønlandsk Adresse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= Almindelig sydda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 = Grønlandsk 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= Kontakt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= Supplerende 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 = Udenlandsk 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 = Værges 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( hvis der henvises til nyt PNR, i det tilfælde har vi ikke data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Bo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typen af behandlingen af et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= Boudlægsbo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= Uskiftet bo, ægtefælleudlæg eller forenklet privat skifte § 34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= Privat skifte, forenklet privat skifte § 33 eller bobestyrerbo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= Uskiftet bo + skifte såvel privat som ved bobestyrer.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Ingen bobehandling her i landet.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Genopliv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en person er registreret som genopliv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personens skattemæssige status - fx om personen er aktiv, forsvundet, kongelig el. li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son med status 2 = Omplaceret har fået nyt CPR-nr. Denne status vil blive sat på det gamle CPR-n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mplac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dvandret/forsvundet før 1/7-19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svundet efter 1/7-19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vandret efter 1/7-19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Kongelig, delvist skattepligt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Kongelig, skatte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Udenlandske søfol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Grønlænde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Omplace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lace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, der viser den reelle årsag for ændring af en personstatus til omplaceret. Kan have værdierne: S = sletning, D = dobbeltregistrering og O = omplac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for de forskellige roller en persons familiemæssige relationer kan have: ægtefælle/reg. partner, barn, mor og f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ForsendelsePortopriszon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e for brevporto. Anvendes til sortering og beregning af porto. Eksempel: 1=Da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rUdvidetPersonNav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VX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, V, X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=Ikke umyndig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=Umyndig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=Værges adresse skal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=Umyndiggjort og værges adresse skal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=Ikke umyndig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=Umyndig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=Værges adresse skal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=Umyndiggjort og værges adresse skal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tamoplysninger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tamoplysninger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4:00Z</dcterms:created>
  <dc:creator>Anders Musiat</dc:creator>
  <dc:description/>
  <cp:keywords/>
  <dc:language>en-US</dc:language>
  <cp:lastModifiedBy>Anders Musiat</cp:lastModifiedBy>
  <dcterms:modified xsi:type="dcterms:W3CDTF">2011-06-07T11:34:00Z</dcterms:modified>
  <cp:revision>1</cp:revision>
  <dc:subject/>
  <dc:title/>
</cp:coreProperties>
</file>