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512759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60">
            <w:r>
              <w:rPr>
                <w:rStyle w:val="IndexLink"/>
                <w:lang w:val="en-US" w:eastAsia="en-US"/>
              </w:rPr>
              <w:t>PersonBopælsamlingHent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5512761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62">
            <w:r>
              <w:rPr>
                <w:rStyle w:val="IndexLink"/>
                <w:lang w:val="en-US" w:eastAsia="en-US"/>
              </w:rPr>
              <w:t>AdresseBy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63">
            <w:r>
              <w:rPr>
                <w:rStyle w:val="IndexLink"/>
                <w:lang w:val="en-US" w:eastAsia="en-US"/>
              </w:rPr>
              <w:t>AdresseCO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64">
            <w:r>
              <w:rPr>
                <w:rStyle w:val="IndexLink"/>
                <w:lang w:val="en-US" w:eastAsia="en-US"/>
              </w:rPr>
              <w:t>AdresseEtage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65">
            <w:r>
              <w:rPr>
                <w:rStyle w:val="IndexLink"/>
                <w:lang w:val="en-US" w:eastAsia="en-US"/>
              </w:rPr>
              <w:t>AdresseFraHusBogstav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66">
            <w:r>
              <w:rPr>
                <w:rStyle w:val="IndexLink"/>
                <w:lang w:val="en-US" w:eastAsia="en-US"/>
              </w:rPr>
              <w:t>AdresseFraHus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67">
            <w:r>
              <w:rPr>
                <w:rStyle w:val="IndexLink"/>
                <w:lang w:val="en-US" w:eastAsia="en-US"/>
              </w:rPr>
              <w:t>AdressePostDistrik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68">
            <w:r>
              <w:rPr>
                <w:rStyle w:val="IndexLink"/>
                <w:lang w:val="en-US" w:eastAsia="en-US"/>
              </w:rPr>
              <w:t>AdressePost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69">
            <w:r>
              <w:rPr>
                <w:rStyle w:val="IndexLink"/>
                <w:lang w:val="en-US" w:eastAsia="en-US"/>
              </w:rPr>
              <w:t>AdresseSideDør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70">
            <w:r>
              <w:rPr>
                <w:rStyle w:val="IndexLink"/>
                <w:lang w:val="en-US" w:eastAsia="en-US"/>
              </w:rPr>
              <w:t>AdresseVej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71">
            <w:r>
              <w:rPr>
                <w:rStyle w:val="IndexLink"/>
                <w:lang w:val="en-US" w:eastAsia="en-US"/>
              </w:rPr>
              <w:t>AdresseVej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72">
            <w:r>
              <w:rPr>
                <w:rStyle w:val="IndexLink"/>
                <w:lang w:val="en-US" w:eastAsia="en-US"/>
              </w:rPr>
              <w:t>Myndighed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73">
            <w:r>
              <w:rPr>
                <w:rStyle w:val="IndexLink"/>
                <w:lang w:val="en-US" w:eastAsia="en-US"/>
              </w:rPr>
              <w:t>PersonCPR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74">
            <w:r>
              <w:rPr>
                <w:rStyle w:val="IndexLink"/>
                <w:lang w:val="en-US" w:eastAsia="en-US"/>
              </w:rPr>
              <w:t>PersonNavnAdresseBeskyttelseMarkering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5512775">
            <w:r>
              <w:rPr>
                <w:rStyle w:val="IndexLink"/>
                <w:b w:val="false"/>
                <w:lang w:val="en-US" w:eastAsia="en-US"/>
              </w:rPr>
              <w:t>PersonTilknytningKode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5512759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5512760"/>
            <w:bookmarkEnd w:id="1"/>
            <w:r>
              <w:rPr>
                <w:rFonts w:cs="Arial" w:ascii="Arial" w:hAnsi="Arial"/>
                <w:b/>
                <w:sz w:val="30"/>
              </w:rPr>
              <w:t>PersonBopæl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giver et øjebliksbillede over personens bopælsrelationer. Der søges via en given person og leveres oplysninger om alle personer på personens adresse (inklusive personen selv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og listen af personer på adressen vil kun indeholde personen sel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r. tilknytningkod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sningen viser den familiemæssige tilknytning den pågældende person har til den person, der spørges på. Hvis personen ikke har tilknytning, hvis det f.eks. er en lejer, vil feltet være udela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ldes med et CPR-nummer og returnerer folkeregisteradressen for dette CPR-nummer samt en liste af samtlige personer på adressen. De oplysninger, der returneres om disse personer 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tilknytningskode, hvis personen er ægtefælle, barn, mor eller far til den person, opslaget drejer sig 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markering af, at den pågældende persons adresse ikke må gøres offentligt tilgængel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behov for flere oplysninger om personerne på adressen, kaldes PersonStamoplysningerMultiHen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opælsaml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PåBopæ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ersonPåBopæ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Tilknyt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5512761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5512762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5512763"/>
            <w:bookmarkEnd w:id="4"/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5512764"/>
            <w:bookmarkEnd w:id="5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5512765"/>
            <w:bookmarkEnd w:id="6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5512766"/>
            <w:bookmarkEnd w:id="7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5512767"/>
            <w:bookmarkEnd w:id="8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5512768"/>
            <w:bookmarkEnd w:id="9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5512769"/>
            <w:bookmarkEnd w:id="10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5512770"/>
            <w:bookmarkEnd w:id="11"/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5512771"/>
            <w:bookmarkEnd w:id="12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5512772"/>
            <w:bookmarkEnd w:id="13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5512773"/>
            <w:bookmarkEnd w:id="14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5512774"/>
            <w:bookmarkEnd w:id="15"/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en bliver sat af Folkeregistret, dvs. i Det Centrale Personregister (CP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5512775"/>
            <w:bookmarkEnd w:id="16"/>
            <w:r>
              <w:rPr>
                <w:rFonts w:cs="Arial" w:ascii="Arial" w:hAnsi="Arial"/>
                <w:sz w:val="18"/>
              </w:rPr>
              <w:t>PersonTilknyt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for de forskellige roller en persons familiemæssige relationer kan have: ægtefælle/reg. partner, barn, mor og f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gtefæ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0:00Z</dcterms:created>
  <dc:creator>w17811</dc:creator>
  <dc:description/>
  <cp:keywords/>
  <dc:language>en-US</dc:language>
  <cp:lastModifiedBy>w17811</cp:lastModifiedBy>
  <dcterms:modified xsi:type="dcterms:W3CDTF">2010-10-22T10:10:00Z</dcterms:modified>
  <cp:revision>1</cp:revision>
  <dc:subject/>
  <dc:title>Servicebeskrivelser</dc:title>
</cp:coreProperties>
</file>