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5512743">
            <w:r>
              <w:rPr>
                <w:rStyle w:val="IndexLink"/>
                <w:lang w:val="en-US" w:eastAsia="en-US"/>
              </w:rPr>
              <w:t>Servicebeskrivels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2744">
            <w:r>
              <w:rPr>
                <w:rStyle w:val="IndexLink"/>
                <w:lang w:val="en-US" w:eastAsia="en-US"/>
              </w:rPr>
              <w:t>PersonAdresseHistorikSamlingHent</w:t>
              <w:tab/>
              <w:t>1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75512745">
            <w:r>
              <w:rPr>
                <w:rStyle w:val="IndexLink"/>
                <w:lang w:val="en-US" w:eastAsia="en-US"/>
              </w:rPr>
              <w:t>Dataelement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2746">
            <w:r>
              <w:rPr>
                <w:rStyle w:val="IndexLink"/>
                <w:lang w:val="en-US" w:eastAsia="en-US"/>
              </w:rPr>
              <w:t>AdresseByNavn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2747">
            <w:r>
              <w:rPr>
                <w:rStyle w:val="IndexLink"/>
                <w:lang w:val="en-US" w:eastAsia="en-US"/>
              </w:rPr>
              <w:t>AdresseCONavn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2748">
            <w:r>
              <w:rPr>
                <w:rStyle w:val="IndexLink"/>
                <w:lang w:val="en-US" w:eastAsia="en-US"/>
              </w:rPr>
              <w:t>AdresseEtageTekst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2749">
            <w:r>
              <w:rPr>
                <w:rStyle w:val="IndexLink"/>
                <w:lang w:val="en-US" w:eastAsia="en-US"/>
              </w:rPr>
              <w:t>AdresseFraHusBogstav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2750">
            <w:r>
              <w:rPr>
                <w:rStyle w:val="IndexLink"/>
                <w:lang w:val="en-US" w:eastAsia="en-US"/>
              </w:rPr>
              <w:t>AdresseFraHusNumm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2751">
            <w:r>
              <w:rPr>
                <w:rStyle w:val="IndexLink"/>
                <w:lang w:val="en-US" w:eastAsia="en-US"/>
              </w:rPr>
              <w:t>AdresseGyldigFra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2752">
            <w:r>
              <w:rPr>
                <w:rStyle w:val="IndexLink"/>
                <w:lang w:val="en-US" w:eastAsia="en-US"/>
              </w:rPr>
              <w:t>AdressePostDistrikt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2753">
            <w:r>
              <w:rPr>
                <w:rStyle w:val="IndexLink"/>
                <w:lang w:val="en-US" w:eastAsia="en-US"/>
              </w:rPr>
              <w:t>AdressePostNumm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2754">
            <w:r>
              <w:rPr>
                <w:rStyle w:val="IndexLink"/>
                <w:lang w:val="en-US" w:eastAsia="en-US"/>
              </w:rPr>
              <w:t>AdresseSideDørTekst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2755">
            <w:r>
              <w:rPr>
                <w:rStyle w:val="IndexLink"/>
                <w:lang w:val="en-US" w:eastAsia="en-US"/>
              </w:rPr>
              <w:t>AdresseVejKode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2756">
            <w:r>
              <w:rPr>
                <w:rStyle w:val="IndexLink"/>
                <w:lang w:val="en-US" w:eastAsia="en-US"/>
              </w:rPr>
              <w:t>AdresseVejNavn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2757">
            <w:r>
              <w:rPr>
                <w:rStyle w:val="IndexLink"/>
                <w:lang w:val="en-US" w:eastAsia="en-US"/>
              </w:rPr>
              <w:t>MyndighedNumm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5512758">
            <w:r>
              <w:rPr>
                <w:rStyle w:val="IndexLink"/>
                <w:b w:val="false"/>
                <w:lang w:val="en-US" w:eastAsia="en-US"/>
              </w:rPr>
              <w:t>PersonCPRNummer</w:t>
              <w:tab/>
              <w:t>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bookmarkStart w:id="0" w:name="__RefHeading___Toc275512743"/>
      <w:bookmarkEnd w:id="0"/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bookmarkStart w:id="1" w:name="__RefHeading___Toc275512744"/>
            <w:bookmarkEnd w:id="1"/>
            <w:r>
              <w:rPr>
                <w:rFonts w:cs="Arial" w:ascii="Arial" w:hAnsi="Arial"/>
                <w:b/>
                <w:sz w:val="30"/>
              </w:rPr>
              <w:t>PersonAdresseHistorik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RP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R-P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81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hente en persons tidligere adress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enter en liste af nuværende og tidligere folkeregisteradresser. AdresseGyldigFra angiver rækkefølgen. Der findes maksimalt de 10 seneste adresser pr. perso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kun historik på folkeregisteradresser i CSR-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anvendes eksempelvis til at hente den sidst kendte folkeregisteradresse, som er nødvendig for at kunne foretage politieftersøg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at afklare hæftelsesforhold kan man desuden søge på to udvalgte personnumre og udlede af resultatet om de pågældende er eller har været samboende i en period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personen ikke har nogen fast folkeregisteradresse - fx hvis personen har boet i udlandet, vil der kun blive returneret et myndighedsnummer, men ingen vejkode. Der vil derudover blive returneret en AdresseGyldigFra-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maksimalt fremsøges 100 person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AdresseHistorik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AdresseHistorik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Adres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dres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lkeregister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AdresseHistorikSamling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ejlIdentifikato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 findes ikke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bookmarkStart w:id="2" w:name="__RefHeading___Toc275512745"/>
      <w:bookmarkEnd w:id="2"/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" w:name="__RefHeading___Toc275512746"/>
            <w:bookmarkEnd w:id="3"/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4" w:name="__RefHeading___Toc275512747"/>
            <w:bookmarkEnd w:id="4"/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5" w:name="__RefHeading___Toc275512748"/>
            <w:bookmarkEnd w:id="5"/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6" w:name="__RefHeading___Toc275512749"/>
            <w:bookmarkEnd w:id="6"/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7" w:name="__RefHeading___Toc275512750"/>
            <w:bookmarkEnd w:id="7"/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8" w:name="__RefHeading___Toc275512751"/>
            <w:bookmarkEnd w:id="8"/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9" w:name="__RefHeading___Toc275512752"/>
            <w:bookmarkEnd w:id="9"/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0" w:name="__RefHeading___Toc275512753"/>
            <w:bookmarkEnd w:id="10"/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1" w:name="__RefHeading___Toc275512754"/>
            <w:bookmarkEnd w:id="11"/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2" w:name="__RefHeading___Toc275512755"/>
            <w:bookmarkEnd w:id="12"/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3" w:name="__RefHeading___Toc275512756"/>
            <w:bookmarkEnd w:id="13"/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4" w:name="__RefHeading___Toc275512757"/>
            <w:bookmarkEnd w:id="14"/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5" w:name="__RefHeading___Toc275512758"/>
            <w:bookmarkEnd w:id="15"/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AdresseHistorik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AdresseHistorik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AdresseHistorik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z w:val="1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10:00Z</dcterms:created>
  <dc:creator>w17811</dc:creator>
  <dc:description/>
  <cp:keywords/>
  <dc:language>en-US</dc:language>
  <cp:lastModifiedBy>w17811</cp:lastModifiedBy>
  <dcterms:modified xsi:type="dcterms:W3CDTF">2010-10-22T10:10:00Z</dcterms:modified>
  <cp:revision>1</cp:revision>
  <dc:subject/>
  <dc:title>Servicebeskrivelser</dc:title>
</cp:coreProperties>
</file>