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37705">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06">
            <w:r>
              <w:rPr>
                <w:rStyle w:val="IndexLink"/>
                <w:lang w:val="en-US" w:eastAsia="en-US"/>
              </w:rPr>
              <w:t>PersonStamoplysningerMultiHent</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4837707">
            <w:r>
              <w:rPr>
                <w:rStyle w:val="IndexLink"/>
                <w:lang w:val="en-US" w:eastAsia="en-US"/>
              </w:rPr>
              <w:t>Dataelement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08">
            <w:r>
              <w:rPr>
                <w:rStyle w:val="IndexLink"/>
                <w:lang w:val="en-US" w:eastAsia="en-US"/>
              </w:rPr>
              <w:t>AdresseAnvendelse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09">
            <w:r>
              <w:rPr>
                <w:rStyle w:val="IndexLink"/>
                <w:lang w:val="en-US" w:eastAsia="en-US"/>
              </w:rPr>
              <w:t>AdresseBy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10">
            <w:r>
              <w:rPr>
                <w:rStyle w:val="IndexLink"/>
                <w:lang w:val="en-US" w:eastAsia="en-US"/>
              </w:rPr>
              <w:t>AdresseCO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11">
            <w:r>
              <w:rPr>
                <w:rStyle w:val="IndexLink"/>
                <w:lang w:val="en-US" w:eastAsia="en-US"/>
              </w:rPr>
              <w:t>AdresseEtageTeks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12">
            <w:r>
              <w:rPr>
                <w:rStyle w:val="IndexLink"/>
                <w:lang w:val="en-US" w:eastAsia="en-US"/>
              </w:rPr>
              <w:t>AdresseFraHusBogstav</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13">
            <w:r>
              <w:rPr>
                <w:rStyle w:val="IndexLink"/>
                <w:lang w:val="en-US" w:eastAsia="en-US"/>
              </w:rPr>
              <w:t>AdresseFraHus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14">
            <w:r>
              <w:rPr>
                <w:rStyle w:val="IndexLink"/>
                <w:lang w:val="en-US" w:eastAsia="en-US"/>
              </w:rPr>
              <w:t>AdresseGyldigFra</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15">
            <w:r>
              <w:rPr>
                <w:rStyle w:val="IndexLink"/>
                <w:lang w:val="en-US" w:eastAsia="en-US"/>
              </w:rPr>
              <w:t>AdressePostDistrik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16">
            <w:r>
              <w:rPr>
                <w:rStyle w:val="IndexLink"/>
                <w:lang w:val="en-US" w:eastAsia="en-US"/>
              </w:rPr>
              <w:t>AdressePost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17">
            <w:r>
              <w:rPr>
                <w:rStyle w:val="IndexLink"/>
                <w:lang w:val="en-US" w:eastAsia="en-US"/>
              </w:rPr>
              <w:t>AdresseSideDørTeks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18">
            <w:r>
              <w:rPr>
                <w:rStyle w:val="IndexLink"/>
                <w:lang w:val="en-US" w:eastAsia="en-US"/>
              </w:rPr>
              <w:t>AdresseVej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19">
            <w:r>
              <w:rPr>
                <w:rStyle w:val="IndexLink"/>
                <w:lang w:val="en-US" w:eastAsia="en-US"/>
              </w:rPr>
              <w:t>AdresseVej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20">
            <w:r>
              <w:rPr>
                <w:rStyle w:val="IndexLink"/>
                <w:lang w:val="en-US" w:eastAsia="en-US"/>
              </w:rPr>
              <w:t>AlternativAdresseAdresseLinie1</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21">
            <w:r>
              <w:rPr>
                <w:rStyle w:val="IndexLink"/>
                <w:lang w:val="en-US" w:eastAsia="en-US"/>
              </w:rPr>
              <w:t>AlternativAdresseAdresseLinie2</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22">
            <w:r>
              <w:rPr>
                <w:rStyle w:val="IndexLink"/>
                <w:lang w:val="en-US" w:eastAsia="en-US"/>
              </w:rPr>
              <w:t>AlternativAdresseAdresseLinie3</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23">
            <w:r>
              <w:rPr>
                <w:rStyle w:val="IndexLink"/>
                <w:lang w:val="en-US" w:eastAsia="en-US"/>
              </w:rPr>
              <w:t>AlternativAdresseAdresseLinie4</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24">
            <w:r>
              <w:rPr>
                <w:rStyle w:val="IndexLink"/>
                <w:lang w:val="en-US" w:eastAsia="en-US"/>
              </w:rPr>
              <w:t>AlternativAdresseAdresseLinie5</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25">
            <w:r>
              <w:rPr>
                <w:rStyle w:val="IndexLink"/>
                <w:lang w:val="en-US" w:eastAsia="en-US"/>
              </w:rPr>
              <w:t>AlternativAdresseAdresseLinie6</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26">
            <w:r>
              <w:rPr>
                <w:rStyle w:val="IndexLink"/>
                <w:lang w:val="en-US" w:eastAsia="en-US"/>
              </w:rPr>
              <w:t>AlternativAdresseAdresseLinie7</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27">
            <w:r>
              <w:rPr>
                <w:rStyle w:val="IndexLink"/>
                <w:lang w:val="en-US" w:eastAsia="en-US"/>
              </w:rPr>
              <w:t>AlternativAdresseGyldigFra</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28">
            <w:r>
              <w:rPr>
                <w:rStyle w:val="IndexLink"/>
                <w:lang w:val="en-US" w:eastAsia="en-US"/>
              </w:rPr>
              <w:t>CivilstandKode</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29">
            <w:r>
              <w:rPr>
                <w:rStyle w:val="IndexLink"/>
                <w:lang w:val="en-US" w:eastAsia="en-US"/>
              </w:rPr>
              <w:t>CivilstandStatusDato</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30">
            <w:r>
              <w:rPr>
                <w:rStyle w:val="IndexLink"/>
                <w:lang w:val="en-US" w:eastAsia="en-US"/>
              </w:rPr>
              <w:t>EmailAdresseEmail</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31">
            <w:r>
              <w:rPr>
                <w:rStyle w:val="IndexLink"/>
                <w:lang w:val="en-US" w:eastAsia="en-US"/>
              </w:rPr>
              <w:t>LandKode</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32">
            <w:r>
              <w:rPr>
                <w:rStyle w:val="IndexLink"/>
                <w:lang w:val="en-US" w:eastAsia="en-US"/>
              </w:rPr>
              <w:t>MyndighedNummer</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33">
            <w:r>
              <w:rPr>
                <w:rStyle w:val="IndexLink"/>
                <w:lang w:val="en-US" w:eastAsia="en-US"/>
              </w:rPr>
              <w:t>OrganisatoriskEnhedNavn</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34">
            <w:r>
              <w:rPr>
                <w:rStyle w:val="IndexLink"/>
                <w:lang w:val="en-US" w:eastAsia="en-US"/>
              </w:rPr>
              <w:t>PersonAdresseType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35">
            <w:r>
              <w:rPr>
                <w:rStyle w:val="IndexLink"/>
                <w:lang w:val="en-US" w:eastAsia="en-US"/>
              </w:rPr>
              <w:t>PersonCPRNummer</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36">
            <w:r>
              <w:rPr>
                <w:rStyle w:val="IndexLink"/>
                <w:lang w:val="en-US" w:eastAsia="en-US"/>
              </w:rPr>
              <w:t>PersonFødselDato</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37">
            <w:r>
              <w:rPr>
                <w:rStyle w:val="IndexLink"/>
                <w:lang w:val="en-US" w:eastAsia="en-US"/>
              </w:rPr>
              <w:t>PersonNavnAdresseBeskyttelseMarkering</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38">
            <w:r>
              <w:rPr>
                <w:rStyle w:val="IndexLink"/>
                <w:lang w:val="en-US" w:eastAsia="en-US"/>
              </w:rPr>
              <w:t>PersonNavnNavn</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39">
            <w:r>
              <w:rPr>
                <w:rStyle w:val="IndexLink"/>
                <w:lang w:val="en-US" w:eastAsia="en-US"/>
              </w:rPr>
              <w:t>PersonStatusBobehandlingKode</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40">
            <w:r>
              <w:rPr>
                <w:rStyle w:val="IndexLink"/>
                <w:lang w:val="en-US" w:eastAsia="en-US"/>
              </w:rPr>
              <w:t>PersonStatusDødsfaldDato</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41">
            <w:r>
              <w:rPr>
                <w:rStyle w:val="IndexLink"/>
                <w:lang w:val="en-US" w:eastAsia="en-US"/>
              </w:rPr>
              <w:t>PersonStatusGenoplivetDato</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42">
            <w:r>
              <w:rPr>
                <w:rStyle w:val="IndexLink"/>
                <w:lang w:val="en-US" w:eastAsia="en-US"/>
              </w:rPr>
              <w:t>PersonStatusKode</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43">
            <w:r>
              <w:rPr>
                <w:rStyle w:val="IndexLink"/>
                <w:lang w:val="en-US" w:eastAsia="en-US"/>
              </w:rPr>
              <w:t>PersonStatusOmplaceringKode</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44">
            <w:r>
              <w:rPr>
                <w:rStyle w:val="IndexLink"/>
                <w:lang w:val="en-US" w:eastAsia="en-US"/>
              </w:rPr>
              <w:t>PersonTilknytningKode</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45">
            <w:r>
              <w:rPr>
                <w:rStyle w:val="IndexLink"/>
                <w:lang w:val="en-US" w:eastAsia="en-US"/>
              </w:rPr>
              <w:t>PostForsendelsePortopriszoneKode</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46">
            <w:r>
              <w:rPr>
                <w:rStyle w:val="IndexLink"/>
                <w:lang w:val="en-US" w:eastAsia="en-US"/>
              </w:rPr>
              <w:t>TelefonNummer</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47">
            <w:r>
              <w:rPr>
                <w:rStyle w:val="IndexLink"/>
                <w:lang w:val="en-US" w:eastAsia="en-US"/>
              </w:rPr>
              <w:t>TelefonUdenlandskNummer</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48">
            <w:r>
              <w:rPr>
                <w:rStyle w:val="IndexLink"/>
                <w:lang w:val="en-US" w:eastAsia="en-US"/>
              </w:rPr>
              <w:t>UmyndighedFraDato</w:t>
              <w:tab/>
              <w:t>10</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4837749">
            <w:r>
              <w:rPr>
                <w:rStyle w:val="IndexLink"/>
                <w:b w:val="false"/>
                <w:lang w:val="en-US" w:eastAsia="en-US"/>
              </w:rPr>
              <w:t>UmyndighedKode</w:t>
              <w:tab/>
              <w:t>10</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4837705"/>
      <w:bookmarkEnd w:id="0"/>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4837706"/>
            <w:bookmarkEnd w:id="1"/>
            <w:r>
              <w:rPr>
                <w:rFonts w:cs="Arial" w:ascii="Arial" w:hAnsi="Arial"/>
                <w:b/>
                <w:sz w:val="30"/>
              </w:rPr>
              <w:t>PersonStamoplysningerMulti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9-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stamoplysninger knyttet til en person på baggrund af søgning på et eller flere CPR-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fremsøges 100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stamoplysninger for den eller de personer, der er søgningens resultat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ens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personens fødsel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personen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ersonen har fået nyt CPR-nr skal der slås op igen med dette nummer for at finde fødselsdag og navn. Derfor er disse felt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markering af, hvorvidt personens navn og adresse er beskyttet og ikke må offentligg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oplysning om personens status, dels den skattemæssige (fx aktiv eller  udvandret) og dels oplysninger om dødfald og genopl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oplysninger om personens civilstand (personens forhold vedrørende ægteskab og 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hvorvidt personen er u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 angiver bopælskommunen og anvendes desuden til at identificere vejen vha. vej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oplysninger om værge. En person kan få tildelt en værge uden at være umyndiggj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emailadresse og mobiltelefonnummer (højst). Bemærk at øvrige telefonnumre ikke er registrer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bilTelefon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Vejkode og MyndighedNummer vises ikke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soner som f.eks. er udvandret kan være registreret med kommunen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CPR-nr eksisterer ikke. Fejlmeddelelsen skal vise, hvilket indtastet CPR-nr det er, der ikke eksisterer. Fejltekst: "CPR-nummer er ikke korrek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4837707"/>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4837708"/>
            <w:bookmarkEnd w:id="3"/>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4837709"/>
            <w:bookmarkEnd w:id="4"/>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4837710"/>
            <w:bookmarkEnd w:id="5"/>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4837711"/>
            <w:bookmarkEnd w:id="6"/>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4837712"/>
            <w:bookmarkEnd w:id="7"/>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4837713"/>
            <w:bookmarkEnd w:id="8"/>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4837714"/>
            <w:bookmarkEnd w:id="9"/>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4837715"/>
            <w:bookmarkEnd w:id="10"/>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4837716"/>
            <w:bookmarkEnd w:id="11"/>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4837717"/>
            <w:bookmarkEnd w:id="12"/>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4837718"/>
            <w:bookmarkEnd w:id="13"/>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4837719"/>
            <w:bookmarkEnd w:id="14"/>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4837720"/>
            <w:bookmarkEnd w:id="15"/>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4837721"/>
            <w:bookmarkEnd w:id="16"/>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4837722"/>
            <w:bookmarkEnd w:id="17"/>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4837723"/>
            <w:bookmarkEnd w:id="18"/>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4837724"/>
            <w:bookmarkEnd w:id="19"/>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4837725"/>
            <w:bookmarkEnd w:id="20"/>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4837726"/>
            <w:bookmarkEnd w:id="21"/>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4837727"/>
            <w:bookmarkEnd w:id="22"/>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4837728"/>
            <w:bookmarkEnd w:id="23"/>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4837729"/>
            <w:bookmarkEnd w:id="24"/>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4837730"/>
            <w:bookmarkEnd w:id="25"/>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4837731"/>
            <w:bookmarkEnd w:id="26"/>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4837732"/>
            <w:bookmarkEnd w:id="27"/>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4837733"/>
            <w:bookmarkEnd w:id="28"/>
            <w:r>
              <w:rPr>
                <w:rFonts w:cs="Arial" w:ascii="Arial" w:hAnsi="Arial"/>
                <w:sz w:val="18"/>
              </w:rPr>
              <w:t>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organisatoriske enhed, f.eks. skattecentret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Hvis typen af organisation er Kundecenter, så vil navnet være Roskilde, så det er Kundecenter Ros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scent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jekt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 Holb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4837734"/>
            <w:bookmarkEnd w:id="29"/>
            <w:r>
              <w:rPr>
                <w:rFonts w:cs="Arial" w:ascii="Arial" w:hAnsi="Arial"/>
                <w:sz w:val="18"/>
              </w:rPr>
              <w:t>Person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typen af personadresser, fx Almindelig Syddansk, Grønlandsk Adresse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Almindelig sydda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rø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 = Kontak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upplerende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 Ude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 = Værge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hvis der henvises til nyt PNR, i det tilfælde har vi ikke data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4837735"/>
            <w:bookmarkEnd w:id="30"/>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4837736"/>
            <w:bookmarkEnd w:id="31"/>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4837737"/>
            <w:bookmarkEnd w:id="32"/>
            <w:r>
              <w:rPr>
                <w:rFonts w:cs="Arial" w:ascii="Arial" w:hAnsi="Arial"/>
                <w:sz w:val="18"/>
              </w:rPr>
              <w: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persons navn og adresse er beskyttet for offentl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ingen bliver sat af Folkeregistret, dvs. i Det Centrale Personregister (CP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således kun myndigheder med lovmæssigt grundlag, som har adgang til disse data (fx i forbindelse med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Besk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Ubesky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4837738"/>
            <w:bookmarkEnd w:id="33"/>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4837739"/>
            <w:bookmarkEnd w:id="34"/>
            <w:r>
              <w:rPr>
                <w:rFonts w:cs="Arial" w:ascii="Arial" w:hAnsi="Arial"/>
                <w:sz w:val="18"/>
              </w:rPr>
              <w:t>PersonStatusBobehand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typen af behandlingen af et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 Boudlæg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 = Uskiftet bo, ægtefælleudlæg eller forenklet privat skifte § 3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 = Privat skifte, forenklet privat skifte § 33 eller bobestyrer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 Uskiftet bo + skifte såvel privat som ved bobesty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Ingen bobehandling her i l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4837740"/>
            <w:bookmarkEnd w:id="35"/>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4837741"/>
            <w:bookmarkEnd w:id="36"/>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4837742"/>
            <w:bookmarkEnd w:id="37"/>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4837743"/>
            <w:bookmarkEnd w:id="38"/>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74837744"/>
            <w:bookmarkEnd w:id="39"/>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74837745"/>
            <w:bookmarkEnd w:id="40"/>
            <w:r>
              <w:rPr>
                <w:rFonts w:cs="Arial" w:ascii="Arial" w:hAnsi="Arial"/>
                <w:sz w:val="18"/>
              </w:rPr>
              <w:t>PostForsendelsePortopriszon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Zone for brevporto. Anvendes til sortering og beregning af porto. Eksempel: 1=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74837746"/>
            <w:bookmarkEnd w:id="41"/>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74837747"/>
            <w:bookmarkEnd w:id="42"/>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3" w:name="__RefHeading___Toc274837748"/>
            <w:bookmarkEnd w:id="43"/>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4" w:name="__RefHeading___Toc274837749"/>
            <w:bookmarkEnd w:id="44"/>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8:00Z</dcterms:created>
  <dc:creator>w17811</dc:creator>
  <dc:description/>
  <cp:keywords/>
  <dc:language>en-US</dc:language>
  <cp:lastModifiedBy>w17811</cp:lastModifiedBy>
  <dcterms:modified xsi:type="dcterms:W3CDTF">2010-10-14T14:38:00Z</dcterms:modified>
  <cp:revision>1</cp:revision>
  <dc:subject/>
  <dc:title>Servicebeskrivelser</dc:title>
</cp:coreProperties>
</file>