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931727">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28">
            <w:r>
              <w:rPr>
                <w:rStyle w:val="IndexLink"/>
                <w:lang w:val="en-US" w:eastAsia="en-US"/>
              </w:rPr>
              <w:t>PersonkredsSøg</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2931729">
            <w:r>
              <w:rPr>
                <w:rStyle w:val="IndexLink"/>
                <w:lang w:val="en-US" w:eastAsia="en-US"/>
              </w:rPr>
              <w:t>Dataelement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30">
            <w:r>
              <w:rPr>
                <w:rStyle w:val="IndexLink"/>
                <w:lang w:val="en-US" w:eastAsia="en-US"/>
              </w:rPr>
              <w:t>PersonCPRNumm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31">
            <w:r>
              <w:rPr>
                <w:rStyle w:val="IndexLink"/>
                <w:lang w:val="en-US" w:eastAsia="en-US"/>
              </w:rPr>
              <w:t>PersonFødselDato</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32">
            <w:r>
              <w:rPr>
                <w:rStyle w:val="IndexLink"/>
                <w:lang w:val="en-US" w:eastAsia="en-US"/>
              </w:rPr>
              <w:t>PersonkredsMedDødeMarkerin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33">
            <w:r>
              <w:rPr>
                <w:rStyle w:val="IndexLink"/>
                <w:lang w:val="en-US" w:eastAsia="en-US"/>
              </w:rPr>
              <w:t>PersonkredsMedGrønlændereMarkerin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34">
            <w:r>
              <w:rPr>
                <w:rStyle w:val="IndexLink"/>
                <w:lang w:val="en-US" w:eastAsia="en-US"/>
              </w:rPr>
              <w:t>PersonkredsMedIkkeSkattepligtigeKongeligeMarkerin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35">
            <w:r>
              <w:rPr>
                <w:rStyle w:val="IndexLink"/>
                <w:lang w:val="en-US" w:eastAsia="en-US"/>
              </w:rPr>
              <w:t>PersonkredsMedSkattepligtigeKongeligeMarkering</w:t>
              <w:tab/>
              <w:t>4</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2931736">
            <w:r>
              <w:rPr>
                <w:rStyle w:val="IndexLink"/>
                <w:b w:val="false"/>
                <w:lang w:val="en-US" w:eastAsia="en-US"/>
              </w:rPr>
              <w:t>PersonkredsMedUdvandredeMarkering</w:t>
              <w:tab/>
              <w:t>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2931727"/>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2931728"/>
            <w:bookmarkEnd w:id="1"/>
            <w:r>
              <w:rPr>
                <w:rFonts w:cs="Arial" w:ascii="Arial" w:hAnsi="Arial"/>
                <w:b/>
                <w:sz w:val="30"/>
              </w:rPr>
              <w:t>Personkreds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en foruddefineret personmængde - fx personer af samme al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iver mulighed for at søge helt eller delvist på en given fødselsdato eller et fødselsdatointerval. Servicen er defineret med mulighed for, at den kan udvides til at rumme flere søgekriterier for at fremsøge flere typer personkred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ldes med mindst en fødselsdag som input og eventuelt et interval inden for hvilket fødselsdagen falder. Det er desuden muligt at filtrere søgeresultatet i form af fem mark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tet vil være en liste af personer (CPR-numre), der opfylder søgekriteri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søges på fødselsdage, må intervallet være max 100 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 CSR-P 150 til 250 personer dagligt, der har fødsel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gives mulighed for at foretage en filtrering af de fremsøgte data, således at man kan specificere, om der blandt de personer, der opfylder søgekriterierne skal være afdøde og udvandrede personer, ikke-skattepligtige kongelige, skattepligtige kongelige eller grønlandske borgere, der ikke er eller har været bosat i Danmark. Hvis alle markeringer anvendes, søges alle personer frem uanset status. Hvis ingen af disse markeringer anvendes, vil ingen personer i de fem kategorier være iblandt søgeresulta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kreds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kreds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kredsMedDød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Udvandred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IkkeSkattepligtigeKongelig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SkattepligtigeKongelig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Grønlænder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kreds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Kred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ødselsdato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ødsels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ødsels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kredsSøg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2931729"/>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2931730"/>
            <w:bookmarkEnd w:id="3"/>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2931731"/>
            <w:bookmarkEnd w:id="4"/>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2931732"/>
            <w:bookmarkEnd w:id="5"/>
            <w:r>
              <w:rPr>
                <w:rFonts w:cs="Arial" w:ascii="Arial" w:hAnsi="Arial"/>
                <w:sz w:val="18"/>
              </w:rPr>
              <w:t>PersonkredsMedDød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afdøde personer, der ellers opfylder søgekriterierne. Ja = søgeresultatet skal også omfatte afdøde personer. Nej = søgeresultatet skal ikke omfatte afdøde pers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2931733"/>
            <w:bookmarkEnd w:id="6"/>
            <w:r>
              <w:rPr>
                <w:rFonts w:cs="Arial" w:ascii="Arial" w:hAnsi="Arial"/>
                <w:sz w:val="18"/>
              </w:rPr>
              <w:t>PersonkredsMedGrønlænder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grønlandske personer, der ellers opfylder søgekriterierne. Ja = søgeresultatet skal også omfatte grønlandske personer. Nej = søgeresultatet skal ikke omfatte grønlandske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rønlandske personer forstås personer, der er bosat i Grønland, og som ikke er eller ar været bosat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2931734"/>
            <w:bookmarkEnd w:id="7"/>
            <w:r>
              <w:rPr>
                <w:rFonts w:cs="Arial" w:ascii="Arial" w:hAnsi="Arial"/>
                <w:sz w:val="18"/>
              </w:rPr>
              <w:t>PersonkredsMedIkkeSkattepligtigeKongelig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ikke-skattepligtige kongelige personer, der ellers opfylder søgekriterierne. Ja = søgeresultatet skal også omfatte ikke-skattepligtige kongelige personer. Nej = søgeresultatet skal ikke omfatte ikke-skattepligtige kongelige pers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2931735"/>
            <w:bookmarkEnd w:id="8"/>
            <w:r>
              <w:rPr>
                <w:rFonts w:cs="Arial" w:ascii="Arial" w:hAnsi="Arial"/>
                <w:sz w:val="18"/>
              </w:rPr>
              <w:t>PersonkredsMedSkattepligtigeKongelig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skattepligtige kongelige personer, der ellers opfylder søgekriterierne. Ja = søgeresultatet skal også omfatte skattepligtige kongelige personer. Nej = søgeresultatet skal ikke omfatte skattepligtige kongelige person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2931736"/>
            <w:bookmarkEnd w:id="9"/>
            <w:r>
              <w:rPr>
                <w:rFonts w:cs="Arial" w:ascii="Arial" w:hAnsi="Arial"/>
                <w:sz w:val="18"/>
              </w:rPr>
              <w:t>PersonkredsMedUdvandrede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udvandrede personer, der ellers opfylder søgekriterierne. Ja = søgeresultatet skal også omfatte udvandrede personer. Nej = søgeresultatet skal ikke omfatte udvandrede person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september 2010</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september 2010</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september 2010</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2:00Z</dcterms:created>
  <dc:creator>w17811</dc:creator>
  <dc:description/>
  <cp:keywords/>
  <dc:language>en-US</dc:language>
  <cp:lastModifiedBy>w17811</cp:lastModifiedBy>
  <dcterms:modified xsi:type="dcterms:W3CDTF">2010-09-22T13:12:00Z</dcterms:modified>
  <cp:revision>1</cp:revision>
  <dc:subject/>
  <dc:title>Servicebeskrivelser</dc:title>
</cp:coreProperties>
</file>