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240086">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87">
            <w:r>
              <w:rPr>
                <w:rStyle w:val="IndexLink"/>
                <w:lang w:val="en-US" w:eastAsia="en-US"/>
              </w:rPr>
              <w:t>PersonkredsSøg</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240088">
            <w:r>
              <w:rPr>
                <w:rStyle w:val="IndexLink"/>
                <w:lang w:val="en-US" w:eastAsia="en-US"/>
              </w:rPr>
              <w:t>Dataelemente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89">
            <w:r>
              <w:rPr>
                <w:rStyle w:val="IndexLink"/>
                <w:lang w:val="en-US" w:eastAsia="en-US"/>
              </w:rPr>
              <w:t>PersonCPRNumme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90">
            <w:r>
              <w:rPr>
                <w:rStyle w:val="IndexLink"/>
                <w:lang w:val="en-US" w:eastAsia="en-US"/>
              </w:rPr>
              <w:t>PersonFødselDato</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91">
            <w:r>
              <w:rPr>
                <w:rStyle w:val="IndexLink"/>
                <w:lang w:val="en-US" w:eastAsia="en-US"/>
              </w:rPr>
              <w:t>PersonkredsMedDødeMarkering</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92">
            <w:r>
              <w:rPr>
                <w:rStyle w:val="IndexLink"/>
                <w:lang w:val="en-US" w:eastAsia="en-US"/>
              </w:rPr>
              <w:t>PersonkredsMedGrønlændereMarkering</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93">
            <w:r>
              <w:rPr>
                <w:rStyle w:val="IndexLink"/>
                <w:lang w:val="en-US" w:eastAsia="en-US"/>
              </w:rPr>
              <w:t>PersonkredsMedIkkeSkattepligtigeKongeligeMarkering</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94">
            <w:r>
              <w:rPr>
                <w:rStyle w:val="IndexLink"/>
                <w:lang w:val="en-US" w:eastAsia="en-US"/>
              </w:rPr>
              <w:t>PersonkredsMedSkattepligtigeKongeligeMarkering</w:t>
              <w:tab/>
              <w:t>3</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240095">
            <w:r>
              <w:rPr>
                <w:rStyle w:val="IndexLink"/>
                <w:b w:val="false"/>
                <w:lang w:val="en-US" w:eastAsia="en-US"/>
              </w:rPr>
              <w:t>PersonkredsMedUdvandredeMarkering</w:t>
              <w:tab/>
              <w:t>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240086"/>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240087"/>
            <w:bookmarkEnd w:id="1"/>
            <w:r>
              <w:rPr>
                <w:rFonts w:cs="Arial" w:ascii="Arial" w:hAnsi="Arial"/>
                <w:b/>
                <w:sz w:val="30"/>
              </w:rPr>
              <w:t>Personkreds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foruddefineret personmængde - fx personer af samme al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med mindst en fødselsdag som input og eventuelt et interval inden for hvilket fødselsdagen fa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tet vil være en liste af personer (CPR-numre), der opfylder søgekrite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søges på fødselsdage, må intervallet være max 100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 CSR-P 150 til 250 personer dagligt, der har fødsel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oretages ingen filtrering af de fremsøgte data - dvs. at alle personer søges frem også selv om de er døde, kongelige el. lig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Dø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Udvandred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Ikke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Grønlænder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kreds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ødselsdato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s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dsel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2240088"/>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2240089"/>
            <w:bookmarkEnd w:id="3"/>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2240090"/>
            <w:bookmarkEnd w:id="4"/>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2240091"/>
            <w:bookmarkEnd w:id="5"/>
            <w:r>
              <w:rPr>
                <w:rFonts w:cs="Arial" w:ascii="Arial" w:hAnsi="Arial"/>
                <w:sz w:val="18"/>
              </w:rPr>
              <w:t>PersonkredsMedDø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afdøde personer, der ellers opfylder søgekriterierne. Ja = søgeresultatet skal også omfatte afdøde personer. Nej = søgeresultatet skal ikke omfatte afdød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2240092"/>
            <w:bookmarkEnd w:id="6"/>
            <w:r>
              <w:rPr>
                <w:rFonts w:cs="Arial" w:ascii="Arial" w:hAnsi="Arial"/>
                <w:sz w:val="18"/>
              </w:rPr>
              <w:t>PersonkredsMedGrønlænder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grønlandske personer, der ellers opfylder søgekriterierne. Ja = søgeresultatet skal også omfatte grønlandske personer. Nej = søgeresultatet skal ikke omfatte grønlandske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rønlandske personer forstås personer, der er bosat i Grønland, og som ikke er eller ar været bosat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2240093"/>
            <w:bookmarkEnd w:id="7"/>
            <w:r>
              <w:rPr>
                <w:rFonts w:cs="Arial" w:ascii="Arial" w:hAnsi="Arial"/>
                <w:sz w:val="18"/>
              </w:rPr>
              <w:t>PersonkredsMedIkke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ikke-skattepligtige kongelige personer, der ellers opfylder søgekriterierne. Ja = søgeresultatet skal også omfatte ikke-skattepligtige kongelige personer. Nej = søgeresultatet skal ikke omfatte ikke-skattepligtige kongelig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2240094"/>
            <w:bookmarkEnd w:id="8"/>
            <w:r>
              <w:rPr>
                <w:rFonts w:cs="Arial" w:ascii="Arial" w:hAnsi="Arial"/>
                <w:sz w:val="18"/>
              </w:rPr>
              <w:t>PersonkredsMed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skattepligtige kongelige personer, der ellers opfylder søgekriterierne. Ja = søgeresultatet skal også omfatte skattepligtige kongelige personer. Nej = søgeresultatet skal ikke omfatte skattepligtige kongelige pers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2240095"/>
            <w:bookmarkEnd w:id="9"/>
            <w:r>
              <w:rPr>
                <w:rFonts w:cs="Arial" w:ascii="Arial" w:hAnsi="Arial"/>
                <w:sz w:val="18"/>
              </w:rPr>
              <w:t>PersonkredsMedUdvandrede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udvandrede personer, der ellers opfylder søgekriterierne. Ja = søgeresultatet skal også omfatte udvandrede personer. Nej = søgeresultatet skal ikke omfatte udvandrede person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5:00Z</dcterms:created>
  <dc:creator>w17811</dc:creator>
  <dc:description/>
  <cp:keywords/>
  <dc:language>en-US</dc:language>
  <cp:lastModifiedBy>w17811</cp:lastModifiedBy>
  <dcterms:modified xsi:type="dcterms:W3CDTF">2010-09-14T13:05:00Z</dcterms:modified>
  <cp:revision>1</cp:revision>
  <dc:subject/>
  <dc:title>Servicebeskrivelser</dc:title>
</cp:coreProperties>
</file>