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PersonAdresseHistorik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2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2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hente en persons tidligere adress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henter en liste af nuværende og tidligere folkeregisteradresser. AdresseGyldigFra angiver rækkefølgen. Der findes maksimalt de 10 seneste adresser pr. person.</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Der findes kun historik på folkeregisteradresser i CSR-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anvendes eksempelvis til at hente den sidst kendte folkeregisteradresse, som er nødvendig for at kunne foretage politieftersøg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t afklare hæftelsesforhold kan man desuden søge på to udvalgte personnumre og udlede af resultatet om de pågældende er eller har været samboende i en period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vis personen ikke har nogen fast folkeregisteradresse - fx hvis personen har boet i udlandet, vil der kun blive returneret et myndighedsnummer, men ingen vejkode. Der vil derudover blive returneret en AdresseGyldigFra-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kan maksimalt fremsøges 100 person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AdresseHistorik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AdresseHistorik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AdresseHistorikSamlingHen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w:t>
            </w:r>
          </w:p>
          <w:p>
            <w:pPr>
              <w:pStyle w:val="Normal"/>
              <w:rPr>
                <w:rFonts w:ascii="Arial" w:hAnsi="Arial" w:cs="Arial"/>
                <w:sz w:val="18"/>
              </w:rPr>
            </w:pPr>
            <w:r>
              <w:rPr>
                <w:rFonts w:cs="Arial" w:ascii="Arial" w:hAnsi="Arial"/>
                <w:sz w:val="18"/>
              </w:rPr>
              <w:t>Personen findes ikke.</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PersonBopæl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195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1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2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operationen giver et øjebliksbillede over personens bopælsrelationer. Der søges via en given person og leveres oplysninger om alle personer på personens adresse (inklusive personen selv).</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vis personen ikke har nogen fast folkeregisteradresse - fx hvis personen har boet i udlandet, vil der kun blive returneret et myndighedsnummer, og listen af personer på adressen vil kun indeholde personen sel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Vedr. tilknytningkode: </w:t>
            </w:r>
          </w:p>
          <w:p>
            <w:pPr>
              <w:pStyle w:val="Normal"/>
              <w:rPr>
                <w:rFonts w:ascii="Arial" w:hAnsi="Arial" w:cs="Arial"/>
                <w:sz w:val="18"/>
              </w:rPr>
            </w:pPr>
            <w:r>
              <w:rPr>
                <w:rFonts w:cs="Arial" w:ascii="Arial" w:hAnsi="Arial"/>
                <w:sz w:val="18"/>
              </w:rPr>
              <w:t>Løsningen viser den familiemæssige tilknytning den pågældende person har til den person, der spørges på. Hvis personen ikke har tilknytning, hvis det f.eks. er en lejer, vil feltet være udeladt.</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kaldes med et CPR-nummer og returnerer folkeregisteradressen for dette CPR-nummer samt en liste af samtlige personer på adressen. De oplysninger, der returneres om disse personer er:</w:t>
            </w:r>
          </w:p>
          <w:p>
            <w:pPr>
              <w:pStyle w:val="Normal"/>
              <w:rPr>
                <w:rFonts w:ascii="Arial" w:hAnsi="Arial" w:cs="Arial"/>
                <w:sz w:val="18"/>
              </w:rPr>
            </w:pPr>
            <w:r>
              <w:rPr>
                <w:rFonts w:cs="Arial" w:ascii="Arial" w:hAnsi="Arial"/>
                <w:sz w:val="18"/>
              </w:rPr>
              <w:t>- CPR-nummer</w:t>
            </w:r>
          </w:p>
          <w:p>
            <w:pPr>
              <w:pStyle w:val="Normal"/>
              <w:rPr>
                <w:rFonts w:ascii="Arial" w:hAnsi="Arial" w:cs="Arial"/>
                <w:sz w:val="18"/>
              </w:rPr>
            </w:pPr>
            <w:r>
              <w:rPr>
                <w:rFonts w:cs="Arial" w:ascii="Arial" w:hAnsi="Arial"/>
                <w:sz w:val="18"/>
              </w:rPr>
              <w:t>- eventuelt en tilknytningskode, hvis personen er ægtefælle, barn, mor eller far til den person, opslaget drejer sig om</w:t>
            </w:r>
          </w:p>
          <w:p>
            <w:pPr>
              <w:pStyle w:val="Normal"/>
              <w:rPr>
                <w:rFonts w:ascii="Arial" w:hAnsi="Arial" w:cs="Arial"/>
                <w:sz w:val="18"/>
              </w:rPr>
            </w:pPr>
            <w:r>
              <w:rPr>
                <w:rFonts w:cs="Arial" w:ascii="Arial" w:hAnsi="Arial"/>
                <w:sz w:val="18"/>
              </w:rPr>
              <w:t>- eventuelt en markering af, at den pågældende persons adresse ikke må gøres offentligt tilgængeli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r der behov for flere oplysninger om personerne på adressen, kaldes PersonStamoplysningerMultiHen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Bopæl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CPRNumm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Bopæl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Bopælsaml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PåBopæ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PersonPåBopæ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w:t>
            </w:r>
          </w:p>
          <w:p>
            <w:pPr>
              <w:pStyle w:val="Normal"/>
              <w:rPr>
                <w:rFonts w:ascii="Arial" w:hAnsi="Arial" w:cs="Arial"/>
                <w:sz w:val="18"/>
              </w:rPr>
            </w:pPr>
            <w:r>
              <w:rPr>
                <w:rFonts w:cs="Arial" w:ascii="Arial" w:hAnsi="Arial"/>
                <w:sz w:val="18"/>
              </w:rPr>
              <w:t>Personen findes ikke.</w:t>
            </w:r>
          </w:p>
          <w:p>
            <w:pPr>
              <w:pStyle w:val="Normal"/>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PersonHændelse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15</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At hente oplysninger om, at der for personer i løbet af et døgn er sket ændringer i civilstand, adresse, familierelationer eller værge mv.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suppleres med PersonStamoplysningerMultiHent for at finde de samlede oplysninger om en pers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nne service kaldes tidligst kl. 12 dagligt, da CSR-P opdaterer data fra CPR mellem 08.00 og 12.00.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kan kaldes én gang i døgn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søges med registreringsdatoer - dvs. den dato en given ændring er registreret i CSR-P og ikke den dag, hændelsen har fundet sted (fx vielsesdato, dødsdato m.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returneres en liste af personoplysninger, der indeholder en række for hver hændelse, der er indtruffet for en person. Det vil sige, at der kan returneres indtil flere hændelser for en enkelt pers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t PersonCPRNummer, der returneres, er personens aktuelle CPR-nummer. Det vil sige, at en person, der har ændret CPR-nummer dagen i forvejen vil optræde med det nye CPR-nummer i outputtet. Det gamle CPR-nummer vil blive vist under PersonStatusHændelse - GammeltCPRNumm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t output, der modtages, repræsenterer den endelige status for dagen. Det vil sige, at rettelser, der måtte være foretaget i løbet af dagen i CPR, kun vil være repræsenterert ved den seneste status i CSR-P. Et eksempel kunne være, at en person fejlagtigt er registreret som død i CPR, hvilket rettes samme dag. I CSR-P vil der ikke modtages en hændelse for dødsfald, men kun hændelsen for, at personen er blevet genopliv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sonHændelseTidspunkt svarer til det tidspunkt, ændringen er registreret i CSR-P, hvorimod de øvrige datoer pånær nogle få svarer til ikrafttrædelsesdatoen for den givne ændring (vielsesdato, dødsdato m.m.). Undtagelserne er: PersonHændelseAdresseBeskyttelseDato, PersonNavnGyldigFra og UmyndighedFraDato som alle er datoer, der repræsenterer registreringstidspunktet i CSR-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sonHændelseKode svarer til en kodeværdi for en af de øvrige hændelsesblokk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rettelseHændelse indikerer, at et nyt CPR-nummer er blevet oprettet - fx pga. indrejse eller føds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vilstandHændelse viser ændring i ægteskabelige og samlivsmæssige forh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ilknytningHændelse viser ændring i eksisterende persontilknytninger eller nye tilknytninger - fx nyt barn eller en anden ægtefælle. Hvis en tilknyttet person ændrer personnummer, fx pga. fejlregistrering, vil dette optræde som en TilknytningHændelse, selv om de data, der følger med ikke vil være ændret, da den tilknytttede person CPR-nummer ikke er med i outputtet. Herefter må man slå "hovedpersonen" op via PersonStamoplysningerMultiHent og se CPR-numre på de tilknyttede person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lkeregisterAdresseHændelse viser, at folkeregisteradressen i CPR er ændret, og fra hvornår denne ændring er gælden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drejseHændelse viser, at en person er registreret som indrejst til Danmark, og fra hvornår dette er gælden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enfindingHændelse viser, at en person, der før har været registreret som forsvundet er genfundet, og fra hvornår dette er gælden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resseBeskyttelseHændelse viser ændringer i status på navne- og adressebeskyttelse for en person, og hvornår denne ændring blev registreret i CSR-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enoplivningHændelse viser, hvornår en person, der tidligere har været registreret som død, er registreret som genoplivet (typisk pga. fejlregistrering) . Denne oplysning vil også kunne ses af PersonStatusHændel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vneændringHændelse viser, at en person har ændret navn, og hvornår denne ændring blev registreret i CSR-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sonStatusHændelse viser, at en person har ændret personstatus samt hvornår denne er trådt i kraft. Hvis PersonStatusKode er 2=omplaceret (pga tildeling af et nyt CPR-nummer) vil personens tidligere CPR-nummer også blive returner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myndighedHændelse viser, at der er sket ændringer til personens umyndighedsstatus, og hvornår denne ændring blev registreret i CSR-P. En UmyndighedHændelse med en blank umyndighedskode angiver, at en umyndig person er gjort myndig.</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orespørgsel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Opre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rettetHæ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lkeregister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sendels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Gammel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lanlagtPersonSle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lanlagtPersonSletningAdvi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PersonkredsSø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3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fremsøge en foruddefineret personmængde - fx personer af samme ald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giver mulighed for at søge helt eller delvist på en given fødselsdato eller et fødselsdatointerval. Servicen er defineret med mulighed for, at den kan udvides til at rumme flere søgekriterier for at fremsøge flere typer personkreds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kaldes med mindst en fødselsdag som input og eventuelt et interval inden for hvilket fødselsdagen fal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tputtet vil være en liste af personer (CPR-numre), der opfylder søgekriteri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år der søges på fødselsdage, må intervallet være max 100 d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er i CSR-P 150 til 250 personer dagligt, der har fødselsda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foretages ingen filtrering af de fremsøgte data - dvs. at alle personer søges frem også selv om de er døde, kongelige el. lig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kredsSø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kreds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Kred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ødselsdato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ødsels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ødsels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kredsSø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PersonStamoplysningerMulti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t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5071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3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hente stamoplysninger knyttet til en person på baggrund af søgning på et eller flere CPR-numre.</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 navn, adresse (officiel adresse), civilstand og evt. oplysning om død/genoplivning for en person til brug for præsentation i billede og evt. validering af indberet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asortering af personer med navn- og adressebeskyttelse foregår ikke i basissystemet (CSR-P). Derfor må navn og adresse for en person, som indeholder markering for navn-/adressebeskyttelse, ikke vises i brugergrænsefladen.</w:t>
            </w:r>
          </w:p>
          <w:p>
            <w:pPr>
              <w:pStyle w:val="Normal"/>
              <w:rPr>
                <w:rFonts w:ascii="Arial" w:hAnsi="Arial" w:cs="Arial"/>
                <w:sz w:val="18"/>
              </w:rPr>
            </w:pPr>
            <w:r>
              <w:rPr>
                <w:rFonts w:cs="Arial" w:ascii="Arial" w:hAnsi="Arial"/>
                <w:sz w:val="18"/>
              </w:rPr>
              <w:t>Ultimo 2010 kan værgeadresse ikke leveres, men den forventes at blive tilføjet senere. Samme gælder UmyndighedFraDat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nputstrukturen giver mulighed for at søge på et eller flere CPR-numre, for hvilke man ønsker at hente stamoplysninger</w:t>
            </w:r>
          </w:p>
          <w:p>
            <w:pPr>
              <w:pStyle w:val="Normal"/>
              <w:rPr>
                <w:rFonts w:ascii="Arial" w:hAnsi="Arial" w:cs="Arial"/>
                <w:sz w:val="18"/>
              </w:rPr>
            </w:pPr>
            <w:r>
              <w:rPr>
                <w:rFonts w:cs="Arial" w:ascii="Arial" w:hAnsi="Arial"/>
                <w:sz w:val="18"/>
              </w:rPr>
              <w:t>Der kan maksimalt fremsøges 100 personer.</w:t>
            </w:r>
          </w:p>
          <w:p>
            <w:pPr>
              <w:pStyle w:val="Normal"/>
              <w:rPr>
                <w:rFonts w:ascii="Arial" w:hAnsi="Arial" w:cs="Arial"/>
                <w:sz w:val="18"/>
              </w:rPr>
            </w:pPr>
            <w:r>
              <w:rPr>
                <w:rFonts w:cs="Arial" w:ascii="Arial" w:hAnsi="Arial"/>
                <w:sz w:val="18"/>
              </w:rPr>
              <w:t>Servicen returnerer stamoplysninger for den eller de personer, der er søgningens resultat i form a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personens CPR-numm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personens fødsels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entuelt en markering af, hvorvidt personens navn og adresse er beskyttet og ikke må offentliggø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entuelt personens nyere eller tidligere CPR-nummer. (Det tidligere CPR-nummer vil have personstatus 2 = omplaceret)</w:t>
            </w:r>
          </w:p>
          <w:p>
            <w:pPr>
              <w:pStyle w:val="Normal"/>
              <w:rPr>
                <w:rFonts w:ascii="Arial" w:hAnsi="Arial" w:cs="Arial"/>
                <w:sz w:val="18"/>
              </w:rPr>
            </w:pPr>
            <w:r>
              <w:rPr>
                <w:rFonts w:cs="Arial" w:ascii="Arial" w:hAnsi="Arial"/>
                <w:sz w:val="18"/>
              </w:rPr>
              <w:t>Hvis man søger på et CPR-nummer, der efterfølgende er omplaceret, får man udelukkende det nye nummer, dvs. ingen yderligere oplysn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eventuelt oplysninger om andre personers tilknytning til denne person (ægtefælle, mor, far eller barn) i form af en tilknytningskode og CPR-nummeret på personen. Bemærk at det ikke oplyses om den tilknyttede person lever. Dette kræver et nyt opsla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entuelt en oplysning om personens status, dels den skattemæssige (fx aktiv eller  udvandret) og dels oplysninger om dødfald og genopliv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entuelt oplysninger om personens civilstand (personens forhold vedrørende ægteskab og samli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eventuelt oplysninger om, hvorvidt personen er umyndi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adresseoplysninger i form af en folkeregister og evt. en forsendelsesadresse. Sidstnævnte er udvalgt af CSR-P blandt CPRs fire adressetyper (kontaktadresse, udlandsk adresse, supplerende eller folkeregisteradresse) efter et skøn af, hvilken adresse som er egnet til brevudsendelse. Forudsat at dataindholdet er korrekt vil prioriteringsrækkefølgen være kontaktadresse, udenlandsk, supplerende, folkeregisteradresse. Til forsendelseadresse knytter sig en portozoneangivelse, som angiver hvilken priszone adressen befinder sig i.</w:t>
            </w:r>
          </w:p>
          <w:p>
            <w:pPr>
              <w:pStyle w:val="Normal"/>
              <w:rPr>
                <w:rFonts w:ascii="Arial" w:hAnsi="Arial" w:cs="Arial"/>
                <w:sz w:val="18"/>
              </w:rPr>
            </w:pPr>
            <w:r>
              <w:rPr>
                <w:rFonts w:cs="Arial" w:ascii="Arial" w:hAnsi="Arial"/>
                <w:sz w:val="18"/>
              </w:rPr>
              <w:t>MyndighedNummer angiver bopælskommunen og anvendes desuden til at identificere vejen vha. vejko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evt. oplysninger om værge. Der kan være tildelt en værge uden at være umyndiggjo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t. emailadresse og mobiltelefonnummer (højst). Bemærk at øvrige telefonnumre ikke er registrer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moplysningerMulti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moplysningerMulti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Navn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Tidliger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ktuell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Person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Bobehand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Skattec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Forsendels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PostForsendelsePortopriszo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Værg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obilTelefon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moplysningerMultiHen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tributterne Vejkode og MyndighedNummer vises ikke i brugergrænsefla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ersoner som f.eks. er udvandret kan være registreret med kommunens adres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w:t>
            </w:r>
          </w:p>
          <w:p>
            <w:pPr>
              <w:pStyle w:val="Normal"/>
              <w:rPr>
                <w:rFonts w:ascii="Arial" w:hAnsi="Arial" w:cs="Arial"/>
                <w:sz w:val="18"/>
              </w:rPr>
            </w:pPr>
            <w:r>
              <w:rPr>
                <w:rFonts w:cs="Arial" w:ascii="Arial" w:hAnsi="Arial"/>
                <w:sz w:val="18"/>
              </w:rPr>
              <w:t>Personens CPR-nr eksisterer ikke. Fejlmeddelelsen skal vise, hvilket indtastet CPR-nr det er, der ikke eksisterer. Fejltekst: "CPR-nummer er ikke korrek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PersonCPRNummer</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SR-P</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PersonSø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195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1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2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n leverer en liste af personer, hvis oplysninger svarer til de indtastede søgekriterier.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kaldes med et postnummer og mindst 3 karakterer af navnet (PersonNavnNavn) og mindst 3 karakterer af vejnavnet (AdresseVejNavn) og med husnummer og/eller husbogstav (AdresseFraHusNummer/AdresseFraHusBogstav). Øvrige afgrænsninger skal udfyldes komplet eller udela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returnerer en liste af CPR-numre. For at få flere personoplysninger kaldes PersonStamoplysningerMultiH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sultatet er en liste over op til 9 personer, der opfylder disse kriterier.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ø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ø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SamboendeOpsl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96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32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1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Formålet med servicen er at validere, hvorvidt der skal betales gebyr i forbindelse med ejer/brugerskifte af et køretøj.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lideringen foregår ved at CPR-numrene på de to lister af involverede personer tastes ind i systemet, der svarer tilbage med Gebyrpligtig: Ja/Nej.</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unktionaliteten består af en kontrol af forholdet mellem to lister af CPR-numre. Det kontrolleres for et personpar fra de to lister hvordan deres forhold er/har været, mht. fælles adresse. Ved sammenstilling af to CPR-numre, skal servicen kontrollere forholdet mellem de to og vende tilbage med, hvorvidt der skal betales gebyr ved ejerskifte eller e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er bygget op, så der forespørges på et primært CPRNummer (den der pt. står registreret som køretøjets ejer), trukket fra den ene liste, og CPRNummer på den person køretøjet skal omregistreres til, trukket fra den anden liste. Herefter skal de to personers indbyrdes for hold mht. ægtestand eller fælles adresse holdes op mod de gældende regler i Færdselslov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 to CPR-numre skal kontrolleres i forhold til Færdselslovens §124m, som føl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registrering af anmeldelse om ejerskifte (brugerskifte), der finder sted uden afmelding af køretøjet, betales 380 kr. Registrering af anmeldelse om ejerskifte (brugerskifte) af registreringspligtig lille knallert sker uden beta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k. 2. Der skal ikke ske betaling i følgende tilfæl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når der sker ejerskifte (brugerskifte) mellem ægtefæl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når en ægtefælle efter den anden ægtefælles død eller i tilfælde af skilsmisse eller separation overtager et køretøj, der er registreret i den anden ægtefælles nav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når en person overtager et køretøj, der er registreret i en samboendes navn, såfremt den fælles bopæl har bestået de sidste fem å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når en person ved dødsfald overtager et køretøj, der er registreret i afdødes navn, såfremt vedkommende har haft fælles bopæl med afdøde de sidste to år før dødsfald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når en person ved ophævelse af fælles bopæl overtager et køretøj, der er registreret i en samboendes navn, såfremt den fælles bopæl har bestået de sidste fem år før samlivsophævels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vender tilbage med svar Gebyrpligtig: Ja eller Ne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amboendeOpsl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CPRNummer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rimærCPR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NyEjerCPR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amboendeOpsl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EjerskifteBetal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sectPr>
      <w:headerReference w:type="default" r:id="rId2"/>
      <w:footerReference w:type="default" r:id="rId3"/>
      <w:type w:val="nextPage"/>
      <w:pgSz w:w="11906" w:h="16838"/>
      <w:pgMar w:left="567" w:right="567" w:gutter="57" w:header="556" w:top="61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30. august 2010</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8:00Z</dcterms:created>
  <dc:creator>w17811</dc:creator>
  <dc:description/>
  <cp:keywords/>
  <dc:language>en-US</dc:language>
  <cp:lastModifiedBy>w17811</cp:lastModifiedBy>
  <dcterms:modified xsi:type="dcterms:W3CDTF">2010-08-30T13:51:00Z</dcterms:modified>
  <cp:revision>1</cp:revision>
  <dc:subject/>
  <dc:title>1</dc:title>
</cp:coreProperties>
</file>