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SamboendeOpsl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96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32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1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Formålet med servicen er at validere, hvorvidt der skal betales gebyr i forbindelse med ejer/brugerskifte af et køretøj.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en foregår ved at CPR-numrene på de to lister af involverede personer tastes ind i systemet, der svarer tilbage med Gebyrpligtig: Ja/Nej.</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unktionaliteten består af en kontrol af forholdet mellem to lister af CPR-numre. Det kontrolleres for et personpar fra de to lister hvordan deres forhold er/har været, mht. fælles adresse. Ved sammenstilling af to CPR-numre, skal servicen kontrollere forholdet mellem de to og vende tilbage med, hvorvidt der skal betales gebyr ved ejerskifte eller 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er bygget op, så der forespørges på et primært CPRNummer (den der pt. står registreret som køretøjets ejer), trukket fra den ene liste, og CPRNummer på den person køretøjet skal omregistreres til, trukket fra den anden liste. Herefter skal de to personers indbyrdes for hold mht. ægtestand eller fælles adresse holdes op mod de gældende regler i Færdselslov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 to CPR-numre skal kontrolleres i forhold til Færdselslovens §124m, som føl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registrering af anmeldelse om ejerskifte (brugerskifte), der finder sted uden afmelding af køretøjet, betales 380 kr. Registrering af anmeldelse om ejerskifte (brugerskifte) af registreringspligtig lille knallert sker uden 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k. 2. Der skal ikke ske betaling i følgende tilfæl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år der sker ejerskifte (brugerskifte) mellem ægtefæ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når en ægtefælle efter den anden ægtefælles død eller i tilfælde af skilsmisse eller separation overtager et køretøj, der er registreret i den anden ægtefælles nav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når en person overtager et køretøj, der er registreret i en samboendes navn, såfremt den fælles bopæl har bestået de sidste fem å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når en person ved dødsfald overtager et køretøj, der er registreret i afdødes navn, såfremt vedkommende har haft fælles bopæl med afdøde de sidste to år før dødsfald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når en person ved ophævelse af fælles bopæl overtager et køretøj, der er registreret i en samboendes navn, såfremt den fælles bopæl har bestået de sidste fem år før samlivsophævel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vender tilbage med svar Gebyrpligtig: Ja eller N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mboendeOpsl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CPRNummer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rimæ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NyEje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mboendeOpsl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EjerskifteBetal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7.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04:00Z</dcterms:created>
  <dc:creator>w17811</dc:creator>
  <dc:description/>
  <cp:keywords/>
  <dc:language>en-US</dc:language>
  <cp:lastModifiedBy>w17811</cp:lastModifiedBy>
  <dcterms:modified xsi:type="dcterms:W3CDTF">2010-08-17T13:05:00Z</dcterms:modified>
  <cp:revision>1</cp:revision>
  <dc:subject/>
  <dc:title>1</dc:title>
</cp:coreProperties>
</file>