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PersonHændelse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SRP</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15</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17</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At hente oplysninger om, at der for personer i løbet af et døgn er sket ændringer i civilstand, adresse, familierelationer eller værge mv.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suppleres med PersonStamoplysningerMultiHent for at finde de samlede oplysninger om en pers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nne service kaldes tidligst kl. 12 dagligt, da CSR-P opdaterer data fra CPR mellem 08.00 og 12.00.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kan kaldes én gang i døgn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søges med registreringsdatoer - dvs. den dato en given ændring er registreret i CSR-P og ikke den dag, hændelsen har fundet sted (fx vielsesdato, dødsdato m.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r returneres en liste af personoplysninger, der indeholder en række for hver hændelse, der er indtruffet for en person. Det vil sige, at der kan returneres indtil flere hændelser for en enkelt pers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t PersonCPRNummer, der returneres, er personens aktuelle CPR-nummer. Det vil sige, at en person, der har ændret CPR-nummer dagen i forvejen vil optræde med det nye CPR-nummer i outputtet. Det gamle CPR-nummer vil blive vist under PersonStatusHændelse - GammeltCPRNumm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t output, der modtages, repræsenterer den endelige status for dagen. Det vil sige, at rettelser, der måtte være foretaget i løbet af dagen i CPR, kun vil være repræsenterert ved den seneste status i CSR-P. Et eksempel kunne være, at en person fejlagtigt er registreret som død i CPR, hvilket rettes samme dag. I CSR-P vil der ikke modtages en hændelse for dødsfald, men kun hændelsen for, at personen er blevet genopliv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sonHændelseTidspunkt svarer til det tidspunkt, ændringen er registreret i CSR-P, hvorimod de øvrige datoer pånær nogle få svarer til ikrafttrædelsesdatoen for den givne ændring (vielsesdato, dødsdato m.m.). Undtagelserne er: PersonHændelseAdresseBeskyttelseDato, PersonNavnGyldigFra og UmyndighedFraDato som alle er datoer, der repræsenterer registreringstidspunktet i CSR-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sonHændelseKode svarer til en kodeværdi for en af de øvrige hændelsesblokk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rettelseHændelse indikerer, at et nyt CPR-nummer er blevet oprettet - fx pga. indrejse eller føds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vilstandHændelse viser ændring i ægteskabelige og samlivsmæssige forhol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ilknytningHændelse viser ændring i eksisterende persontilknytninger eller nye tilknytninger - fx nyt barn eller en anden ægtefælle. Hvis en tilknyttet person ændrer personnummer, fx pga. fejlregistrering, vil dette optræde som en TilknytningHændelse, selv om de data, der følger med ikke vil være ændret, da den tilknytttede person CPR-nummer ikke er med i outputtet. Herefter må man slå "hovedpersonen" op via PersonStamoplysningerMultiHent og se CPR-numre på de tilknyttede person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olkeregisterAdresseHændelse viser, at folkeregisteradressen i CPR er ændret, og fra hvornår denne ændring er gældend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sendelseAdresseHændelse viser, at der er sket ændringer i den af CSR-P udvalgte forsendelsesadresse, og fra hvornår denne ændring er gælden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ærgeAdresseHændelse viser, at der er sket ændringer i den registrerede værgeadresse, og fra hvornår denne ændring er gælden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drejseHændelse viser, at en person er registreret som indrejst til Danmark, og fra hvornår dette er gældend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GenfindingHændelse viser, at en person, der før har været registreret som forsvundet er genfundet, og fra hvornår dette er gældend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resseBeskyttelseHændelse viser ændringer i status på navne- og adressebeskyttelse for en person, og fhvornår denne ændring blev registreret i CSR-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ødsfaldHændelse viser, hvornår en person er død. Denne oplysning vil også kunne ses af PersonStatusHændel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GenoplivningHændelse viser, hvornår en person, der tidligere har været registreret som død, er retistreret som genoplivet (typisk pga. fejlregistrering) . Denne oplysning vil også kunne ses af PersonStatusHændels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vneændringHændelse viser, at en person har ændret navn, og hvornår denne ændring blev registreret i CSR-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sonStatusHændelse viser, at en person har ændret personstatus samt hvornår denne er trådt i kraft. Hvis PersonStatusKode er 2=omplaceret (pga tildeling af et nyt CPR-nummer) vil personens tidligere CPR-nummer også blive returner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myndighedHændelse viser, at der er sket ændringer til personens umyndighedsstatus, og hvornår denne ændring blev registreret i CSR-P. En UmyndighedHændelse med en blank umyndighedskode angiver, at en umyndig person er gjort myndig.</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Hændelse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Forespørgsel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Hændelse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PersonHæ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Person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Hænd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Hænd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Opre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OprettetHænd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Civilstan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ersonTilkny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lkeregister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sendels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Værg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Indrej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HændelseIndrej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Genfind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HændelseGenfind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AdresseBesky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HændelseAdresseBesky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Dødsfal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Genopliv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Navneændr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Gammelt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lanlagtPersonSle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lanlagtPersonSletningAdvi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Umyndighe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ersonHændelseSamlingHent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w:t>
    </w:r>
    <w:r>
      <w:rPr/>
      <w:fldChar w:fldCharType="end"/>
    </w:r>
    <w:r>
      <w:rPr/>
      <w:t xml:space="preserve"> a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7. august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23:00Z</dcterms:created>
  <dc:creator>w17811</dc:creator>
  <dc:description/>
  <cp:keywords/>
  <dc:language>en-US</dc:language>
  <cp:lastModifiedBy>w17811</cp:lastModifiedBy>
  <dcterms:modified xsi:type="dcterms:W3CDTF">2010-08-17T11:24:00Z</dcterms:modified>
  <cp:revision>1</cp:revision>
  <dc:subject/>
  <dc:title>1</dc:title>
</cp:coreProperties>
</file>