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Ændringer i CSR-P-services</w:t>
      </w:r>
    </w:p>
    <w:p>
      <w:pPr>
        <w:pStyle w:val="Normal"/>
        <w:rPr/>
      </w:pPr>
      <w:r>
        <w:rPr>
          <w:rFonts w:cs="Arial" w:ascii="Arial" w:hAnsi="Arial"/>
        </w:rPr>
        <w:t>17. august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HændelseSamlingH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beskrivelsen er tilføjet, at servicen skal kaldes dagligt efter kl. 12. Det er ligeledes tilføjet, at ændringer i form af fejlrettelser fra CPR kun optræder med seneste status i CSR-P, ikke både fejl og fejlrettel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outputstrukturen er følgende ændre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beskrivelsen er tilføjet information om, at det PersonCPRNummer, der returneres, er en persons </w:t>
      </w:r>
      <w:r>
        <w:rPr>
          <w:rFonts w:cs="Arial" w:ascii="Arial" w:hAnsi="Arial"/>
          <w:b/>
        </w:rPr>
        <w:t>aktuelle</w:t>
      </w:r>
      <w:r>
        <w:rPr>
          <w:rFonts w:cs="Arial" w:ascii="Arial" w:hAnsi="Arial"/>
        </w:rPr>
        <w:t xml:space="preserve"> personnummer. Beskrivelse af datoer tilføjet. Uddybende beskrivelse af PersonTilknytningHændelse tilføj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sonHændelseKode repræsenterer nu de hændelsestyper, der er beskrevet i outputtet og har fået tildelt følgende værdi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 = OprettelseHænd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 = CivilstandHænd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 = PersonTilknytningHænd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 = FolkeregisterAdresseHænd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 = ForsendelseAdresseHænd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 = VærgeAdresseHænd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 = IndrejseHænd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 = GenfindingHænd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 = AdresseBeskyttelseHænd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= DødsfaldHænd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= GenoplivningHænd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= NavneændringHænd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= PersonStatusHænd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= PlanlagtPersonSletningHænd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= UmyndighedHænd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rettelseHændelse – PersonCPRnummer er fjernet fra blokken, da det optræder tidligere i strukturen. En OprettelseHændelseMarkering er tilføjet, der viser at det returnerede PersonCPRNummer er nyt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nlagtPersonSletningHændelse-blok tilføjet med en PlanlagtPersonSletningAdvisMarkering som indho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 blokken PersonStatusHændelse er overskriften NytCPRNummer rettet til GammeltCPRNummer. Der er derudover tilføjet en optionel PersonStatusOmplaceringKo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boendeOpsl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dateret beskrivelse og inputstruktur – svarende til beskrivelse fremsendt 11/8 pr. mail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20:00Z</dcterms:created>
  <dc:creator>w17811</dc:creator>
  <dc:description/>
  <cp:keywords/>
  <dc:language>en-US</dc:language>
  <cp:lastModifiedBy>w17811</cp:lastModifiedBy>
  <dcterms:modified xsi:type="dcterms:W3CDTF">2010-08-17T13:08:00Z</dcterms:modified>
  <cp:revision>10</cp:revision>
  <dc:subject/>
  <dc:title>Ændringer i CSR-P-services</dc:title>
</cp:coreProperties>
</file>