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Spørgsmål til CSC vedrørende PersonHændelseSamlingH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æcis hvornår bliver CSR-P opdater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 har brug for et estimat på antallet af daglige hændelser – maksimum og minimu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vis denne service kaldes med et datointerval på max en uge – typisk en dag – vil det så være nødvendigt med en asynkron servi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vordan får vi hændelser på adresser, når CSC udvælger forsendelsesadressen for os? Hændelser er vel hændelser på CPR-registrets adresser..? Hvad hvis der er opdaterede oplysninger, der fører til en ny forsendelsesadres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l datoen for nyoprettede CPR-numre svare til registreringstidspunktet i CP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edrørende PersonTilknytningHændelse: Hvis en person bliver skilt, går vi ud fra, at han ikke længere vil have PersonTilknytningKode </w:t>
      </w:r>
      <w:r>
        <w:rPr>
          <w:rFonts w:cs="Arial" w:ascii="Arial" w:hAnsi="Arial"/>
          <w:i/>
        </w:rPr>
        <w:t>ægtefælle</w:t>
      </w:r>
      <w:r>
        <w:rPr>
          <w:rFonts w:cs="Arial" w:ascii="Arial" w:hAnsi="Arial"/>
        </w:rPr>
        <w:t xml:space="preserve"> – det vil være en hændelse, men hvordan vil den hændelse kunne vises, så modtageren ved, at det drejer sig om en kode, der er blevet fjernet? Kan vi indføre en PersonTilknytningHændelseOphørtMarkering, der angiver at en kode er fjern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11:00Z</dcterms:created>
  <dc:creator>w17811</dc:creator>
  <dc:description/>
  <cp:keywords/>
  <dc:language>en-US</dc:language>
  <cp:lastModifiedBy>w17811</cp:lastModifiedBy>
  <dcterms:modified xsi:type="dcterms:W3CDTF">2010-08-03T12:11:00Z</dcterms:modified>
  <cp:revision>2</cp:revision>
  <dc:subject/>
  <dc:title>Spørgsmål til CSC</dc:title>
</cp:coreProperties>
</file>