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MyndighedAdresseHen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KR-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71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728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adresse på en myndighed. CKR-A indeholder to adresser: En komplet på 3 linjer og en forkortet på 2 linjer. Systemet anvender de første 3 linjer til den komplette og de 2 sidste til den forkorted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fremsøges myndighedens egen adresse eller adresser som er specifikke for en blanket (afsenderadresse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rskilte blanketadresser anvendes typisk hvor en myndighed indgår i et fælles administrativt center med andre myndigheder fx fælleskommunalt. I udsendelser fra disse centre kan den enkelte myndighed vælge enten at påføre egen adresse eller det administrative centers adresse, telefonnummer og email.  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kald kun med MyndighedNummer returneres myndighedens generelle adresse. Ved kald med både MyndighedNummer og BlanketNummer returneres blanketadressen. Hvis der ikke findes en særskilt blanketadresse, returneres en fejl. Hvis man i denne situation ønsker den generelle adresse, må der kaldes igen uden BlanketNumm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BlanketNummer anvendes med 5-tegns koder.  Erhvervssystemets to-cifrede blanketkode kan ikke anvendes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AdresseHen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yndighed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lanke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AdresseHen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yndighed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lanke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omplet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kortet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AdresseHent_Fejl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dentifika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lanke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 findes ikk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etadresse findes ikke for kombinationen af MyndighedNummer og BlanketNum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86" w:gutter="57" w:header="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07:00Z</dcterms:created>
  <dc:creator>w17064</dc:creator>
  <dc:description/>
  <cp:keywords/>
  <dc:language>en-US</dc:language>
  <cp:lastModifiedBy>w17064</cp:lastModifiedBy>
  <dcterms:modified xsi:type="dcterms:W3CDTF">2010-07-28T08:07:00Z</dcterms:modified>
  <cp:revision>1</cp:revision>
  <dc:subject/>
  <dc:title>1</dc:title>
</cp:coreProperties>
</file>