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r>
              <w:rPr>
                <w:sz w:val="40"/>
              </w:rPr>
              <w:t>PersonAdresseHistorikSamlingHen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CSRP</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17064</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722</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7811</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728</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t hente en persons tidligere adress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ervicen henter en liste af nuværende og tidligere folkeregisteradresser. AdresseGyldigFra angiver rækkefølgen. Der findes maksimalt de 10 seneste adresser pr. person.</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Der findes kun historik på folkeregisteradresser i CSR-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rvicen anvendes eksempelvis til at hente den sidst kendte folkeregisteradresse, som er nødvendig for at kunne foretage politieftersøgn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at afklare hæftelsesforhold kan man desuden søge på to udvalgte personnumre og udlede af resultatet om de pågældende er eller har været samboende i en periode.</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Hvis personen ikke har nogen fast folkeregisteradresse - fx hvis personen har boet i udlandet, vil der kun blive returneret et myndighedsnummer, men ingen vejkode. Der vil derudover blive returneret en AdresseGyldigFra-da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r kan maksimalt fremsøges 100 person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ersonAdresseHistorikSamlingHen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ersonAdresseHistorikSamlingHen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PersonAdres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Adres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Folkeregister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ersonAdresseHistorikSamlingHent_Fej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Fejl:</w:t>
            </w:r>
          </w:p>
          <w:p>
            <w:pPr>
              <w:pStyle w:val="Normal"/>
              <w:rPr>
                <w:rFonts w:ascii="Arial" w:hAnsi="Arial" w:cs="Arial"/>
                <w:sz w:val="18"/>
              </w:rPr>
            </w:pPr>
            <w:r>
              <w:rPr>
                <w:rFonts w:cs="Arial" w:ascii="Arial" w:hAnsi="Arial"/>
                <w:sz w:val="18"/>
              </w:rPr>
              <w:t>Personen findes ikke.</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r>
              <w:rPr>
                <w:sz w:val="40"/>
              </w:rPr>
              <w:t>PersonBopælsamlingHen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CSRP</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11952</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712</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7811</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728</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erviceoperationen giver et øjebliksbillede over personens bopælsrelationer. Der søges via en given person og leveres oplysninger om alle personer på personens adresse (inklusive personen selv).</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Hvis personen ikke har nogen fast folkeregisteradresse - fx hvis personen har boet i udlandet, vil der kun blive returneret et myndighedsnummer, og listen af personer på adressen vil kun indeholde personen selv.</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Vedr. tilknytningkode: </w:t>
            </w:r>
          </w:p>
          <w:p>
            <w:pPr>
              <w:pStyle w:val="Normal"/>
              <w:rPr>
                <w:rFonts w:ascii="Arial" w:hAnsi="Arial" w:cs="Arial"/>
                <w:sz w:val="18"/>
              </w:rPr>
            </w:pPr>
            <w:r>
              <w:rPr>
                <w:rFonts w:cs="Arial" w:ascii="Arial" w:hAnsi="Arial"/>
                <w:sz w:val="18"/>
              </w:rPr>
              <w:t>Løsningen viser den familiemæssige tilknytning den pågældende person har til den person, der spørges på. Hvis personen ikke har tilknytning, hvis det f.eks. er en lejer, vil feltet være udeladt.</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nne service kaldes med et CPR-nummer og returnerer folkeregisteradressen for dette CPR-nummer samt en liste af samtlige personer på adressen. De oplysninger, der returneres om disse personer er:</w:t>
            </w:r>
          </w:p>
          <w:p>
            <w:pPr>
              <w:pStyle w:val="Normal"/>
              <w:rPr>
                <w:rFonts w:ascii="Arial" w:hAnsi="Arial" w:cs="Arial"/>
                <w:sz w:val="18"/>
              </w:rPr>
            </w:pPr>
            <w:r>
              <w:rPr>
                <w:rFonts w:cs="Arial" w:ascii="Arial" w:hAnsi="Arial"/>
                <w:sz w:val="18"/>
              </w:rPr>
              <w:t>- CPR-nummer</w:t>
            </w:r>
          </w:p>
          <w:p>
            <w:pPr>
              <w:pStyle w:val="Normal"/>
              <w:rPr>
                <w:rFonts w:ascii="Arial" w:hAnsi="Arial" w:cs="Arial"/>
                <w:sz w:val="18"/>
              </w:rPr>
            </w:pPr>
            <w:r>
              <w:rPr>
                <w:rFonts w:cs="Arial" w:ascii="Arial" w:hAnsi="Arial"/>
                <w:sz w:val="18"/>
              </w:rPr>
              <w:t>- eventuelt en tilknytningskode, hvis personen er ægtefælle, barn, mor eller far til den person, opslaget drejer sig om</w:t>
            </w:r>
          </w:p>
          <w:p>
            <w:pPr>
              <w:pStyle w:val="Normal"/>
              <w:rPr>
                <w:rFonts w:ascii="Arial" w:hAnsi="Arial" w:cs="Arial"/>
                <w:sz w:val="18"/>
              </w:rPr>
            </w:pPr>
            <w:r>
              <w:rPr>
                <w:rFonts w:cs="Arial" w:ascii="Arial" w:hAnsi="Arial"/>
                <w:sz w:val="18"/>
              </w:rPr>
              <w:t>- eventuelt en markering af, at den pågældende persons adresse ikke må gøres offentligt tilgængeli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r der behov for flere oplysninger om personerne på adressen, kaldes PersonStamoplysningerMultiHent.</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ersonBopælsamlingHen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ersonCPRNumm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ersonBopælsamlingHen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Bopælsaml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Folkeregister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PersonPåBopæl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PersonPåBopæ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Tilknyt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PersonNavnAdresseBesky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Fejl:</w:t>
            </w:r>
          </w:p>
          <w:p>
            <w:pPr>
              <w:pStyle w:val="Normal"/>
              <w:rPr>
                <w:rFonts w:ascii="Arial" w:hAnsi="Arial" w:cs="Arial"/>
                <w:sz w:val="18"/>
              </w:rPr>
            </w:pPr>
            <w:r>
              <w:rPr>
                <w:rFonts w:cs="Arial" w:ascii="Arial" w:hAnsi="Arial"/>
                <w:sz w:val="18"/>
              </w:rPr>
              <w:t>Personen findes ikke.</w:t>
            </w:r>
          </w:p>
          <w:p>
            <w:pPr>
              <w:pStyle w:val="Normal"/>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r>
              <w:rPr>
                <w:sz w:val="40"/>
              </w:rPr>
              <w:t>PersonHændelseSamlingHen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CSRP</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17064</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715</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7811</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728</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At hente oplysninger om, at der for et givent antal personer i en given periode er sket ændringer i civilstand, adresse, familierelationer, bopælsammensætning eller værge mv. </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ersonHændelseSamlingHent_I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Pers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Søge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Søge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ersonHændelseSamlingHent_O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Bestill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PersonHændelseBestil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ersonHændelseSamlingHent_I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Bestill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PersonHændelseBestil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ersonHændelseSamlingHent_O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PersonHænd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Person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PersonHæ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PersonHænd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Hændel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Civilstand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Civilstand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Tilknytn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Tilknyt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Tilknyt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BopælAdres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KontaktAdres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UdenlandskAdres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SupplerendeAdres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Værg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TidligereVær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VærgeAdres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Indrej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HændelseIndrej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Genfind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HændelseGenfind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AdresseBeskyttel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HændelseAdresseBeskytt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Dødsfald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StatusDøds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Genoplivn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StatusGenopliv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Navneændr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Nav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BopælTilflyttet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HændelseBopælÆn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BopælFraflyttet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HændelseBopælÆn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PersonStatus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NytCP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Umyndighed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xml:space="preserve">UmyndighedOphørtMark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Umyndighe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Umyndighed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Umyndighed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ersonStatusDødsfaldDato</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tte er en asynkron service.</w:t>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r>
              <w:rPr>
                <w:sz w:val="40"/>
              </w:rPr>
              <w:t>PersonStamoplysningerMultiHen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CSRP</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ts</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50713</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7811</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728</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t hente stamoplysninger knyttet til en person på baggrund af søgning på et eller flere CPR-numre.</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Hent navn, adresse (officiel adresse), civilstand og evt. oplysning om død/genoplivning for en person til brug for præsentation i billede og evt. validering af indberetn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rasortering af personer med navn- og adressebeskyttelse foregår ikke i basissystemet (CSR-P). Derfor må navn og adresse for en person, som indeholder markering for navn-/adressebeskyttelse, ikke vises i brugergrænsefladen.</w:t>
            </w:r>
          </w:p>
          <w:p>
            <w:pPr>
              <w:pStyle w:val="Normal"/>
              <w:rPr>
                <w:rFonts w:ascii="Arial" w:hAnsi="Arial" w:cs="Arial"/>
                <w:sz w:val="18"/>
              </w:rPr>
            </w:pPr>
            <w:r>
              <w:rPr>
                <w:rFonts w:cs="Arial" w:ascii="Arial" w:hAnsi="Arial"/>
                <w:sz w:val="18"/>
              </w:rPr>
              <w:t>Ultimo 2010 kan værgeadresse ikke leveres, men den forventes at blive tilføjet senere. Samme gælder UmyndighedFraDato.</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Inputstrukturen giver mulighed for at søge på et eller flere CPR-numre, for hvilke man ønsker at hente stamoplysninger</w:t>
            </w:r>
          </w:p>
          <w:p>
            <w:pPr>
              <w:pStyle w:val="Normal"/>
              <w:rPr>
                <w:rFonts w:ascii="Arial" w:hAnsi="Arial" w:cs="Arial"/>
                <w:sz w:val="18"/>
              </w:rPr>
            </w:pPr>
            <w:r>
              <w:rPr>
                <w:rFonts w:cs="Arial" w:ascii="Arial" w:hAnsi="Arial"/>
                <w:sz w:val="18"/>
              </w:rPr>
              <w:t>Der kan maksimalt fremsøges 100 personer.</w:t>
            </w:r>
          </w:p>
          <w:p>
            <w:pPr>
              <w:pStyle w:val="Normal"/>
              <w:rPr>
                <w:rFonts w:ascii="Arial" w:hAnsi="Arial" w:cs="Arial"/>
                <w:sz w:val="18"/>
              </w:rPr>
            </w:pPr>
            <w:r>
              <w:rPr>
                <w:rFonts w:cs="Arial" w:ascii="Arial" w:hAnsi="Arial"/>
                <w:sz w:val="18"/>
              </w:rPr>
              <w:t>Servicen returnerer stamoplysninger for den eller de personer, der er søgningens resultat i form af:</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personens CPR-numm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personens fødselsda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eventuelt en markering af, hvorvidt personens navn og adresse er beskyttet og ikke må offentliggør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eventuelt personens nyere eller tidligere CPR-nummer. (Det tidligere CPR-nummer vil have personstatus 2 = omplaceret)</w:t>
            </w:r>
          </w:p>
          <w:p>
            <w:pPr>
              <w:pStyle w:val="Normal"/>
              <w:rPr>
                <w:rFonts w:ascii="Arial" w:hAnsi="Arial" w:cs="Arial"/>
                <w:sz w:val="18"/>
              </w:rPr>
            </w:pPr>
            <w:r>
              <w:rPr>
                <w:rFonts w:cs="Arial" w:ascii="Arial" w:hAnsi="Arial"/>
                <w:sz w:val="18"/>
              </w:rPr>
              <w:t>Hvis man søger på et CPR-nummer, der efterfølgende er omplaceret, får man udelukkende det nye nummer, dvs. ingen yderligere oplysning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eventuelt oplysninger om andre personers tilknytning til denne person (ægtefælle, mor, far eller barn) i form af en tilknytningskode og CPR-nummeret på personen. Bemærk at det ikke oplyses om den tilknyttede person lever. Dette kræver et nyt opslag.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eventuelt en oplysning om personens status, dels den skattemæssige (fx aktiv eller  udvandret) og dels oplysninger om dødfald og genoplivn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eventuelt oplysninger om personens civilstand (personens forhold vedrørende ægteskab og samliv)</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eventuelt oplysninger om, hvorvidt personen er umyndig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adresseoplysninger i form af en folkeregister og evt. en forsendelsesadresse. Sidstnævnte er udvalgt af CSR-P blandt CPRs fire adressetyper (kontaktadresse, udlandsk adresse, supplerende eller folkeregisteradresse) efter et skøn af, hvilken adresse som er egnet til brevudsendelse. Forudsat at dataindholdet er korrekt vil prioriteringsrækkefølgen være kontaktadresse, udenlandsk, supplerende, folkeregisteradresse. Til forsendelseadresse knytter sig en portozoneangivelse, som angiver hvilken priszone adressen befinder sig i.</w:t>
            </w:r>
          </w:p>
          <w:p>
            <w:pPr>
              <w:pStyle w:val="Normal"/>
              <w:rPr>
                <w:rFonts w:ascii="Arial" w:hAnsi="Arial" w:cs="Arial"/>
                <w:sz w:val="18"/>
              </w:rPr>
            </w:pPr>
            <w:r>
              <w:rPr>
                <w:rFonts w:cs="Arial" w:ascii="Arial" w:hAnsi="Arial"/>
                <w:sz w:val="18"/>
              </w:rPr>
              <w:t>MyndighedNummer angiver bopælskommunen og anvendes desuden til at identificere vejen vha. vejkod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evt. oplysninger om værge. Der kan være tildelt en værge uden at være umyndiggjor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evt. emailadresse og mobiltelefonnummer (højst). Bemærk at øvrige telefonnumre ikke er registreret.</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ersonStamoplysningerMultiHen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PersonIdentifik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ersonStamoplysningerMultiHen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Person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Person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PersonFødse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PersonNavnNavn</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PersonNavnAdresseBesky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TidligereCP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AktuelleCP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PersonStatusOmplace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PersonTilknyt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PersonTilkny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Tilknyt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Civilst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Civilstand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Person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StatusDøds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StatusBobehandl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StatusGenopliv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Umyn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Umyndighe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Umyndighed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Adress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Folkeregister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Skattecen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OrganisatoriskEnhe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Forsendelse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PostForsendelsePortopriszon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Værg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PersonNav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MobilTelefon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ersonStamoplysningerMultiHent_Fej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ttributterne Vejkode og MyndighedNummer vises ikke i brugergrænseflad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Personer som f.eks. er udvandret kan være registreret med kommunens adress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ejl:</w:t>
            </w:r>
          </w:p>
          <w:p>
            <w:pPr>
              <w:pStyle w:val="Normal"/>
              <w:rPr>
                <w:rFonts w:ascii="Arial" w:hAnsi="Arial" w:cs="Arial"/>
                <w:sz w:val="18"/>
              </w:rPr>
            </w:pPr>
            <w:r>
              <w:rPr>
                <w:rFonts w:cs="Arial" w:ascii="Arial" w:hAnsi="Arial"/>
                <w:sz w:val="18"/>
              </w:rPr>
              <w:t>Personens CPR-nr eksisterer ikke. Fejlmeddelelsen skal vise, hvilket indtastet CPR-nr det er, der ikke eksisterer. Fejltekst: "CPR-nummer er ikke korrek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18"/>
                    </w:rPr>
                  </w:pPr>
                  <w:r>
                    <w:rPr>
                      <w:rFonts w:cs="Arial" w:ascii="Arial" w:hAnsi="Arial"/>
                      <w:sz w:val="18"/>
                    </w:rPr>
                    <w:t>PersonCPRNummer</w:t>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CSR-P</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r>
              <w:rPr>
                <w:sz w:val="40"/>
              </w:rPr>
              <w:t>PersonSøg</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CSRP</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11952</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712</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7811</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728</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n leverer en liste af personer, hvis oplysninger svarer til de indtastede søgekriterier. </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ervicen kaldes med et postnummer og mindst 3 karakterer af navnet (PersonNavnNavn) og mindst 3 karakterer af vejnavnet (AdresseVejNavn) og med husnummer og/eller husbogstav (AdresseFraHusNummer/AdresseFraHusBogstav). Øvrige afgrænsninger skal udfyldes komplet eller udelad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rvicen returnerer en liste af CPR-numre. For at få flere personoplysninger kaldes PersonStamoplysningerMultiH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Resultatet er en liste over op til 9 personer, der opfylder disse kriterier. </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ersonSøg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Person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PersonSøge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PersonNav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PersonFødse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PersonKø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Folkeregister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ersonSøg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Person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r>
              <w:rPr>
                <w:sz w:val="40"/>
              </w:rPr>
              <w:t>SamboendeOpslag</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CSRP</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16963</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324</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6963</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619</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Formålet med servicen er at validere, hvorvidt der skal betales gebyr i forbindelse med ejer/brugerskifte af et køretøj.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alideringen foregår ved at CPR-numrene på de to involverede personer tastes ind i systemet, der svarer tilbage med Gebyrpligtig: Ja/Nej.</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Funktionaliteten består af en kontrol af forholdet mellem to CPR-numre. Det skal kontrolleres hvordan deres forhold er/har været, mht. fælles adresse. Ved indtastning af to CPR-numre, skal servicen kontrollere forholdet mellem de to og vende tilbage med, hvorvidt der skal betales gebyr ved ejerskifte eller ej.</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r skal ikke betales gebyr i følgende tilfæld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når der sker ejerskifte (brugerskifte) mellem ægtefæll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når en ægtefælle efter den anden ægtefælles død eller i tilfælde af skilsmisse eller separation overtager et køretøj, der er registreret i den anden ægtefælles nav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 når en person overtager et køretøj, der er registreret i en samboendes navn, såfremt den fælles bopæl har bestået de sidste fem å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 når en person ved dødsfald overtager et køretøj, der er registreret i afdødes navn, såfremt vedkommende har haft fælles bopæl med afdøde de sidste to år før dødsfald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 når en person ved ophævelse af fælles bopæl overtager et køretøj, der er registreret i en samboendes navn, såfremt den fælles bopæl har bestået de sidste fem år før samlivsophævelsen, ell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SamboendeOpslag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CPRNummerOpsl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SamboendeOpslag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EjerskifteBetal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sectPr>
      <w:headerReference w:type="default" r:id="rId2"/>
      <w:footerReference w:type="default" r:id="rId3"/>
      <w:type w:val="nextPage"/>
      <w:pgSz w:w="11906" w:h="16838"/>
      <w:pgMar w:left="1134" w:right="987" w:gutter="57" w:header="556" w:top="612"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ab/>
      <w:t xml:space="preserve">Sid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Rapport dannet den: </w:t>
    </w:r>
    <w:r>
      <w:rPr>
        <w:rFonts w:cs="Arial" w:ascii="Arial" w:hAnsi="Arial"/>
        <w:sz w:val="16"/>
        <w:szCs w:val="16"/>
      </w:rPr>
      <w:fldChar w:fldCharType="begin"/>
    </w:r>
    <w:r>
      <w:rPr>
        <w:sz w:val="16"/>
        <w:szCs w:val="16"/>
        <w:rFonts w:cs="Arial" w:ascii="Arial" w:hAnsi="Arial"/>
      </w:rPr>
      <w:instrText xml:space="preserve"> CREATEDATE \@"d'. 'MMMM\ yyyy" </w:instrText>
    </w:r>
    <w:r>
      <w:rPr>
        <w:sz w:val="16"/>
        <w:szCs w:val="16"/>
        <w:rFonts w:cs="Arial" w:ascii="Arial" w:hAnsi="Arial"/>
      </w:rPr>
      <w:fldChar w:fldCharType="separate"/>
    </w:r>
    <w:r>
      <w:rPr>
        <w:sz w:val="16"/>
        <w:szCs w:val="16"/>
        <w:rFonts w:cs="Arial" w:ascii="Arial" w:hAnsi="Arial"/>
      </w:rPr>
      <w:t>29. juli 2010</w:t>
    </w:r>
    <w:r>
      <w:rP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49:00Z</dcterms:created>
  <dc:creator>w17811</dc:creator>
  <dc:description/>
  <cp:keywords/>
  <dc:language>en-US</dc:language>
  <cp:lastModifiedBy>w17811</cp:lastModifiedBy>
  <dcterms:modified xsi:type="dcterms:W3CDTF">2010-07-29T07:51:00Z</dcterms:modified>
  <cp:revision>1</cp:revision>
  <dc:subject/>
  <dc:title>1</dc:title>
</cp:coreProperties>
</file>