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Ændringer i MyndighedAdresseHe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ervicen er omdøbt - hed før MyndighedAdresse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er ændret, så der kun hentes oplysninger om én myndig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føjet myndighedsforkortelse – feltet hedder MyndighedNavnK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føjet myndighedskode – feltet hedder MyndighedTypeKode. Der er lidt uklarhed om det er det samme som MyndighedType, som allerede findes på begrebet jf. begrebsmod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 ændret – bl.a. er tilføjet at der kun kan anvendes blanketnumre med 5-karakte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1:00Z</dcterms:created>
  <dc:creator>w17811</dc:creator>
  <dc:description/>
  <cp:keywords/>
  <dc:language>en-US</dc:language>
  <cp:lastModifiedBy>w17064</cp:lastModifiedBy>
  <dcterms:modified xsi:type="dcterms:W3CDTF">2010-07-29T10:06:00Z</dcterms:modified>
  <cp:revision>22</cp:revision>
  <dc:subject/>
  <dc:title>Ændringer i CSR-P-services</dc:title>
</cp:coreProperties>
</file>