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rance person- og myndighedsservic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9. juli 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ancen omhandler følgende servi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R-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dresseHistorikSamlingH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BopælsamlingH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HændelseSamlingH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ø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boendeOps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R-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ndighedAdresseH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ølgende filer indgår i leverancen og kan hentes på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85.81.229.78/projects/CSRP/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0" w:author="w17811" w:date="2010-07-29T12:10:00Z">
        <w:r>
          <w:rPr>
            <w:rFonts w:cs="Arial" w:ascii="Arial" w:hAnsi="Arial"/>
            <w:sz w:val="20"/>
            <w:szCs w:val="20"/>
          </w:rPr>
          <w:t>20100728 Opdateringer i CSR-P-services.doc</w:t>
        </w:r>
      </w:ins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skrivelse af de opdateringer der er foretaget i de seks CSR-P-services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1" w:author="w17811" w:date="2010-07-29T12:10:00Z">
        <w:r>
          <w:rPr>
            <w:rFonts w:cs="Arial" w:ascii="Arial" w:hAnsi="Arial"/>
            <w:sz w:val="20"/>
            <w:szCs w:val="20"/>
          </w:rPr>
          <w:t>20100729 Opdateringer i MyndighedAdresseHent.doc</w:t>
        </w:r>
      </w:ins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skrivelse af de opdateringer der er foretaget i servicen MyndighedAdresseHent </w:t>
      </w:r>
    </w:p>
    <w:p>
      <w:pPr>
        <w:pStyle w:val="Normal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2" w:author="w17811" w:date="2010-07-29T12:10:00Z">
        <w:r>
          <w:rPr>
            <w:rFonts w:cs="Arial" w:ascii="Arial" w:hAnsi="Arial"/>
            <w:sz w:val="20"/>
            <w:szCs w:val="20"/>
          </w:rPr>
          <w:t>20100729 Personservicebeskrivelser.doc</w:t>
        </w:r>
      </w:ins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rvicbeskrivelse for de seks CSR-P-services </w:t>
      </w:r>
    </w:p>
    <w:p>
      <w:pPr>
        <w:pStyle w:val="Normal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3" w:author="w17811" w:date="2010-07-29T12:10:00Z">
        <w:r>
          <w:rPr>
            <w:rFonts w:cs="Arial" w:ascii="Arial" w:hAnsi="Arial"/>
            <w:sz w:val="20"/>
            <w:szCs w:val="20"/>
          </w:rPr>
          <w:t>MyndighedAdresseHent.doc</w:t>
        </w:r>
      </w:ins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icbeskrivelse for MyndighedAdresseHent</w:t>
      </w:r>
    </w:p>
    <w:p>
      <w:pPr>
        <w:pStyle w:val="Normal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ins w:id="4" w:author="w17811" w:date="2010-07-29T12:10:00Z">
        <w:r>
          <w:rPr>
            <w:rFonts w:cs="Arial" w:ascii="Arial" w:hAnsi="Arial"/>
            <w:sz w:val="20"/>
            <w:szCs w:val="20"/>
          </w:rPr>
          <w:t>yndighedAdresseHent.r2569.zip</w:t>
        </w:r>
      </w:ins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DL-filer m.m for M</w:t>
      </w:r>
      <w:ins w:id="5" w:author="w17811" w:date="2010-07-29T12:10:00Z">
        <w:r>
          <w:rPr>
            <w:rFonts w:cs="Arial" w:ascii="Arial" w:hAnsi="Arial"/>
            <w:i/>
            <w:sz w:val="20"/>
            <w:szCs w:val="20"/>
          </w:rPr>
          <w:t>yndighedAdresseHent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6" w:author="w17811" w:date="2010-07-29T12:10:00Z">
        <w:r>
          <w:rPr>
            <w:rFonts w:cs="Arial" w:ascii="Arial" w:hAnsi="Arial"/>
            <w:sz w:val="20"/>
            <w:szCs w:val="20"/>
          </w:rPr>
          <w:t>MyndighedAdresse_begrebsmodel.doc</w:t>
        </w:r>
      </w:ins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grebsmodel og –beskrivelser for M</w:t>
      </w:r>
      <w:ins w:id="7" w:author="w17811" w:date="2010-07-29T12:10:00Z">
        <w:r>
          <w:rPr>
            <w:rFonts w:cs="Arial" w:ascii="Arial" w:hAnsi="Arial"/>
            <w:i/>
            <w:sz w:val="20"/>
            <w:szCs w:val="20"/>
          </w:rPr>
          <w:t>yndighedAdresseHent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9" w:author="w17811" w:date="2010-07-29T12:10:00Z"/>
        </w:rPr>
      </w:pPr>
      <w:ins w:id="8" w:author="w17811" w:date="2010-07-29T12:10:00Z">
        <w:r>
          <w:rPr>
            <w:rFonts w:cs="Arial" w:ascii="Arial" w:hAnsi="Arial"/>
            <w:sz w:val="20"/>
            <w:szCs w:val="20"/>
          </w:rPr>
          <w:t>Personservices_r2567.zip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DL-filer m.m for de seks CSR-P-servic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17811">
    <w:name w:val="w17811"/>
    <w:basedOn w:val="Standardskrifttypeiafsni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CSR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0:00Z</dcterms:created>
  <dc:creator>w17811</dc:creator>
  <dc:description/>
  <cp:keywords/>
  <dc:language>en-US</dc:language>
  <cp:lastModifiedBy>w17811</cp:lastModifiedBy>
  <dcterms:modified xsi:type="dcterms:W3CDTF">2010-07-29T10:20:00Z</dcterms:modified>
  <cp:revision>3</cp:revision>
  <dc:subject/>
  <dc:title>Leverance </dc:title>
</cp:coreProperties>
</file>