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CSR-P-servi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dresseHistorik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valg ændret til kun én adresse – folkeregisteradressen, struktureret som aftalt for PersonStamoplysningerMultiH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krivelsen er ændret (max. 100 CPR-numre som input samt returnering af myndighedskode i tilfælde af ukendt adres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PersonBopæl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keregisteradresse struktureret som aftalt for PersonStamoplysningerMultiH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PåBopælListe ændret fra minimum 0 til 1, således at den også inkluderer den person, der søges på i inp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dataelementer på listen er fjernet, pånær PersonCPRNummer, TilknytningKode og PersonNavnAdresseBeskyttelsesMarke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krivelsen er opdateret (returnering af myndighedskode i tilfælde af ukendt adresse, oplysning om, at listen omfatter alle personer på bopælen er inkluderet i lis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Hændelse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nputstrukturen er tilføjet SøgeDato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outputstrukturen er der tilføjet en DødsfaldsHændelse med en PersonStatusDødsfaldsD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HændelseGenoplivningDato er ændret til PersonStatusGenoplivetD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StamoplysningerMulti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nputstrukturen er datointerval- og hændelsessøgningen fj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utpustrukturen er følgende rett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xxÆndringMarkering-elementer er fj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lknytningDato er fjernet fra PersonTilknytningLi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StatusDato er fjernet fra PersonStatusblok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 PersonStatusblokken er tilføjet en PersonStatusDødsfaldDato, PersonStatusDødsfaldBobehandling og PersonStatusGenoplivetDato. Blokken Genoplivet er dermed fj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blokken Umyndighed er UmyndighedOphørtMarkering og  UmyndighedTilDato fjernet. UmyndighedKode er ikke længere optionel, men obligatorisk. UmyndighedFraDato er bevaret ud fra en formodning om, at dette vil blive implementeret i CSR-P snar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 adresseoplysninger er der nu kun to adresser: Folkeregisteradresse og Forsendelsesadresse. Den første er den primære adresse fra CPR, den anden er den af CSR-P udvalgte adresse til forsendel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lkeregisteradressen er tilpasset, således at der nu er en vejkode i kombination med et myndighedsnummer (bopælskommunen). På møde med CSC aftaltes at samle elementet i en MyndighedVejKode, men da man flere andre steder i SKAT benytter de to separate felter, vælges denne løsning også h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sePostBox er fjernet, da en sådan ikke registreres af CPR/CSR-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seAnvendelseKode og AdresseTypeKode er heller ikke relevant for folkeregisteradress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atekommune, bopælskommune, gammel skattekommune og forskudskommune er fj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forsendelsesadressen er AdresseAnvendelseKode og AdresseTypeKode tilføje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n de to første adresselinjer er nu obligatoriske og landekoden er også gjort option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 er tilføjet en PortoPriszoneKode til forsendelsesadress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a blokken VærgeOplysninger er Landkode og AlternativAdresseGyldigTil fj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okken TelefonNummer er fjernet, da kun mobiltelefonnumre registreres i CSR-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krivelsen er opdateret i overensstemmelse med ovenstående ændringer. Der er tilføjet oplysning om, at denne service kaldes med højst 100 CPR-num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Sø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nputstrukturen er folkeregisteradresse struktureret som aftalt for PersonStamoplysningerMultiH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utputstrukturen er alle dataelementer fjernet pånær PersonCPR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krivelsen er opdateret (oplysning om, at kun CPR-nummer returneres, præcisering af minimumskrav til søgeinp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boendeOp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ændringer foretage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1:00Z</dcterms:created>
  <dc:creator>w17811</dc:creator>
  <dc:description/>
  <cp:keywords/>
  <dc:language>en-US</dc:language>
  <cp:lastModifiedBy>w17811</cp:lastModifiedBy>
  <dcterms:modified xsi:type="dcterms:W3CDTF">2010-07-29T07:23:00Z</dcterms:modified>
  <cp:revision>21</cp:revision>
  <dc:subject/>
  <dc:title>Ændringer i CSR-P-services</dc:title>
</cp:coreProperties>
</file>