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432701">
            <w:r>
              <w:rPr>
                <w:rStyle w:val="IndexLink"/>
                <w:lang w:val="en-US" w:eastAsia="en-US"/>
              </w:rPr>
              <w:t>Servicebeskrivels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2">
            <w:r>
              <w:rPr>
                <w:rStyle w:val="IndexLink"/>
                <w:lang w:val="en-US" w:eastAsia="en-US"/>
              </w:rPr>
              <w:t>MeddelelseMultiSen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3">
            <w:r>
              <w:rPr>
                <w:rStyle w:val="IndexLink"/>
                <w:lang w:val="en-US" w:eastAsia="en-US"/>
              </w:rPr>
              <w:t>MeddelelseMultiSendEkspre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4">
            <w:r>
              <w:rPr>
                <w:rStyle w:val="IndexLink"/>
                <w:lang w:val="en-US" w:eastAsia="en-US"/>
              </w:rPr>
              <w:t>MeddelelseStatusMultiHent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87432705">
            <w:r>
              <w:rPr>
                <w:rStyle w:val="IndexLink"/>
                <w:lang w:val="en-US" w:eastAsia="en-US"/>
              </w:rPr>
              <w:t>Fælles datastruktur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6">
            <w:r>
              <w:rPr>
                <w:rStyle w:val="IndexLink"/>
                <w:lang w:val="en-US" w:eastAsia="en-US"/>
              </w:rPr>
              <w:t>AdresseStruktu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7">
            <w:r>
              <w:rPr>
                <w:rStyle w:val="IndexLink"/>
                <w:lang w:val="en-US" w:eastAsia="en-US"/>
              </w:rPr>
              <w:t>AlternativAdresseStruktu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8">
            <w:r>
              <w:rPr>
                <w:rStyle w:val="IndexLink"/>
                <w:lang w:val="en-US" w:eastAsia="en-US"/>
              </w:rPr>
              <w:t>EmailAdresseStruktu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09">
            <w:r>
              <w:rPr>
                <w:rStyle w:val="IndexLink"/>
                <w:lang w:val="en-US" w:eastAsia="en-US"/>
              </w:rPr>
              <w:t>FaxNummerStruktu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0">
            <w:r>
              <w:rPr>
                <w:rStyle w:val="IndexLink"/>
                <w:lang w:val="en-US" w:eastAsia="en-US"/>
              </w:rPr>
              <w:t>KanalAdresseStruktu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1">
            <w:r>
              <w:rPr>
                <w:rStyle w:val="IndexLink"/>
                <w:lang w:val="en-US" w:eastAsia="en-US"/>
              </w:rPr>
              <w:t>TelefonNummerStruktur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87432712">
            <w:r>
              <w:rPr>
                <w:rStyle w:val="IndexLink"/>
                <w:lang w:val="en-US" w:eastAsia="en-US"/>
              </w:rPr>
              <w:t>Dataelementer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3">
            <w:r>
              <w:rPr>
                <w:rStyle w:val="IndexLink"/>
                <w:lang w:val="en-US" w:eastAsia="en-US"/>
              </w:rPr>
              <w:t>AdresseAnvendelseKode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4">
            <w:r>
              <w:rPr>
                <w:rStyle w:val="IndexLink"/>
                <w:lang w:val="en-US" w:eastAsia="en-US"/>
              </w:rPr>
              <w:t>AdresseByNavn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5">
            <w:r>
              <w:rPr>
                <w:rStyle w:val="IndexLink"/>
                <w:lang w:val="en-US" w:eastAsia="en-US"/>
              </w:rPr>
              <w:t>AdresseCONavn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6">
            <w:r>
              <w:rPr>
                <w:rStyle w:val="IndexLink"/>
                <w:lang w:val="en-US" w:eastAsia="en-US"/>
              </w:rPr>
              <w:t>AdresseEtageTekst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7">
            <w:r>
              <w:rPr>
                <w:rStyle w:val="IndexLink"/>
                <w:lang w:val="en-US" w:eastAsia="en-US"/>
              </w:rPr>
              <w:t>AdresseFortløbendeNummer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8">
            <w:r>
              <w:rPr>
                <w:rStyle w:val="IndexLink"/>
                <w:lang w:val="en-US" w:eastAsia="en-US"/>
              </w:rPr>
              <w:t>AdresseFraHusBogstav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19">
            <w:r>
              <w:rPr>
                <w:rStyle w:val="IndexLink"/>
                <w:lang w:val="en-US" w:eastAsia="en-US"/>
              </w:rPr>
              <w:t>AdresseFraHusNummer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0">
            <w:r>
              <w:rPr>
                <w:rStyle w:val="IndexLink"/>
                <w:lang w:val="en-US" w:eastAsia="en-US"/>
              </w:rPr>
              <w:t>AdresseGyldigFra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1">
            <w:r>
              <w:rPr>
                <w:rStyle w:val="IndexLink"/>
                <w:lang w:val="en-US" w:eastAsia="en-US"/>
              </w:rPr>
              <w:t>AdresseGyldigTil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2">
            <w:r>
              <w:rPr>
                <w:rStyle w:val="IndexLink"/>
                <w:lang w:val="en-US" w:eastAsia="en-US"/>
              </w:rPr>
              <w:t>AdresseLigeUlige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3">
            <w:r>
              <w:rPr>
                <w:rStyle w:val="IndexLink"/>
                <w:lang w:val="en-US" w:eastAsia="en-US"/>
              </w:rPr>
              <w:t>AdressePostBox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4">
            <w:r>
              <w:rPr>
                <w:rStyle w:val="IndexLink"/>
                <w:lang w:val="en-US" w:eastAsia="en-US"/>
              </w:rPr>
              <w:t>AdressePostDistrikt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5">
            <w:r>
              <w:rPr>
                <w:rStyle w:val="IndexLink"/>
                <w:lang w:val="en-US" w:eastAsia="en-US"/>
              </w:rPr>
              <w:t>AdressePostNummer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6">
            <w:r>
              <w:rPr>
                <w:rStyle w:val="IndexLink"/>
                <w:lang w:val="en-US" w:eastAsia="en-US"/>
              </w:rPr>
              <w:t>AdresseSideDørTekst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7">
            <w:r>
              <w:rPr>
                <w:rStyle w:val="IndexLink"/>
                <w:lang w:val="en-US" w:eastAsia="en-US"/>
              </w:rPr>
              <w:t>AdresseTilHusBogstav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8">
            <w:r>
              <w:rPr>
                <w:rStyle w:val="IndexLink"/>
                <w:lang w:val="en-US" w:eastAsia="en-US"/>
              </w:rPr>
              <w:t>AdresseTilHusNummer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29">
            <w:r>
              <w:rPr>
                <w:rStyle w:val="IndexLink"/>
                <w:lang w:val="en-US" w:eastAsia="en-US"/>
              </w:rPr>
              <w:t>AdresseTypeGyldigFra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0">
            <w:r>
              <w:rPr>
                <w:rStyle w:val="IndexLink"/>
                <w:lang w:val="en-US" w:eastAsia="en-US"/>
              </w:rPr>
              <w:t>AdresseTypeGyldigTil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1">
            <w:r>
              <w:rPr>
                <w:rStyle w:val="IndexLink"/>
                <w:lang w:val="en-US" w:eastAsia="en-US"/>
              </w:rPr>
              <w:t>AdresseTypeKode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2">
            <w:r>
              <w:rPr>
                <w:rStyle w:val="IndexLink"/>
                <w:lang w:val="en-US" w:eastAsia="en-US"/>
              </w:rPr>
              <w:t>AdresseTypeTekst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3">
            <w:r>
              <w:rPr>
                <w:rStyle w:val="IndexLink"/>
                <w:lang w:val="en-US" w:eastAsia="en-US"/>
              </w:rPr>
              <w:t>AdresseVejKode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4">
            <w:r>
              <w:rPr>
                <w:rStyle w:val="IndexLink"/>
                <w:lang w:val="en-US" w:eastAsia="en-US"/>
              </w:rPr>
              <w:t>AdresseVejNavn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5">
            <w:r>
              <w:rPr>
                <w:rStyle w:val="IndexLink"/>
                <w:lang w:val="en-US" w:eastAsia="en-US"/>
              </w:rPr>
              <w:t>AlternativAdresseAdresseLinie1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6">
            <w:r>
              <w:rPr>
                <w:rStyle w:val="IndexLink"/>
                <w:lang w:val="en-US" w:eastAsia="en-US"/>
              </w:rPr>
              <w:t>AlternativAdresseAdresseLinie2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7">
            <w:r>
              <w:rPr>
                <w:rStyle w:val="IndexLink"/>
                <w:lang w:val="en-US" w:eastAsia="en-US"/>
              </w:rPr>
              <w:t>AlternativAdresseAdresseLinie3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8">
            <w:r>
              <w:rPr>
                <w:rStyle w:val="IndexLink"/>
                <w:lang w:val="en-US" w:eastAsia="en-US"/>
              </w:rPr>
              <w:t>AlternativAdresseAdresseLinie4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39">
            <w:r>
              <w:rPr>
                <w:rStyle w:val="IndexLink"/>
                <w:lang w:val="en-US" w:eastAsia="en-US"/>
              </w:rPr>
              <w:t>AlternativAdresseAdresseLinie5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0">
            <w:r>
              <w:rPr>
                <w:rStyle w:val="IndexLink"/>
                <w:lang w:val="en-US" w:eastAsia="en-US"/>
              </w:rPr>
              <w:t>AlternativAdresseAdresseLinie6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1">
            <w:r>
              <w:rPr>
                <w:rStyle w:val="IndexLink"/>
                <w:lang w:val="en-US" w:eastAsia="en-US"/>
              </w:rPr>
              <w:t>AlternativAdresseAdresseLinie7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2">
            <w:r>
              <w:rPr>
                <w:rStyle w:val="IndexLink"/>
                <w:lang w:val="en-US" w:eastAsia="en-US"/>
              </w:rPr>
              <w:t>AlternativAdresseAnvendelseKode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3">
            <w:r>
              <w:rPr>
                <w:rStyle w:val="IndexLink"/>
                <w:lang w:val="en-US" w:eastAsia="en-US"/>
              </w:rPr>
              <w:t>AlternativAdresseFortløbendeNummer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4">
            <w:r>
              <w:rPr>
                <w:rStyle w:val="IndexLink"/>
                <w:lang w:val="en-US" w:eastAsia="en-US"/>
              </w:rPr>
              <w:t>AlternativAdresseGyldigFra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5">
            <w:r>
              <w:rPr>
                <w:rStyle w:val="IndexLink"/>
                <w:lang w:val="en-US" w:eastAsia="en-US"/>
              </w:rPr>
              <w:t>AlternativAdresseGyldigTil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6">
            <w:r>
              <w:rPr>
                <w:rStyle w:val="IndexLink"/>
                <w:lang w:val="en-US" w:eastAsia="en-US"/>
              </w:rPr>
              <w:t>AttachmentContainerIndhold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7">
            <w:r>
              <w:rPr>
                <w:rStyle w:val="IndexLink"/>
                <w:lang w:val="en-US" w:eastAsia="en-US"/>
              </w:rPr>
              <w:t>AttachmentContainerType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8">
            <w:r>
              <w:rPr>
                <w:rStyle w:val="IndexLink"/>
                <w:lang w:val="en-US" w:eastAsia="en-US"/>
              </w:rPr>
              <w:t>DatoTidSøgFra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49">
            <w:r>
              <w:rPr>
                <w:rStyle w:val="IndexLink"/>
                <w:lang w:val="en-US" w:eastAsia="en-US"/>
              </w:rPr>
              <w:t>DatoTidSøgTil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0">
            <w:r>
              <w:rPr>
                <w:rStyle w:val="IndexLink"/>
                <w:lang w:val="en-US" w:eastAsia="en-US"/>
              </w:rPr>
              <w:t>EmailAdresseEmail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1">
            <w:r>
              <w:rPr>
                <w:rStyle w:val="IndexLink"/>
                <w:lang w:val="en-US" w:eastAsia="en-US"/>
              </w:rPr>
              <w:t>EmailAdresseGyldigFra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2">
            <w:r>
              <w:rPr>
                <w:rStyle w:val="IndexLink"/>
                <w:lang w:val="en-US" w:eastAsia="en-US"/>
              </w:rPr>
              <w:t>EmailAdresseGyldigTil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3">
            <w:r>
              <w:rPr>
                <w:rStyle w:val="IndexLink"/>
                <w:lang w:val="en-US" w:eastAsia="en-US"/>
              </w:rPr>
              <w:t>FagsystemNavn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4">
            <w:r>
              <w:rPr>
                <w:rStyle w:val="IndexLink"/>
                <w:lang w:val="en-US" w:eastAsia="en-US"/>
              </w:rPr>
              <w:t>FaxGyldigFra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5">
            <w:r>
              <w:rPr>
                <w:rStyle w:val="IndexLink"/>
                <w:lang w:val="en-US" w:eastAsia="en-US"/>
              </w:rPr>
              <w:t>FaxGyldigTil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6">
            <w:r>
              <w:rPr>
                <w:rStyle w:val="IndexLink"/>
                <w:lang w:val="en-US" w:eastAsia="en-US"/>
              </w:rPr>
              <w:t>FaxLandeKode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7">
            <w:r>
              <w:rPr>
                <w:rStyle w:val="IndexLink"/>
                <w:lang w:val="en-US" w:eastAsia="en-US"/>
              </w:rPr>
              <w:t>FaxNummer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8">
            <w:r>
              <w:rPr>
                <w:rStyle w:val="IndexLink"/>
                <w:lang w:val="en-US" w:eastAsia="en-US"/>
              </w:rPr>
              <w:t>FormateretMeddelelseID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59">
            <w:r>
              <w:rPr>
                <w:rStyle w:val="IndexLink"/>
                <w:lang w:val="en-US" w:eastAsia="en-US"/>
              </w:rPr>
              <w:t>ForsendelseAfsendelseDatoTid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0">
            <w:r>
              <w:rPr>
                <w:rStyle w:val="IndexLink"/>
                <w:lang w:val="en-US" w:eastAsia="en-US"/>
              </w:rPr>
              <w:t>ForsendelseGensendDatoTid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1">
            <w:r>
              <w:rPr>
                <w:rStyle w:val="IndexLink"/>
                <w:lang w:val="en-US" w:eastAsia="en-US"/>
              </w:rPr>
              <w:t>ForsendelseKvitteringDatoTid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2">
            <w:r>
              <w:rPr>
                <w:rStyle w:val="IndexLink"/>
                <w:lang w:val="en-US" w:eastAsia="en-US"/>
              </w:rPr>
              <w:t>ForsendelseStatus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3">
            <w:r>
              <w:rPr>
                <w:rStyle w:val="IndexLink"/>
                <w:lang w:val="en-US" w:eastAsia="en-US"/>
              </w:rPr>
              <w:t>KanalTypeNummer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4">
            <w:r>
              <w:rPr>
                <w:rStyle w:val="IndexLink"/>
                <w:lang w:val="en-US" w:eastAsia="en-US"/>
              </w:rPr>
              <w:t>KundeNummer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5">
            <w:r>
              <w:rPr>
                <w:rStyle w:val="IndexLink"/>
                <w:lang w:val="en-US" w:eastAsia="en-US"/>
              </w:rPr>
              <w:t>LandKode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6">
            <w:r>
              <w:rPr>
                <w:rStyle w:val="IndexLink"/>
                <w:lang w:val="en-US" w:eastAsia="en-US"/>
              </w:rPr>
              <w:t>LandNavn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7">
            <w:r>
              <w:rPr>
                <w:rStyle w:val="IndexLink"/>
                <w:lang w:val="en-US" w:eastAsia="en-US"/>
              </w:rPr>
              <w:t>MeddelelseAfsenderReference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8">
            <w:r>
              <w:rPr>
                <w:rStyle w:val="IndexLink"/>
                <w:lang w:val="en-US" w:eastAsia="en-US"/>
              </w:rPr>
              <w:t>MeddelelseBatchID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69">
            <w:r>
              <w:rPr>
                <w:rStyle w:val="IndexLink"/>
                <w:lang w:val="en-US" w:eastAsia="en-US"/>
              </w:rPr>
              <w:t>MeddelelseID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0">
            <w:r>
              <w:rPr>
                <w:rStyle w:val="IndexLink"/>
                <w:lang w:val="en-US" w:eastAsia="en-US"/>
              </w:rPr>
              <w:t>MeddelelseIndhold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1">
            <w:r>
              <w:rPr>
                <w:rStyle w:val="IndexLink"/>
                <w:lang w:val="en-US" w:eastAsia="en-US"/>
              </w:rPr>
              <w:t>MeddelelseOprettetAfMedarbejder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2">
            <w:r>
              <w:rPr>
                <w:rStyle w:val="IndexLink"/>
                <w:lang w:val="en-US" w:eastAsia="en-US"/>
              </w:rPr>
              <w:t>MeddelelseOprettetDatoTid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3">
            <w:r>
              <w:rPr>
                <w:rStyle w:val="IndexLink"/>
                <w:lang w:val="en-US" w:eastAsia="en-US"/>
              </w:rPr>
              <w:t>MeddelelseProduktionStatus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4">
            <w:r>
              <w:rPr>
                <w:rStyle w:val="IndexLink"/>
                <w:lang w:val="en-US" w:eastAsia="en-US"/>
              </w:rPr>
              <w:t>MeddelelseTypeNummer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5">
            <w:r>
              <w:rPr>
                <w:rStyle w:val="IndexLink"/>
                <w:lang w:val="en-US" w:eastAsia="en-US"/>
              </w:rPr>
              <w:t>MeddelelseTypeSkalIKommunikationMappe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6">
            <w:r>
              <w:rPr>
                <w:rStyle w:val="IndexLink"/>
                <w:lang w:val="en-US" w:eastAsia="en-US"/>
              </w:rPr>
              <w:t>ProduktionEnhedNummer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7">
            <w:r>
              <w:rPr>
                <w:rStyle w:val="IndexLink"/>
                <w:lang w:val="en-US" w:eastAsia="en-US"/>
              </w:rPr>
              <w:t>TelefonGyldigFra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8">
            <w:r>
              <w:rPr>
                <w:rStyle w:val="IndexLink"/>
                <w:lang w:val="en-US" w:eastAsia="en-US"/>
              </w:rPr>
              <w:t>TelefonGyldigTil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79">
            <w:r>
              <w:rPr>
                <w:rStyle w:val="IndexLink"/>
                <w:lang w:val="en-US" w:eastAsia="en-US"/>
              </w:rPr>
              <w:t>TelefonLandeKode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80">
            <w:r>
              <w:rPr>
                <w:rStyle w:val="IndexLink"/>
                <w:lang w:val="en-US" w:eastAsia="en-US"/>
              </w:rPr>
              <w:t>TelefonNummer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81">
            <w:r>
              <w:rPr>
                <w:rStyle w:val="IndexLink"/>
                <w:lang w:val="en-US" w:eastAsia="en-US"/>
              </w:rPr>
              <w:t>TelefonTypeGyldigFra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82">
            <w:r>
              <w:rPr>
                <w:rStyle w:val="IndexLink"/>
                <w:lang w:val="en-US" w:eastAsia="en-US"/>
              </w:rPr>
              <w:t>TelefonTypeGyldigTil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7432783">
            <w:r>
              <w:rPr>
                <w:rStyle w:val="IndexLink"/>
                <w:lang w:val="en-US" w:eastAsia="en-US"/>
              </w:rPr>
              <w:t>TelefonTypeKode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7432784">
            <w:r>
              <w:rPr>
                <w:rStyle w:val="IndexLink"/>
                <w:b w:val="false"/>
                <w:lang w:val="en-US" w:eastAsia="en-US"/>
              </w:rPr>
              <w:t>TelefonTypeTekst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87432701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87432702"/>
            <w:bookmarkEnd w:id="1"/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2" w:name="__RefHeading___Toc287432703"/>
            <w:bookmarkEnd w:id="2"/>
            <w:r>
              <w:rPr>
                <w:rFonts w:cs="Arial" w:ascii="Arial" w:hAnsi="Arial"/>
                <w:b/>
                <w:sz w:val="30"/>
              </w:rPr>
              <w:t>MeddelelseMultiSendEkspr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3" w:name="__RefHeading___Toc287432704"/>
            <w:bookmarkEnd w:id="3"/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4" w:name="__RefHeading___Toc287432705"/>
      <w:bookmarkEnd w:id="4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87432706"/>
            <w:bookmarkEnd w:id="5"/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6" w:name="__RefHeading___Toc287432707"/>
            <w:bookmarkEnd w:id="6"/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7" w:name="__RefHeading___Toc287432708"/>
            <w:bookmarkEnd w:id="7"/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8" w:name="__RefHeading___Toc287432709"/>
            <w:bookmarkEnd w:id="8"/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9" w:name="__RefHeading___Toc287432710"/>
            <w:bookmarkEnd w:id="9"/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10" w:name="__RefHeading___Toc287432711"/>
            <w:bookmarkEnd w:id="10"/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11" w:name="__RefHeading___Toc287432712"/>
      <w:bookmarkEnd w:id="11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87432713"/>
            <w:bookmarkEnd w:id="12"/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87432714"/>
            <w:bookmarkEnd w:id="1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87432715"/>
            <w:bookmarkEnd w:id="1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87432716"/>
            <w:bookmarkEnd w:id="1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87432717"/>
            <w:bookmarkEnd w:id="16"/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87432718"/>
            <w:bookmarkEnd w:id="17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87432719"/>
            <w:bookmarkEnd w:id="18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87432720"/>
            <w:bookmarkEnd w:id="19"/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87432721"/>
            <w:bookmarkEnd w:id="20"/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87432722"/>
            <w:bookmarkEnd w:id="21"/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87432723"/>
            <w:bookmarkEnd w:id="22"/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87432724"/>
            <w:bookmarkEnd w:id="23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87432725"/>
            <w:bookmarkEnd w:id="24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87432726"/>
            <w:bookmarkEnd w:id="25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87432727"/>
            <w:bookmarkEnd w:id="26"/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87432728"/>
            <w:bookmarkEnd w:id="27"/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87432729"/>
            <w:bookmarkEnd w:id="28"/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87432730"/>
            <w:bookmarkEnd w:id="29"/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87432731"/>
            <w:bookmarkEnd w:id="30"/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87432732"/>
            <w:bookmarkEnd w:id="31"/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87432733"/>
            <w:bookmarkEnd w:id="32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87432734"/>
            <w:bookmarkEnd w:id="33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87432735"/>
            <w:bookmarkEnd w:id="34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87432736"/>
            <w:bookmarkEnd w:id="35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87432737"/>
            <w:bookmarkEnd w:id="36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87432738"/>
            <w:bookmarkEnd w:id="37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8" w:name="__RefHeading___Toc287432739"/>
            <w:bookmarkEnd w:id="38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9" w:name="__RefHeading___Toc287432740"/>
            <w:bookmarkEnd w:id="39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0" w:name="__RefHeading___Toc287432741"/>
            <w:bookmarkEnd w:id="40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1" w:name="__RefHeading___Toc287432742"/>
            <w:bookmarkEnd w:id="41"/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2" w:name="__RefHeading___Toc287432743"/>
            <w:bookmarkEnd w:id="42"/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3" w:name="__RefHeading___Toc287432744"/>
            <w:bookmarkEnd w:id="43"/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4" w:name="__RefHeading___Toc287432745"/>
            <w:bookmarkEnd w:id="44"/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5" w:name="__RefHeading___Toc287432746"/>
            <w:bookmarkEnd w:id="45"/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6" w:name="__RefHeading___Toc287432747"/>
            <w:bookmarkEnd w:id="46"/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7" w:name="__RefHeading___Toc287432748"/>
            <w:bookmarkEnd w:id="47"/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8" w:name="__RefHeading___Toc287432749"/>
            <w:bookmarkEnd w:id="48"/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9" w:name="__RefHeading___Toc287432750"/>
            <w:bookmarkEnd w:id="49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0" w:name="__RefHeading___Toc287432751"/>
            <w:bookmarkEnd w:id="50"/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1" w:name="__RefHeading___Toc287432752"/>
            <w:bookmarkEnd w:id="51"/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2" w:name="__RefHeading___Toc287432753"/>
            <w:bookmarkEnd w:id="52"/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3" w:name="__RefHeading___Toc287432754"/>
            <w:bookmarkEnd w:id="53"/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4" w:name="__RefHeading___Toc287432755"/>
            <w:bookmarkEnd w:id="54"/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5" w:name="__RefHeading___Toc287432756"/>
            <w:bookmarkEnd w:id="55"/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6" w:name="__RefHeading___Toc287432757"/>
            <w:bookmarkEnd w:id="56"/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7" w:name="__RefHeading___Toc287432758"/>
            <w:bookmarkEnd w:id="57"/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8" w:name="__RefHeading___Toc287432759"/>
            <w:bookmarkEnd w:id="58"/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9" w:name="__RefHeading___Toc287432760"/>
            <w:bookmarkEnd w:id="59"/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0" w:name="__RefHeading___Toc287432761"/>
            <w:bookmarkEnd w:id="60"/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1" w:name="__RefHeading___Toc287432762"/>
            <w:bookmarkEnd w:id="61"/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2" w:name="__RefHeading___Toc287432763"/>
            <w:bookmarkEnd w:id="62"/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3" w:name="__RefHeading___Toc287432764"/>
            <w:bookmarkEnd w:id="63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4" w:name="__RefHeading___Toc287432765"/>
            <w:bookmarkEnd w:id="64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5" w:name="__RefHeading___Toc287432766"/>
            <w:bookmarkEnd w:id="65"/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6" w:name="__RefHeading___Toc287432767"/>
            <w:bookmarkEnd w:id="66"/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7" w:name="__RefHeading___Toc287432768"/>
            <w:bookmarkEnd w:id="67"/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8" w:name="__RefHeading___Toc287432769"/>
            <w:bookmarkEnd w:id="68"/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9" w:name="__RefHeading___Toc287432770"/>
            <w:bookmarkEnd w:id="69"/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0" w:name="__RefHeading___Toc287432771"/>
            <w:bookmarkEnd w:id="70"/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1" w:name="__RefHeading___Toc287432772"/>
            <w:bookmarkEnd w:id="71"/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2" w:name="__RefHeading___Toc287432773"/>
            <w:bookmarkEnd w:id="72"/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3" w:name="__RefHeading___Toc287432774"/>
            <w:bookmarkEnd w:id="73"/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4" w:name="__RefHeading___Toc287432775"/>
            <w:bookmarkEnd w:id="74"/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5" w:name="__RefHeading___Toc287432776"/>
            <w:bookmarkEnd w:id="75"/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6" w:name="__RefHeading___Toc287432777"/>
            <w:bookmarkEnd w:id="76"/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7" w:name="__RefHeading___Toc287432778"/>
            <w:bookmarkEnd w:id="77"/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8" w:name="__RefHeading___Toc287432779"/>
            <w:bookmarkEnd w:id="78"/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9" w:name="__RefHeading___Toc287432780"/>
            <w:bookmarkEnd w:id="79"/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0" w:name="__RefHeading___Toc287432781"/>
            <w:bookmarkEnd w:id="80"/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1" w:name="__RefHeading___Toc287432782"/>
            <w:bookmarkEnd w:id="81"/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2" w:name="__RefHeading___Toc287432783"/>
            <w:bookmarkEnd w:id="82"/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3" w:name="__RefHeading___Toc287432784"/>
            <w:bookmarkEnd w:id="83"/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5:00Z</dcterms:created>
  <dc:creator>Lasse S. L. Buck</dc:creator>
  <dc:description/>
  <cp:keywords/>
  <dc:language>en-US</dc:language>
  <cp:lastModifiedBy>Lasse S. L. Buck</cp:lastModifiedBy>
  <dcterms:modified xsi:type="dcterms:W3CDTF">2011-03-09T10:17:00Z</dcterms:modified>
  <cp:revision>1</cp:revision>
  <dc:subject/>
  <dc:title>Servicebeskrivelser</dc:title>
</cp:coreProperties>
</file>