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ag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_begreber_Version_1_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4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fremsøge en liste af sager, fx for at kunne danne en liste af sager inden for et givent tidsinterva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fremsøge en liste af sager på andre søgekriterier end blot sagsnummer, fx  datointerval, sagstitel, andre id'er eller sagsgenstan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ke felter/lis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nder SagProfil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iveauEt mappes fra sag:udfaf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iveauTo mappes fra sag:ansvaf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iveauTre mappes fra sag:samarbej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: Angiver man flere sagsnumre i listen vil der optræde et "eller" mellem sagsnumr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mneord: Angiver man flere sagsemneord i listen vil der optræde et "og" mellem sagsnumr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Tinglysning gælder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put til denne service vil blot være et SagUUI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g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Numm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SagNummer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Myndig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Organisatorisk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Indbl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Emneor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SagEmneord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Sag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gForhold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PartI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CP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CV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artAlternativ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artAlternativ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artAlternativ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Genst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ndom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jendom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jendom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atrike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Ejerlav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øretøj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øretøj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øretøjId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RegistreringNumme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øretøjOplysningSte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OprettetDatoInterv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OprettetDatoInterval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OprettetDatoInterval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Opre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AfsluttetDatoInterva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AfsluttetDatoIntervalFr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Afslu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AfsluttetDatoIntervalT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Afslutte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g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Opre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Erind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Erindring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PlanlagtAfslutn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Afslutt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Emneor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SagEmneord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Profil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Myndig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Indbl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rocesKonto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Niveau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Niveau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NiveauT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Fri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Fri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Dato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Dato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Fri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Fri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Oplysning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agFriOplysning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ndom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cifret identifikation af en ejendom i BBR-registr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lav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lavNavn er dels navnet på den landsby (område), som ejendommen tilhører, dels navnet på det sogn, som ejendommen tilhører. Kaldes også ejerlavsbetegn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tøj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([\*]){0,1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positivt heltal, der kan repræsenterer værdier i intervallet 0 til 9.999.9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tøjOplysningSt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A-Z0-9])*([\*]){0,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nummeret på et køretøj. StelNummer har normalt 17 tegn. For blokvogne og traktorer (og kun disse) skal det være muligt at indsætte stelnummer med flere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k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kelNummer svarer til matrikelregistrets matrikel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matrikelregistret identificeres en matrikel ved et matrikelnummer (max fire cifre + max tre bogstaver). I SKAT indeholder MatrikelNummer ligeledes både tal og bogsta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-6999 jfr. approba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-9999 specielle are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nummeret på den organisatoriske enhed, f.eks. nummeret på Skattecent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dentifikation af en part, som ikke kan identificeres ved CVR-nummer, SE-nummer eller CPR-nummer. Det gælder fx udenlandske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en part ikke skal identificeres ved et alternativt id, skal man angive hvilke type det alternative id er. Captia skal kende disse typer på forhå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Konto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Konto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Y-kode som bruges ved oprettelse/opdatering af en sag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Numme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A-Z0-9ÅÆØ])*([\*]){0,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eringsnummeret på en given plade eller licens m.v. Feltet understøtter også ønskerplader og udenlanske pla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Afslu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agens afslut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tekstfelt til notering af eventuelle bemærkninger o. lig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mne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ord til nærmere angivelse af sag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dhold, feks UDLANDET, BE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kun anvendes emneord, der er oprettet i Captia i forvej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rindrin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en erindring på en s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ri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ndrer sagen i Captia og Outlook Toda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orhold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en enkelt sags forhold til en anden s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æ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Dato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datofelt knyttet til sa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Dato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datofelt der knytter sig til sagen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Oplys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oplysningsfelt knyttet til sa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FriOplysning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oplysningsfelt der knytter sig til sagen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isk journalplan - angiver sagsindhold -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ks 0958 (Bindende Sva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Indbl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/sikkerhedsstyring - dels et fagligt snit der afhænger af sagsgruppen, dels et organisatorisk f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_motor &amp; 90 betyder, at alle i myndighed 90 (SKAT) kan se sagen, hvis de har 3_motor i BRAS - kan ændres manu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Myndig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afspejler ESDHs håndtering af Mynd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9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-[0-9]{6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-6cifre fortløbende 06-0011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agens oprettelse i Captia-ba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PlanlagtAfslut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påtænkt afslutning af sa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angivelse af titlen for sa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UU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ekstern sagsidentifikator - forskelligt fra 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g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g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1:00Z</dcterms:created>
  <dc:creator>Lasse S. L. Buck</dc:creator>
  <dc:description/>
  <cp:keywords/>
  <dc:language>en-US</dc:language>
  <cp:lastModifiedBy>Lasse S. L. Buck</cp:lastModifiedBy>
  <dcterms:modified xsi:type="dcterms:W3CDTF">2010-12-02T14:23:00Z</dcterms:modified>
  <cp:revision>1</cp:revision>
  <dc:subject/>
  <dc:title>Servicebeskrivelser</dc:title>
</cp:coreProperties>
</file>