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_begreber_Version_1_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499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liste af dokumenter, fx for at kunne danne en liste af dokumenter, som er tilknyttet en given s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fremsøge oplysninger om et eller flere dokumenter i Captia på andre søgekriterier end blot dokumentnummeret, fx sagsnummer (eller se-nummer og cpr-nummer for virksomheds- og personmapperne), datointervaller, dokumenttitel eller 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Denne service returnerer KUN metadata om dokumenter, ikke selve dokument-fi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vil i denne service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nummer,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kan i denne service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sagsaktnummer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Oplysninger (type, størrelse, encod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kkeAngi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prettet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eta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mtigig teknologi: Issue omkring et max antal records som returneres i output - for at undgår for store resultat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Størr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ørrelse på en 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er / afbryder / afslutter sagstidmåling (se neden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okumentets oprettelse i Captia-ba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 udgående, andet, 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kkeAngi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et felt ikke har nogen værdi - anvendes ved sø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december 2010</w:t>
    </w:r>
    <w:r>
      <w:rPr>
        <w:sz w:val="16"/>
        <w:rFonts w:cs="Arial" w:ascii="Arial" w:hAnsi="Arial"/>
      </w:rPr>
      <w:fldChar w:fldCharType="end"/>
    </w:r>
    <w:r>
      <w:rPr>
        <w:rFonts w:cs="Arial" w:ascii="Arial" w:hAnsi="Arial"/>
        <w:sz w:val="16"/>
      </w:rPr>
      <w:tab/>
      <w:tab/>
      <w:t xml:space="preserve">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december 2010</w:t>
    </w:r>
    <w:r>
      <w:rPr>
        <w:sz w:val="16"/>
        <w:rFonts w:cs="Arial" w:ascii="Arial" w:hAnsi="Arial"/>
      </w:rPr>
      <w:fldChar w:fldCharType="end"/>
    </w:r>
    <w:r>
      <w:rPr>
        <w:rFonts w:cs="Arial" w:ascii="Arial" w:hAnsi="Arial"/>
        <w:sz w:val="16"/>
      </w:rPr>
      <w:tab/>
      <w:tab/>
      <w:t xml:space="preserve">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13:00Z</dcterms:created>
  <dc:creator>Lasse S. L. Buck</dc:creator>
  <dc:description/>
  <cp:keywords/>
  <dc:language>en-US</dc:language>
  <cp:lastModifiedBy>Lasse S. L. Buck</cp:lastModifiedBy>
  <dcterms:modified xsi:type="dcterms:W3CDTF">2010-12-02T14:15:00Z</dcterms:modified>
  <cp:revision>1</cp:revision>
  <dc:subject/>
  <dc:title>Servicebeskrivelser</dc:title>
</cp:coreProperties>
</file>