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Opdate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2-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kunne opdatere oplysninger (metadata) om et givent dokument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verordnet funktionalitet - DokumentOpd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ed denne service kan man opdatere et dokument i Capti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identificeres med et 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n kan opdatere følgend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tilknyt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Fil, UUID, Indblik, Svarfristdato, Brevdato, 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datoer-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en række slet-opret konstruktion, som gør det muligt for servicekalder både at oprette, opdatere og slette forekomster. Her skelnes mellem selve dokumenttabellen (sidetabeller) og under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dokumenttabel og sidetab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ller opdatere feltet, så skal * Opdater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lette feltet, så markeringen SletxxxxxMarkering sættes til "tru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elterne i undertabell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Eri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FriOplys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er: Ønsker servicekalder 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rette en forekomst, så skal * Slet * være tom og * Opret * være udfyldt (der oprettes KUN en forekomst, hvis den ikke eksist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datere en forekomst, så skal * Slet * være udfyldt og * Opret *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slette en forekomst, så skal * Slet * være udfyldt og * Opret * være t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r fra møns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Bemærkning: Opdatering af DokumentBemærkning minder om et felt i dokumenttabel, men her er der også en tilføj-mulighed, som giver servicekalder mulighed for at tilføje information til samme felt. Tilføjelser adskilles af linjesk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Oplysninger: For at opdatere af DokumentProfilOplysninger, så skal servicekalder kende enten DokumentProfilNavn eller 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specifikk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e En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Et mappes til sag:udf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o mappes til sag:ansvaf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iveauTre mappes til sag:samarbej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Aktering: Markering af, hvorvidt et dokument skal akteres på den pågældende sag eller ej. Sættes denne markering vil Captia genererer et SagAktNummer for akteringen, som angiver præcis, hvilken sagsakt et dokument er i forhold til den pågældende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Tit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i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UU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Indbl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Svarfrist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rev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Opda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Bemær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f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Erst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l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l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p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Opdater_O</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DokumentOpdaterMarkering</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GodkendDokument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vendes til at markere, hvorvidt en opdatering af et dokument gik godt, i servicen DokumentOpda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l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som angiver at data skal slett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december 2010</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december 2010</w:t>
    </w:r>
    <w:r>
      <w:rPr>
        <w:sz w:val="16"/>
        <w:rFonts w:cs="Arial" w:ascii="Arial" w:hAnsi="Arial"/>
      </w:rPr>
      <w:fldChar w:fldCharType="end"/>
    </w:r>
    <w:r>
      <w:rPr>
        <w:rFonts w:cs="Arial" w:ascii="Arial" w:hAnsi="Arial"/>
        <w:sz w:val="16"/>
      </w:rPr>
      <w:tab/>
      <w:tab/>
      <w:t xml:space="preserve">DokumentOpdate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2:00Z</dcterms:created>
  <dc:creator>Lasse S. L. Buck</dc:creator>
  <dc:description/>
  <cp:keywords/>
  <dc:language>en-US</dc:language>
  <cp:lastModifiedBy>Lasse S. L. Buck</cp:lastModifiedBy>
  <dcterms:modified xsi:type="dcterms:W3CDTF">2010-12-02T14:13:00Z</dcterms:modified>
  <cp:revision>1</cp:revision>
  <dc:subject/>
  <dc:title>Servicebeskrivelser</dc:title>
</cp:coreProperties>
</file>