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CaptiaPar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T_begreber_Version_1_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12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daterer en Part (Adressat) i Captia. Hvis Parten ikke findes i forvejen bliver denne opret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APTIA opretter servicen postnr med tilhørende "Landkode" og "postdst" i registeret postnr hvis det ikke findes i forvej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ptiaPar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AlternativAdresse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aptiaPar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landenavne og korte landenavne per LandKode kan hentes med servicen LandeHe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nøgle per Adressa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dressaten bliver således AdressatType + Adressat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r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fo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efte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ypen på en Adressat (CAPTIA). Validerer mod adressattype regist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SKAT-en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(CPR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(Ejd-reg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(Spill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Myndig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(Kommun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(Pers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(SE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(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(Registrerings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aptia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aptia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. dec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Captia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7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14:05:00Z</dcterms:created>
  <dc:creator>Lasse S. L. Buck</dc:creator>
  <dc:description/>
  <cp:keywords/>
  <dc:language>en-US</dc:language>
  <cp:lastModifiedBy>Lasse S. L. Buck</cp:lastModifiedBy>
  <dcterms:modified xsi:type="dcterms:W3CDTF">2010-12-02T14:07:00Z</dcterms:modified>
  <cp:revision>1</cp:revision>
  <dc:subject/>
  <dc:title>Servicebeskrivelser</dc:title>
</cp:coreProperties>
</file>