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Sag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APTIA</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T_begreber_Version_1_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96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12-2007</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6-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målet er at oprette en ny sag i Capti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 denne service kan man oprette en sag i Captia (oprette et nyt sagsnummer) med tilhørende sags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GTIGT: Man kan ikke oprette eller tilknytte dokumenter på sagen (fx sagsakter) via denne service. Hertil skal anvendes DukumentMultiOp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sag skal altid omfat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profil eller Sagsprofiloplysninger (myndighed, sagsgruppe, organisatorisk enhed, proceskontokode, evt sagsindbli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sag kan desuden omfat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Øvrige metadata (UUID, bemærkning, modtagetdato, planlagtafslutningsdato, sagsbehandler, oversag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sagens parter, herunder rollen for hver 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emne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erin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genstand (for ejendomme og motorkøretøj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frie datoer (til fagspecifikke dato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frie oplysninger (til fagspecifikke oplysn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udvalgte fel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Profil: Enhver sag i CAPTIA er beskrevet ved fire egenskaber: Myndighed, Gruppe, Indblik og OrganisatoriskenhedEt-Tre. For at gøre det simplere for kalderen introduceres konceptet Profil, der udpeger værdier for disse fire egenskaber. Således kan kalderen nøjes med at referere til et på forhånd aftalt profilnavn, hvorefter servicen selv sørge for at sætte de fire egenskaber tilsvarende før sagen bliver oprettet i CAPTI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rganisatoriske En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iveauEt mappes til sag:udfaf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iveauTo mappes til sag:ansvaf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iveauTre mappes til sag:samarbej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PartAlternativtID og PartAlternativtID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rie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detekster oprettes i Captia og skal være kendt på forhånd. Kan bruges på tværs af dokumenter og sager. Der er ingen restriktioner på indhold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ag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Profi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agProfil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Profil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Grup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Indbli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rocesKonto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rganisatoriskEnhedNiveau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rganisatoriskEnhedNiveau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rganisatoriskEnhedNiveauT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PlanlagtAfslut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Par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P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art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agPartID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CP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E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CV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PartAlternativ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artAlternativ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artAlternativ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Emneor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SagEmne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Erin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Erin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rganisatoriskEn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Erind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Erindring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FriDato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Fri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FriDato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FriDato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Fri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Fri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FriOplysning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i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Genst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jendom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jendo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Ejendom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atrik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Ejerlav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øretøj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øret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øretøjId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gistreringNumm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øretøjOplysningSt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Rel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Rel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Forhold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agOpre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Nummer</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mindre tekst - typisk et eller få ord - som unikt giver mulighed for identifikationen af et givet begre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ogle sammenhænge er det også brugt til mindre forklaringer (sætningsnivea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meBank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jendom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jendom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cifret identifikation af en ejendom i BBR-registr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jerlav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jerlavNavn er dels navnet på den landsby (område), som ejendommen tilhører, dels navnet på det sogn, som ejendommen tilhører. Kaldes også ejerlavsbetegn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øretøjId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positivt heltal, der kan repræsenterer værdier i intervallet 0 til 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øretøjOplysningSt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0-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elnummeret på et køretøj. StelNummer har normalt 17 tegn. For blokvogne og traktorer (og kun disse) skal det være muligt at indsætte stelnummer med flere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atrik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trikelNummer svarer til matrikelregistrets matrik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matrikelregistret identificeres en matrikel ved et matrikelnummer (max fire cifre + max tre bogstaver). I SKAT indeholder MatrikelNummer ligeledes både tal og 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1-6999 jfr. approb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000-9999 specielle are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rganisatorisk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nummeret på den organisatoriske enhed, f.eks. nummeret på Skattecent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Alternativ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 identifikation af en part, som ikke kan identificeres ved CVR-nummer, SE-nummer eller CPR-nummer. Det gælder fx udenlandske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AlternativID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tilfælde hvor en part ikke skal identificeres ved et alternativt id, skal man angive hvilke type det alternative id er. Captia skal kende disse typer på forhån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RolleBetegn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ens rolle i forhold til sa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r =&gt; Defini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part =&gt;Sagens part. Den borger, virksomhed mv., som sagen drejer sig o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så den sagens afgørelse, vejledning mv. er rettet mo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srepr =&gt; Partens repræsentant, typisk advokat eller revis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gningsråd Ligningsrå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Øvr. myndig =&gt; Øvrige myndigheder, f.eks. Skatteministeriets departement, an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sterier og styrelser, politi og anklagemyndighed, domstole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ekst. =&gt; Andre eksterne. Personer, selskaber og virksomheder, der ikke 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part eller partsrepræsentant. F.eks. brancheorganisationer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der skal høres/orienteres i en sag eller Kammeradvoka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gen myndighed =&gt; Egen myndighed, dvs. når der korresponderes internt i myndigheden. Hvis et kontor i Hovedcenteret f.eks. hører andre afdelinger, eller et andet skattecenter.Der skal også sættes part på egne notater mv.i LISY-kodesager med sagstidsmåling, selvom notatet ikke har en modtager eller afsender. Egen organisatoriske enhed sættes på som part med rollen "Egen 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artsre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gningsrå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Øvr. myn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gen myndig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rocesKonto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sKonto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Y-kode som bruges ved oprettelse/opdatering af en sag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gistreringNumme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istrer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0-9ÅÆØ])*([\*]){0,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istreringsnummeret på en given plade eller licens m.v. Feltet understøtter også ønskerplader og udenlanske pla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sourc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et på ressourcen, der unikt identificerer ressourc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fx medarbejdernummer (medarbejder ID) eller køretøjets 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Bemær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ritekstfelt til notering af eventuelle bemærkninger o. lig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Emneor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 ord til nærmere angivelse af sag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xml:space="preserve">indhold, feks UDLANDET, BE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kun anvendes emneord, der er oprettet i Captia i forvej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Erindring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 af en erindring på en s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Erind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indrer sagen i Captia og Outlook Today</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Forhold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en enkelt sags forhold til en ande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ve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imærs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FriDato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datofelt knyttet til sa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FriDatoLe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t frit datofelt der knytter sig til sagen - skal være kend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FriOplysning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oplysningsfelt knyttet til sa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FriOplysningLe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t frit oplysningsfelt der knytter sig til sagen - skal være kend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Grup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erisk journalplan - angiver sagsindhold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0958 (Bindende Sv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Indbli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ikkerhedsstyring - dels et fagligt snit der afhænger af sagsgruppen, dels et organisatorisk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_motor &amp; 90 betyder, at alle i myndighed 90 (SKAT) kan se sagen, hvis de har 3_motor i BRAS - kan ændres manu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Myndigh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afspejler ESDHs håndtering af Mynd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9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Journa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2}-[0-9]{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6cifre fortløbende 06-00112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PlanlagtAfslut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påtænkt afslutning af sa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Profil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hver sag i CAPTIA er beskrevet ved fire egenskaber: Myndighed, Gruppe, Indblik og Organisatorisken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at gøre det simplere, kan kalderen nøjes med at referere til et på forhånd aftalt SagProfilNavn, der udpeger værdier for disse fire egenskaber. Herefter sørger servicen selv for at sætte de fire egenskaber tilsvarende før sagen bliver oprette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Tit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angivelse af titlen for sa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UU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ekstern sagsidentifikator - forskelligt fra 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idBeta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orvidt en betaling er val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november 2010</w:t>
    </w:r>
    <w:r>
      <w:rPr>
        <w:sz w:val="16"/>
        <w:rFonts w:cs="Arial" w:ascii="Arial" w:hAnsi="Arial"/>
      </w:rPr>
      <w:fldChar w:fldCharType="end"/>
    </w:r>
    <w:r>
      <w:rPr>
        <w:rFonts w:cs="Arial" w:ascii="Arial" w:hAnsi="Arial"/>
        <w:sz w:val="16"/>
      </w:rPr>
      <w:tab/>
      <w:tab/>
      <w:t xml:space="preserve">Sa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november 2010</w:t>
    </w:r>
    <w:r>
      <w:rPr>
        <w:sz w:val="16"/>
        <w:rFonts w:cs="Arial" w:ascii="Arial" w:hAnsi="Arial"/>
      </w:rPr>
      <w:fldChar w:fldCharType="end"/>
    </w:r>
    <w:r>
      <w:rPr>
        <w:rFonts w:cs="Arial" w:ascii="Arial" w:hAnsi="Arial"/>
        <w:sz w:val="16"/>
      </w:rPr>
      <w:tab/>
      <w:tab/>
      <w:t xml:space="preserve">Sa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0:05:00Z</dcterms:created>
  <dc:creator>Lasse S. L. Buck</dc:creator>
  <dc:description/>
  <cp:keywords/>
  <dc:language>en-US</dc:language>
  <cp:lastModifiedBy>Lasse S. L. Buck</cp:lastModifiedBy>
  <dcterms:modified xsi:type="dcterms:W3CDTF">2010-11-17T00:07:00Z</dcterms:modified>
  <cp:revision>1</cp:revision>
  <dc:subject/>
  <dc:title>Servicebeskrivelser</dc:title>
</cp:coreProperties>
</file>