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Sag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TIA</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T_begreber_Version_1_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12-2007</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kunne opdatere oplysninger om en given sag i Captia (eksklusiv oplysninger dokument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ed denne service kan man opdatere en sag i Captia med tilhørende sags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ag skal altid identificeres enten ved et sagsnummer (for enkeltsager) eller en alternativ identifikation for dossiersager, fx cvr-nummer for en "virksomhedsmappe" og cpr-nummer for en "personmappe" (personmapper er pr. 4.11.2009 ikke oprettet endn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kan ikke oprette nye eller opdatere eksisterende dokumenter via denne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kan opdatere følgend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profil (eller Sagsprofil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ige metadata (bemærkning, modtagetdato, planlagtafslutningsdato, sagsbehandler, oversag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sagens parter, herunder rollen for hver 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emne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erin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genstand (for ejendomme og motorkøretøj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e datoer (til fagspecifikke dato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e oplysninger (til fagspecifikk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ilknytninger af dokumenter til sagen, herunder aktering af disse (gælder KUN dokumenter, som i forvejen findes i Capti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en række slet-opret konstruktion, som gør det muligt for servicekalder både at oprette, opdatere og slette forekomster. Her skelnes mellem selve sagstabellen (sidetabeller) og undertab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elterne i sagtabel og sidetab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PlanlagtAfslutn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Afslutt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ælder: Ønsker servicekalder 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rette eller opdatere feltet, så skal * Opdater *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lette feltet, så markeringen SletxxxxxMarkering sættes til "tru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elterne i undertabell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Emne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Erin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Fri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FriOply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G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Rel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Tilkny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ælder: Ønsker servicekalder 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rette en forekomst, så skal * Slet * være tom og * Opret * være udfyldt (der oprettes KUN en forekomst, hvis den ikke eksis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datere en forekomst, så skal * Slet * være udfyldt og * Opret *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t slette en forekomst, så skal * Slet * være udfyldt og * Opret * være t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r fra møns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Bemærkning: Opdatering af SagBemærkning minder om et felt i sagtabel, men her er der også en tilføj-mulighed, som giver servicekalder mulighed for at tilføje information til samme felt. Tilføjelser adskilles af linje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ProfilOplysninger: For at opdatere af SagProfilOplysninger, så skal servicekalder kende både: SagMyndighed, SagGruppe, OrganisatoriskEnhedNummerEt-Tre og ProcesKonto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specifikke fel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rganisatoriske En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Et mappes til sag:udfaf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To mappes til sag:ansvaf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Tre mappes til sag:samarbej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ktering: Markering af, hvorvidt et dokument skal akteres på den pågældende sag eller ej. Sættes denne markering vil Captia genererer et SagAktNummer for akteringen, som angiver præcis, hvilken sagsakt et dokument er i forhold til den pågældende sag. Desuden gæl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t dokument kan ikke ændres, når det er akteret på e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t dokument kan kun være akteret på é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er baseret på et transient dataelement (dvs. det er ikke med i begrebsmodel, men figurerer kun i servic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ag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nhedsa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ssiersa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Profi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Profil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agProfil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g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g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gIndbl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rocesKonto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OrganisatoriskEnhedNiveau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OrganisatoriskEnhedNiveau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OrganisatoriskEnhedNiveauT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Tit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PlanlagtAfslutn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PlanlagtAfslut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Afsluttet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Afslutt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Bemær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ilf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rst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PartVal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P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ar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agPartI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CP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S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CV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PartAlternativ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artAlterna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artAlternativ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ar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agPartI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CP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S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CV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PartAlternativ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artAlterna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artAlternativ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Emneor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Emne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Emne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Emne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Erin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Eri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Erind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Erindring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Erind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Erindring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FriDat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Fri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Fri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Fri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i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Genst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jendom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jendo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Ejendom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atrik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Ejerlav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Ejendom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atrik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Ejerlav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øretøj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øret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øretøjId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RegistreringNumm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øretøjOplysningSt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øretøjId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RegistreringNumm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øretøjOplysningSt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Rel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Forhold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Forhold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Tilknyt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Tilkny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k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agOpdater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odkendSagOpdaterMarkering</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t dokument skal akteres på den pågældende sag eller ej. Sættes denne markering vil Captia genererer et SagAktNummer for akteringen, som angiver præcis hvilken sagsakt et dokument er i forhold til den pågældende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t dokument kan ikke ændres, når det er akteret på en sag. Et dokument kan kun være akteret på én sa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meBank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unikt identifikation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egnelse af dokumentets rolle i en given 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ndom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ndom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cifret identifikation af en ejendom i BBR-registr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rlav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rlavNavn er dels navnet på den landsby (område), som ejendommen tilhører, dels navnet på det sogn, som ejendommen tilhører. Kaldes også ejerlavsbetegn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GodkendSagOpdate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vendes til at markere, hvorvidt en opdatering af en sag gik godt, i servicen SagOpda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øretøjId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øretøjOplysningSt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0-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elnummeret på et køretøj. StelNummer har normalt 17 tegn. For blokvogne og traktorer (og kun disse) skal det være muligt at indsætte stelnummer med flere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atrik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trikelNummer svarer til matrikelregistrets matrik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matrikelregistret identificeres en matrikel ved et matrikelnummer (max fire cifre + max tre bogstaver). I SKAT indeholder MatrikelNummer ligeledes både tal og 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1-6999 jfr. approb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000-9999 specielle are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nummeret på den organisatoriske enhed, f.eks. nummeret på Skattecent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Alternativ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dentifikation af en part, som ikke kan identificeres ved CVR-nummer, SE-nummer eller CPR-nummer. Det gælder fx udenlandske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AlternativID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tilfælde hvor en part ikke skal identificeres ved et alternativt id, skal man angive hvilke type det alternative id er. Captia skal kende disse typer på forhå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ens rolle i forhold til s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r =&gt; Defini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gt;Sagens part. Den borger, virksomhed mv., som sagen drejer sig o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så den sagens afgørelse, vejledning mv. er rettet mo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srepr =&gt; Partens repræsentant, typisk advokat eller revis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ningsråd Ligningsrå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vr. myndig =&gt; Øvrige myndigheder, f.eks. Skatteministeriets departement, an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sterier og styrelser, politi og anklagemyndighed, domstole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ekst. =&gt; Andre eksterne. Personer, selskaber og virksomheder, der ikke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eller partsrepræsentant. F.eks. brancheorganisationer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der skal høres/orienteres i en sag eller Kammeradvoka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gen myndighed =&gt; Egen myndighed, dvs. når der korresponderes internt i myndigheden. Hvis et kontor i Hovedcenteret f.eks. hører andre afdelinger, eller et andet skattecenter.Der skal også sættes part på egne notater mv.i LISY-kodesager med sagstidsmåling, selvom notatet ikke har en modtager eller afsender. Egen organisatoriske enhed sættes på som part med rollen "Egen 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artsre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gningsrå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 myn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gen myndig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cesKonto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sKonto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Y-kode som bruges ved oprettelse/opdatering af en sag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gistreringNumme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istre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0-9ÅÆØ])*([\*]){0,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istreringsnummeret på en given plade eller licens m.v. Feltet understøtter også ønskerplader og udenlanske pla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sour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et på ressourcen, der unikt identificerer ressourc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fx medarbejdernummer (medarbejder ID) eller køretøjets 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Afslutt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agens afslut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Bemær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itekstfelt til notering af eventuelle bemærkninger o. lig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Emneor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ord til nærmere angivelse af sag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xml:space="preserve">indhold, feks UDLANDET, BE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kun anvendes emneord, der er oprettet i Captia i forvej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Erindring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en erindring på en 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Erind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indrer sagen i Captia og Outlook Today</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orhold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en enkelt sags forhold til en ande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e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imær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riDato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datofelt knyttet til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riDato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datofelt der knytter sig til sagen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riOplysning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oplysningsfelt knyttet til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riOplysning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oplysningsfelt der knytter sig til sagen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Grup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erisk journalplan - angiver sagsindhold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0958 (Bindende Sv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Indbli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ikkerhedsstyring - dels et fagligt snit der afhænger af sagsgruppen, dels et organisatorisk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_motor &amp; 90 betyder, at alle i myndighed 90 (SKAT) kan se sagen, hvis de har 3_motor i BRAS - kan ændres manu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Myndigh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afspejler ESDHs håndtering af Mynd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9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2}-[0-9]{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6cifre fortløbende 06-00112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PlanlagtAfslut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påtænkt afslutning af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Profil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hver sag i CAPTIA er beskrevet ved fire egenskaber: Myndighed, Gruppe, Indblik og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gøre det simplere, kan kalderen nøjes med at referere til et på forhånd aftalt SagProfilNavn, der udpeger værdier for disse fire egenskaber. Herefter sørger servicen selv for at sætte de fire egenskaber tilsvarende før sagen bliver oprette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angivelse af titlen for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giver at data skal slett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idBeta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orvidt en betaling er val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november 2010</w:t>
    </w:r>
    <w:r>
      <w:rPr>
        <w:sz w:val="16"/>
        <w:rFonts w:cs="Arial" w:ascii="Arial" w:hAnsi="Arial"/>
      </w:rPr>
      <w:fldChar w:fldCharType="end"/>
    </w:r>
    <w:r>
      <w:rPr>
        <w:rFonts w:cs="Arial" w:ascii="Arial" w:hAnsi="Arial"/>
        <w:sz w:val="16"/>
      </w:rPr>
      <w:tab/>
      <w:tab/>
      <w:t xml:space="preserve">Sag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november 2010</w:t>
    </w:r>
    <w:r>
      <w:rPr>
        <w:sz w:val="16"/>
        <w:rFonts w:cs="Arial" w:ascii="Arial" w:hAnsi="Arial"/>
      </w:rPr>
      <w:fldChar w:fldCharType="end"/>
    </w:r>
    <w:r>
      <w:rPr>
        <w:rFonts w:cs="Arial" w:ascii="Arial" w:hAnsi="Arial"/>
        <w:sz w:val="16"/>
      </w:rPr>
      <w:tab/>
      <w:tab/>
      <w:t xml:space="preserve">Sag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0:03:00Z</dcterms:created>
  <dc:creator>Lasse S. L. Buck</dc:creator>
  <dc:description/>
  <cp:keywords/>
  <dc:language>en-US</dc:language>
  <cp:lastModifiedBy>Lasse S. L. Buck</cp:lastModifiedBy>
  <dcterms:modified xsi:type="dcterms:W3CDTF">2010-11-17T00:05:00Z</dcterms:modified>
  <cp:revision>1</cp:revision>
  <dc:subject/>
  <dc:title>Servicebeskrivelser</dc:title>
</cp:coreProperties>
</file>