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499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liste af dokumenter, fx for at kunne danne en liste af dokumenter, som er tilknyttet en given s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fremsøge oplysninger om et eller flere dokumenter i Captia på andre søgekriterier end blot dokumentnummeret, fx sagsnummer (eller se-nummer og cpr-nummer for virksomheds- og personmapperne), datointervaller, dokumenttitel eller 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returnerer KUN metadata om dokumenter, ikke selve dokument-fi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vil i denne service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nummer,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kan i denne service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sagsaktnummer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Oplysninger (type, størrelse, encod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kkeAngi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pre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eta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tigig teknologi: Issue omkring et max antal records som returneres i output - for at undgår for store resultat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Stør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ørrelse på en 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okumentets oprettelse i Captia-ba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kkeAn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et felt ikke har nogen værdi - anvendes ved sø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0</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0</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00:00Z</dcterms:created>
  <dc:creator>Lasse S. L. Buck</dc:creator>
  <dc:description/>
  <cp:keywords/>
  <dc:language>en-US</dc:language>
  <cp:lastModifiedBy>Lasse S. L. Buck</cp:lastModifiedBy>
  <dcterms:modified xsi:type="dcterms:W3CDTF">2010-11-17T00:01:00Z</dcterms:modified>
  <cp:revision>1</cp:revision>
  <dc:subject/>
  <dc:title>Servicebeskrivelser</dc:title>
</cp:coreProperties>
</file>