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Alle dokumenter oprettes uden sagstilknytning eller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æg til fremtidig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længere sigt skal det være muligt at angive, at et dokument kan være knyttet til andre dokumenter som bilag samt at et dokument kan være knyttet til fler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angive en liste af sagsnumre, som dokumentet er knyttet ti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57:00Z</dcterms:created>
  <dc:creator>Lasse S. L. Buck</dc:creator>
  <dc:description/>
  <cp:keywords/>
  <dc:language>en-US</dc:language>
  <cp:lastModifiedBy>Lasse S. L. Buck</cp:lastModifiedBy>
  <dcterms:modified xsi:type="dcterms:W3CDTF">2010-11-16T23:58:00Z</dcterms:modified>
  <cp:revision>1</cp:revision>
  <dc:subject/>
  <dc:title>Servicebeskrivelser</dc:title>
</cp:coreProperties>
</file>