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g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4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remsøge en liste af sager, fx for at kunne danne en liste af sager inden for et givent tidsinterva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fremsøge en liste af sager på andre søgekriterier end blot sagsnummer, fx  datointerval, sagstitel, andre id'er eller sagsgensta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e felter/li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der SagProfil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Et mappes fra sag:udf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o mappes fra sag:ansv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re mappes fra sag: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: Angiver man flere sagsnumre i listen vil der optræde et "eller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: Angiver man flere sagsemneord i listen vil der optræde et "og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inglysning gælder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til denne service vil blot være et SagUUI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rganisatorisk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Forhold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Genst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atrik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lav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øretøj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øretøj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egistreringNumme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Oplysning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Opre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Afslu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PlanlagtAfslut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Afslu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rofil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cesKonto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 er dels navnet på den landsby (område), som ejendommen tilhører, dels navnet på det sogn, som ejendommen tilhører. Kaldes også ejerlavsbetegn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køretøj er identificeret via et unikt nummer, som tildeles af DMR ved registrering første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OplysningSt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A-Z0-9])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nummeret på et køretøj. StelNummer har normalt 17 tegn. For blokvogne og traktorer (og kun disse) skal det være muligt at indsætte stelnummer med flere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 svarer til matrikelregistrets matrikel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atrikelregistret identificeres en matrikel ved et matrikelnummer (max fire cifre + max tre bogstaver). I SKAT indeholder MatrikelNummer ligeledes både tal og bogsta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-6999 jfr. approb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-9999 specielle are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Konto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Y-kode som bruges ved oprettelse/opdatering af en sag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Numm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A-Z0-9ÅÆØ])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 registreringsnummer kan være opdelt i en eller to rækker. Da man eksempelvis i forhold til ønskeplader selv kan vælge indholdet på række 1 og række 2, vil det være relevant at have et felt, som samler de to rækker i en samlet indholdsattrib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un er en enkelt række, så vil indholdet både stå i række 1 og i den samlede 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attribut kan afledes af det samlede indhold i række 1 og række2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fslu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afslut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tekstfelt til notering af eventuelle bemærkninger o. lig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ord til nærmere angivelse af sag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hold, feks UDLANDET, BE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un anvendes emneord, der er oprettet i Captia i forvej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n erindring på en s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ndrer sagen i Captia og Outlook Toda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orhold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en enkelt sags forhold til en and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isk journalplan - angiver sagsindhold -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ks 0958 (Bindende Sv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/sikkerhedsstyring - dels et fagligt snit der afhænger af sagsgruppen, dels et organisatorisk f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_motor &amp; 90 betyder, at alle i myndighed 90 (SKAT) kan se sagen, hvis de har 3_motor i BRAS -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Myndig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afspejler ESDHs håndtering af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oprettelse i Captia-ba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PlanlagtAfslut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påtænkt afslutning af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angivelse af titlen for sa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sagsidentifikator - forskelligt fra 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2:00Z</dcterms:created>
  <dc:creator>Lasse S. L. Buck</dc:creator>
  <dc:description/>
  <cp:keywords/>
  <dc:language>en-US</dc:language>
  <cp:lastModifiedBy>Lasse S. L. Buck</cp:lastModifiedBy>
  <dcterms:modified xsi:type="dcterms:W3CDTF">2010-10-07T12:03:00Z</dcterms:modified>
  <cp:revision>1</cp:revision>
  <dc:subject/>
  <dc:title>Servicebeskrivelser</dc:title>
</cp:coreProperties>
</file>