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ny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Man kan ikke oprette eller tilknytte dokumenter på sagen (fx sagsakter) via denne service. Hertil skal anvendes DukumentMulti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 (myndighed, sagsgruppe, organisatorisk enhed, proceskontokode, evt sags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køretøj er identificeret via et unikt nummer, som tildeles af DMR ved registrering første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0-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registreringsnummer kan være opdelt i en eller to rækker. Da man eksempelvis i forhold til ønskeplader selv kan vælge indholdet på række 1 og række 2, vil det være relevant at have et felt, som samler de to rækker i en samlet indholdsattrib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kun er en enkelt række, så vil indholdet både stå i række 1 og i den samlede 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attribut kan afledes af det samlede indhold i række 1 og rækk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51:00Z</dcterms:created>
  <dc:creator>Lasse S. L. Buck</dc:creator>
  <dc:description/>
  <cp:keywords/>
  <dc:language>en-US</dc:language>
  <cp:lastModifiedBy>Lasse S. L. Buck</cp:lastModifiedBy>
  <dcterms:modified xsi:type="dcterms:W3CDTF">2010-10-07T11:52:00Z</dcterms:modified>
  <cp:revision>1</cp:revision>
  <dc:subject/>
  <dc:title>Servicebeskrivelser</dc:title>
</cp:coreProperties>
</file>