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oplysninger om en given sag i Captia (eksklusiv oplysninger dokum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n sag i Captia med tilhørende sag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ikke oprette nye eller opdatere eksisterende dokumenter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knytninger af dokumenter til sagen, herunder aktering af disse (gælder KUN dokumenter, som i forvejen findes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sags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sag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lanlagtAfslut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xxxxx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G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mærkning: Opdatering af SagBemærkning minder om et felt i sag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Oplysninger: For at opdatere af SagProfilOplysninger, så skal servicekalder kende både: SagMyndighed, SagGruppe, OrganisatoriskEnhedNummerEt-Tre og 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Tite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lanlagtAfslutn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PlanlagtAfslutning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Afslutt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Afsluttet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Bemærk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mne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sbehandl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Betal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SagOpdaterMarke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Sag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n sag gik godt,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køretøj er identificeret via et unikt nummer, som tildeles af DMR ved registrering første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et på et køretøj. StelNummer har normalt 17 tegn. For blokvogne og traktorer (og kun disse) skal det være muligt at indsætte stelnummer med fler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registreringsnummer kan være opdelt i en eller to rækker. Da man eksempelvis i forhold til ønskeplader selv kan vælge indholdet på række 1 og række 2, vil det være relevant at have et felt, som samler de to rækker i en samlet indholdsattrib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kun er en enkelt række, så vil indholdet både stå i række 1 og i den samlede 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attribut kan afledes af det samlede indhold i række 1 og rækk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fslu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agens afslu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Afsluttet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AfsluttetDato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Bemærk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Bemærkning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Betal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en SagBetaling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PlanlagtAfslutning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PlanlagtAfslutningDato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Titel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Titel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sbehandl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sbehandler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Sa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Sa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49:00Z</dcterms:created>
  <dc:creator>Lasse S. L. Buck</dc:creator>
  <dc:description/>
  <cp:keywords/>
  <dc:language>en-US</dc:language>
  <cp:lastModifiedBy>Lasse S. L. Buck</cp:lastModifiedBy>
  <dcterms:modified xsi:type="dcterms:W3CDTF">2010-10-07T11:50:00Z</dcterms:modified>
  <cp:revision>1</cp:revision>
  <dc:subject/>
  <dc:title>Servicebeskrivelser</dc:title>
</cp:coreProperties>
</file>