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okument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TIA</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T_begreber_Version_1_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499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11-200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fremsøge en liste af dokumenter, fx for at kunne danne en liste af dokumenter, som er tilknyttet en given s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 denne service kan man fremsøge oplysninger om et eller flere dokumenter i Captia på andre søgekriterier end blot dokumentnummeret, fx sagsnummer (eller se-nummer og cpr-nummer for virksomheds- og personmapperne), datointervaller, dokumenttitel eller 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gtigt: Denne service returnerer KUN metadata om dokumenter, ikke selve dokument-fi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r om et dokument vil i denne service altid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etadata (nummer, 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r om et dokument kan i denne service desuden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ige metadata (UUID, indblik, bemærkning, svarfristdato, brevdato, sagsaktnummer m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FilOplysninger (type, størrelse, encod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okument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nhedsa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ssier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Profi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Profil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Til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Numm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BrevDato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BrevDatoInterval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Brev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BrevDatoInterval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Brev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OprettetDato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OprettetDatoInterval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Opre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OprettetDatoInterval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Opre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riDatoInterval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BrevDatoInterval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okument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Til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Meta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DokumentIndbl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Svar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Brev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F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ilStør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il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mtigig teknologi: Issue omkring et max antal records som returneres i output - for at undgår for store resultater.</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felt til notering af hvad som hel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Brev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brevets oprettelse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Encod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encoding type dokumentfilen foreligger i, fx UTF8 eller UTF1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Størr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ørrelse på en dokumen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givent dokuments filtype, fx doc, pdf, tx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Dato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dato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Dato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datofelt der knytter sig til dokumentet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Oplysn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oplysnings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Oplysning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oplysningsfelt der knytter sig til dokumentet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Grup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er / afbryder / afslutter sagstidmåling (se neden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Indbli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ver automatisk sagens indblik, men kan ændres manu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Oprett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dokumentets oprettelse i Captia-ba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Profil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hvert dokument i CAPTIA er beskrevet ved de tre egenskaber: Gruppe, Type og Tilstand. For at gøre det simplere, kan kalderen nøjes med at anvende DokumentProfilNavn, der udpeger værdier for disse tre egenskaber. Således kan kalderen nøjes med at referere til et på forhånd aftalt profilnavn, hvorefter servicen selv sørger for at sætte de tre egenskaber tilsvarende før dokumentet bliver oprette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Svarfris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indsættelse af svarfri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lsta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tilstand dokumentet h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itel der angiver dokumentets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ende, udgående, andet, not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UU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ekstern dokumentidentifikator - forskelligt fra 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6cifre fortløbende 06-001122</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7. oktober 2010</w:t>
    </w:r>
    <w:r>
      <w:rPr>
        <w:sz w:val="16"/>
        <w:rFonts w:cs="Arial" w:ascii="Arial" w:hAnsi="Arial"/>
      </w:rPr>
      <w:fldChar w:fldCharType="end"/>
    </w:r>
    <w:r>
      <w:rPr>
        <w:rFonts w:cs="Arial" w:ascii="Arial" w:hAnsi="Arial"/>
        <w:sz w:val="16"/>
      </w:rPr>
      <w:tab/>
      <w:tab/>
      <w:t xml:space="preserve">Dokument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7. oktober 2010</w:t>
    </w:r>
    <w:r>
      <w:rPr>
        <w:sz w:val="16"/>
        <w:rFonts w:cs="Arial" w:ascii="Arial" w:hAnsi="Arial"/>
      </w:rPr>
      <w:fldChar w:fldCharType="end"/>
    </w:r>
    <w:r>
      <w:rPr>
        <w:rFonts w:cs="Arial" w:ascii="Arial" w:hAnsi="Arial"/>
        <w:sz w:val="16"/>
      </w:rPr>
      <w:tab/>
      <w:tab/>
      <w:t xml:space="preserve">Dokument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1:54:00Z</dcterms:created>
  <dc:creator>Lasse S. L. Buck</dc:creator>
  <dc:description/>
  <cp:keywords/>
  <dc:language>en-US</dc:language>
  <cp:lastModifiedBy>Lasse S. L. Buck</cp:lastModifiedBy>
  <dcterms:modified xsi:type="dcterms:W3CDTF">2010-10-07T11:55:00Z</dcterms:modified>
  <cp:revision>1</cp:revision>
  <dc:subject/>
  <dc:title>Servicebeskrivelser</dc:title>
</cp:coreProperties>
</file>